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pt-BR" w:eastAsia="en-US"/>
        </w:rPr>
      </w:pPr>
      <w:r>
        <w:rPr>
          <w:b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pt-BR"/>
                              </w:rPr>
                              <w:t xml:space="preserve">ORGANIZAÇÃO DOS ESTADOS AMERICANO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pt-BR"/>
                              </w:rPr>
                              <w:t>Conselho Interamericano de Desenvolviment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pt-BR"/>
                        </w:rPr>
                        <w:t xml:space="preserve">ORGANIZAÇÃO DOS ESTADOS AMERICANOS 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pt-BR"/>
                        </w:rPr>
                        <w:t>Conselho Interamericano de Desenvolviment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0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/>
      </w:pPr>
      <w:r>
        <w:rPr>
          <w:b/>
          <w:sz w:val="22"/>
          <w:szCs w:val="22"/>
          <w:lang w:val="pt-BR"/>
        </w:rPr>
        <w:t xml:space="preserve">TERCEIRA REUNIÃO DA </w:t>
        <w:tab/>
        <w:tab/>
      </w:r>
      <w:r>
        <w:rPr>
          <w:sz w:val="22"/>
          <w:szCs w:val="22"/>
          <w:lang w:val="pt-BR"/>
        </w:rPr>
        <w:t>OEA/Ser.W/XIII.6.3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  <w:tab w:val="left" w:pos="6840" w:leader="none"/>
        </w:tabs>
        <w:ind w:right="-360" w:hanging="0"/>
        <w:rPr/>
      </w:pPr>
      <w:r>
        <w:rPr>
          <w:b/>
          <w:bCs/>
          <w:sz w:val="22"/>
          <w:szCs w:val="22"/>
          <w:lang w:val="pt-BR"/>
        </w:rPr>
        <w:t>COMISSÃO INTERAMERICANA DE EDUCAÇÃO</w:t>
      </w:r>
      <w:r>
        <w:rPr>
          <w:sz w:val="22"/>
          <w:szCs w:val="22"/>
          <w:lang w:val="pt-BR"/>
        </w:rPr>
        <w:tab/>
        <w:tab/>
        <w:tab/>
        <w:tab/>
        <w:t>CIDI/CIE/doc.4/06</w:t>
      </w:r>
    </w:p>
    <w:p>
      <w:pPr>
        <w:pStyle w:val="Normal"/>
        <w:tabs>
          <w:tab w:val="clear" w:pos="720"/>
          <w:tab w:val="left" w:pos="5850" w:leader="none"/>
          <w:tab w:val="left" w:pos="5940" w:leader="none"/>
          <w:tab w:val="left" w:pos="6480" w:leader="none"/>
          <w:tab w:val="left" w:pos="6840" w:leader="none"/>
        </w:tabs>
        <w:ind w:righ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6 e 27 de outubro de 2006</w:t>
        <w:tab/>
        <w:tab/>
        <w:tab/>
        <w:tab/>
        <w:t>21 outubro 2006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11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Washington, D.C. </w:t>
        <w:tab/>
        <w:tab/>
        <w:tab/>
        <w:tab/>
        <w:tab/>
        <w:tab/>
        <w:tab/>
        <w:tab/>
      </w:r>
      <w:r>
        <w:rPr>
          <w:lang w:val="pt-BR"/>
        </w:rPr>
        <w:t>Original: inglês</w:t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70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RELATÓRIO DA SECRETARIA TÉCNICA </w:t>
      </w:r>
    </w:p>
    <w:p>
      <w:pPr>
        <w:pStyle w:val="Normal"/>
        <w:jc w:val="center"/>
        <w:rPr/>
      </w:pPr>
      <w:r>
        <w:rPr>
          <w:b/>
          <w:sz w:val="22"/>
          <w:lang w:val="pt-BR"/>
        </w:rPr>
        <w:t>Apoio às atividades da Comissão Interamericana de Educação (CIE)</w:t>
      </w:r>
    </w:p>
    <w:p>
      <w:pPr>
        <w:pStyle w:val="Heading7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</w:r>
    </w:p>
    <w:p>
      <w:pPr>
        <w:pStyle w:val="Heading7"/>
        <w:rPr>
          <w:lang w:val="pt-BR"/>
        </w:rPr>
      </w:pPr>
      <w:r>
        <w:rPr>
          <w:lang w:val="pt-BR"/>
        </w:rPr>
        <w:t>Relatório da Secretaria Técnica</w:t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Este relatório tem por finalidade informar os Estados membros sobre as atividades da Secretaria Técnica da CIE e, especialmente, detalhar o uso dos recursos do Subfundo de Reserva a ela destinados para apoio às atividades da Comissão. Este apoio consistiu em atividades gerais para a promoção do diálogo político entre os membros da CIE e em ações específicas de incentivo à cooperação técnica em áreas prioritárias definidas nas Cúpulas e Reuniões Ministeriais, de acordo com o Plano de Trabalho 2005-2007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t>Atividades gerais para a promoção do diálogo político e da cooperação técnica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Desde a Quarta Reunião dos Ministros da Educação, realizada em Trinidad e Tobago, em agosto de 2005, a Secretaria Técnica vem apoiando a preparação, organização e acompanhamento da Quinta e Sexta Reuniões das Autoridades e da Comissão Executiva da CIE. Os principais objetivos da Quinta Reunião, realizada em 9 e 10 de novembro de 2005, na sede da OEA, em Washington, D.C., foram analisar a Declaração e os Compromissos de Ação aprovados pelos Ministros da Educação do Hemisfério na Quarta Reunião, que teve lugar em Scarborough, Trinidad e Tobago, em agosto de 2005, e sancionar o Plano de Trabalho 2005-2007 da CIE. O Plano de Trabalho pode ser encontrado na página da CIE na </w:t>
      </w:r>
      <w:r>
        <w:rPr>
          <w:rFonts w:cs="Times New Roman" w:ascii="Times New Roman" w:hAnsi="Times New Roman"/>
          <w:i/>
          <w:sz w:val="22"/>
          <w:lang w:val="pt-BR"/>
        </w:rPr>
        <w:t>Web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pt-BR"/>
          </w:rPr>
          <w:t>http://www.oas.org/udse/espanol/cpo_cie.html/</w:t>
        </w:r>
      </w:hyperlink>
      <w:r>
        <w:rPr>
          <w:rFonts w:cs="Times New Roman" w:ascii="Times New Roman" w:hAnsi="Times New Roman"/>
          <w:sz w:val="22"/>
          <w:lang w:val="pt-BR"/>
        </w:rPr>
        <w:t xml:space="preserve">  – e nos documentos informativos da reunião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O propósito fundamental da Sexta Reunião das Autoridades e da Comissão Executiva, realizada em 27 e 28 de abril de </w:t>
      </w:r>
      <w:r>
        <w:rPr>
          <w:rStyle w:val="Style241"/>
          <w:rFonts w:cs="Times New Roman" w:ascii="Times New Roman" w:hAnsi="Times New Roman"/>
          <w:sz w:val="22"/>
          <w:lang w:val="pt-BR"/>
        </w:rPr>
        <w:t xml:space="preserve">2006, foi examinar o andamento do cumprimento dos compromissos assumidos no Plano de Trabalho da </w:t>
      </w:r>
      <w:r>
        <w:rPr>
          <w:rFonts w:cs="Times New Roman" w:ascii="Times New Roman" w:hAnsi="Times New Roman"/>
          <w:sz w:val="22"/>
          <w:lang w:val="pt-BR"/>
        </w:rPr>
        <w:t>CIE e as propostas dos Estados membros referentes a projetos de cooperação multilateral que solicitam financiamento dos recursos do Subfundo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Para apoiar os delegados da CIE em sua preparação para essas reuniões, a Secretaria Técnica divulgou documentos oficiais e informativos na página da CIE na </w:t>
      </w:r>
      <w:r>
        <w:rPr>
          <w:rFonts w:cs="Times New Roman" w:ascii="Times New Roman" w:hAnsi="Times New Roman"/>
          <w:i/>
          <w:sz w:val="22"/>
          <w:lang w:val="pt-BR"/>
        </w:rPr>
        <w:t>Web</w:t>
      </w:r>
      <w:r>
        <w:rPr>
          <w:rFonts w:cs="Times New Roman" w:ascii="Times New Roman" w:hAnsi="Times New Roman"/>
          <w:sz w:val="22"/>
          <w:lang w:val="pt-BR"/>
        </w:rPr>
        <w:t xml:space="preserve"> e no fórum virtual e promoveu o uso do fórum para comunicação entre os membros da Comissão. Além disso, a Secretaria Técnica traduziu internamente todas as propostas submetidas anteriormente à reunião, bem como os comentários sobre os projetos divulgados pelos membros no fórum virtual. Finalmente, a Secretaria Técnica, a pedido das Autoridades e da Comissão Executiva da CIE, desenvolveu uma metodologia de apresentação e análise de projetos de que constam um formulário de perfil do projeto e um formulário de avaliação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Com relação à prestação de informações essenciais sobre o trabalho da CIE às partes interessadas, no âmbito da OEA e em âmbito externo, a Secretaria Técnica, em colaboração estreita com o Gabinete do Presidente da CIE em Trinidad e Tobago, preparou o primeiro boletim da CIE, que mostra o trabalho da Comissão, e o segundo boletim, que focaliza o aperfeiçoamento do pessoal docente e o andamento dos vários projetos da CIE atualmente em execução.</w:t>
      </w:r>
      <w:r>
        <w:br w:type="page"/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  <w:t>Atividades específicas de apoio ao diálogo político e à cooperação técnica em áreas prioritárias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2"/>
          <w:u w:val="single"/>
          <w:lang w:val="pt-BR"/>
        </w:rPr>
      </w:pPr>
      <w:r>
        <w:rPr>
          <w:rFonts w:cs="Times New Roman" w:ascii="Times New Roman" w:hAnsi="Times New Roman"/>
          <w:sz w:val="22"/>
          <w:u w:val="single"/>
          <w:lang w:val="pt-BR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u w:val="single"/>
          <w:lang w:val="pt-BR"/>
        </w:rPr>
        <w:t>Eqüidade com qualidade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Indicadores de educação</w:t>
      </w:r>
      <w:r>
        <w:rPr>
          <w:sz w:val="22"/>
          <w:lang w:val="pt-BR"/>
        </w:rPr>
        <w:t>.  A OEA, o Governo do México, a UNESCO/OREALC e a USAID colaboraram no financiamento e execução do Projeto Regional de Indicadores Educacionais (PRIE), que visa ao desenvolvimento e divulgação de indicadores dos países da OEA, que avaliem o progresso na consecução das metas de educação das Cúpulas das Américas, bem como à prestação de assistência técnica aos países membros, a fim de aumentar sua capacidade de coletar, analisar e usar dados confiáveis na tomada de decisã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Secretaria Técnica da OEA contribuiu tecnicamente para o desenvolvimento dos produtos e para a execução do projeto e, em consulta com seus coordenadores, criou e manteve a página do projeto na </w:t>
      </w:r>
      <w:r>
        <w:rPr>
          <w:i/>
          <w:sz w:val="22"/>
          <w:lang w:val="pt-BR"/>
        </w:rPr>
        <w:t>Web</w:t>
      </w:r>
      <w:r>
        <w:rPr>
          <w:sz w:val="22"/>
          <w:lang w:val="pt-BR"/>
        </w:rPr>
        <w:t xml:space="preserve">, da qual consta um banco de dados aberto a consultas, que pode ser encontrado em </w:t>
      </w:r>
      <w:hyperlink r:id="rId8">
        <w:r>
          <w:rPr>
            <w:rStyle w:val="InternetLink"/>
            <w:sz w:val="22"/>
            <w:lang w:val="pt-BR"/>
          </w:rPr>
          <w:t>www.prie.oas.org</w:t>
        </w:r>
      </w:hyperlink>
      <w:r>
        <w:rPr>
          <w:sz w:val="22"/>
          <w:lang w:val="pt-BR"/>
        </w:rPr>
        <w:t>, usando U$14.800 do Subfund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Desenvolvimento e educação da primeira infância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O Departamento de Educação, Cultura, Ciência e Tecnologia prestou apoio aos governos da Venezuela e Barbados no desenvolvimento do projeto hemisférico “</w:t>
      </w:r>
      <w:r>
        <w:rPr>
          <w:i/>
          <w:sz w:val="22"/>
          <w:lang w:val="pt-BR"/>
        </w:rPr>
        <w:t>Políticas e estratégias para uma transição adequada da primeira infância para a socialização e a escola</w:t>
      </w:r>
      <w:r>
        <w:rPr>
          <w:sz w:val="22"/>
          <w:lang w:val="pt-BR"/>
        </w:rPr>
        <w:t>”.  O projeto procura complementar os esforços envidados pelos Estados membros da OEA na formulação, melhoramento e avaliação de políticas e estratégias de aumento da matrícula, da qualidade e da eqüidade da Educação da Primeira Infância (ECE), destinada a crianças de menos de oito anos, a fim de assegurar uma transição adequada dessas crianças da casa para a ECE e da ECE para a escola básica.  O projeto terá a parceria da Fundação Bernard van Leer, que trabalha atualmente em ações específicas que visam a crianças de comunidades fronteiriças, indígenas e rura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 </w:t>
      </w:r>
    </w:p>
    <w:p>
      <w:pPr>
        <w:pStyle w:val="Normal"/>
        <w:jc w:val="both"/>
        <w:rPr/>
      </w:pPr>
      <w:r>
        <w:rPr>
          <w:sz w:val="22"/>
          <w:lang w:val="pt-BR"/>
        </w:rPr>
        <w:t>O projeto abrange a criação de mecanismos que possam colaborar no aperfeiçoamento de políticas e práticas nos Estados membros. Esses mecanismos implicam a reunião de diretores de programas da primeira infância e diretores de educação básica para analisar tendências na área da transição e identificar práticas eficientes e inovadoras na Regiã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 primeira atividade do projeto, a ser realizada de 4 a 9 de março de 2007, em Caracas, Venezuela, focalizará o atendimento de crianças de 0 a 3 anos de idade.  Todos os 34 países membros da OEA serão convidados a participar. Para mais informações consulte </w:t>
      </w:r>
      <w:hyperlink r:id="rId9">
        <w:r>
          <w:rPr>
            <w:rStyle w:val="InternetLink"/>
            <w:b/>
            <w:sz w:val="22"/>
            <w:lang w:val="pt-BR"/>
          </w:rPr>
          <w:t>http://www.oas.org/udse/dit2</w:t>
        </w:r>
      </w:hyperlink>
      <w:r>
        <w:rPr>
          <w:b/>
          <w:color w:val="0000FF"/>
          <w:sz w:val="22"/>
          <w:lang w:val="pt-BR"/>
        </w:rPr>
        <w:t xml:space="preserve"> </w:t>
      </w:r>
      <w:r>
        <w:rPr>
          <w:color w:val="0000FF"/>
          <w:sz w:val="22"/>
          <w:lang w:val="pt-BR"/>
        </w:rPr>
        <w:t>e</w:t>
      </w:r>
      <w:r>
        <w:rPr>
          <w:b/>
          <w:color w:val="0000FF"/>
          <w:sz w:val="22"/>
          <w:lang w:val="pt-BR"/>
        </w:rPr>
        <w:t xml:space="preserve"> </w:t>
      </w:r>
      <w:hyperlink r:id="rId10">
        <w:r>
          <w:rPr>
            <w:rStyle w:val="InternetLink"/>
            <w:b/>
            <w:sz w:val="22"/>
            <w:lang w:val="pt-BR"/>
          </w:rPr>
          <w:t>http://www.oas.org/udse/readytolearn/</w:t>
        </w:r>
      </w:hyperlink>
      <w:r>
        <w:rPr>
          <w:b/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A Secretaria Técnica, em apoio aos países do Caribe que participam do projeto hemisférico “Formulação de políticas e estratégias de prevenção da evasão escolar”, também colaborou na organização de uma visita de estudos a Montreal, Canadá, em setembro de 2006, a fim de analisar programas específicos de promoção da transição entre a educação da primeira infância e a educação básic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Aperfeiçoamento do pessoal docente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esquisas mostram que professores bem preparados constituem um dos principais fatores de incentivo à aprendizagem do aluno; no entanto, em grande parte das Américas, o grau de preparo dos professores varia e em muitos casos é deficiente.  A OEA e o Ministério da Educação de Trinidad e Tobago realizaram, de 26 a 29 de setembro de 2006, um seminário internacional sobre políticas e práticas na formação de professores, em conjunto com prestigiadas instituições acadêmicas das Américas do Norte, Sul e Central, bem como do Caribe.  O seminário focalizou os professores educadores (“quem ensina aos professores?”) e a criação de uma rede interamericana de pessoas físicas e instituições que participam da formação de professores, a fim de aperfeiçoar políticas e práticas.  Este projeto, que se baseia no “projeto hemisférico” sobre preparação e certificação de professores, financiado pelo FEMCIDI, recebeu US$60.000.00 da CIE, US$80.000.00 do Governo de Trinidad e Tobago, US$20.000.00 da Organização Interamericana de Educação Superior, US$20.000.00 do Departamento de Recursos Humanos da OEA e uma enorme quantidade de recursos em espécie e doações de tempo e trabalho de especialistas de todo o Hemisféri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 xml:space="preserve">Novos enfoques de política e práticas: Seminário de lançamento da Rede Interamericana de Formação de Professores </w:t>
      </w:r>
      <w:r>
        <w:rPr>
          <w:sz w:val="22"/>
          <w:lang w:val="pt-BR"/>
        </w:rPr>
        <w:t>(</w:t>
      </w:r>
      <w:hyperlink r:id="rId11">
        <w:r>
          <w:rPr>
            <w:rStyle w:val="InternetLink"/>
            <w:sz w:val="22"/>
            <w:lang w:val="pt-BR"/>
          </w:rPr>
          <w:t>www.oest.oas.org/iten</w:t>
        </w:r>
      </w:hyperlink>
      <w:r>
        <w:rPr>
          <w:sz w:val="22"/>
          <w:lang w:val="pt-BR"/>
        </w:rPr>
        <w:t>). O seminário proporcionou uma semana de diálogo, pesquisa e planejamento, que abrangeu a discussão das conclusões de um novo levantamento de professores educadores nas Américas.  Cem participantes de 25 países do Caribe e das Américas do Norte, Sul e Central, inclusive presidentes de universidades, educadores de professores, formuladores governamentais de política, pesquisadores e organizações internacionais que se dedicam ao melhoramento da educação no Hemisfério, estiveram presentes e trabalharam em conjunto em planos de ação que possam promover reformas de política após seu retorno.  A Secretaria Técnica colaborou com o Governo de Trinidad e Tobago e uma comissão diretora multinacional na organização de todos os aspectos do seminári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Ministra da Educação, Hazel Manning, também lançou no seminário uma grande reforma educacional com vistas à valorização da profissão de professor em Trinidad e Tobago, que passaria à condição de curso de graduação.  A iniciativa, parte do Plano 20/20 do Primeiro-Ministro, criará um programa de bacharelado em educação, totalmente subsidiado, para professores que ainda não estejam em atividade e transformará as duas escolas de capacitação de professores em </w:t>
      </w:r>
      <w:r>
        <w:rPr>
          <w:i/>
          <w:sz w:val="22"/>
          <w:lang w:val="pt-BR"/>
        </w:rPr>
        <w:t>campi</w:t>
      </w:r>
      <w:r>
        <w:rPr>
          <w:sz w:val="22"/>
          <w:lang w:val="pt-BR"/>
        </w:rPr>
        <w:t xml:space="preserve"> da Universidade de Trinidad e Tobago. A mudança, uma das várias destinadas a profissionalizar os professores do país, procura assegurar que cada aluno tenha a oportunidade de aprender com professores altamente qualificados, com grande conhecimento em sua área e capacitados para transmitir esse conhecimento.  A Ministra Manning acredita que a cooperação internacional, por meio da OEA e da CIE, tenha influenciado seu pensamento quanto a essa importante reforma de polític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Educação para a cidadania democrática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Programa Interamericano de Educação em Valores e Práticas Democráticas, aprovado pelos Ministros da Educação em 2005 e ratificado pela recente Assembléia Geral da OEA, foi lançado com êxito como uma aliança de governos, sociedade civil e organizações internacionais, escolas, universidades e outros, que trabalham para a promoção do </w:t>
      </w:r>
      <w:r>
        <w:rPr>
          <w:i/>
          <w:sz w:val="22"/>
          <w:lang w:val="pt-BR"/>
        </w:rPr>
        <w:t>desenvolvimento de uma cultura da democracia por meio da educação</w:t>
      </w:r>
      <w:r>
        <w:rPr>
          <w:sz w:val="22"/>
          <w:lang w:val="pt-BR"/>
        </w:rPr>
        <w:t>.  O Programa abrange três componentes: pesquisa, aperfeiçoamento profissional e recursos educacionais e intercâmbio de experiências e informações, e dispõe de um Conselho Consultivo com aproximadamente 35 representantes de organismos internacionais tais como o Instituto Interamericano de Direitos Humanos, o UNICEF e a UNESCO; representantes de Ministérios da Educação dos Estados membros; e especialistas do setor acadêmico e da sociedade civil de todo o Hemisféri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  <w:lang w:val="pt-BR"/>
        </w:rPr>
        <w:t xml:space="preserve">Na Quarta Reunião dos Ministros da Educação, realizada em Trinidad e Tobago em agosto de 2005, os Ministros solicitaram que a Comissão Interamericana de Educação (CIE) apoiasse o lançamento do Programa e também promovesse a elaboração de um plano de trabalho pormenorizado e viável, com uma proposta de orçamento e fontes de financiamento para a primeira fase do Programa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lang w:val="pt-BR"/>
        </w:rPr>
        <w:t xml:space="preserve">A Secretaria Técnica “mapeia” atualmente as políticas, programas promissores e práticas em educação dos países membros, que visam à cidadania democrática.  Foi realizado no México um seminário sobre boas práticas em educação para a cidadania, imediatamente após as recentes eleições desse país, de 5 a 7 de julho de 2006.  O portal do Programa Interamericano na </w:t>
      </w:r>
      <w:r>
        <w:rPr>
          <w:i/>
          <w:sz w:val="22"/>
          <w:lang w:val="pt-BR"/>
        </w:rPr>
        <w:t>Web</w:t>
      </w:r>
      <w:r>
        <w:rPr>
          <w:sz w:val="22"/>
          <w:lang w:val="pt-BR"/>
        </w:rPr>
        <w:t xml:space="preserve"> – </w:t>
      </w:r>
      <w:hyperlink r:id="rId12">
        <w:r>
          <w:rPr>
            <w:rStyle w:val="InternetLink"/>
            <w:sz w:val="22"/>
            <w:lang w:val="pt-BR"/>
          </w:rPr>
          <w:t>www.educadem.oas.org</w:t>
        </w:r>
      </w:hyperlink>
      <w:r>
        <w:rPr>
          <w:sz w:val="22"/>
          <w:lang w:val="pt-BR"/>
        </w:rPr>
        <w:t xml:space="preserve"> – vem se tornando a principal fonte de informação sobre as ações de promoção do desenvolvimento de uma cultura democrática por meio da educação e para o diálogo entre diversos atores neste campo.  Planeja-se para 2007 um jornal acadêmico bilíngüe </w:t>
      </w:r>
      <w:r>
        <w:rPr>
          <w:i/>
          <w:sz w:val="22"/>
          <w:lang w:val="pt-BR"/>
        </w:rPr>
        <w:t>on-line</w:t>
      </w:r>
      <w:r>
        <w:rPr>
          <w:sz w:val="22"/>
          <w:lang w:val="pt-BR"/>
        </w:rPr>
        <w:t xml:space="preserve"> sobre educação para a cidadania. O Subfundo de Reserva prestou apoio no valor de US$57.100, com o patrocínio da Comissão Interamericana de Educação e dos governos da Colômbia e do México, do Centro de Educação Cívica e outros. </w:t>
      </w:r>
      <w:r>
        <w:rPr>
          <w:rStyle w:val="FootnoteCharacters"/>
          <w:rStyle w:val="FootnoteAnchor"/>
          <w:sz w:val="22"/>
          <w:u w:val="single"/>
          <w:lang w:val="pt-BR"/>
        </w:rPr>
        <w:footnoteReference w:id="2"/>
      </w:r>
      <w:r>
        <w:rPr>
          <w:sz w:val="22"/>
          <w:vertAlign w:val="superscript"/>
        </w:rPr>
        <w:t>/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Também no âmbito do Programa, a OEA vem implementando o </w:t>
      </w:r>
      <w:r>
        <w:rPr>
          <w:b/>
          <w:sz w:val="22"/>
          <w:lang w:val="pt-BR"/>
        </w:rPr>
        <w:t xml:space="preserve">Curso </w:t>
      </w:r>
      <w:r>
        <w:rPr>
          <w:b/>
          <w:i/>
          <w:sz w:val="22"/>
          <w:lang w:val="pt-BR"/>
        </w:rPr>
        <w:t>On-line</w:t>
      </w:r>
      <w:r>
        <w:rPr>
          <w:b/>
          <w:sz w:val="22"/>
          <w:lang w:val="pt-BR"/>
        </w:rPr>
        <w:t xml:space="preserve"> para Educadores </w:t>
      </w:r>
      <w:r>
        <w:rPr>
          <w:sz w:val="22"/>
          <w:lang w:val="pt-BR"/>
        </w:rPr>
        <w:t xml:space="preserve">sobre a Carta Democrática Interamericana e o Ensino de Valores e Práticas Democráticas.  Realizado como piloto no Peru, com o apoio financeiro do Governo dos Estados Unidos (Missão Permanente dos Estados Unidos junto à OEA) e por meio de parceria com a Universidade Nacional de Educação a Distância da Espanha (UNED), o Governo da Argentina e várias organizações não-governamentais do Peru, 1500 professores serão capacitados este ano nos conceitos constantes da Carta e nos métodos práticos para transformar suas salas de aula em salas de aula democráticas.   Um novo projeto financiado pela Agência de Desenvolvimento Internacional do Canadá (CIDA) possibilitará a tradução do curso para o inglês e sua adaptação para uso no contexto do </w:t>
      </w:r>
      <w:r>
        <w:rPr>
          <w:b/>
          <w:sz w:val="22"/>
          <w:lang w:val="pt-BR"/>
        </w:rPr>
        <w:t>Caribe</w:t>
      </w:r>
      <w:r>
        <w:rPr>
          <w:sz w:val="22"/>
          <w:lang w:val="pt-BR"/>
        </w:rPr>
        <w:t>.  Estas atividades são financiadas por fontes que não as do Subfundo de Reserva, mas constituem parte integrante do Programa Interamericano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8"/>
        <w:rPr>
          <w:lang w:val="pt-BR"/>
        </w:rPr>
      </w:pPr>
      <w:r>
        <w:rPr>
          <w:lang w:val="pt-BR"/>
        </w:rPr>
        <w:t>Alfabetização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Um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novo mandato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dos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Chefes de Estado, na Cúpula das Américas de Mar del Plata, e da Assembléia Geral de 2006 da OEA solicita à Secretaria-Geral da Organização que realize um estudo dos programas e práticas bem-sucedidos no desenvolvimento de técnicas de alfabetização em populações adultas ou jovens, com início em fins de 2006.  A Secretaria Técnica ofereceu contribuições ao CEPCIDI e às Missões com relação a maneiras de refletir, nos documentos pertinentes da OEA, o trabalho permanente em alfabetização em outros fóruns internacionais.  As decisões relativas à natureza deste trabalho seriam tomadas no decorrer da Terceira Reunião da CIE em fins de outubro de 2006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  <w:t>Mobilização de recursos, vontade política, cooperação interinstitucional, participação da sociedade civil</w:t>
      </w:r>
    </w:p>
    <w:p>
      <w:pPr>
        <w:pStyle w:val="Normal"/>
        <w:jc w:val="both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 Secretaria Técnica vem efetivamente procurando mobilizar recursos e vontade política, bem como promover cooperação significativa com organismos internacionais e organizações da sociedade civil, para apoiar as várias iniciativas da CIE.  Os exemplos a seguir são importantes, mas não únic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t-BR"/>
        </w:rPr>
        <w:t>Nas atividades de educação para a primeira infância, a Secretaria teve como parceiros o Banco Mundial e a Fundação Bernard Van Leer, com a finalidade de obter recursos de contrapartida e experiência para os projetos patrocinados pela CIE, juntamente com financiamento de contrapartida do Governo da Venezuela.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pt-BR"/>
        </w:rPr>
        <w:t xml:space="preserve">Em educação para a cidadania democrática, e especificamente no Programa Interamericano de Educação em Valores e Práticas Democráticas, o Conselho Consultivo é constituído por representantes do UNICEF, da UNESCO/OREALC, do Convênio Andrés Bello e de numerosas organizações da sociedade civil, universidades e parceiros do setor privado, bem como pelos governos da Colômbia, México e outros. Todos os membros do Conselho Consultivo comprometeram-se com recursos concretos para o Programa na reunião realizada em Bogotá em abril de 2006 (ver o relatório final em </w:t>
      </w:r>
      <w:hyperlink r:id="rId13">
        <w:r>
          <w:rPr>
            <w:rStyle w:val="InternetLink"/>
            <w:sz w:val="22"/>
            <w:lang w:val="pt-BR"/>
          </w:rPr>
          <w:t>www.educadem.oas.org</w:t>
        </w:r>
      </w:hyperlink>
      <w:r>
        <w:rPr>
          <w:sz w:val="22"/>
          <w:lang w:val="pt-BR"/>
        </w:rPr>
        <w:t xml:space="preserve">).  Os cursos </w:t>
      </w:r>
      <w:r>
        <w:rPr>
          <w:i/>
          <w:sz w:val="22"/>
          <w:lang w:val="pt-BR"/>
        </w:rPr>
        <w:t>on-line</w:t>
      </w:r>
      <w:r>
        <w:rPr>
          <w:sz w:val="22"/>
          <w:lang w:val="pt-BR"/>
        </w:rPr>
        <w:t xml:space="preserve"> mobilizaram recursos dos governos dos Estados Unidos e do Canadá.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Quanto à questão do aperfeiçoamento do pessoal docente, a Secretaria mobilizou recursos e/ou a participação efetiva da Organização Interamericana de Educação Superior, da UNESCO/OREALC, do PREAL, do Convênio Andrés Bello, da OIT, do CIPECC da Argentina (Centro de Pesquisa de Política), do </w:t>
      </w:r>
      <w:r>
        <w:rPr>
          <w:i/>
          <w:sz w:val="22"/>
          <w:lang w:val="pt-BR"/>
        </w:rPr>
        <w:t>Research Triangle Institute</w:t>
      </w:r>
      <w:r>
        <w:rPr>
          <w:sz w:val="22"/>
          <w:lang w:val="pt-BR"/>
        </w:rPr>
        <w:t xml:space="preserve">, de Washington D.C., e da Universidade de Trinidad e Tobago, bem como do Governo de Trinidad e Tobago (ver </w:t>
      </w:r>
      <w:hyperlink r:id="rId14">
        <w:r>
          <w:rPr>
            <w:rStyle w:val="InternetLink"/>
            <w:sz w:val="22"/>
            <w:lang w:val="pt-BR"/>
          </w:rPr>
          <w:t>www.oest.oas.org/iten</w:t>
        </w:r>
      </w:hyperlink>
      <w:r>
        <w:rPr>
          <w:sz w:val="22"/>
          <w:lang w:val="pt-BR"/>
        </w:rPr>
        <w:t>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Com relação ao Projeto Regional de Indicadores Educacionais (PRIE), destacam-se como parceiros e fontes de financiamento a </w:t>
      </w:r>
      <w:bookmarkStart w:id="0" w:name="PVW"/>
      <w:r>
        <w:rPr>
          <w:sz w:val="22"/>
          <w:lang w:val="pt-BR"/>
        </w:rPr>
        <w:t>UNESCO-OREALC</w:t>
      </w:r>
      <w:bookmarkEnd w:id="0"/>
      <w:r>
        <w:rPr>
          <w:sz w:val="22"/>
          <w:lang w:val="pt-BR"/>
        </w:rPr>
        <w:t>, a USAID e o Governo do Méxi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0"/>
          <w:lang w:val="pt-BR"/>
        </w:rPr>
      </w:pPr>
      <w:r>
        <w:rPr>
          <w:rStyle w:val="FootnoteCharacters"/>
        </w:rPr>
        <w:footnoteRef/>
      </w:r>
      <w:r>
        <w:rPr>
          <w:sz w:val="20"/>
        </w:rPr>
        <w:tab/>
      </w:r>
      <w:r>
        <w:rPr>
          <w:rStyle w:val="FootnoteCharacters"/>
          <w:position w:val="0"/>
          <w:sz w:val="20"/>
          <w:sz w:val="20"/>
          <w:vertAlign w:val="baseline"/>
        </w:rPr>
        <w:t>?</w:t>
      </w:r>
      <w:r>
        <w:rPr>
          <w:sz w:val="20"/>
        </w:rPr>
        <w:t>.</w:t>
        <w:tab/>
      </w:r>
      <w:r>
        <w:rPr>
          <w:sz w:val="20"/>
          <w:lang w:val="pt-BR"/>
        </w:rPr>
        <w:t xml:space="preserve">Em novembro de 2005 as Autoridades e a Comissão Executiva da CIE aprovaram uma proposta inicial de US57.150 para o lançamento do Programa. Esses recursos foram destinados a apoiar a primeira reunião do Conselho Consultivo, o desenvolvimento do portal do Programa Interamericano na </w:t>
      </w:r>
      <w:r>
        <w:rPr>
          <w:i/>
          <w:sz w:val="20"/>
          <w:lang w:val="pt-BR"/>
        </w:rPr>
        <w:t xml:space="preserve">Web </w:t>
      </w:r>
      <w:r>
        <w:rPr>
          <w:sz w:val="20"/>
          <w:lang w:val="pt-BR"/>
        </w:rPr>
        <w:t>e um “mapeamento” das atuais políticas e práticas promissoras em educação para a cidadania nos Estados membros. Ver no Relatório de Andamento Interamericano um resumo das despesas e resultados.</w:t>
      </w:r>
    </w:p>
    <w:p>
      <w:pPr>
        <w:pStyle w:val="Footnote"/>
        <w:rPr>
          <w:sz w:val="20"/>
          <w:lang w:val="pt-BR"/>
        </w:rPr>
      </w:pPr>
      <w:r>
        <w:rPr>
          <w:sz w:val="20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1">
    <w:name w:val="style121"/>
    <w:basedOn w:val="DefaultParagraphFont"/>
    <w:qFormat/>
    <w:rPr>
      <w:rFonts w:ascii="Arial" w:hAnsi="Arial" w:cs="Arial"/>
      <w:sz w:val="18"/>
      <w:szCs w:val="18"/>
    </w:rPr>
  </w:style>
  <w:style w:type="character" w:styleId="Style241">
    <w:name w:val="style24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  <w:lang w:val="es-CO"/>
    </w:rPr>
  </w:style>
  <w:style w:type="paragraph" w:styleId="Indenthangingnumerated">
    <w:name w:val="Indent hanging numerated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s-ES"/>
    </w:rPr>
  </w:style>
  <w:style w:type="paragraph" w:styleId="Style20">
    <w:name w:val="style20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oas.org/udse/espanol/cpo_cie.html/" TargetMode="External"/><Relationship Id="rId8" Type="http://schemas.openxmlformats.org/officeDocument/2006/relationships/hyperlink" Target="http://www.prie.oas.org/" TargetMode="External"/><Relationship Id="rId9" Type="http://schemas.openxmlformats.org/officeDocument/2006/relationships/hyperlink" Target="http://www.oas.org/udse/dit2" TargetMode="External"/><Relationship Id="rId10" Type="http://schemas.openxmlformats.org/officeDocument/2006/relationships/hyperlink" Target="http://www.oas.org/udse/readytolearn/" TargetMode="External"/><Relationship Id="rId11" Type="http://schemas.openxmlformats.org/officeDocument/2006/relationships/hyperlink" Target="http://www.oest.oas.org/iten" TargetMode="External"/><Relationship Id="rId12" Type="http://schemas.openxmlformats.org/officeDocument/2006/relationships/hyperlink" Target="http://www.educadem.oas.org/" TargetMode="External"/><Relationship Id="rId13" Type="http://schemas.openxmlformats.org/officeDocument/2006/relationships/hyperlink" Target="http://www.educadem.oas.org/" TargetMode="External"/><Relationship Id="rId14" Type="http://schemas.openxmlformats.org/officeDocument/2006/relationships/hyperlink" Target="http://www.oest.oas.org/iten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32:00Z</dcterms:created>
  <dc:creator>David H. Edwards</dc:creator>
  <dc:description/>
  <cp:keywords/>
  <dc:language>en-US</dc:language>
  <cp:lastModifiedBy>RReyes</cp:lastModifiedBy>
  <cp:lastPrinted>2005-07-28T14:36:00Z</cp:lastPrinted>
  <dcterms:modified xsi:type="dcterms:W3CDTF">2006-10-23T18:39:00Z</dcterms:modified>
  <cp:revision>4</cp:revision>
  <dc:subject/>
  <dc:title>Report from the Technical Secretariat: Activities and Initiatives of the Office of Education, Science and Technology (OEST) of the Organization of American States</dc:title>
</cp:coreProperties>
</file>