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TERCERA REUNIÓN ORDINARIA DE LA </w:t>
        <w:tab/>
      </w:r>
      <w:r>
        <w:rPr>
          <w:sz w:val="22"/>
          <w:szCs w:val="22"/>
          <w:lang w:val="es-ES_tradnl"/>
        </w:rPr>
        <w:t>OEA/Ser.W/XIII.6.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OMISION INTERAMERICANA DE EDUCACION</w:t>
      </w: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CIDI/CIE/doc.1/06 rev. 1</w:t>
      </w:r>
    </w:p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6 - 27 de octubre de 2006</w:t>
        <w:tab/>
        <w:tab/>
        <w:tab/>
        <w:tab/>
        <w:tab/>
        <w:tab/>
        <w:t>30 octubre 2006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Washington, D. C.</w:t>
        <w:tab/>
        <w:tab/>
        <w:tab/>
        <w:tab/>
        <w:tab/>
        <w:tab/>
        <w:tab/>
        <w:t>Original: TEXTUAL</w:t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i w:val="false"/>
          <w:i w:val="false"/>
          <w:caps/>
          <w:sz w:val="22"/>
          <w:szCs w:val="22"/>
          <w:lang w:val="es-HN"/>
        </w:rPr>
      </w:pPr>
      <w:r>
        <w:rPr>
          <w:rFonts w:cs="Times New Roman;Times New Roman" w:ascii="Times New Roman;Times New Roman" w:hAnsi="Times New Roman;Times New Roman"/>
          <w:i w:val="false"/>
          <w:caps/>
          <w:sz w:val="22"/>
          <w:szCs w:val="22"/>
          <w:lang w:val="es-HN"/>
        </w:rPr>
        <w:t>LISTA DE DOCUMENTOS REGISTRADO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caps/>
          <w:sz w:val="22"/>
          <w:szCs w:val="22"/>
          <w:lang w:val="es-HN"/>
        </w:rPr>
      </w:pPr>
      <w:r>
        <w:rPr>
          <w:rFonts w:cs="Times New Roman;Times New Roman"/>
          <w:i/>
          <w:caps/>
          <w:sz w:val="22"/>
          <w:szCs w:val="22"/>
          <w:lang w:val="es-HN"/>
        </w:rPr>
      </w:r>
    </w:p>
    <w:p>
      <w:pPr>
        <w:pStyle w:val="Normal"/>
        <w:jc w:val="center"/>
        <w:rPr>
          <w:sz w:val="22"/>
          <w:szCs w:val="22"/>
          <w:lang w:val="es-HN"/>
        </w:rPr>
      </w:pPr>
      <w:r>
        <w:rPr>
          <w:sz w:val="22"/>
          <w:szCs w:val="22"/>
          <w:lang w:val="es-HN"/>
        </w:rPr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50"/>
        <w:gridCol w:w="1170"/>
      </w:tblGrid>
      <w:tr>
        <w:trPr>
          <w:tblHeader w:val="true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úmero del documento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Título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u w:val="single"/>
              </w:rPr>
              <w:footnoteReference w:id="2"/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>/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Idioma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u w:val="single"/>
              </w:rPr>
              <w:footnoteReference w:id="3"/>
            </w:r>
            <w:r>
              <w:rPr>
                <w:b/>
                <w:bCs/>
                <w:sz w:val="22"/>
                <w:szCs w:val="22"/>
                <w:vertAlign w:val="superscript"/>
                <w:lang w:val="pt-BR"/>
              </w:rPr>
              <w:t>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IDI/CIE/doc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1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s-HN"/>
              </w:rPr>
            </w:pPr>
            <w:r>
              <w:rPr>
                <w:sz w:val="22"/>
                <w:szCs w:val="22"/>
                <w:lang w:val="es-HN"/>
              </w:rPr>
              <w:t>Lista de Document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2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e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3/06 rev. 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70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W</w:t>
            </w:r>
            <w:r>
              <w:rPr>
                <w:sz w:val="22"/>
                <w:szCs w:val="22"/>
              </w:rPr>
              <w:t>ork Sched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  F P</w:t>
            </w:r>
          </w:p>
        </w:tc>
      </w:tr>
      <w:tr>
        <w:trPr>
          <w:trHeight w:val="20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/CIE/doc.4/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I0166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US"/>
              </w:rPr>
              <w:t>eport of the Technical Secretari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I  F  P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5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66</w:t>
            </w:r>
          </w:p>
        </w:tc>
        <w:tc>
          <w:tcPr>
            <w:tcW w:w="5850" w:type="dxa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on reserve subfund expenditures</w:t>
            </w:r>
          </w:p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6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6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licies and Procedures regarding the Nature and Use of the Reserve Subfund (Education) Overseen by the Inter-American Committee on Education (CI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7/06 rev. 1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92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>Draft Resolución</w:t>
            </w:r>
            <w:r>
              <w:rPr>
                <w:caps/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Guidelines Governing the Use of Resources from the Reserve Subfund (Education)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doc.8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8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Lista de Participantes / List of Participa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nformativo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DI/CIE/INF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/CIE/INF. 1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69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ispheric project reports (Prepared by Coordinating Countri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2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0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gress Report – “Inter-American Teacher Educator Network”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>
          <w:trHeight w:val="2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IDI/CIE/INF. 3/06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1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e de Actividades 2005-2006 PRI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/CIE/INF. 4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72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ind w:left="-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ess Report – “Inter American Program on Education for Democratic Values and Practices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5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3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reliminary Draft Work Plan 2007 – 2010 “Inter-American Program on Education for Democratic Values and Practices”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DI/CIE/INF. 6/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01674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tional Document presented by the Delegation of Mexico:  Excerpts from the EFA Global Monitoring Report 2006:  Literacy and Plazas Comunitaria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IDI/CIE/INF. 7/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5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 Quarterly Bulletin I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s-ES_tradnl"/>
              </w:rPr>
            </w:pPr>
            <w:r>
              <w:rPr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/CIE/INF. 8/06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IDI01676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 Work Plan 2005 – 2007 (Approved by CIE Authorities following their November 2005 meeting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IDI/CIE/INF. 9/06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IDI01677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-American Summit on Conflict Resolution.  Educ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ferenc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CECIE/doc.13/06 rev.1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es-ES_tradnl"/>
              </w:rPr>
              <w:t>Políticas y Estrategias para una transición exitosa del niño hacia la socialización y la escuela” Propuesta de Proyecto Aprobado por las Autoridades de la CIE y el Comité Ejecutiv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DI/CECIE/doc.9/06 rev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Inter-American Teacher Educator Network” Project Proposal Approved by CIE Authorities and Executive Committ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4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CECIE/doc.6/06 rev.1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“</w:t>
            </w:r>
            <w:r>
              <w:rPr>
                <w:sz w:val="22"/>
                <w:lang w:val="en-US"/>
              </w:rPr>
              <w:t xml:space="preserve">Regional Education Indicators Project (PRIE)” Project Proposal </w:t>
            </w:r>
            <w:r>
              <w:rPr>
                <w:sz w:val="22"/>
                <w:szCs w:val="22"/>
                <w:lang w:val="en-US"/>
              </w:rPr>
              <w:t>Approved by CIE Authorities and Executive Committ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: Background, Rules of Procedures and Agreemen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</w:t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IDI/RME/DEC.5 (IV-O/05)</w:t>
            </w:r>
          </w:p>
          <w:p>
            <w:pPr>
              <w:pStyle w:val="Normal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tion of Scarborough and Commitments to A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 I  F  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blicación</w:t>
            </w:r>
          </w:p>
        </w:tc>
        <w:tc>
          <w:tcPr>
            <w:tcW w:w="5850" w:type="dxa"/>
            <w:tcBorders/>
          </w:tcPr>
          <w:p>
            <w:pPr>
              <w:pStyle w:val="TextBody"/>
              <w:snapToGrid w:val="false"/>
              <w:ind w:left="-18" w:firstLine="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norama Educativo 2005: Progresando hacia las met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70" w:gutter="0" w:header="720" w:top="2160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rPr/>
      </w:pPr>
      <w:r>
        <w:rPr>
          <w:rStyle w:val="FootnoteCharacters"/>
        </w:rPr>
        <w:footnoteRef/>
      </w:r>
      <w:r>
        <w:rPr>
          <w:lang w:val="es-MX"/>
        </w:rPr>
        <w:t>T</w:t>
      </w:r>
      <w:r>
        <w:rPr/>
        <w:t>ítu</w:t>
      </w:r>
      <w:r>
        <w:rPr>
          <w:lang w:val="es-MX"/>
        </w:rPr>
        <w:t>lo registrado en el idioma original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>2.</w:t>
        <w:tab/>
        <w:t>E = español,  I = inglés,  F = francés,   P = portugué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entury Gothic" w:hAnsi="Century Gothic" w:cs="Century Goth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entury Gothic" w:hAnsi="Century Gothic" w:cs="Century Gothi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</w:tabs>
      <w:jc w:val="center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o1">
    <w:name w:val="texto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;Arial" w:hAnsi="Arial;Arial" w:cs="Arial;Arial"/>
      <w:i/>
      <w:i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">
    <w:name w:val="n"/>
    <w:basedOn w:val="TextBody"/>
    <w:qFormat/>
    <w:pPr>
      <w:jc w:val="both"/>
    </w:pPr>
    <w:rPr>
      <w:sz w:val="22"/>
      <w:szCs w:val="22"/>
      <w:lang w:val="es-ES_tradnl"/>
    </w:rPr>
  </w:style>
  <w:style w:type="paragraph" w:styleId="BodyText3">
    <w:name w:val="Body Text 3"/>
    <w:basedOn w:val="Normal"/>
    <w:qFormat/>
    <w:pPr/>
    <w:rPr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right="3780" w:firstLine="720"/>
      <w:jc w:val="both"/>
    </w:pPr>
    <w:rPr>
      <w:rFonts w:ascii="Century Gothic" w:hAnsi="Century Gothic" w:cs="Century Gothic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entury Gothic" w:hAnsi="Century Gothic" w:cs="Century Gothic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outlineLvl w:val="0"/>
    </w:pPr>
    <w:rPr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autoSpaceDE w:val="false"/>
      <w:outlineLvl w:val="2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17:00Z</dcterms:created>
  <dc:creator>User</dc:creator>
  <dc:description/>
  <cp:keywords/>
  <dc:language>en-US</dc:language>
  <cp:lastModifiedBy>RReyes</cp:lastModifiedBy>
  <cp:lastPrinted>2006-11-02T15:16:00Z</cp:lastPrinted>
  <dcterms:modified xsi:type="dcterms:W3CDTF">2006-11-02T20:17:00Z</dcterms:modified>
  <cp:revision>2</cp:revision>
  <dc:subject/>
  <dc:title>The promotion of culture and cultural diversity in the Americas gained significant momentum at the First Inter-American Meeting of Ministers of Culture and Highest Appropriate Authorities</dc:title>
</cp:coreProperties>
</file>