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PPENDIX 1 c - Parallel Initiatives in Other Domains </w:t>
      </w:r>
    </w:p>
    <w:p>
      <w:pPr>
        <w:pStyle w:val="Normal"/>
        <w:ind w:left="-360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780"/>
        <w:gridCol w:w="198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W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Domain of inte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trate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ossibility of cooper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top">
              <w:r>
                <w:rPr>
                  <w:rStyle w:val="InternetLink"/>
                  <w:rFonts w:cs="Verdana" w:ascii="Verdana" w:hAnsi="Verdana"/>
                  <w:b/>
                  <w:color w:val="auto"/>
                  <w:sz w:val="18"/>
                  <w:u w:val="none"/>
                  <w:lang w:val="pt-PT"/>
                </w:rPr>
                <w:t>Observatório Latino-Americano de Políticas Educacionais - OLPED</w:t>
              </w:r>
            </w:hyperlink>
            <w:r>
              <w:rPr>
                <w:rFonts w:cs="Verdana" w:ascii="Verdana" w:hAnsi="Verdana"/>
                <w:sz w:val="18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P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lang w:val="pt-PT"/>
                </w:rPr>
                <w:t>http://www.lpp-uerj.net/olped/default.asp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800000"/>
                <w:sz w:val="16"/>
                <w:lang w:val="pt-PT"/>
              </w:rPr>
            </w:pPr>
            <w:r>
              <w:rPr>
                <w:rFonts w:cs="Verdana" w:ascii="Verdana" w:hAnsi="Verdana"/>
                <w:color w:val="800000"/>
                <w:sz w:val="16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e Observatory also runs research and training projects for teachers' organizations, associations defending public education and education departments of progressive local governmen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LPED is a multi-disciplinary centre of research, analysis, dissemination and documentation on education policy in Brazil and Latin Amer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ts website has a large collection of documents, articles and essays on educational reform, as well as links to research centres, universities, social and popular movements, gov-ernmental and NGOs and trade union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s-ES"/>
              </w:rPr>
              <w:t>Observatorio de América Latina y el Caribe sobre la Sociedad de Inform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lang w:val="es-ES"/>
                </w:rPr>
                <w:t>http://infolac.ucol.mx/observatorio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800000"/>
                <w:sz w:val="16"/>
                <w:lang w:val="es-ES"/>
              </w:rPr>
            </w:pPr>
            <w:r>
              <w:rPr>
                <w:rFonts w:cs="Verdana" w:ascii="Verdana" w:hAnsi="Verdana"/>
                <w:color w:val="800000"/>
                <w:sz w:val="16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Information socie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hare information on the organisation of a regional observatory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  <w:t>Asociación para el Progreso de las Comunicaciones (AP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  <w:sz w:val="16"/>
                <w:lang w:val="es-ES"/>
              </w:rPr>
            </w:pPr>
            <w:hyperlink r:id="rId5">
              <w:r>
                <w:rPr>
                  <w:rStyle w:val="InternetLink"/>
                  <w:rFonts w:cs="Arial;sans-serif" w:ascii="Arial;sans-serif" w:hAnsi="Arial;sans-serif"/>
                  <w:sz w:val="16"/>
                  <w:lang w:val="es-ES"/>
                </w:rPr>
                <w:t>http://infolac.ucol.mx/novedades/monitor.html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800000"/>
                <w:sz w:val="16"/>
                <w:lang w:val="es-ES"/>
              </w:rPr>
            </w:pPr>
            <w:r>
              <w:rPr>
                <w:rFonts w:cs="Verdana" w:ascii="Verdana" w:hAnsi="Verdana"/>
                <w:color w:val="800000"/>
                <w:sz w:val="16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Analyze and follow-up on the policies, that in the field of internet, are developing in the region and evaluate the effects of these on civil socie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Link organizations and persons in Latin America and the Caribbean to jointly identify prioriti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Project:  "Monitor de Políticas de Internet en América Latina y el Caribe"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  <w:t>Observatorio Social de América La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lang w:val="es-ES"/>
                </w:rPr>
                <w:t>http://osal.clacso.org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El Observatorio Social de América Latina (OSAL) es un programa especial iniciado por CLACSO (Consejo Latinoamericano de Ciencias Social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hare information on the organization of a regional observatory.</w:t>
            </w:r>
          </w:p>
        </w:tc>
      </w:tr>
      <w:tr>
        <w:trPr>
          <w:trHeight w:val="6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  <w:t>Red Latinoamericana de Estudios Prospe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hd w:fill="FFFF00" w:val="clear"/>
              </w:rPr>
            </w:pPr>
            <w:hyperlink r:id="rId7" w:tgtFrame="Other">
              <w:r>
                <w:rPr>
                  <w:rStyle w:val="InternetLink"/>
                  <w:rFonts w:cs="Verdana" w:ascii="Verdana" w:hAnsi="Verdana"/>
                  <w:sz w:val="16"/>
                </w:rPr>
                <w:t>http://www.c-electronico.com/prospectiva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hd w:fill="FFFF00" w:val="clear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  <w:t>INFOCYT – Red de Información C&amp;T para America Latin y el Cari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lang w:val="es-ES"/>
                </w:rPr>
                <w:t>www.infocyt.org.sv/</w:t>
              </w:r>
            </w:hyperlink>
            <w:r>
              <w:rPr>
                <w:rFonts w:cs="Verdana" w:ascii="Verdana" w:hAnsi="Verdana"/>
                <w:color w:val="0000FF"/>
                <w:sz w:val="16"/>
                <w:lang w:val="es-E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nformation Network for science and technology. Includes information on research programmes, scholarships, funding for studies, relevant associations, institutions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  <w:t xml:space="preserve">Red Latino-Americana de información y documentación en educación 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lang w:val="es-E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lang w:val="es-ES"/>
                </w:rPr>
                <w:t>http://www.reduc.cl/homereduc.nsf/?Open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Database REDUC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Connect knowledge and information on education. Collect studies, research, data to inform decision making, disseminate information. </w:t>
            </w:r>
            <w:r>
              <w:rPr>
                <w:rFonts w:cs="Verdana" w:ascii="Verdana" w:hAnsi="Verdana"/>
                <w:sz w:val="18"/>
                <w:lang w:val="es-ES"/>
              </w:rPr>
              <w:t>Educ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40" w:right="1440" w:gutter="0" w:header="0" w:top="1797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August 11  2003</w:t>
      <w:tab/>
      <w:t xml:space="preserve">                                                          Appendix 1c – Parallel Initiativ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p-uerj.net/olped/default.asp" TargetMode="External"/><Relationship Id="rId3" Type="http://schemas.openxmlformats.org/officeDocument/2006/relationships/hyperlink" Target="http://www.lpp-uerj.net/olped/default.asp" TargetMode="External"/><Relationship Id="rId4" Type="http://schemas.openxmlformats.org/officeDocument/2006/relationships/hyperlink" Target="http://infolac.ucol.mx/observatorio/" TargetMode="External"/><Relationship Id="rId5" Type="http://schemas.openxmlformats.org/officeDocument/2006/relationships/hyperlink" Target="http://infolac.ucol.mx/novedades/monitor.html" TargetMode="External"/><Relationship Id="rId6" Type="http://schemas.openxmlformats.org/officeDocument/2006/relationships/hyperlink" Target="http://osal.clacso.org/" TargetMode="External"/><Relationship Id="rId7" Type="http://schemas.openxmlformats.org/officeDocument/2006/relationships/hyperlink" Target="http://www.c-electronico.com/prospectiva/" TargetMode="External"/><Relationship Id="rId8" Type="http://schemas.openxmlformats.org/officeDocument/2006/relationships/hyperlink" Target="http://www.infocyt.org.sv/" TargetMode="External"/><Relationship Id="rId9" Type="http://schemas.openxmlformats.org/officeDocument/2006/relationships/hyperlink" Target="http://www.reduc.cl/homereduc.nsf/?Ope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18:00Z</dcterms:created>
  <dc:creator>an097</dc:creator>
  <dc:description/>
  <dc:language>en-US</dc:language>
  <cp:lastModifiedBy>User</cp:lastModifiedBy>
  <dcterms:modified xsi:type="dcterms:W3CDTF">2003-08-11T17:18:00Z</dcterms:modified>
  <cp:revision>2</cp:revision>
  <dc:subject/>
  <dc:title>APPENDIX 3 - Parallel Initiatives in Other Domai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853800</vt:r8>
  </property>
  <property fmtid="{D5CDD505-2E9C-101B-9397-08002B2CF9AE}" pid="3" name="_AuthorEmail">
    <vt:lpwstr>rajisar@noos.fr</vt:lpwstr>
  </property>
  <property fmtid="{D5CDD505-2E9C-101B-9397-08002B2CF9AE}" pid="4" name="_AuthorEmailDisplayName">
    <vt:lpwstr>Y R Isar</vt:lpwstr>
  </property>
  <property fmtid="{D5CDD505-2E9C-101B-9397-08002B2CF9AE}" pid="5" name="_EmailSubject">
    <vt:lpwstr>Second batch  of almost final version of ICPO Feasibility Study</vt:lpwstr>
  </property>
</Properties>
</file>