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rancisco Flor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sz w:val="24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Presidente da República de El Salvador, 1999-2004.  Candidato da região centro-americana à Secretaria-Geral da OE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urante a presidência do Licenciado Francisco Flores, El Salvador conseguiu o índice mais elevado de redução da pobreza da região, o maior investimento público na história do país, a consolidação da estabilidade macroeconômica com um novo regime monetário e uma redução do déficit fiscal que permitiu ao país obter as menores taxas de juros e de inflação nos últimos 25 anos.  Esses avanços foram alcançados apesar de El Salvador haver sofrido em 2001 os desastres naturais mais severos de sua história: dois terremotos em menos de 30 dias.  A gestão da crise por seu Governo ganhou-lhe reconhecimento nacional e internacion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Por estas razões, El Salvador converteu-se num referente para os países em desenvolvimento. Passou de ser um país identificado com a pobreza e a violência, para ser um exemplo de crescimento e desenvolvimento human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Durante sua administração, El Salvador foi o promotor do projeto de integração centro-americana, e o Licenciado Flores foi considerado o líder desta vis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cluiu sua presidência com maior apoio popular (76%) do que ao ser eleito (52%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Antecedent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O Licenciado Flores assumiu a Presidência da Assembléia Legislativa em 1997 com o voto unânime de todas as forças políticas.  Ao renunciar ao cargo para concorrer à Presidência da República, obteve o reconhecimento público de todos os partidos políticos, por sua capacidade na condução da Assembléia Legislativ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m sua participação política nos anteriores governos exerceu os seguintes cargos:  Secretário de Comunicações, Vice-Ministro da Presidência, Vice-Ministro do Planejamento e Coordenador do Gabinete Soci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Em todos os seus cargos, o Licenciado Flores foi o funcionário mais jovem a exercê-l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Dados Pessoai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Nasceu em 17 de outubro de 1959.  Casado com Lourdes María Rodríguez; têm dois filhos, Gabriela e Juan Marcos.  Diplomou-se pela Amherst College em Ciências Polític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2.7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9:00Z</dcterms:created>
  <dc:creator>victor</dc:creator>
  <dc:description/>
  <cp:keywords/>
  <dc:language>en-US</dc:language>
  <cp:lastModifiedBy> ygutierrez</cp:lastModifiedBy>
  <cp:lastPrinted>2005-01-14T13:42:00Z</cp:lastPrinted>
  <dcterms:modified xsi:type="dcterms:W3CDTF">2005-03-28T21:39:00Z</dcterms:modified>
  <cp:revision>2</cp:revision>
  <dc:subject/>
  <dc:title>Francisco Fl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842103</vt:r8>
  </property>
  <property fmtid="{D5CDD505-2E9C-101B-9397-08002B2CF9AE}" pid="3" name="_AuthorEmail">
    <vt:lpwstr>ACupe@oas.org</vt:lpwstr>
  </property>
  <property fmtid="{D5CDD505-2E9C-101B-9397-08002B2CF9AE}" pid="4" name="_AuthorEmailDisplayName">
    <vt:lpwstr>Cupe, Alfredo</vt:lpwstr>
  </property>
  <property fmtid="{D5CDD505-2E9C-101B-9397-08002B2CF9AE}" pid="5" name="_EmailSubject">
    <vt:lpwstr>Curriculum  de Francisco Flores</vt:lpwstr>
  </property>
  <property fmtid="{D5CDD505-2E9C-101B-9397-08002B2CF9AE}" pid="6" name="_ReviewingToolsShownOnce">
    <vt:lpwstr/>
  </property>
</Properties>
</file>