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rancisco Flo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 w:val="28"/>
          <w:szCs w:val="22"/>
          <w:lang w:val="fr-FR"/>
        </w:rPr>
      </w:pPr>
      <w:r>
        <w:rPr>
          <w:rFonts w:cs="Times New Roman" w:ascii="Times New Roman" w:hAnsi="Times New Roman"/>
          <w:b/>
          <w:sz w:val="28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fr-FR"/>
        </w:rPr>
        <w:t>Président de la République de El Salvador de 1999 à 2004.  Candidat au poste de Secrétaire général de l’OEA en représentation de l’Amérique central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fr-FR"/>
        </w:rPr>
        <w:t>Sous l’administration de l’ex-Président Francisco Flores, El Salvador a atteint l’indice le plus accéléré de réduction de la pauvreté dans la région; le plus fort volume d’investissement public dans l’histoire du pays; a connu la consolidation de la stabilité macro-économique avec un nouveau régime monétaire et une réduction du déficit fiscal qui a permis au pays de bénéficier des taux d’intérêts ainsi que des taux d’inflation les plus bas depuis 25 ans. El Salvador a bénéficié de ces réalisations en dépit du fait qu’il a été victime, en 2001, des catastrophes naturelles les plus graves de son histoire : deux tremblements de terre en moins de 30 jours.  La gestion du Gouvernement Flores face à cette crise lui a valu des hommages nationaux et internationaux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fr-FR"/>
        </w:rPr>
        <w:t>Pour ces raisons, El Salvador est devenu un exemple pour les pays en développement.  Après avoir été un pays associé à la pauvreté et la violence, il est devenu un exemple de croissance et de développement humai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fr-FR"/>
        </w:rPr>
        <w:t>Pendant l’administration Flores, El Salvador a été à l’avant-garde de l’impulsion donnée au projet d’intégration centraméricaine, et il est considéré comme un leader de cette nouvelle orient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fr-FR"/>
        </w:rPr>
        <w:t>À la fin de sa mission à la Présidence de la République, M. Flores bénéficiait d’un appui populaire plus élevé (76%) que lorsqu’il a été élu (52%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Antécéd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L’ex-Président Flores a été investi des fonctions de Président de l’Assemblée législative en 1997 par suite du vote unanime de toutes les forces politiques.  Lorsqu’il démissionna pour lancer sa candidature à la présidence, tous les partis politiques rendirent hommage à la maîtrise qu’il a imprimée à la conduite des affaires de l’Assemblée législativ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a participation politique dans les gouvernements précédents l’a placé dans les postes suivants:  Secrétaire à la communication; Vice-ministre de la Présidence; Vice-ministre de la planification, et Coordonnateur du cabinet soci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ans tous les postes qu’il a occupés, l’ex-Président Flores a été le fonctionnaire le plus jeune à exercer les fonctions y afféren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Renseignements personnel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L’ex-Président Flores est né le 17 octobre 1959.  Il est marié à Lourdes María Rodríguez. Ils ont deux enfants, Gabriela et Juan Marcos.  Il est diplômé du Amherst College en sciences politiq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40:00Z</dcterms:created>
  <dc:creator>victor</dc:creator>
  <dc:description/>
  <cp:keywords/>
  <dc:language>en-US</dc:language>
  <cp:lastModifiedBy> ygutierrez</cp:lastModifiedBy>
  <cp:lastPrinted>2005-01-14T14:59:00Z</cp:lastPrinted>
  <dcterms:modified xsi:type="dcterms:W3CDTF">2005-03-28T21:40:00Z</dcterms:modified>
  <cp:revision>2</cp:revision>
  <dc:subject/>
  <dc:title>Francisco Fl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329088</vt:r8>
  </property>
  <property fmtid="{D5CDD505-2E9C-101B-9397-08002B2CF9AE}" pid="3" name="_AuthorEmail">
    <vt:lpwstr>ACupe@oas.org</vt:lpwstr>
  </property>
  <property fmtid="{D5CDD505-2E9C-101B-9397-08002B2CF9AE}" pid="4" name="_AuthorEmailDisplayName">
    <vt:lpwstr>Cupe, Alfredo</vt:lpwstr>
  </property>
  <property fmtid="{D5CDD505-2E9C-101B-9397-08002B2CF9AE}" pid="5" name="_EmailSubject">
    <vt:lpwstr>Curriculum  de Francisco Flores</vt:lpwstr>
  </property>
  <property fmtid="{D5CDD505-2E9C-101B-9397-08002B2CF9AE}" pid="6" name="_ReviewingToolsShownOnce">
    <vt:lpwstr/>
  </property>
</Properties>
</file>