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5379676" r:id="rId2"/>
        </w:object>
      </w:r>
      <w:r>
        <w:rPr>
          <w:rFonts w:cs="Times New Roman" w:ascii="Times New Roman" w:hAnsi="Times New Roman"/>
          <w:szCs w:val="22"/>
          <w:lang w:val="pt-BR"/>
        </w:rPr>
        <w:t>QUADRAGÉSIMO PRIMEIRO PERÍODO ORDINÁRIO DE SESSÕES</w:t>
        <w:tab/>
        <w:t>OEA/Ser.P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29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5 a 7 de junho de 2011</w:t>
        <w:tab/>
        <w:tab/>
        <w:t>AG/doc.5128/11 rev.1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>Sal Salvador, El Salvador</w:t>
        <w:tab/>
        <w:tab/>
        <w:t>6 junho 2011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Original: inglês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GEND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O QUADRAGÉSIMO PRIMEIRO PERÍODO ORDINÁRIO DE SESSÕ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A ASSEMBLÉIA GERAL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(</w:t>
      </w:r>
      <w:r>
        <w:rPr>
          <w:rFonts w:cs="Times New Roman" w:ascii="Times New Roman" w:hAnsi="Times New Roman"/>
          <w:szCs w:val="22"/>
          <w:lang w:val="pt-BR" w:eastAsia="en-US"/>
        </w:rPr>
        <w:t>Aprovado na primeira sessão plenária realizada em 6 de junho de 2011</w:t>
      </w:r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ind w:left="0"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ação da agenda da Assembléia Geral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Aprovação das recomendações da Comissão Preparatória do Quadragésimo Primeiro Período Ordinário de Sessões da Assembléia Geral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Relatório Anual da Secretaria-Geral sobre as atividades e a situação financeira da Organização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Relatório do Secretário-Geral sobre credenciais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0"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ório Anual do Conselho Permanente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ções e recomendações do Conselho Permanente sobre os relatórios anuais dos órgãos, organismos e entidades da Organização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elho Interamericano de Desenvolvimento Integral (CIDI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Jurídica Interamericana (CJI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Direitos Humanos (CID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rte Interamericana de Direitos Humanos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Interamericano de Cooperação para a Agricultura (IIC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Pan-Americana da Saúde (OPAS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ibunal Administrativo (TRIB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Mulheres (CIM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Telecomunicações (CITEL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para o Controle do Abuso de Drogas (CICAD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Interamericano da Criança e do Adolescente (IIN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Pan-Americano de Geografia e História (IPGH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Estudos da Justiça das Américas (CEJA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tê Interamericano contra o Terrorismo (CICTE)</w:t>
      </w:r>
    </w:p>
    <w:p>
      <w:pPr>
        <w:pStyle w:val="0"/>
        <w:widowControl/>
        <w:numPr>
          <w:ilvl w:val="1"/>
          <w:numId w:val="2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left="144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nta Interamericana de Defesa (JID)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right="2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880" w:leader="none"/>
        </w:tabs>
        <w:spacing w:lineRule="auto" w:line="240"/>
        <w:ind w:right="2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</w:t>
        <w:tab/>
        <w:t>Determinação da sede e data do Quadragésimo Terceiro Período Ordinário de Sessões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</w:t>
        <w:tab/>
        <w:t>Eleição de autoridades dos órgãos, organismos e entidades da Organização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</w:t>
        <w:tab/>
        <w:t>Quatro membros da Comissão Interamericana de Direitos Humanos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40"/>
        <w:ind w:left="1800" w:hanging="10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is membros da Comissão Jurídica Interamericana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40"/>
        <w:ind w:left="1800" w:hanging="10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ês membros do Centro de Estudos da Justiça das Américas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40"/>
        <w:ind w:left="1800" w:hanging="10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 membro do Tribunal Administrativo da OEA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440" w:leader="none"/>
        </w:tabs>
        <w:spacing w:lineRule="auto" w:line="240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 membro da Junta de Auditores Externos para o Exame da Contabilidade da Secretaria-Geral</w:t>
      </w:r>
    </w:p>
    <w:p>
      <w:pPr>
        <w:pStyle w:val="0"/>
        <w:widowControl/>
        <w:tabs>
          <w:tab w:val="left" w:pos="720" w:leader="none"/>
          <w:tab w:val="left" w:pos="1440" w:leader="none"/>
        </w:tabs>
        <w:spacing w:lineRule="auto" w:line="240"/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</w:t>
        <w:tab/>
        <w:t>A questão das Ilhas Malvin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</w:t>
        <w:tab/>
        <w:t>Carta Social das Américas:  Renovação do compromisso hemisférico do combate à pobreza na regiã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</w:t>
        <w:tab/>
        <w:t>Reconhecimento do Ano Internacional dos Afrodescendente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elecimento de prioridades para a juventude d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ção e fortalecimento da democracia:  Acompanhamento da Carta Democrática Interamerican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ibuição para o processo de reconstrução do Haiti após o terremoto devastador de 12 de janeiro de 2010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canismos existentes sobre prevenção e resposta aos desastres e assistência humanitária entre os Estados membr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emoração dos 50 anos de concessão de bolsas de estudo:  Reafirmação do apoio ao Programa de Bolsas de Estudo da OEA e à cooperação institucional na educação superior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canismo de Acompanhamento da Implementação da Convenção Interamericana para Prevenir, Punir e Erradicar a Violência contra a Mulher, “Convenção de Belém do Pará”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ção da cooperação para o desenvolvimento e divulgação das tecnologias da informação e das comunicações nas Américas pela Comissão Interamericana de Telecomunicaçõe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berdade de comércio e investimento no Hemisféri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venção e erradicação da exploração sexual comercial, do tráfico ilícito e do comércio de crianças e adolescente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ento da Comissão Interamericana de Mulhere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ção dos direitos humanos da mulher e da eqüidade e igualdade de gêner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Declaração Americana sobre os Direitos dos Povos Indígenas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ção e respeito do Direito Internacional Humanitári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ção do Tribunal Penal Internacional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Interamericano para o Desenvolvimento do Direito Internacional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eção dos solicitantes da condição de refugiado e dos refugiados n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venção e redução da apatridia e proteção dos apátridas nas Américas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i Modelo Interamericana sobre o Acesso à Informação Pública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étima Conferência Especializada Interamericana sobre Direito Internacional Privado (CIDIP-VII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ito à liberdade de pensamento e expressão e a importância dos meios de comunicaçã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itos humanos e idos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locados intern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ensoras e defensores de direitos humanos:  Apoio às tarefas realizadas pelas pessoas, grupos e organizações da sociedade civil para a promoção e proteção dos direitos humanos n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proteção dos direitos humanos e das liberdades fundamentais no combate ao terrorism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udo sobre os direitos e o atendimento das pessoas submetidas a qualquer forma de detenção e reclusã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itos humanos de todos os trabalhadores migrantes e de suas famíli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ito à verdade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 pessoas desaparecidas e a assistência a seus familiare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itos humanos, orientação sexual e identidade de gêner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/>
      </w:pPr>
      <w:r>
        <w:rPr>
          <w:rFonts w:cs="Times New Roman" w:ascii="Times New Roman" w:hAnsi="Times New Roman"/>
          <w:color w:val="000000"/>
          <w:szCs w:val="22"/>
        </w:rPr>
        <w:t>Fortalecimento dos sistemas nacionais de direitos humanos dos Estados Membros e apoio ao trabalho dos defensores do povo, defensores dos habitantes, procuradores ou comissários de direitos humanos (Ombudsmen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Fortalecimento do papel das instituições nacionais para a promoção e proteção de direitos humanos na </w:t>
      </w: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colo de San Salvador:  Composição e funcionamento do Grupo de Trabalho para Analisar os Relatórios Periódicos dos Estados Parte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educação em direitos humanos na educação formal n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ento dos sistemas de Direitos Humanos em cumprimento dos mandatos emanados das Cúpulas d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ções e recomendações sobre o Relatório Anual da Corte Interamericana de Direitos Human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ções e recomendações sobre o Relatório Anual da Comissão Interamericana de Direitos Humanos (CIDH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ento das atividades do Centro de Estudos da Justiça das Américas (CEJA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ções e recomendações sobre o Relatório Anual da Comissão Jurídica Interamericana (CJI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ompanhamento da Convenção Interamericana contra a Corrupção e do Programa Interamericano de Cooperação para Combater a Corrupçã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ão de Ministros da Justiça ou de Outros Ministros ou Procuradores-Gerais das Américas (REMJA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io à Comissão para a Eliminação de Todas as Formas de Discriminação contra as Pessoas com Deficiênci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de Ação para a Década das Américas pelos Direitos e pela Dignidade das Pessoas com Deficiência (2006-2016) e apoio à sua Secretaria Técnica (SEDISCAP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ompanhamento do Programa Interamericano para o Registro Civil Universal e o “Direito à Identidade”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Convenção Interamericana contra o Racismo e Toda Forma de Discriminação e Intolerânci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/>
      </w:pPr>
      <w:r>
        <w:rPr>
          <w:rFonts w:cs="Times New Roman" w:ascii="Times New Roman" w:hAnsi="Times New Roman"/>
          <w:color w:val="000000"/>
          <w:szCs w:val="22"/>
        </w:rPr>
        <w:t>Consolidação do regime estabelecido no Tratado para a Proscrição das Armas Nucleares na América Latina e no Caribe (Tratado de Tlatelolco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ento da confiança e da segurança n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eocupações especiais de segurança dos pequenos Estados Insulares do Caribe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ompanhamento da Conferência Especial sobre Seguranç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armamento e não-proliferação no Hemisféri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io à implementação no âmbito hemisférico da Resolução 1540 (2004) do Conselho de Segurança das Nações Unidas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enção Interamericana contra a Fabricação e o Tráfico Ilícitos de Armas de Fogo, Munições, Explosivos e Outros Materiais Correlat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io ao trabalho do Comitê Interamericano contra o Terrorismo (CICTE)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bservações e recomendações sobre o Relatório Anual da Comissão Interamericana para o Controle do Abuso de Drog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ecanismo de Avaliação Multilateral da Comissão Interamericana para o Controle do Abuso de Drog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ompanhamento das reuniões de Ministros em Matéria de Segurança Pública das Américas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ratégia Regional de Promoção da Cooperação Interamericana para o Tratamento das Quadrilhas Criminos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ção do Plano de Ação Hemisférico contra a Criminalidade Organizada Transnacional e Fortalecimento da Cooperação Hemisféric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ano de Trabalho contra o Tráfico de Pessoas no Hemisfério Ocidental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enção Interamericana sobre Transparência nas Aquisições de Armas Convencionai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ratégia Hemisférica sobre Drogas e elaboração de seu Plano de Açã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 Américas como zona livre de minas terrestres antipessoal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io às atividades da Junta Interamericana de Defes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peração hemisférica contra o crime de seqüestro e apoio às vítim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io e acompanhamento do Processo de Cúpulas d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ompanhamento e execução dos mandatos constantes da Declaração de Compromisso de Port of Spain, aprovada na Quinta Cúpula d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mento e fortalecimento da participação da sociedade civil e dos atores sociais nas atividades da Organização dos Estados Americanos e no Processo de Cúpulas d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elecimento do nível global orçamentário de 2012 e das fontes de financiament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inuação da participação no Conselho Interamericano de Desenvolvimento Integral dos Estados membros que não ratificaram o Protocolo de Manágu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ório da Segunda Reunião de Ministros e Altas Autoridades de Desenvolvimento Social no Âmbito do CIDI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rtal de Educação das Américas:  Dez anos no fortalecimento do desenvolvimento humano no Hemisfério por meio da educação a distânci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1: Ano Interamericano da Cultur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ório da Segunda Reunião de Ministros e Altas Autoridades de Desenvolvimento Sustentável no Âmbito do CIDI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rogação da vigência do Plano Estratégico de Cooperação Solidária para o Desenvolvimento Integral 2006-2009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vocação da Décima Sétima Conferência Interamericana de Ministros do Trabalho e apoio à Rede Interamericana de Administração Trabalhist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mento da transparência e da eficácia da Comissão Interamericana de Portos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udança do clima nos países do Hemisféri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étima Reunião Interamericana de Ministros da Educaçã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equação dos Congressos Interamericanos de Ministros do Turismo no Âmbito do CIDI e realização do Décimo Nono Congresso Interamericano de Turism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rogação do mandato do Grupo de Trabalho da CEPCIDI para o Fortalecimento do CIDI e seus órgã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ceira Reunião de Ministros e Altas Autoridades de Ciência e Tecnologia no Âmbito do CIDI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grama Interamericano sobre Educação em Valores e Práticas Democrát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ório sobre o problema marítimo da Bolívia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eção dos direitos humanos dos migrantes extracontinentai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io ao trabalho da Comissão do Mar do Caribe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imo Sexto Jogos Pan-Americanos, Guadalajara 2011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erência de Apoio à Estratégia de Segurança na América Central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pacto socioeconômico e ambiental da mudança do clima nos países do Hemisfério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ção do direito à liberdade de reunião e de associação nas América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eção ao consumidor:  Consolidação da Rede de Consumo Seguro e Saúde e criação de um Sistema Interamericano de Alertas Rápidos</w:t>
      </w:r>
    </w:p>
    <w:p>
      <w:pPr>
        <w:pStyle w:val="Normal"/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ção da responsabilidade social das empresas no Hemisfério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portância da criação de CSIRTs nacionais e da cooperação dos Estados membros da OEA na área da segurança cibernética</w:t>
      </w:r>
    </w:p>
    <w:p>
      <w:pPr>
        <w:pStyle w:val="Normal"/>
        <w:ind w:right="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720" w:right="24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udança de data do Quadragésimo Segundo Período Ordinário de Sessões da Assembléia Geral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6686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1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2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1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G Times" w:hAnsi="CG Times" w:cs="CG Times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19">
    <w:name w:val="19"/>
    <w:basedOn w:val="0"/>
    <w:qFormat/>
    <w:pPr/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55:00Z</dcterms:created>
  <dc:creator>victor</dc:creator>
  <dc:description/>
  <cp:keywords/>
  <dc:language>en-US</dc:language>
  <cp:lastModifiedBy>jbezerra</cp:lastModifiedBy>
  <cp:lastPrinted>2011-06-06T13:56:00Z</cp:lastPrinted>
  <dcterms:modified xsi:type="dcterms:W3CDTF">2011-06-06T19:58:00Z</dcterms:modified>
  <cp:revision>3</cp:revision>
  <dc:subject/>
  <dc:title>OEA/Ser</dc:title>
</cp:coreProperties>
</file>