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3—Status of data acquisition activ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880"/>
        <w:gridCol w:w="1548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Acquisition date (200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ly Rainfall at Airport weather station, for over 20 yea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. Services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repared and mailed via courier by Met. Services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flow records from Da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Dept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o make new attempts at contacting network ma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ertai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 Elev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N and surveying cr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ital Flood map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 work to start by Nov 10 and continue for 4 d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copy in possession; digital map needed and request to be made to D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2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s map (land capability map for agricultur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be OAS, or Jacob Opey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 up required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 islandwi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Opeyd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from the project’s webp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red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e creek—cross-sections, bridge and culvert dimensions, slope of streams; floodplain elevation detail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 crew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s to start by Nov 1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6:01:00Z</dcterms:created>
  <dc:creator>vincent cooper</dc:creator>
  <dc:description/>
  <dc:language>en-US</dc:language>
  <cp:lastModifiedBy>vincent cooper</cp:lastModifiedBy>
  <dcterms:modified xsi:type="dcterms:W3CDTF">2000-11-08T17:05:00Z</dcterms:modified>
  <cp:revision>4</cp:revision>
  <dc:subject/>
  <dc:title>Item</dc:title>
</cp:coreProperties>
</file>