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OST-GEORGES DISASTER MITIGATION PROJECT, ST. KITTS AND NEV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RITICAL FACILITIES ANALY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CULATION OF FACILITY VULNERABILITY SCORES (FV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nt the following Excel files: St.  Kitts FVS template,  Nevis FVS templ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ach template (file) has 5 sheets; one sheet for each of the 5 types of facilities included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heet 1 – shelt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heet 2 – school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heet 3 - health facili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heet 4 – government building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heet 5 – utilities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You may create more templates for other types of facilities by changing the names on the templ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Each sheet has 6 pages, five of which are to be used to calculate the FVS values * for the relevant facility type for each hazard*, and the last page (page6) is to be used to enter the FVS values for that critical facility type, e.g. for all schoo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*For St. Kitts - wind, storm surge, coastal erosion, inland erosion, floo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*For Nevis - wind, storm surge, coastal erosion, drought, floo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Note the following symbols used on the individual shee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14"/>
        <w:gridCol w:w="810"/>
        <w:gridCol w:w="2520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KIT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FACILITY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T BUILDING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M SUR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STAL ERO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AND ERO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U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/>
      </w:pPr>
      <w:r>
        <w:rPr>
          <w:sz w:val="24"/>
        </w:rPr>
        <w:t xml:space="preserve">Thus the SK_SH_W  sheet should be used to determine the FVS values for </w:t>
      </w:r>
      <w:r>
        <w:rPr>
          <w:sz w:val="24"/>
          <w:u w:val="single"/>
        </w:rPr>
        <w:t>shelters</w:t>
      </w:r>
      <w:r>
        <w:rPr>
          <w:sz w:val="24"/>
        </w:rPr>
        <w:t xml:space="preserve"> to the </w:t>
      </w:r>
      <w:r>
        <w:rPr>
          <w:sz w:val="24"/>
          <w:u w:val="single"/>
        </w:rPr>
        <w:t xml:space="preserve">wind </w:t>
      </w:r>
      <w:r>
        <w:rPr>
          <w:sz w:val="24"/>
        </w:rPr>
        <w:t xml:space="preserve">hazard in </w:t>
      </w:r>
      <w:r>
        <w:rPr>
          <w:sz w:val="24"/>
          <w:u w:val="single"/>
        </w:rPr>
        <w:t>St. Kitts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Use the following equation to calculate the FVS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VS  = (L + V) H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  - Locational risk, V – Vulnerability, HPS – Hazard Priority Sco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  =  DH + S + O where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H – Damage histor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 –     Structural vulnerabil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 –    Operational vulnerabil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E BELOW FOR ASSOCIATED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s, using the SK_SH_W sheet as an example, d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Enter the names of the shel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Enter a code for each shelter, if you wish e.g. sh1, sh2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Determine the HPS (Hazard Priority Score) values for each hazard by ranking the hazards from 1 to 5 (1 lowest, 5 highest) according to their relative importan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 St. Kitts, rank wind, storm surge, coastal erosion, inland erosion, floo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 Nevis, rank wind, storm surge, coastal erosion, drought, fl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Determine the L value  (0 to 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perimpose the map of the relevant critical facility on the relevant hazard map and then determine the L value using the table below.  For e.g. if we are determining the L value for shelters to the wind hazard, then superimpose the map of shelters on the wind hazard map and determine the L value using Table 1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 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al ri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ris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 ris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/m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/prob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ble /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em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ermine DH, S and O (0 to 3), based on existing data or expert opinion using Tables 2 to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able 2:   Damage History (DH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etitive/signfica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able 3:   Structural Vulnerability (S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eds cod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ets cod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n’t meet cod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nown deficienc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able 4:    Operational Vulnerability (O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m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nifica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fe threatenin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ermine V as DH + S + 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lculate FVS = (L + V) HPS, and enter on ch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er FVS values calculated for this shelter on page 6. See below for use of page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eat steps 3 to 8 for schools, health facilities and other types of critical facilities you selec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ll in Nevis FVS template using the same procedure described abov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se of page 6 – ENTRY OF FVS VALU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the names of the shelt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the FVS values for each shelter associated with each haz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FVS- I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D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GDM Hazard Map Integration </w:t>
    </w:r>
  </w:p>
  <w:p>
    <w:pPr>
      <w:pStyle w:val="Footer"/>
      <w:rPr/>
    </w:pPr>
    <w:r>
      <w:rPr/>
      <w:t xml:space="preserve">C. T. Rogers; </w:t>
    </w:r>
    <w:hyperlink r:id="rId1">
      <w:r>
        <w:rPr>
          <w:rStyle w:val="InternetLink"/>
        </w:rPr>
        <w:t>crogers@carib-link.net</w:t>
      </w:r>
    </w:hyperlink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gers@carib-link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14:00Z</dcterms:created>
  <dc:creator>cassandra  t  rogers </dc:creator>
  <dc:description/>
  <dc:language>en-US</dc:language>
  <cp:lastModifiedBy>cassandra  t  rogers </cp:lastModifiedBy>
  <dcterms:modified xsi:type="dcterms:W3CDTF">2001-03-16T10:06:00Z</dcterms:modified>
  <cp:revision>18</cp:revision>
  <dc:subject/>
  <dc:title>- consist of x sheets, 1 sheet for each critical facility type here have shoos</dc:title>
</cp:coreProperties>
</file>