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  <w:t>Memorándum Administrativo No. 53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  <w:t>Fecha: 28 de junio de 1976</w:t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Normal"/>
        <w:ind w:firstLine="720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  <w:t>Del:</w:t>
        <w:tab/>
        <w:t xml:space="preserve">SECRETARIO GENERAL </w:t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Normal"/>
        <w:ind w:left="1440" w:hanging="420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  <w:t>A:</w:t>
        <w:tab/>
        <w:t>Secretario General Adjunto, Secretarios Ejecutivos y Subsecretarios, Directores de Departamento y de Oficina</w:t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eastAsia="Courier New" w:cs="Courier New" w:ascii="Courier New" w:hAnsi="Courier New"/>
          <w:sz w:val="24"/>
          <w:lang w:val="es-PE"/>
        </w:rPr>
        <w:t xml:space="preserve">  </w:t>
      </w:r>
      <w:r>
        <w:rPr>
          <w:rFonts w:cs="Courier New" w:ascii="Courier New" w:hAnsi="Courier New"/>
          <w:sz w:val="24"/>
          <w:lang w:val="es-PE"/>
        </w:rPr>
        <w:t>Asunto:</w:t>
        <w:tab/>
        <w:t>Aumento anual de sueldo para el personal en la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  <w:t>sede</w:t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Normal"/>
        <w:ind w:left="1440" w:hanging="720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  <w:t>I.</w:t>
        <w:tab/>
        <w:t>Bajo el nuevo sistema de evaluación el personal que presta servicios en la sede que haya sido nombrado antes del 1ro. de enero de 1976 y cuyo último informe periódico (evaluación) demostrare un nivel satisfactorio (nivel 1, 2, ó 3), recibirá un aumento de sueldo dentro de la clase el 1ro. de julio de 1976 independientemente de la fecha aniversario de su nombramiento y de la fecha en que recibió el último aumento de sueldo dentro de la clase. El personal en la sede nombrado a partir del 1ro. de enero de 1976 recibirá un aumento de sueldo el 1ro. de julio de 1977, si el informe periódico (evaluación) correspondiente a ese período demostrare un nivel satisfactorio.</w:t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Normal"/>
        <w:ind w:left="1440" w:hanging="720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  <w:t>II.</w:t>
        <w:tab/>
        <w:t>Los miembros del personal en la sede que hubieren recibido un ascenso, o cuyos cargos hubieren sido reclasificados entre el 1ro. de julio y el 31 de diciembre de 1975 recibirán un aumento de sueldo el 1ro. de julio de 1976, siempre que la evaluación efectuada en abril de 1976 hubiere sido satisfactoria.</w:t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Normal"/>
        <w:ind w:left="1440" w:hanging="720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  <w:t>III.</w:t>
        <w:tab/>
        <w:t>Los miembros del personal en la sede que hubieren sido ascendidos o cuyos cargos hubieren sido reclasificados entre el 1ro. de enero y el 30 de junio de 1976, recibirán un aumento de sueldo el 1ro. de julio de 1977, si el informe periódico demostrare un nivel satisfactorio.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TextBodyIndent"/>
        <w:rPr/>
      </w:pPr>
      <w:r>
        <w:rPr/>
        <w:t>IV.</w:t>
        <w:tab/>
        <w:t>A partir del 1ro. de julio de 1976, todo el personal en la sede recibirá un aumento de sueldo el 1ro. de julio siguiente a la fecha en que hubiere completado un año de servicios satisfactorios.</w:t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  <w:t>V.</w:t>
        <w:tab/>
        <w:t>A partir del 1ro. de julio de 1976, todos los miembros del personal en la sede que reciban un ascenso, o cuyos cargos sean reclasificados, recibirán un aumento de sueldo:</w:t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Normal"/>
        <w:ind w:left="2160" w:hanging="720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  <w:t>A.</w:t>
        <w:tab/>
        <w:t>El 1ro. de julio siguiente, si el ascenso o reclasificación ocurriere entre el 1ro. de julio y el 31 de diciembre.</w:t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Normal"/>
        <w:ind w:left="2160" w:hanging="720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  <w:t>B.</w:t>
        <w:tab/>
        <w:t xml:space="preserve">El 1ro. de julio siguiente a la fecha que hubieren completado un año de servicios satisfactorios, si el ascenso o reclasificación del cargo ocurriere entre el 1ro. de enero y el 30 de junio. </w:t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Normal"/>
        <w:ind w:left="1440" w:hanging="720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  <w:t>VI.</w:t>
        <w:tab/>
        <w:t>Este Memorándum Administrativo entrará en vigencia a partir de esta fecha y deroga cualquier otra disposición que pueda estar en conflicto con ella.</w:t>
      </w:r>
    </w:p>
    <w:p>
      <w:pPr>
        <w:pStyle w:val="Normal"/>
        <w:rPr>
          <w:rFonts w:ascii="Courier New" w:hAnsi="Courier New" w:cs="Courier New"/>
          <w:sz w:val="24"/>
          <w:lang w:val="es-PE"/>
        </w:rPr>
      </w:pPr>
      <w:r>
        <w:rPr>
          <w:rFonts w:cs="Courier New" w:ascii="Courier New" w:hAnsi="Courier New"/>
          <w:sz w:val="24"/>
          <w:lang w:val="es-PE"/>
        </w:rPr>
      </w:r>
    </w:p>
    <w:p>
      <w:pPr>
        <w:pStyle w:val="BodyTextIndent2"/>
        <w:rPr/>
      </w:pPr>
      <w:r>
        <w:rPr/>
        <w:t>Las modificaciones al Reglamento de Personal sobre esta materia, serán publicadas en cuanto se concluya el estudio que se está llevando a cabo con relación al personal que presta servicios fuera de la sede.</w:t>
      </w:r>
    </w:p>
    <w:sectPr>
      <w:headerReference w:type="default" r:id="rId2"/>
      <w:headerReference w:type="first" r:id="rId3"/>
      <w:type w:val="nextPage"/>
      <w:pgSz w:w="12408" w:h="15840"/>
      <w:pgMar w:left="2222" w:right="1377" w:gutter="0" w:header="990" w:top="135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6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Courier New" w:hAnsi="Courier New" w:cs="Courier New"/>
      <w:sz w:val="24"/>
      <w:lang w:val="es-PE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ourier New" w:hAnsi="Courier New" w:cs="Courier New"/>
      <w:sz w:val="24"/>
      <w:lang w:val="es-P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1:56:00Z</dcterms:created>
  <dc:creator>OAS</dc:creator>
  <dc:description/>
  <dc:language>en-US</dc:language>
  <cp:lastModifiedBy>OAS</cp:lastModifiedBy>
  <cp:lastPrinted>2002-02-04T17:19:00Z</cp:lastPrinted>
  <dcterms:modified xsi:type="dcterms:W3CDTF">2002-02-04T22:20:00Z</dcterms:modified>
  <cp:revision>20</cp:revision>
  <dc:subject/>
  <dc:title/>
</cp:coreProperties>
</file>