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4897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ORGANIZACIÓN DE LOS ESTADOS AMERICANOS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CRETARÍA GENERAL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EMORANDO ADMINISTRATIVO No. 116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SUNTO:  Guías y Procedimientos sobre Recuperación de Costos Indirecto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SIDERANDO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Que la Orden Ejecutiva No. 07-01, Rev. 1 asignó a la Subsecretaría de Administración y Finanzas (“SAF”) la responsabilidad de coordinar e implementar la política de recuperación de costos indirectos (“ICR”) de la Secretaría General; y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"/>
        </w:rPr>
        <w:t>Que es necesario establecer guías y procedimientos adicionales para implementar un costeo y asignación adecuados en relación a la ICR,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CISIÓN: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72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Emitir guías y procedimientos tal y como están establecidos en el documento adjunto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lang w:val="es-ES"/>
        </w:rPr>
        <w:t>2.</w:t>
        <w:tab/>
        <w:t>Derogar a partir de la fecha de este Memorando Administrativo las disposiciones previstas en anteriores instrumentos administrativos de la Secretaría General que sean inconsistentes con las Guías y Procedimientos de ICR adjuntos al presente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mbajador Frank Almaguer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ubsecretario de Administración y Finanza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Original:  Inglé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0 de diciembre de 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8:00Z</dcterms:created>
  <dc:creator>rfarje</dc:creator>
  <dc:description/>
  <cp:keywords/>
  <dc:language>en-US</dc:language>
  <cp:lastModifiedBy>rfarje</cp:lastModifiedBy>
  <dcterms:modified xsi:type="dcterms:W3CDTF">2008-02-06T17:47:00Z</dcterms:modified>
  <cp:revision>3</cp:revision>
  <dc:subject/>
  <dc:title/>
</cp:coreProperties>
</file>