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t>ANNEX B</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THE OFFICE OF THE ASSISTANT SECRETARY GENERAL</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w:t>
        <w:tab/>
        <w:t>MISSION AND ORGANIZATIONAL 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t>The Assistant Secretary General, as established by the OAS Charter, serves as the Secretary of the Permanent Council, as advisory officer to the Secretary General, and as the Secretary General’s delegate in all matters the latter may entrust to the Assistant Secretary General.  During the temporary absence or disability of the Secretary General, the Assistant Secretary General performs his/her functions. The Assistant Secretary General also carries out the functions assigned by the Secretary General, including those expressly set out in this annex.</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Office of the Assistant Secretary General and its dependencies and staff are under the overall direction, supervision, and control of the Assistant Secretary General, who answers to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Office of the Assistant Secretary General is composed of the following dependencies:</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1.</w:t>
        <w:tab/>
        <w:t>The Office of the Chief of Staff of the Assistant Secretary General;</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2.</w:t>
        <w:tab/>
        <w:t>The Office of the Secretariat of the General Assembly, the Meeting of Consultation, the Permanent Council, and Subsidiary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Department of Conferences and Meetings Management;</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4.</w:t>
        <w:tab/>
        <w:t>The Coordinating Office for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5.</w:t>
        <w:tab/>
        <w:t xml:space="preserve">The Columbus Memorial Library (at the office level); and </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6.</w:t>
        <w:tab/>
        <w:t>The Secretariat of the Inter-American Committee on Ports (at the section leve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t xml:space="preserve">II.  </w:t>
      </w:r>
      <w:r>
        <w:rPr>
          <w:caps/>
          <w:sz w:val="22"/>
          <w:szCs w:val="22"/>
          <w:lang w:val="en-US" w:eastAsia="en-US"/>
        </w:rPr>
        <w:t>THE Office of the Chief of Staff of the</w:t>
        <w:br/>
        <w:t>Assistant Secretary General</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Coordinates the dependencies that report to the Office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Presides over the advisers to the Assistant Secretary General and coordinates their inpu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Represents the Assistant Secretary General in dealings with the political bodies of the Organization, on missions, in international meetings, and in other events dealing with matters in its area of competence; prepares special reports and performs other tasks as assigned by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Serves as liaison in administrative matters between the Office of the Assistant Secretary General and the pertinent dependencies of the General Secretariat; 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1"/>
        </w:numPr>
        <w:tabs>
          <w:tab w:val="left" w:pos="720" w:leader="none"/>
        </w:tabs>
        <w:ind w:left="1080" w:hanging="1080"/>
        <w:jc w:val="both"/>
        <w:rPr>
          <w:sz w:val="22"/>
          <w:szCs w:val="22"/>
          <w:u w:val="single"/>
          <w:lang w:val="en-US" w:eastAsia="en-US"/>
        </w:rPr>
      </w:pPr>
      <w:r>
        <w:rPr>
          <w:sz w:val="22"/>
          <w:szCs w:val="22"/>
          <w:u w:val="single"/>
          <w:lang w:val="en-US" w:eastAsia="en-US"/>
        </w:rPr>
        <w:t>Administrative Support Section</w:t>
      </w:r>
    </w:p>
    <w:p>
      <w:pPr>
        <w:pStyle w:val="Normal"/>
        <w:jc w:val="both"/>
        <w:rPr>
          <w:sz w:val="22"/>
          <w:szCs w:val="22"/>
          <w:u w:val="single"/>
          <w:lang w:val="en-US" w:eastAsia="en-US"/>
        </w:rPr>
      </w:pPr>
      <w:r>
        <w:rPr>
          <w:sz w:val="22"/>
          <w:szCs w:val="22"/>
          <w:u w:val="single"/>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The Administrative Support Section is responsible for the delivery of financial, budgetary, information, logistical, and human resource management services for the Office of the Assistant Secretary General, including all its dependencies, under the functional supervision of the Secretariat for Administration and Finance.</w:t>
      </w:r>
    </w:p>
    <w:p>
      <w:pPr>
        <w:pStyle w:val="Normal"/>
        <w:jc w:val="both"/>
        <w:rPr>
          <w:sz w:val="22"/>
          <w:szCs w:val="22"/>
          <w:lang w:val="en-US" w:eastAsia="en-US"/>
        </w:rPr>
      </w:pPr>
      <w:r>
        <w:rPr>
          <w:sz w:val="22"/>
          <w:szCs w:val="22"/>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Prepares the program-budget of the Office of the Assistant Secretary General and all its dependencies, and assists the Assistant Secretary General in directing, managing, and supervising its execution, in accordance with the instructions of the Secretary General, the pertinent General Assembly resolution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720" w:hanging="720"/>
        <w:jc w:val="center"/>
        <w:rPr/>
      </w:pPr>
      <w:r>
        <w:rPr>
          <w:sz w:val="22"/>
          <w:szCs w:val="22"/>
          <w:lang w:val="en-US" w:eastAsia="en-US"/>
        </w:rPr>
        <w:t>III.  THE</w:t>
      </w:r>
      <w:r>
        <w:rPr>
          <w:caps/>
          <w:sz w:val="22"/>
          <w:szCs w:val="22"/>
          <w:lang w:val="en-US" w:eastAsia="en-US"/>
        </w:rPr>
        <w:t xml:space="preserve"> Office of the Secretariat of the General Assembly,</w:t>
        <w:br/>
        <w:t>the Meeting of Consultation, the Permanent Council,</w:t>
        <w:br/>
        <w:t>and Subsidiary Organs</w:t>
      </w:r>
    </w:p>
    <w:p>
      <w:pPr>
        <w:pStyle w:val="Blockquote"/>
        <w:spacing w:before="0" w:after="0"/>
        <w:jc w:val="both"/>
        <w:rPr>
          <w:caps/>
          <w:sz w:val="22"/>
          <w:szCs w:val="22"/>
          <w:lang w:val="en-US" w:eastAsia="en-US"/>
        </w:rPr>
      </w:pPr>
      <w:r>
        <w:rPr>
          <w:caps/>
          <w:sz w:val="22"/>
          <w:szCs w:val="22"/>
          <w:lang w:val="en-US" w:eastAsia="en-US"/>
        </w:rPr>
      </w:r>
    </w:p>
    <w:p>
      <w:pPr>
        <w:pStyle w:val="Blockquote"/>
        <w:spacing w:before="0" w:after="0"/>
        <w:jc w:val="both"/>
        <w:rPr>
          <w:sz w:val="22"/>
          <w:szCs w:val="22"/>
        </w:rPr>
      </w:pPr>
      <w:r>
        <w:rPr>
          <w:sz w:val="22"/>
          <w:szCs w:val="22"/>
        </w:rPr>
        <w:t>A.</w:t>
        <w:tab/>
      </w:r>
      <w:r>
        <w:rPr>
          <w:sz w:val="22"/>
          <w:szCs w:val="22"/>
          <w:u w:val="single"/>
        </w:rPr>
        <w:t>Structu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The Secretariat of the General Assembly, the Meeting of Consultation, the Permanent Council, and Subsidiary Organs is coordinated by a coordinator of the Office,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B.</w:t>
        <w:tab/>
      </w:r>
      <w:r>
        <w:rPr>
          <w:rFonts w:eastAsia="Times New Roman;Times New Roman" w:cs="Times New Roman;Times New Roman" w:ascii="Times New Roman;Times New Roman" w:hAnsi="Times New Roman;Times New Roman"/>
          <w:sz w:val="22"/>
          <w:szCs w:val="22"/>
          <w:u w:val="single"/>
        </w:rPr>
        <w:t>Functio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7"/>
        </w:numPr>
        <w:tabs>
          <w:tab w:val="clear" w:pos="720"/>
        </w:tabs>
        <w:snapToGrid w:val="false"/>
        <w:spacing w:before="0" w:after="0"/>
        <w:ind w:lef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s ongoing guidance and advice to the chairs and other elected officers of the General Assembly, the Meeting of Consultation, and the Permanent Council and its subsidiary bodies on the organization of work, the status of negotiations, and the interpretation of rules of procedure.</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cts as the main source of information, both in-house and for member state representatives, on matters presented for consideration at sessions and meeting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epares detailed descriptions of strategies for follow-up and compliance with each mandate issued by the General Assembly, its Preparatory Committee, the Meeting of Consultation of Ministers of Foreign Affairs, and the Permanent Council.</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ovides political and technical advice to the style committees of the meetings and conferences of the organs of the Organization.</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Organizes agendas containing the items pending consideration by the different bodies; handles the selection of documents to be considered during the meetings and the publication and distribution of those documents; and coordinates, with other areas of the General Secretariat, the timely presentation of documents requested by the political orga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ducts background research and analysis of all items on the agenda of the meetings, so as to prepare memorandums and notes and to assist the presiding officers of the orga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epares reports, draft resolutions, declarations, or recommendations on the topics to be considered at the meetings, as well as verbatim and summary minutes of the meetings themselves.</w:t>
      </w:r>
    </w:p>
    <w:p>
      <w:pPr>
        <w:pStyle w:val="NormalWeb"/>
        <w:snapToGrid w:val="fals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Schedules meetings and notifies delegations, pertinent offices, and other staff of the General Secretariat about meetings and sessions of the General Assembly, the Meeting of Consultation of Ministers of Foreign Affairs, the Permanent Council, and all their committees, working groups, and other subsidiary organ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Ensures that the information on the Internet web pages of the Secretariat of the General Assembly, the Meeting of Consultation, the Permanent Council, and Subsidiary Organs and the Office of the Assistant Secretary General is kept up to date in the official languages of the Organization.</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ovides all services connected with the processing and issuance of all official documents of the Secretariat of the General Assembly, the Meeting of Consultation, the Permanent Council, and Subsidiary Organs, ensuring that they are properly registered and classified, and that advance electronic copies are sent to the delegations and to pertinent General Secretariat staff and official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Supervises the preparation of documentation for meetings by:  (a) ensuring the consistency, quality, and standards of original texts; and (b) coordinating with the Language Services Section the processing of documentation and the scheduling of deadlines for the receipt of original documents and the dispatch of all language versions to member states.</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numPr>
          <w:ilvl w:val="0"/>
          <w:numId w:val="4"/>
        </w:numPr>
        <w:tabs>
          <w:tab w:val="clear" w:pos="720"/>
        </w:tabs>
        <w:snapToGrid w:val="false"/>
        <w:spacing w:before="0" w:after="0"/>
        <w:ind w:left="0" w:firstLine="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ovides secretariat services to the chair of the Permanent Council.</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sz w:val="22"/>
          <w:szCs w:val="22"/>
          <w:lang w:val="en-US" w:eastAsia="en-US"/>
        </w:rPr>
      </w:pPr>
      <w:r>
        <w:rPr>
          <w:sz w:val="22"/>
          <w:szCs w:val="22"/>
          <w:lang w:val="en-US" w:eastAsia="en-US"/>
        </w:rPr>
        <w:tab/>
        <w:t>13.</w:t>
        <w:tab/>
        <w:t>Coordinates, with the Department of Conferences and Meetings Management, the delivery of services to the General Assembly, the Meeting of Consultation, the Permanent Council, and the subsidiary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jc w:val="center"/>
        <w:rPr>
          <w:caps/>
          <w:sz w:val="22"/>
          <w:szCs w:val="22"/>
          <w:lang w:val="en-US" w:eastAsia="en-US"/>
        </w:rPr>
      </w:pPr>
      <w:r>
        <w:rPr>
          <w:caps/>
          <w:sz w:val="22"/>
          <w:szCs w:val="22"/>
          <w:lang w:val="en-US" w:eastAsia="en-US"/>
        </w:rPr>
        <w:t>IV.</w:t>
        <w:tab/>
        <w:t>THE DEPARTMENT of Conferences and Meetings MANAGEMENT</w:t>
      </w:r>
    </w:p>
    <w:p>
      <w:pPr>
        <w:pStyle w:val="NormalWeb"/>
        <w:keepNext w:val="true"/>
        <w:spacing w:before="0" w:after="0"/>
        <w:jc w:val="both"/>
        <w:rPr>
          <w:rFonts w:ascii="Times New Roman;Times New Roman" w:hAnsi="Times New Roman;Times New Roman" w:eastAsia="Times New Roman;Times New Roman" w:cs="Times New Roman;Times New Roman"/>
          <w:caps/>
          <w:sz w:val="22"/>
          <w:szCs w:val="22"/>
          <w:lang w:val="en-US" w:eastAsia="en-US"/>
        </w:rPr>
      </w:pPr>
      <w:r>
        <w:rPr>
          <w:rFonts w:eastAsia="Times New Roman;Times New Roman" w:cs="Times New Roman;Times New Roman" w:ascii="Times New Roman;Times New Roman" w:hAnsi="Times New Roman;Times New Roman"/>
          <w:caps/>
          <w:sz w:val="22"/>
          <w:szCs w:val="22"/>
          <w:lang w:val="en-US" w:eastAsia="en-US"/>
        </w:rPr>
      </w:r>
    </w:p>
    <w:p>
      <w:pPr>
        <w:pStyle w:val="NormalWeb"/>
        <w:keepNext w:val="true"/>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w:t>
        <w:tab/>
      </w:r>
      <w:r>
        <w:rPr>
          <w:rFonts w:eastAsia="Times New Roman;Times New Roman" w:cs="Times New Roman;Times New Roman" w:ascii="Times New Roman;Times New Roman" w:hAnsi="Times New Roman;Times New Roman"/>
          <w:sz w:val="22"/>
          <w:szCs w:val="22"/>
          <w:u w:val="single"/>
        </w:rPr>
        <w:t>Structure</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ind w:firstLine="720"/>
        <w:jc w:val="both"/>
        <w:rPr/>
      </w:pPr>
      <w:r>
        <w:rPr>
          <w:sz w:val="22"/>
          <w:szCs w:val="22"/>
          <w:lang w:val="en-US" w:eastAsia="en-US"/>
        </w:rPr>
        <w:t>1.</w:t>
        <w:tab/>
        <w:t>The Department of Conferences and Meetings Management (DCMM) and its dependencies and staff are under the overall direction, supervision, and control of the director,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Blockquote"/>
        <w:spacing w:before="0" w:after="0"/>
        <w:ind w:firstLine="720"/>
        <w:jc w:val="both"/>
        <w:rPr>
          <w:sz w:val="22"/>
          <w:szCs w:val="22"/>
        </w:rPr>
      </w:pPr>
      <w:r>
        <w:rPr>
          <w:sz w:val="22"/>
          <w:szCs w:val="22"/>
        </w:rPr>
        <w:t>2.</w:t>
        <w:tab/>
        <w:t>The DCMM is composed of the following dependencies:</w:t>
      </w:r>
    </w:p>
    <w:p>
      <w:pPr>
        <w:pStyle w:val="Blockquote"/>
        <w:spacing w:before="0" w:after="0"/>
        <w:jc w:val="both"/>
        <w:rPr>
          <w:sz w:val="22"/>
          <w:szCs w:val="22"/>
        </w:rPr>
      </w:pPr>
      <w:r>
        <w:rPr>
          <w:sz w:val="22"/>
          <w:szCs w:val="22"/>
        </w:rPr>
      </w:r>
    </w:p>
    <w:p>
      <w:pPr>
        <w:pStyle w:val="NormalWeb"/>
        <w:spacing w:before="0" w:after="0"/>
        <w:ind w:left="144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w:t>
        <w:tab/>
        <w:t>The Conference Section;</w:t>
      </w:r>
    </w:p>
    <w:p>
      <w:pPr>
        <w:pStyle w:val="NormalWeb"/>
        <w:spacing w:before="0" w:after="0"/>
        <w:ind w:left="144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b.</w:t>
        <w:tab/>
        <w:t>The Language Section; and</w:t>
      </w:r>
    </w:p>
    <w:p>
      <w:pPr>
        <w:pStyle w:val="NormalWeb"/>
        <w:spacing w:before="0" w:after="0"/>
        <w:ind w:left="144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w:t>
        <w:tab/>
        <w:t>The Documents Section.</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pPr>
      <w:r>
        <w:rPr>
          <w:rFonts w:eastAsia="Times New Roman;Times New Roman" w:cs="Times New Roman;Times New Roman" w:ascii="Times New Roman;Times New Roman" w:hAnsi="Times New Roman;Times New Roman"/>
          <w:sz w:val="22"/>
          <w:szCs w:val="22"/>
        </w:rPr>
        <w:t>B.</w:t>
        <w:tab/>
      </w:r>
      <w:r>
        <w:rPr>
          <w:rFonts w:eastAsia="Times New Roman;Times New Roman" w:cs="Times New Roman;Times New Roman" w:ascii="Times New Roman;Times New Roman" w:hAnsi="Times New Roman;Times New Roman"/>
          <w:sz w:val="22"/>
          <w:szCs w:val="22"/>
          <w:u w:val="single"/>
        </w:rPr>
        <w:t>Functions</w:t>
      </w:r>
    </w:p>
    <w:p>
      <w:pPr>
        <w:pStyle w:val="NormalWeb"/>
        <w:spacing w:before="0" w:after="0"/>
        <w:ind w:left="2160" w:hanging="2160"/>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r>
    </w:p>
    <w:p>
      <w:pPr>
        <w:pStyle w:val="Normal"/>
        <w:numPr>
          <w:ilvl w:val="0"/>
          <w:numId w:val="8"/>
        </w:numPr>
        <w:tabs>
          <w:tab w:val="clear" w:pos="720"/>
        </w:tabs>
        <w:ind w:left="0" w:firstLine="720"/>
        <w:jc w:val="both"/>
        <w:rPr>
          <w:sz w:val="22"/>
          <w:szCs w:val="22"/>
          <w:lang w:val="en-US" w:eastAsia="en-US"/>
        </w:rPr>
      </w:pPr>
      <w:r>
        <w:rPr>
          <w:sz w:val="22"/>
          <w:szCs w:val="22"/>
          <w:lang w:val="en-US" w:eastAsia="en-US"/>
        </w:rPr>
        <w:t>Provides logistical conference support services to the meetings and sessions of the General Assembly, the Meeting of Consultation of Ministers of Foreign Affairs, the Permanent Council, and the committees, subcommittees, working groups, and other subsidiary bodies.</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Represents the Secretary General and the Assistant Secretary General in dealings with the political bodies of the Organization, on missions, in international meetings, and in other events dealing with matters in its area of competence; prepares special reports and performs other tasks as assigned by them or by the chief of staff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5"/>
        </w:numPr>
        <w:tabs>
          <w:tab w:val="clear" w:pos="720"/>
        </w:tabs>
        <w:ind w:left="0" w:firstLine="720"/>
        <w:jc w:val="both"/>
        <w:rPr>
          <w:sz w:val="22"/>
          <w:szCs w:val="22"/>
          <w:lang w:val="en-US" w:eastAsia="en-US"/>
        </w:rPr>
      </w:pPr>
      <w:r>
        <w:rPr>
          <w:sz w:val="22"/>
          <w:szCs w:val="22"/>
          <w:lang w:val="en-US" w:eastAsia="en-US"/>
        </w:rPr>
        <w:t>Coordinates with the secretariats, executive secretariats, departments, and offices that require conference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Coordinates preparation of the annual calendar of conferences and meetings, in consultation with the directors and chiefs of other entitie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Negotiates with governments and other entities, on behalf of the General Secretariat, agreements for conducting meetings and conferen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continuous, close contact with the Secretariat of the General Assembly, the Meeting of Consultation, the Permanent Council, and Subsidiary Organs, to ensure the delivery to these organs of all service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Advises the other dependencies of the General Secretariat on budget preparation for meetings and conferences, including the human, material, and financial resources necessary for implementing those budgets.</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sz w:val="22"/>
          <w:szCs w:val="22"/>
          <w:lang w:val="en-US" w:eastAsia="en-US"/>
        </w:rPr>
        <w:tab/>
        <w:t>8.</w:t>
        <w:tab/>
        <w:t>Coordinates, with the corresponding entities of the General Secretariat and, in particular, with the Department of Information and Technology Services and the Office of Procurement Services, the installation, operation, and maintenance of electronic equipment and the information processing and computer programs required by the General Secretariat, and makes recommendations for improving and modernizing the General Secretariat’s physical facilities for meetings and conference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sz w:val="22"/>
          <w:szCs w:val="22"/>
          <w:lang w:val="en-US" w:eastAsia="en-US"/>
        </w:rPr>
        <w:tab/>
        <w:t>9.</w:t>
        <w:tab/>
        <w:t>Manages and administers, in accordance with the rules of the General Secretariat and in conjunction with the Conference Services and Language Services Sections, policies, procedures, and standards for the administration, procurement, and contracting of:  (1) the services of temporary personnel for conferences and meetings, including translators, interpreters, editors, room attendants, machine operators, clerks, transcribers, computer specialists, bookkeepers, drivers, and administrators; and (2) other temporary services required for conducting conferences and producing and distributing documents at, and away from, headquarters.</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
        <w:t>1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C.</w:t>
        <w:tab/>
      </w:r>
      <w:r>
        <w:rPr>
          <w:sz w:val="22"/>
          <w:szCs w:val="22"/>
          <w:u w:val="single"/>
          <w:lang w:val="en-US" w:eastAsia="en-US"/>
        </w:rPr>
        <w:t>The Conference Section</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Conference Section comprises the Virtual Meetings Unit; Technical Support to Meetings Unit; and the General Meetings Service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logistical and administrative support for the preparation and organization of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Coordinates and maintains a centralized data bank on personnel qualified for assignment to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raft annual calendar of conferences and meetings and coordinates, reviews, and evaluates its implementation, in accordance with instructions from the director of the DCM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Prepares and implements the calendar of meetings according to the resolutions of the General Assembly and the Counci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Coordinates, in consultation with the director of the DCMM and the Department of Financial and Administrative Management Services, the preparation and execution of the budgets for conferences and meetings of the General Secretariat and other organs within its area of competence, assuring that disbursements are proportional to appropri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reports on the execution of conference and meeting budgets and makes projections of the annual operating costs of the Conference Services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In coordination with the director of the DCMM, negotiates with host member states the provision of services required for conducting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ssistance of the host country and, when applicable, with the assistance of the General Secretariat office in that country, inspects the facilities where a meeting or conference is to be held and makes the necessary arrangements for hotel reservations, local and international transportation, security, the free entry and egress of General Secretariat documents, equipment, and personnel, and all other necessary conference-related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collaborates, and negotiates with host country authorities on all matters related to the services, specialized conference personnel, equipment, supplies, and facilities to be provided by the host country and the contribution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Coordinates and supervises the proper provision of videoconferencing services to the General Secretaria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2.</w:t>
        <w:tab/>
        <w:t>Provides information on conference services, prepares procedural and operations manuals to facilitate the delivery of those services, and distributes those manuals and related information to the interested dependencies of the General Secretariat, other organs of the Organization, and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r>
      <w:r>
        <w:rPr>
          <w:sz w:val="22"/>
          <w:szCs w:val="22"/>
          <w:u w:val="single"/>
          <w:lang w:val="en-US" w:eastAsia="en-US"/>
        </w:rPr>
        <w:t>The Language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Provides interpretation and translation services in the official languages of the Organization to all the organ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Coordinates the scheduling and provision of language services at, and away from,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ction on the preparation of the draft annual calendar of conferences and meetings, particularly with regard to translation and interpretation require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irectly translates, and reviews translations of, the publications, documents, and correspondence of the Organization in its official languages and reviews all translations produced by contract transla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Coordinates, with the Department of Human Resources, policies on the requirements for retaining the services of contract interpreters, including practices and customs in the profession, technical competence, remuneration, working hours, and the necessary workplace condi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Provides advice to the style committees of the meetings and conferences of the organs of the Organization in its official languag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texts for electronic transmission and compares originals with the translations in the other official languages for accuracy, particularly with regard to documents to be signed by the Secretary General, the Assistant Secretary General, and other senior official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Prepares and maintains an electronic database, organized by subject matter and organ, of titles, technical terminology, and OAS terminology, in all official languages of the Organization.</w:t>
      </w:r>
    </w:p>
    <w:p>
      <w:pPr>
        <w:pStyle w:val="Normal"/>
        <w:jc w:val="both"/>
        <w:rPr>
          <w:sz w:val="22"/>
          <w:szCs w:val="22"/>
          <w:lang w:val="en-US" w:eastAsia="en-US"/>
        </w:rPr>
      </w:pPr>
      <w:r>
        <w:rPr>
          <w:sz w:val="22"/>
          <w:szCs w:val="22"/>
          <w:lang w:val="en-US" w:eastAsia="en-US"/>
        </w:rPr>
      </w:r>
    </w:p>
    <w:p>
      <w:pPr>
        <w:pStyle w:val="Normal"/>
        <w:keepNext w:val="true"/>
        <w:jc w:val="both"/>
        <w:rPr/>
      </w:pPr>
      <w:r>
        <w:rPr>
          <w:sz w:val="22"/>
          <w:szCs w:val="22"/>
          <w:lang w:val="en-US" w:eastAsia="en-US"/>
        </w:rPr>
        <w:t>E.</w:t>
        <w:tab/>
      </w:r>
      <w:r>
        <w:rPr>
          <w:sz w:val="22"/>
          <w:szCs w:val="22"/>
          <w:u w:val="single"/>
          <w:lang w:val="en-US" w:eastAsia="en-US"/>
        </w:rPr>
        <w:t>The Documents Section</w:t>
      </w:r>
    </w:p>
    <w:p>
      <w:pPr>
        <w:pStyle w:val="Normal"/>
        <w:keepNext w:val="true"/>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Documents Section comprises the Documents Unit and the Publication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services for the reproduction, processing, issuance, digitalization, and distribution of official documents relating to official meetings and conferences serviced by the General Secretariat, in particular those of the General Assembly, the Meeting of Consultation, the Permanent Council, and the subsidiary organs, ensuring that they are properly registered, classified, reproduced, and distributed to the delegations and to pertinent General Secretariat staff and officials, in all formats and media, including electronic, optical, and print, in accordance with professional standards and in a timely mann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rvices Section on the preparation of the draft annual calendar of conferences and meetings in relation to the production and distribution of document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sponds to requests for document services from the various dependencies of the General Secretariat and other organs of the Organization and handles proofreading and revision of documents in the official languages of the Organization to ensure compliance with established quality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Sends documents electronically to the other dependencies of the General Secretariat and to other organs responsible for their distribution and verifies timely dispat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ongoing, close coordination with the other sections of the DCMM, as well as with other dependencies of the General Secretariat responsible for reproducing and distributing documents in the various formats and med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Compiles documents for meetings and conferences and sends the versions in all the languages to the archives of the Columbus Memorial Libra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Maintains an electronic database for reference to the documents produced by the Section for the Organization and its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ppropriate dependencies of the General Secretariat, coordinates compliance with international standards for the management of documents, telecommunications, and systems design in relation to docu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repares standard electronic formats for the document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caps/>
          <w:sz w:val="22"/>
          <w:szCs w:val="22"/>
          <w:lang w:val="en-US" w:eastAsia="en-US"/>
        </w:rPr>
      </w:pPr>
      <w:r>
        <w:rPr>
          <w:caps/>
          <w:sz w:val="22"/>
          <w:szCs w:val="22"/>
          <w:lang w:val="en-US" w:eastAsia="en-US"/>
        </w:rPr>
        <w:t>V.</w:t>
        <w:tab/>
        <w:t>THE COORDINATING OFFICE FOR THE OFFICES AND UNITS OF THE</w:t>
        <w:br/>
        <w:t>GENERAL SECRETARIAT IN THE MEMBER STATES</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The Coordinating Office for the Offices and Units of the General Secretariat in the Member States and its staff are under the overall direction, supervision, and control of its director, who answers to the Assistant Secretary General, through the chief of staff of the latter,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Advises the Assistant Secretary General on all policy matters relating to the functioning of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Evaluates and examines the activities of the offices and units of the General Secretariat in the member states, issues recommendations for improving their services, and formulates a system for improving coordination with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Examines and evaluates the annual work plans, in consultation with the directors of the offices and units of the General Secretariat in the member states, and evaluates them in the context of the policies and objectives established by the Secretary General and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ocument containing the work plans of each office for submission to the Permanent Counci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Acts as a liaison between the directors of the offices and units of the General Secretariat in the member states and other areas of the General Secretaria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6.</w:t>
        <w:tab/>
        <w:t>Identifies the resource needs of the offices and units of the General Secretariat in the member states, including staff training, budgetary allotments, equipment, and special services, to help them perform the tasks entrusted to them by mandates of the General Assembly and directives of the Secretary General.  This task may include implementation of technical cooperation activities, promotion of the institutional presence of the OAS, dissemination of public information, and coordination with national institutions and other international organizations within the country.  Advises the Permanent Council and its committees and working groups when information on the offices and units of the General Secretariat in the member states is request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ind w:left="720" w:hanging="720"/>
        <w:jc w:val="both"/>
        <w:rPr/>
      </w:pPr>
      <w:r>
        <w:rPr>
          <w:sz w:val="22"/>
          <w:szCs w:val="22"/>
          <w:lang w:val="en-US" w:eastAsia="en-US"/>
        </w:rPr>
        <w:t>C.</w:t>
        <w:tab/>
      </w:r>
      <w:r>
        <w:rPr>
          <w:sz w:val="22"/>
          <w:szCs w:val="22"/>
          <w:u w:val="single"/>
          <w:lang w:val="en-US" w:eastAsia="en-US"/>
        </w:rPr>
        <w:t>The Offices and Units of the General Secretariat in the Member States</w:t>
      </w:r>
      <w:r>
        <w:rPr>
          <w:sz w:val="22"/>
          <w:szCs w:val="22"/>
          <w:lang w:val="en-US" w:eastAsia="en-US"/>
        </w:rPr>
        <w:t>:</w:t>
      </w:r>
    </w:p>
    <w:p>
      <w:pPr>
        <w:pStyle w:val="Normal"/>
        <w:keepNext w:val="true"/>
        <w:jc w:val="both"/>
        <w:rPr>
          <w:sz w:val="22"/>
          <w:szCs w:val="22"/>
          <w:lang w:val="en-US" w:eastAsia="en-US"/>
        </w:rPr>
      </w:pPr>
      <w:r>
        <w:rPr>
          <w:sz w:val="22"/>
          <w:szCs w:val="22"/>
          <w:lang w:val="en-US" w:eastAsia="en-US"/>
        </w:rPr>
      </w:r>
    </w:p>
    <w:p>
      <w:pPr>
        <w:pStyle w:val="Normal"/>
        <w:keepNext w:val="true"/>
        <w:numPr>
          <w:ilvl w:val="0"/>
          <w:numId w:val="9"/>
        </w:numPr>
        <w:tabs>
          <w:tab w:val="clear" w:pos="720"/>
        </w:tabs>
        <w:ind w:left="0" w:firstLine="720"/>
        <w:jc w:val="both"/>
        <w:rPr>
          <w:sz w:val="22"/>
          <w:szCs w:val="22"/>
          <w:lang w:val="en-US" w:eastAsia="en-US"/>
        </w:rPr>
      </w:pPr>
      <w:r>
        <w:rPr>
          <w:sz w:val="22"/>
          <w:szCs w:val="22"/>
          <w:lang w:val="en-US" w:eastAsia="en-US"/>
        </w:rPr>
        <w:t>Maintain an institutional presence for the OAS in the member states.</w:t>
      </w:r>
    </w:p>
    <w:p>
      <w:pPr>
        <w:pStyle w:val="Normal"/>
        <w:keepNext w:val="true"/>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support for technical cooperation activitie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administrative support in publicizing the OAS scholarship and training program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ovide public information on OAS activities and events in the member stat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Support the activities of the various dependencies of the General Secretariat in fulfilling their assigned functions and du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epare, and send to headquarters, financial and substantive reports on their activities and projects, as requested by the competent authori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Maximize opportunities for cooperation, both administrative and operational, with the offices of public-sector international organizations at the duty station.</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Seek the cooperation of other organs and institutions, both inter-American and of other sorts, in conducting additional technical cooperation activitie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erform all other tasks assigned by the Secretary General and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VI. THE COLUMBUS MEMORIAL LIBRAR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Columbus Memorial Library and its staff are under the overall direction, supervision, and control of the office director, who answers to the Assistant Secretary General, through the latter’s chief of staff,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jc w:val="both"/>
        <w:rPr>
          <w:sz w:val="22"/>
          <w:szCs w:val="22"/>
          <w:lang w:val="en-US" w:eastAsia="en-US"/>
        </w:rPr>
      </w:pPr>
      <w:r>
        <w:rPr>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w:t>
        <w:tab/>
        <w:t>Acts as liaison with libraries that are depositories of OAS publications and supervises the depository library program in the member state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w:t>
        <w:tab/>
        <w:t>Is responsible for inter-library loans, for bibliographical reference searches by electronic means, and for maintenance of the photographic and electronic database archives of the OA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w:t>
        <w:tab/>
        <w:t xml:space="preserve">Catalogs and classifies material received for inclusion in the Library. </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w:t>
        <w:tab/>
        <w:t>Maintains the Leo S. Rowe Collection, the historical archives, the photographic archives, and the OAS collection of rare books, maps, and postage stamp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pPr>
      <w:r>
        <w:rPr>
          <w:rFonts w:cs="Times New Roman;Times New Roman" w:ascii="Times New Roman;Times New Roman" w:hAnsi="Times New Roman;Times New Roman"/>
          <w:sz w:val="22"/>
          <w:szCs w:val="22"/>
        </w:rPr>
        <w:tab/>
        <w:t>5.</w:t>
        <w:tab/>
        <w:t xml:space="preserve">Collects, compiles, and preserves archival copies and catalogs all official documents of the OAS; classifies the </w:t>
      </w:r>
      <w:r>
        <w:rPr>
          <w:rFonts w:cs="Times New Roman;Times New Roman" w:ascii="Times New Roman;Times New Roman" w:hAnsi="Times New Roman;Times New Roman"/>
          <w:i/>
          <w:sz w:val="22"/>
          <w:szCs w:val="22"/>
        </w:rPr>
        <w:t>Secretaría</w:t>
      </w:r>
      <w:r>
        <w:rPr>
          <w:rFonts w:cs="Times New Roman;Times New Roman" w:ascii="Times New Roman;Times New Roman" w:hAnsi="Times New Roman;Times New Roman"/>
          <w:i/>
          <w:iCs/>
          <w:sz w:val="22"/>
          <w:szCs w:val="22"/>
        </w:rPr>
        <w:t xml:space="preserve"> General</w:t>
      </w:r>
      <w:r>
        <w:rPr>
          <w:rFonts w:cs="Times New Roman;Times New Roman" w:ascii="Times New Roman;Times New Roman" w:hAnsi="Times New Roman;Times New Roman"/>
          <w:sz w:val="22"/>
          <w:szCs w:val="22"/>
        </w:rPr>
        <w:t xml:space="preserve"> Series; indexes the Official Records Series and the </w:t>
      </w:r>
      <w:r>
        <w:rPr>
          <w:rFonts w:cs="Times New Roman;Times New Roman" w:ascii="Times New Roman;Times New Roman" w:hAnsi="Times New Roman;Times New Roman"/>
          <w:i/>
          <w:sz w:val="22"/>
          <w:szCs w:val="22"/>
        </w:rPr>
        <w:t>series</w:t>
      </w:r>
      <w:r>
        <w:rPr>
          <w:rFonts w:cs="Times New Roman;Times New Roman" w:ascii="Times New Roman;Times New Roman" w:hAnsi="Times New Roman;Times New Roman"/>
          <w:sz w:val="22"/>
          <w:szCs w:val="22"/>
        </w:rPr>
        <w:t xml:space="preserve"> of Technical Reports and Documents; and prepares and publishes the annual </w:t>
      </w:r>
      <w:r>
        <w:rPr>
          <w:rFonts w:cs="Times New Roman;Times New Roman" w:ascii="Times New Roman;Times New Roman" w:hAnsi="Times New Roman;Times New Roman"/>
          <w:i/>
          <w:iCs/>
          <w:sz w:val="22"/>
          <w:szCs w:val="22"/>
        </w:rPr>
        <w:t xml:space="preserve">Lista </w:t>
      </w:r>
      <w:r>
        <w:rPr>
          <w:rFonts w:cs="Times New Roman;Times New Roman" w:ascii="Times New Roman;Times New Roman" w:hAnsi="Times New Roman;Times New Roman"/>
          <w:i/>
          <w:sz w:val="22"/>
          <w:szCs w:val="22"/>
        </w:rPr>
        <w:t xml:space="preserve">General </w:t>
      </w:r>
      <w:r>
        <w:rPr>
          <w:rFonts w:cs="Times New Roman;Times New Roman" w:ascii="Times New Roman;Times New Roman" w:hAnsi="Times New Roman;Times New Roman"/>
          <w:sz w:val="22"/>
          <w:szCs w:val="22"/>
        </w:rPr>
        <w:t xml:space="preserve">and </w:t>
      </w:r>
      <w:r>
        <w:rPr>
          <w:rFonts w:cs="Times New Roman;Times New Roman" w:ascii="Times New Roman;Times New Roman" w:hAnsi="Times New Roman;Times New Roman"/>
          <w:i/>
          <w:iCs/>
          <w:sz w:val="22"/>
          <w:szCs w:val="22"/>
        </w:rPr>
        <w:t>Índice Analítico</w:t>
      </w:r>
      <w:r>
        <w:rPr>
          <w:rFonts w:cs="Times New Roman;Times New Roman" w:ascii="Times New Roman;Times New Roman" w:hAnsi="Times New Roman;Times New Roman"/>
          <w:sz w:val="22"/>
          <w:szCs w:val="22"/>
        </w:rPr>
        <w:t xml:space="preserve"> of the Official Records Series and the Catalog of Technical Reports and Documents of the OA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w:t>
        <w:tab/>
        <w:t>Prepares Spanish and English indexes for the annual volume of resolutions of the Permanent Council and, upon request, for technical and informational publication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7.</w:t>
        <w:tab/>
        <w:t>Maintains the reference collections and controls circulation. Prepares special bibliographies and monthly lists of the tables of contents of periodical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Style w:val="Tw4winMark"/>
          <w:rFonts w:ascii="Times New Roman;Times New Roman" w:hAnsi="Times New Roman;Times New Roman" w:cs="Times New Roman;Times New Roman"/>
          <w:vanish w:val="false"/>
          <w:color w:val="000000"/>
          <w:position w:val="0"/>
          <w:sz w:val="22"/>
          <w:sz w:val="22"/>
          <w:szCs w:val="22"/>
          <w:vertAlign w:val="baseline"/>
        </w:rPr>
      </w:pPr>
      <w:r>
        <w:rPr>
          <w:rFonts w:cs="Times New Roman;Times New Roman" w:ascii="Times New Roman;Times New Roman" w:hAnsi="Times New Roman;Times New Roman"/>
          <w:sz w:val="22"/>
          <w:szCs w:val="22"/>
        </w:rPr>
        <w:tab/>
        <w:t>8.</w:t>
        <w:tab/>
        <w:t>Manages the archives and records of the Organization.</w:t>
      </w:r>
    </w:p>
    <w:p>
      <w:pPr>
        <w:pStyle w:val="NormalWeb"/>
        <w:snapToGrid w:val="false"/>
        <w:spacing w:before="0" w:after="0"/>
        <w:jc w:val="both"/>
        <w:rPr>
          <w:rStyle w:val="Tw4winMark"/>
          <w:rFonts w:ascii="Times New Roman;Times New Roman" w:hAnsi="Times New Roman;Times New Roman" w:eastAsia="Times New Roman;Times New Roman" w:cs="Times New Roman;Times New Roman"/>
          <w:vanish w:val="false"/>
          <w:color w:val="000000"/>
          <w:position w:val="0"/>
          <w:sz w:val="22"/>
          <w:sz w:val="22"/>
          <w:szCs w:val="22"/>
          <w:vertAlign w:val="baseline"/>
        </w:rPr>
      </w:pPr>
      <w:r>
        <w:rPr/>
      </w:r>
    </w:p>
    <w:p>
      <w:pPr>
        <w:pStyle w:val="NormalWeb"/>
        <w:snapToGrid w:val="false"/>
        <w:spacing w:before="0" w:after="0"/>
        <w:ind w:firstLine="720"/>
        <w:jc w:val="both"/>
        <w:rPr/>
      </w:pPr>
      <w:r>
        <w:rPr>
          <w:rFonts w:eastAsia="Times New Roman;Times New Roman" w:cs="Times New Roman;Times New Roman" w:ascii="Times New Roman;Times New Roman" w:hAnsi="Times New Roman;Times New Roman"/>
          <w:sz w:val="22"/>
          <w:szCs w:val="22"/>
        </w:rPr>
        <w:t>9.</w:t>
        <w:tab/>
      </w:r>
      <w:r>
        <w:rPr>
          <w:rFonts w:cs="Times New Roman;Times New Roman" w:ascii="Times New Roman;Times New Roman" w:hAnsi="Times New Roman;Times New Roman"/>
          <w:sz w:val="22"/>
          <w:szCs w:val="22"/>
        </w:rPr>
        <w:t>Identifies, preserves, and makes available the valuable permanent records of the Organization and designs policies for the orderly and efficient management of the Organization’s current documents.</w:t>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napToGrid w:val="false"/>
        <w:spacing w:before="0" w:after="0"/>
        <w:ind w:firstLine="720"/>
        <w:jc w:val="both"/>
        <w:rPr/>
      </w:pPr>
      <w:r>
        <w:rPr>
          <w:rFonts w:eastAsia="Times New Roman;Times New Roman" w:cs="Times New Roman;Times New Roman" w:ascii="Times New Roman;Times New Roman" w:hAnsi="Times New Roman;Times New Roman"/>
          <w:sz w:val="22"/>
          <w:szCs w:val="22"/>
        </w:rPr>
        <w:t>10.</w:t>
        <w:tab/>
        <w:t>Periodically</w:t>
      </w:r>
      <w:r>
        <w:rPr>
          <w:rFonts w:cs="Times New Roman;Times New Roman" w:ascii="Times New Roman;Times New Roman" w:hAnsi="Times New Roman;Times New Roman"/>
          <w:sz w:val="22"/>
          <w:szCs w:val="22"/>
        </w:rPr>
        <w:t xml:space="preserve"> revises and updates the Records</w:t>
      </w:r>
      <w:r>
        <w:rPr>
          <w:rFonts w:cs="Times New Roman;Times New Roman" w:ascii="Times New Roman;Times New Roman" w:hAnsi="Times New Roman;Times New Roman"/>
          <w:iCs/>
          <w:sz w:val="22"/>
          <w:szCs w:val="22"/>
        </w:rPr>
        <w:t xml:space="preserve"> Management Handbook</w:t>
      </w:r>
      <w:r>
        <w:rPr>
          <w:rFonts w:cs="Times New Roman;Times New Roman" w:ascii="Times New Roman;Times New Roman" w:hAnsi="Times New Roman;Times New Roman"/>
          <w:sz w:val="22"/>
          <w:szCs w:val="22"/>
        </w:rPr>
        <w:t xml:space="preserve"> and the </w:t>
      </w:r>
      <w:r>
        <w:rPr>
          <w:rFonts w:cs="Times New Roman;Times New Roman" w:ascii="Times New Roman;Times New Roman" w:hAnsi="Times New Roman;Times New Roman"/>
          <w:iCs/>
          <w:sz w:val="22"/>
          <w:szCs w:val="22"/>
        </w:rPr>
        <w:t>Records Retirement Schedule of the Organization</w:t>
      </w:r>
      <w:r>
        <w:rPr>
          <w:rFonts w:cs="Times New Roman;Times New Roman" w:ascii="Times New Roman;Times New Roman" w:hAnsi="Times New Roman;Times New Roman"/>
          <w:sz w:val="22"/>
          <w:szCs w:val="22"/>
        </w:rPr>
        <w:t>.</w:t>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1.</w:t>
        <w:tab/>
        <w:t>Develops standards on all matters related to policies for the Library and management of the archives, document registries, and documents of the Organization; ensures that the official OAS classification system is properly implemented.</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2.</w:t>
        <w:tab/>
        <w:t>Administers the Hipólito Unanue Fund.</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3.</w:t>
        <w:tab/>
        <w:t>Compiles printed and graphic material on all types of studies and programs of the Organization.</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4.</w:t>
        <w:tab/>
        <w:t>Provides technical information and reference and records management services to the dependencies of the General Secretariat.</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5.</w:t>
        <w:tab/>
        <w:t>Maintains cooperative relations with other libraries and public archives in the Hemisphere, associations of archivists and librarians, schools of library science, and other nongovernmental organizations to share services and resources, to develop joint programs, and to engage in mutually beneficial strategic planning.</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6.</w:t>
        <w:tab/>
        <w:t>Coordinates, with the Department of Information and Technology Services and with other dependencies of the General Secretariat, the use of, maintenance of, and access to public and private electronic network database services, including Lexis Nexis and Westlaw, among other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7.</w:t>
        <w:tab/>
        <w:t>Seeks alternative sources for funding the Library’s activities and services, including grants from private donors and foundations and fees for certain services to permit recovery of the corresponding cost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8.</w:t>
        <w:tab/>
        <w:t>Develops and prepares, for presentation to the Assistant Secretary General through the director of the Office of Cultural Services, short-term (one-year), medium-term (five-year), and long-term (10-year) plans for the development of the Library’s services, projects, permanent collection, and financing, and adjusts those plans as required.</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9.</w:t>
        <w:tab/>
        <w:t>Is responsible for the overall administration of the Library and the Organization’s archives, except for inter-American treaties and bilateral agreements archived by the Secretariat for Legal Affair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napToGrid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0.</w:t>
        <w:tab/>
        <w:t>Develops fund-raising campaign and similar programs aimed at improving the Library and seeks the participation of nongovernmental organizations and other similar groups.</w:t>
      </w:r>
    </w:p>
    <w:p>
      <w:pPr>
        <w:pStyle w:val="Normal"/>
        <w:jc w:val="both"/>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Web"/>
        <w:spacing w:before="0" w:after="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keepNext w:val="true"/>
        <w:jc w:val="center"/>
        <w:rPr>
          <w:sz w:val="22"/>
          <w:szCs w:val="22"/>
          <w:lang w:val="en-US" w:eastAsia="en-US"/>
        </w:rPr>
      </w:pPr>
      <w:r>
        <w:rPr>
          <w:sz w:val="22"/>
          <w:szCs w:val="22"/>
          <w:lang w:val="en-US" w:eastAsia="en-US"/>
        </w:rPr>
        <w:t>VII. THE SECRETARIAT OF THE INTER-AMERICAN COMMITTEE ON PORTS</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keepNext w:val="true"/>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w:t>
        <w:tab/>
        <w:t xml:space="preserve">The Secretariat of the Inter-American Committee on Ports (CIP), at the section level, and its staff are under the overall direction, supervision, and control </w:t>
      </w:r>
      <w:r>
        <w:rPr>
          <w:sz w:val="22"/>
          <w:szCs w:val="22"/>
        </w:rPr>
        <w:t>of the section chief</w:t>
      </w:r>
      <w:r>
        <w:rPr>
          <w:sz w:val="22"/>
          <w:szCs w:val="22"/>
          <w:lang w:val="en-US" w:eastAsia="en-US"/>
        </w:rPr>
        <w:t>, who answers to the Assistant Secretary General, through the latter’s chief of staff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Represents the General Secretariat in dealings with the political bodies of the Organization, on missions, in international meetings, and in other events dealing with matters in its area of competence; prepares special reports and performs other tasks assigned by them.</w:t>
      </w:r>
    </w:p>
    <w:p>
      <w:pPr>
        <w:pStyle w:val="Normal"/>
        <w:jc w:val="both"/>
        <w:rPr>
          <w:sz w:val="22"/>
          <w:szCs w:val="22"/>
          <w:lang w:val="en-US" w:eastAsia="en-US"/>
        </w:rPr>
      </w:pPr>
      <w:r>
        <w:rPr>
          <w:sz w:val="22"/>
          <w:szCs w:val="22"/>
          <w:lang w:val="en-US" w:eastAsia="en-US"/>
        </w:rPr>
      </w:r>
    </w:p>
    <w:p>
      <w:pPr>
        <w:pStyle w:val="Normal"/>
        <w:jc w:val="both"/>
        <w:rPr/>
      </w:pPr>
      <w:r>
        <w:rPr>
          <w:iCs/>
          <w:sz w:val="22"/>
          <w:szCs w:val="22"/>
          <w:lang w:val="en-US" w:eastAsia="en-US"/>
        </w:rPr>
        <w:tab/>
        <w:t>2.</w:t>
        <w:tab/>
      </w:r>
      <w:r>
        <w:rPr>
          <w:sz w:val="22"/>
          <w:szCs w:val="22"/>
          <w:lang w:val="en-US" w:eastAsia="en-US"/>
        </w:rPr>
        <w:t>Fosters</w:t>
      </w:r>
      <w:r>
        <w:rPr>
          <w:iCs/>
          <w:sz w:val="22"/>
          <w:szCs w:val="22"/>
          <w:lang w:val="en-US" w:eastAsia="en-US"/>
        </w:rPr>
        <w:t xml:space="preserve"> </w:t>
      </w:r>
      <w:r>
        <w:rPr>
          <w:sz w:val="22"/>
          <w:szCs w:val="22"/>
          <w:lang w:val="en-US" w:eastAsia="en-US"/>
        </w:rPr>
        <w:t>regional</w:t>
      </w:r>
      <w:r>
        <w:rPr>
          <w:iCs/>
          <w:sz w:val="22"/>
          <w:szCs w:val="22"/>
          <w:lang w:val="en-US" w:eastAsia="en-US"/>
        </w:rPr>
        <w:t xml:space="preserve"> and hemispheric dialogue on the most significant and common problems related to port modernization, development, and cooperation in this field, in accordance with CIP guidelin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3.</w:t>
        <w:tab/>
      </w:r>
      <w:r>
        <w:rPr>
          <w:sz w:val="22"/>
          <w:szCs w:val="22"/>
          <w:lang w:val="en-US" w:eastAsia="en-US"/>
        </w:rPr>
        <w:t>Conducts</w:t>
      </w:r>
      <w:r>
        <w:rPr>
          <w:iCs/>
          <w:sz w:val="22"/>
          <w:szCs w:val="22"/>
          <w:lang w:val="en-US" w:eastAsia="en-US"/>
        </w:rPr>
        <w:t xml:space="preserve"> baseline studies and prepares technical and specialized documents as </w:t>
      </w:r>
      <w:r>
        <w:rPr>
          <w:sz w:val="22"/>
          <w:szCs w:val="22"/>
          <w:lang w:val="en-US" w:eastAsia="en-US"/>
        </w:rPr>
        <w:t>instructed</w:t>
      </w:r>
      <w:r>
        <w:rPr>
          <w:iCs/>
          <w:sz w:val="22"/>
          <w:szCs w:val="22"/>
          <w:lang w:val="en-US" w:eastAsia="en-US"/>
        </w:rPr>
        <w:t xml:space="preserve"> by the CIP and/or by the CIP’s Executive Board, in support of the member states.</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4.</w:t>
        <w:tab/>
        <w:t>Provides</w:t>
      </w:r>
      <w:r>
        <w:rPr>
          <w:iCs/>
          <w:sz w:val="22"/>
          <w:szCs w:val="22"/>
          <w:lang w:val="en-US" w:eastAsia="en-US"/>
        </w:rPr>
        <w:t xml:space="preserve"> specific technical support for development and execution of port </w:t>
      </w:r>
      <w:r>
        <w:rPr>
          <w:sz w:val="22"/>
          <w:szCs w:val="22"/>
          <w:lang w:val="en-US" w:eastAsia="en-US"/>
        </w:rPr>
        <w:t>development</w:t>
      </w:r>
      <w:r>
        <w:rPr>
          <w:iCs/>
          <w:sz w:val="22"/>
          <w:szCs w:val="22"/>
          <w:lang w:val="en-US" w:eastAsia="en-US"/>
        </w:rPr>
        <w:t xml:space="preserve"> projects when so requested by member stat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5.</w:t>
        <w:tab/>
        <w:t>Participates in meetings of the CIP, of its Executive Board, and of its technical advisory groups (</w:t>
      </w:r>
      <w:r>
        <w:rPr>
          <w:sz w:val="22"/>
          <w:szCs w:val="22"/>
          <w:lang w:val="en-US" w:eastAsia="en-US"/>
        </w:rPr>
        <w:t>TAGs</w:t>
      </w:r>
      <w:r>
        <w:rPr>
          <w:iCs/>
          <w:sz w:val="22"/>
          <w:szCs w:val="22"/>
          <w:lang w:val="en-US" w:eastAsia="en-US"/>
        </w:rPr>
        <w:t>), with voice but without vote.</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6.</w:t>
        <w:tab/>
        <w:t xml:space="preserve">Assists in coordinating and executing the work plan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7.</w:t>
        <w:tab/>
        <w:t xml:space="preserve">Assists with preparations for the meeting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8.</w:t>
        <w:tab/>
        <w:t>Prepares and submits to the Executive Board of the CIP the proposed biennial budget of the CIP to be financed by the Special Port Program Specific Fund.</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9.</w:t>
        <w:tab/>
        <w:t>Coordinates with the corresponding areas of the General Secretariat and regularly reports on the activities of the CIP as an inter-American committee in the framework of the Inter-American Council for Integral Development (CIDI).</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10.</w:t>
        <w:tab/>
        <w:t xml:space="preserve">Serves </w:t>
      </w:r>
      <w:r>
        <w:rPr>
          <w:iCs/>
          <w:sz w:val="22"/>
          <w:szCs w:val="22"/>
          <w:lang w:val="en-US" w:eastAsia="en-US"/>
        </w:rPr>
        <w:t>as</w:t>
      </w:r>
      <w:r>
        <w:rPr>
          <w:sz w:val="22"/>
          <w:szCs w:val="22"/>
          <w:lang w:val="en-US" w:eastAsia="en-US"/>
        </w:rPr>
        <w:t xml:space="preserve"> institutional memory and permanent secretariat of the CIP.</w:t>
      </w:r>
    </w:p>
    <w:p>
      <w:pPr>
        <w:pStyle w:val="NormalWeb"/>
        <w:spacing w:before="0" w:after="0"/>
        <w:jc w:val="both"/>
        <w:rPr>
          <w:rFonts w:ascii="Times New Roman;Times New Roman" w:hAnsi="Times New Roman;Times New Roman" w:cs="Times New Roman;Times New Roman"/>
          <w:sz w:val="22"/>
          <w:szCs w:val="22"/>
          <w:lang w:val="es-ES_tradnl" w:eastAsia="en-US"/>
        </w:rPr>
      </w:pPr>
      <w:r>
        <w:rPr>
          <w:rFonts w:cs="Times New Roman;Times New Roman" w:ascii="Times New Roman;Times New Roman" w:hAnsi="Times New Roman;Times New Roman"/>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sz w:val="22"/>
        <w:szCs w:val="22"/>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 w:hAnsi="Arial" w:eastAsia="MS Mincho;ＭＳ 明朝" w:cs="Arial"/>
      <w:sz w:val="22"/>
      <w:szCs w:val="22"/>
      <w:lang w:val="es-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3:00Z</dcterms:created>
  <dc:creator>rfarje</dc:creator>
  <dc:description/>
  <cp:keywords/>
  <dc:language>en-US</dc:language>
  <cp:lastModifiedBy>RFarje</cp:lastModifiedBy>
  <cp:lastPrinted>2009-09-17T19:02:00Z</cp:lastPrinted>
  <dcterms:modified xsi:type="dcterms:W3CDTF">2009-11-1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