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ANNEX A</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THE OFFICE OF THE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I.  MISSION AND ORGANIZATIONAL STRUC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tab/>
        <w:t>The Secretary General performs the functions assigned by the OAS Charter, the inter-American treaties and agreements, the resolutions of the General Assembly, including the General Standards, and the resolutions of the other political bodies in their areas of compete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t>The Secretary General, as provided in the OAS Charter, directs the General Secretariat, is its legal representative, and is answerable to the General Assembly for the proper fulfillment of the obligations and func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w:t>
        <w:tab/>
        <w:t>The Secretary General determines the internal organization of the General Secretariat, the number of employees, and the conditions of their employment, in accordance with the program-budget and the General Standar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w:t>
        <w:tab/>
        <w:t xml:space="preserve">The Secretary General presents the annual proposed program-budget for consideration by the pertinent political organs and is responsible for management of the Regular Fund, the voluntary funds, and the specific funds administered by the General Secretaria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w:t>
        <w:tab/>
        <w:t>The Secretary General may participate in all meetings of the Organization and may bring to the attention of the General Assembly or the Permanent Council all matters which, in his/her opinion, threaten the peace and security of the Hemisphere or the development of the member stat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w:t>
        <w:tab/>
        <w:t>The Secretary General appoints (a) the representative and alternate representative of the Secretary General to the Retirement and Pension Committee; (b) the chair of the Medical Benefits Trust Fund Committee; (c) the chair of the Advisory Committee on Selection and Promotion; and (d) the chair of the Publications Board.  As representatives of the Secretary General, persons so appointed serve in an institutional capacity rather than as private persons, and the views they express must reflect those of the Secretary General, not their ow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G.</w:t>
        <w:tab/>
        <w:t>The Office of the Secretary General (OSG) shall consist of the following dependencies:</w:t>
      </w:r>
    </w:p>
    <w:p>
      <w:pPr>
        <w:pStyle w:val="Normal"/>
        <w:jc w:val="both"/>
        <w:rPr>
          <w:sz w:val="22"/>
          <w:szCs w:val="22"/>
          <w:lang w:val="en-US" w:eastAsia="en-US"/>
        </w:rPr>
      </w:pPr>
      <w:r>
        <w:rPr>
          <w:sz w:val="22"/>
          <w:szCs w:val="22"/>
          <w:lang w:val="en-US" w:eastAsia="en-US"/>
        </w:rPr>
      </w:r>
    </w:p>
    <w:p>
      <w:pPr>
        <w:pStyle w:val="Normal"/>
        <w:ind w:left="720" w:hanging="0"/>
        <w:jc w:val="both"/>
        <w:rPr>
          <w:sz w:val="22"/>
          <w:szCs w:val="22"/>
          <w:lang w:val="en-US" w:eastAsia="en-US"/>
        </w:rPr>
      </w:pPr>
      <w:bookmarkStart w:id="0" w:name="OLE_LINK2"/>
      <w:bookmarkStart w:id="1" w:name="OLE_LINK1"/>
      <w:r>
        <w:rPr>
          <w:sz w:val="22"/>
          <w:szCs w:val="22"/>
          <w:lang w:val="en-US" w:eastAsia="en-US"/>
        </w:rPr>
        <w:t>1.</w:t>
        <w:tab/>
        <w:t>The Office of the Chief of Staff of the Secretary General; and</w:t>
      </w:r>
      <w:bookmarkEnd w:id="0"/>
      <w:bookmarkEnd w:id="1"/>
    </w:p>
    <w:p>
      <w:pPr>
        <w:pStyle w:val="Normal"/>
        <w:jc w:val="both"/>
        <w:rPr>
          <w:sz w:val="22"/>
          <w:szCs w:val="22"/>
          <w:lang w:val="en-US" w:eastAsia="en-US"/>
        </w:rPr>
      </w:pPr>
      <w:r>
        <w:rPr>
          <w:sz w:val="22"/>
          <w:szCs w:val="22"/>
          <w:lang w:val="en-US" w:eastAsia="en-US"/>
        </w:rPr>
      </w:r>
    </w:p>
    <w:p>
      <w:pPr>
        <w:pStyle w:val="Normal"/>
        <w:ind w:left="720" w:hanging="0"/>
        <w:jc w:val="both"/>
        <w:rPr>
          <w:sz w:val="22"/>
          <w:szCs w:val="22"/>
          <w:lang w:val="en-US" w:eastAsia="en-US"/>
        </w:rPr>
      </w:pPr>
      <w:r>
        <w:rPr>
          <w:sz w:val="22"/>
          <w:szCs w:val="22"/>
          <w:lang w:val="en-US" w:eastAsia="en-US"/>
        </w:rPr>
        <w:t>2.</w:t>
        <w:tab/>
        <w:t>The Summits Secretariat.</w:t>
      </w:r>
    </w:p>
    <w:p>
      <w:pPr>
        <w:pStyle w:val="Normal"/>
        <w:jc w:val="both"/>
        <w:rPr>
          <w:sz w:val="22"/>
          <w:szCs w:val="22"/>
          <w:lang w:val="en-US" w:eastAsia="en-US"/>
        </w:rPr>
      </w:pPr>
      <w:r>
        <w:rPr>
          <w:sz w:val="22"/>
          <w:szCs w:val="22"/>
          <w:lang w:val="en-US" w:eastAsia="en-US"/>
        </w:rPr>
      </w:r>
    </w:p>
    <w:p>
      <w:pPr>
        <w:pStyle w:val="Normal"/>
        <w:jc w:val="both"/>
        <w:rPr>
          <w:caps/>
          <w:sz w:val="22"/>
          <w:szCs w:val="22"/>
          <w:lang w:val="en-US" w:eastAsia="en-US"/>
        </w:rPr>
      </w:pPr>
      <w:r>
        <w:rPr>
          <w:caps/>
          <w:sz w:val="22"/>
          <w:szCs w:val="22"/>
          <w:lang w:val="en-US" w:eastAsia="en-US"/>
        </w:rPr>
      </w:r>
      <w:r>
        <w:br w:type="page"/>
      </w:r>
    </w:p>
    <w:p>
      <w:pPr>
        <w:pStyle w:val="Normal"/>
        <w:jc w:val="center"/>
        <w:rPr>
          <w:caps/>
          <w:sz w:val="22"/>
          <w:szCs w:val="22"/>
          <w:lang w:val="en-US" w:eastAsia="en-US"/>
        </w:rPr>
      </w:pPr>
      <w:r>
        <w:rPr>
          <w:caps/>
          <w:sz w:val="22"/>
          <w:szCs w:val="22"/>
          <w:lang w:val="en-US" w:eastAsia="en-US"/>
        </w:rPr>
        <w:t>II.</w:t>
        <w:tab/>
        <w:t>The Office of the Chief of Staff of the Secretary General</w:t>
      </w:r>
    </w:p>
    <w:p>
      <w:pPr>
        <w:pStyle w:val="Normal"/>
        <w:jc w:val="both"/>
        <w:rPr>
          <w:caps/>
          <w:sz w:val="22"/>
          <w:szCs w:val="22"/>
          <w:lang w:val="en-US" w:eastAsia="en-US"/>
        </w:rPr>
      </w:pPr>
      <w:r>
        <w:rPr>
          <w:caps/>
          <w:sz w:val="22"/>
          <w:szCs w:val="22"/>
          <w:lang w:val="en-US" w:eastAsia="en-US"/>
        </w:rPr>
      </w:r>
    </w:p>
    <w:p>
      <w:pPr>
        <w:pStyle w:val="Normal"/>
        <w:jc w:val="both"/>
        <w:rPr>
          <w:sz w:val="22"/>
          <w:szCs w:val="22"/>
          <w:lang w:val="en-US" w:eastAsia="en-US"/>
        </w:rPr>
      </w:pPr>
      <w:r>
        <w:rPr>
          <w:caps/>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The Office of the Chief of Staff of the Secretary General, its dependencies, and its staff are under the overall direction, supervision, and control of the chief of staff, who answers to the Secretary General, in accordance with the Organization’s legal system and with the provisions of this Executive Order.</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ab/>
        <w:t>2.</w:t>
        <w:tab/>
        <w:t>The Office of the Chief of Staff is responsible for the following dependencies:</w:t>
      </w:r>
    </w:p>
    <w:p>
      <w:pPr>
        <w:pStyle w:val="Normal"/>
        <w:keepNext w:val="true"/>
        <w:jc w:val="both"/>
        <w:rPr>
          <w:sz w:val="22"/>
          <w:szCs w:val="22"/>
          <w:lang w:val="en-US" w:eastAsia="en-US"/>
        </w:rPr>
      </w:pPr>
      <w:r>
        <w:rPr>
          <w:sz w:val="22"/>
          <w:szCs w:val="22"/>
          <w:lang w:val="en-US" w:eastAsia="en-US"/>
        </w:rPr>
      </w:r>
    </w:p>
    <w:p>
      <w:pPr>
        <w:pStyle w:val="Normal"/>
        <w:ind w:left="1440" w:hanging="0"/>
        <w:jc w:val="both"/>
        <w:rPr>
          <w:sz w:val="22"/>
          <w:szCs w:val="22"/>
          <w:lang w:val="en-US" w:eastAsia="en-US"/>
        </w:rPr>
      </w:pPr>
      <w:r>
        <w:rPr>
          <w:sz w:val="22"/>
          <w:szCs w:val="22"/>
          <w:lang w:val="en-US" w:eastAsia="en-US"/>
        </w:rPr>
        <w:t>a.</w:t>
        <w:tab/>
        <w:t>The Press Department;</w:t>
      </w:r>
    </w:p>
    <w:p>
      <w:pPr>
        <w:pStyle w:val="Normal"/>
        <w:ind w:left="1440" w:hanging="0"/>
        <w:jc w:val="both"/>
        <w:rPr>
          <w:sz w:val="22"/>
          <w:szCs w:val="22"/>
          <w:lang w:val="en-US" w:eastAsia="en-US"/>
        </w:rPr>
      </w:pPr>
      <w:r>
        <w:rPr>
          <w:sz w:val="22"/>
          <w:szCs w:val="22"/>
          <w:lang w:val="en-US" w:eastAsia="en-US"/>
        </w:rPr>
        <w:t>b.</w:t>
        <w:tab/>
        <w:t>The Department of Planning, Control, and Evaluation;</w:t>
      </w:r>
    </w:p>
    <w:p>
      <w:pPr>
        <w:pStyle w:val="Normal"/>
        <w:ind w:left="1440" w:hanging="0"/>
        <w:jc w:val="both"/>
        <w:rPr>
          <w:sz w:val="22"/>
          <w:szCs w:val="22"/>
          <w:lang w:val="en-US" w:eastAsia="en-US"/>
        </w:rPr>
      </w:pPr>
      <w:r>
        <w:rPr>
          <w:sz w:val="22"/>
          <w:szCs w:val="22"/>
          <w:lang w:val="en-US" w:eastAsia="en-US"/>
        </w:rPr>
        <w:t>c.</w:t>
        <w:tab/>
        <w:t>The Department of Legal Services; and</w:t>
      </w:r>
    </w:p>
    <w:p>
      <w:pPr>
        <w:pStyle w:val="Normal"/>
        <w:ind w:left="1440" w:hanging="0"/>
        <w:jc w:val="both"/>
        <w:rPr>
          <w:sz w:val="22"/>
          <w:szCs w:val="22"/>
          <w:lang w:val="en-US" w:eastAsia="en-US"/>
        </w:rPr>
      </w:pPr>
      <w:r>
        <w:rPr>
          <w:sz w:val="22"/>
          <w:szCs w:val="22"/>
          <w:lang w:val="en-US" w:eastAsia="en-US"/>
        </w:rPr>
        <w:t>d.</w:t>
        <w:tab/>
        <w:t>The Office of Protocol.</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w:t>
        <w:tab/>
      </w:r>
      <w:r>
        <w:rPr>
          <w:sz w:val="22"/>
          <w:szCs w:val="22"/>
          <w:u w:val="single"/>
          <w:lang w:val="en-US" w:eastAsia="en-US"/>
        </w:rPr>
        <w:t>Functions</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ab/>
        <w:t>1.</w:t>
        <w:tab/>
        <w:t>Chairs and coordinates the corps of advisers to the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Coordinates and facilitates, on behalf of the Secretary General, the operations of the various dependencie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Acts as liaison, for administrative and budgetary purposes, between the Secretary General and the autonomous and/or decentralized organs, agencies, entities, and dependenc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III.  THE PRESS DEPART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The Press Department (PD) and its dependencies and staff are under the overall direction, supervision, and control of the director, who answers to the chief of staff of the Secretary General,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tabs>
          <w:tab w:val="left" w:pos="720" w:leader="none"/>
        </w:tabs>
        <w:jc w:val="both"/>
        <w:rPr/>
      </w:pPr>
      <w:r>
        <w:rPr>
          <w:iCs/>
          <w:sz w:val="22"/>
          <w:szCs w:val="22"/>
          <w:lang w:val="en-US" w:eastAsia="en-US"/>
        </w:rPr>
        <w:tab/>
        <w:t>1.</w:t>
        <w:tab/>
        <w:t>Assists the Secretary General (SG), the Assistant Secretary General (ASG), and the Permanent Council (PC) in their relations with the media in fulfillment of their official functions.</w:t>
      </w:r>
    </w:p>
    <w:p>
      <w:pPr>
        <w:pStyle w:val="Normal"/>
        <w:tabs>
          <w:tab w:val="left" w:pos="720" w:leader="none"/>
        </w:tabs>
        <w:jc w:val="both"/>
        <w:rPr>
          <w:iCs/>
          <w:sz w:val="22"/>
          <w:szCs w:val="22"/>
          <w:lang w:val="en-US" w:eastAsia="en-US"/>
        </w:rPr>
      </w:pPr>
      <w:r>
        <w:rPr>
          <w:iCs/>
          <w:sz w:val="22"/>
          <w:szCs w:val="22"/>
          <w:lang w:val="en-US" w:eastAsia="en-US"/>
        </w:rPr>
      </w:r>
    </w:p>
    <w:p>
      <w:pPr>
        <w:pStyle w:val="Normal"/>
        <w:tabs>
          <w:tab w:val="left" w:pos="720" w:leader="none"/>
        </w:tabs>
        <w:jc w:val="both"/>
        <w:rPr/>
      </w:pPr>
      <w:r>
        <w:rPr>
          <w:iCs/>
          <w:sz w:val="22"/>
          <w:szCs w:val="22"/>
          <w:lang w:val="en-US" w:eastAsia="en-US"/>
        </w:rPr>
        <w:tab/>
        <w:t>2.</w:t>
        <w:tab/>
        <w:t>Proposes and executes the communications strategy of the SG, ASG, and PC, aimed at conveying the Organization’s political message to the media on a day-to-day basis.</w:t>
      </w:r>
    </w:p>
    <w:p>
      <w:pPr>
        <w:pStyle w:val="Normal"/>
        <w:tabs>
          <w:tab w:val="left" w:pos="720" w:leader="none"/>
        </w:tabs>
        <w:jc w:val="both"/>
        <w:rPr>
          <w:iCs/>
          <w:sz w:val="22"/>
          <w:szCs w:val="22"/>
          <w:lang w:val="en-US" w:eastAsia="en-US"/>
        </w:rPr>
      </w:pPr>
      <w:r>
        <w:rPr>
          <w:iCs/>
          <w:sz w:val="22"/>
          <w:szCs w:val="22"/>
          <w:lang w:val="en-US" w:eastAsia="en-US"/>
        </w:rPr>
      </w:r>
    </w:p>
    <w:p>
      <w:pPr>
        <w:pStyle w:val="Normal"/>
        <w:tabs>
          <w:tab w:val="left" w:pos="720" w:leader="none"/>
        </w:tabs>
        <w:jc w:val="both"/>
        <w:rPr>
          <w:iCs/>
          <w:sz w:val="22"/>
          <w:szCs w:val="22"/>
          <w:lang w:val="en-US" w:eastAsia="en-US"/>
        </w:rPr>
      </w:pPr>
      <w:r>
        <w:rPr>
          <w:iCs/>
          <w:sz w:val="22"/>
          <w:szCs w:val="22"/>
          <w:lang w:val="en-US" w:eastAsia="en-US"/>
        </w:rPr>
        <w:tab/>
        <w:t>3.</w:t>
        <w:tab/>
        <w:t>Remains in close contact with national and international media to keep them informed of the Organization’s agenda, programs, and upcoming and recent activities.</w:t>
      </w:r>
    </w:p>
    <w:p>
      <w:pPr>
        <w:pStyle w:val="Normal"/>
        <w:jc w:val="both"/>
        <w:rPr>
          <w:iCs/>
          <w:sz w:val="22"/>
          <w:szCs w:val="22"/>
          <w:lang w:val="en-US" w:eastAsia="en-US"/>
        </w:rPr>
      </w:pPr>
      <w:r>
        <w:rPr>
          <w:iCs/>
          <w:sz w:val="22"/>
          <w:szCs w:val="22"/>
          <w:lang w:val="en-US" w:eastAsia="en-US"/>
        </w:rPr>
      </w:r>
    </w:p>
    <w:p>
      <w:pPr>
        <w:pStyle w:val="Normal"/>
        <w:tabs>
          <w:tab w:val="left" w:pos="720" w:leader="none"/>
        </w:tabs>
        <w:jc w:val="both"/>
        <w:rPr/>
      </w:pPr>
      <w:r>
        <w:rPr>
          <w:iCs/>
          <w:sz w:val="22"/>
          <w:szCs w:val="22"/>
          <w:lang w:val="en-US" w:eastAsia="en-US"/>
        </w:rPr>
        <w:tab/>
        <w:t>4.</w:t>
        <w:tab/>
      </w:r>
      <w:r>
        <w:rPr>
          <w:sz w:val="22"/>
          <w:szCs w:val="22"/>
          <w:lang w:val="en-US" w:eastAsia="en-US"/>
        </w:rPr>
        <w:t>Prepares, produces, and distributes daily press releases and press invitations, according to information provided by the organs involved.</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5.</w:t>
        <w:tab/>
        <w:t>Organizes the Organization’s press and communications logistics for the OAS General Assembl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6.</w:t>
        <w:tab/>
        <w:t>Produces and transmits via the Internet a summary of the major news items dominating the public agenda of the OAS member stat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Establishes and maintains relations with the communications media in the member states, to facilitate and promote the publication of articles on the OAS and on the activities of the SG, ASG, and the C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Produces and disseminates photographic material on OAS activities and programs to all the media in the Hemisphe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IV.  THE DEPARTMENT OF PLANNING, CONTROL, AND EVALU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The Department of Planning, Control, and Evaluation (DPCE), its dependencies, and its staff are under the overall direction, supervision, and control of its director, who answers to the chief of staff of the Secretary General, in accordance with the Organization’s legal system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The director of the Department acts as technical secretary of the Project Evaluation Committee, in accordance with Executive Order No. 05-11 and amendments theret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The DPCE is responsible for the following dependenc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ab/>
        <w:t>a.</w:t>
        <w:tab/>
        <w:t>The Planning and Operational Control Section; and</w:t>
      </w:r>
    </w:p>
    <w:p>
      <w:pPr>
        <w:pStyle w:val="Normal"/>
        <w:jc w:val="both"/>
        <w:rPr>
          <w:sz w:val="22"/>
          <w:szCs w:val="22"/>
          <w:lang w:val="en-US" w:eastAsia="en-US"/>
        </w:rPr>
      </w:pPr>
      <w:r>
        <w:rPr>
          <w:sz w:val="22"/>
          <w:szCs w:val="22"/>
          <w:lang w:val="en-US" w:eastAsia="en-US"/>
        </w:rPr>
        <w:tab/>
        <w:tab/>
        <w:t>b.</w:t>
        <w:tab/>
        <w:t>The Project Management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Advises the Secretary General, the Assistant Secretary General, their chiefs of staff, the Secretariat for Political Affairs, the Secretariat for Multidimensional Security, the Executive Secretariat for Integral Development, and, in general, all the dependencies of the General Secretariat, on matters of strategic and operational planning, budget programming, internal control, and evalu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Assists the Committee on Administrative and Budgetary Affairs of the Permanent Council in its area of competence, in coordination with the Secretariat for Administration and Financ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3.</w:t>
        <w:tab/>
        <w:t>Coordinates and supports the formulation of the strategic plans of the General Secretariat and the establishment of follow-up mechanisms for those pla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Develops instruments for strategic planning and control, operational planning and control, evaluation and follow-up of programs and projects, and evaluation of results and effectivenes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5.</w:t>
        <w:tab/>
        <w:t>Coordinates with all dependencies of the General Secretariat in tracking the implementation of strategic and operational plans and in achieving the agreed outcom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6.</w:t>
        <w:tab/>
        <w:t>Provides secretariat services to the Project Evaluation Committee and that Committee’s Working Group.</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7.</w:t>
        <w:tab/>
        <w:t>Develops and administers systems for management information, statistical information of use to the Organization, and related technical and information systems suppor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8.</w:t>
        <w:tab/>
        <w:t>Coordinates the evaluation of outcomes, the assessment of program and project effectiveness, and institutional evalu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9.</w:t>
        <w:tab/>
        <w:t>Coordinates, with the Secretariat for Administration and Finance and the Department of Human Resources, the training of staff to apply planning, control, and evaluation instrument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0.</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1.</w:t>
        <w:tab/>
        <w:t>Prepares the Regular Fund proposed program-budget for its area and makes projections of external funds it considers likely to be secured for the following fiscal period.</w:t>
      </w:r>
    </w:p>
    <w:p>
      <w:pPr>
        <w:pStyle w:val="Normal"/>
        <w:jc w:val="both"/>
        <w:rPr>
          <w:sz w:val="22"/>
          <w:szCs w:val="22"/>
          <w:lang w:val="en-US" w:eastAsia="en-US"/>
        </w:rPr>
      </w:pPr>
      <w:r>
        <w:rPr>
          <w:sz w:val="22"/>
          <w:szCs w:val="22"/>
          <w:lang w:val="en-US" w:eastAsia="en-US"/>
        </w:rPr>
      </w:r>
    </w:p>
    <w:p>
      <w:pPr>
        <w:pStyle w:val="Normal"/>
        <w:keepLines/>
        <w:jc w:val="both"/>
        <w:rPr/>
      </w:pPr>
      <w:r>
        <w:rPr>
          <w:sz w:val="22"/>
          <w:szCs w:val="22"/>
          <w:lang w:val="en-US" w:eastAsia="en-US"/>
        </w:rPr>
        <w:tab/>
        <w:t>12.</w:t>
        <w:tab/>
        <w:t>Directs, manages, and supervises the execution of the program-budget for its area, according to instructions from the chief of staff of the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w:t>
        <w:tab/>
      </w:r>
      <w:r>
        <w:rPr>
          <w:sz w:val="22"/>
          <w:szCs w:val="22"/>
          <w:u w:val="single"/>
          <w:lang w:val="en-US" w:eastAsia="en-US"/>
        </w:rPr>
        <w:t>Planning and Operational Control Sec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Coordinates and provides support in the formulation of the operational plans of its organizational units and in establishing mechanisms for following up on those plan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2.</w:t>
        <w:tab/>
        <w:t>Assists all dependencies of the General Secretariat in formulating the program content of the annual and multi-year budgets for the activities financed by the Regular Fund and the specific fun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Supervises the timely and proper performance of the operational follow-up activities pertaining to plans, program-budgets, and projects in all dependencie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Coordinates with all dependencies of the General Secretariat in keeping track of implementation of the operational plans and achievement of desired outcomes.</w:t>
      </w:r>
    </w:p>
    <w:p>
      <w:pPr>
        <w:pStyle w:val="Normal"/>
        <w:jc w:val="both"/>
        <w:rPr>
          <w:sz w:val="22"/>
          <w:szCs w:val="22"/>
          <w:lang w:val="en-US" w:eastAsia="en-US"/>
        </w:rPr>
      </w:pPr>
      <w:r>
        <w:rPr>
          <w:sz w:val="22"/>
          <w:szCs w:val="22"/>
          <w:lang w:val="en-US" w:eastAsia="en-US"/>
        </w:rPr>
        <w:tab/>
        <w:t>5.</w:t>
        <w:tab/>
        <w:t>Develops instruments, procedures, and guidelines for planning and operational contro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Develops planning and operational control training materials.</w:t>
      </w:r>
    </w:p>
    <w:p>
      <w:pPr>
        <w:pStyle w:val="Normal"/>
        <w:jc w:val="both"/>
        <w:rPr>
          <w:sz w:val="22"/>
          <w:szCs w:val="22"/>
          <w:lang w:val="en-US" w:eastAsia="en-US"/>
        </w:rPr>
      </w:pPr>
      <w:r>
        <w:rPr>
          <w:sz w:val="22"/>
          <w:szCs w:val="22"/>
          <w:lang w:val="en-US" w:eastAsia="en-US"/>
        </w:rPr>
      </w:r>
    </w:p>
    <w:p>
      <w:pPr>
        <w:pStyle w:val="Normal"/>
        <w:keepNext w:val="true"/>
        <w:jc w:val="both"/>
        <w:rPr>
          <w:sz w:val="22"/>
          <w:szCs w:val="22"/>
          <w:u w:val="single"/>
          <w:lang w:val="en-US" w:eastAsia="en-US"/>
        </w:rPr>
      </w:pPr>
      <w:r>
        <w:rPr>
          <w:sz w:val="22"/>
          <w:szCs w:val="22"/>
          <w:lang w:val="en-US" w:eastAsia="en-US"/>
        </w:rPr>
        <w:t>D.</w:t>
        <w:tab/>
      </w:r>
      <w:r>
        <w:rPr>
          <w:sz w:val="22"/>
          <w:szCs w:val="22"/>
          <w:u w:val="single"/>
          <w:lang w:val="en-US" w:eastAsia="en-US"/>
        </w:rPr>
        <w:t>Project Management Section</w:t>
      </w:r>
    </w:p>
    <w:p>
      <w:pPr>
        <w:pStyle w:val="Normal"/>
        <w:keepLines/>
        <w:jc w:val="both"/>
        <w:rPr>
          <w:sz w:val="22"/>
          <w:szCs w:val="22"/>
          <w:u w:val="single"/>
          <w:lang w:val="en-US" w:eastAsia="en-US"/>
        </w:rPr>
      </w:pPr>
      <w:r>
        <w:rPr>
          <w:sz w:val="22"/>
          <w:szCs w:val="22"/>
          <w:u w:val="single"/>
          <w:lang w:val="en-US" w:eastAsia="en-US"/>
        </w:rPr>
      </w:r>
    </w:p>
    <w:p>
      <w:pPr>
        <w:pStyle w:val="Normal"/>
        <w:jc w:val="both"/>
        <w:rPr/>
      </w:pPr>
      <w:r>
        <w:rPr>
          <w:sz w:val="22"/>
          <w:szCs w:val="22"/>
          <w:lang w:val="en-US" w:eastAsia="en-US"/>
        </w:rPr>
        <w:tab/>
        <w:t>1.</w:t>
        <w:tab/>
        <w:t>Administers the cooperation project management processes coordinated and/or executed by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Prepares secretariat reports of the Project Evaluation Committee and, in the Working Group, directs evaluation of program and project pertinence, outcomes, effectiveness, and follow-u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Develops instruments and guidelines for project formulation, monitoring, and evalu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Develops training materials for project formulation, monitoring, and evalu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Implements a project management training program for staff of the General Secretariat and of institutions in the member stat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Provides technical advisory services to staff of the General Secretariat and officials of the member states in cooperation project design and prepar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Provides advice and technical supervision of project monitoring and evaluation processes.</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keepNext w:val="tru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  THE DEPARTMENT OF LEGAL SERVICES</w:t>
      </w:r>
    </w:p>
    <w:p>
      <w:pPr>
        <w:pStyle w:val="NormalWeb"/>
        <w:keepNext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The Department of Legal Services (DLS) and its dependencies and staff are under the overall direction, supervision, and control of the director, who, in turn, is legal adviser to the Secretary General and answers to the chief of staff of the Secretary General,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In its area of competence, advises the General Assembly, the Permanent Council, the General Secretariat, and the other organs, agencies, and entities of the Organization on matters including the statutes and regulations that govern their operations and, in accordance with the priorities of the General Secretariat, the preparation of studies, reports, and other documents at the request of those bod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sz w:val="22"/>
          <w:szCs w:val="22"/>
          <w:lang w:val="en-US" w:eastAsia="en-US"/>
        </w:rPr>
      </w:pPr>
      <w:r>
        <w:rPr>
          <w:sz w:val="22"/>
          <w:szCs w:val="22"/>
          <w:lang w:val="en-US" w:eastAsia="en-US"/>
        </w:rPr>
        <w:t>2.</w:t>
        <w:tab/>
        <w:t>Represents the Secretary General in dealings with the political bodies of the Organization, on missions, in international meetings, and in other events dealing with matters in its area of competence; prepares reports and performs other tasks as assigned by the Secretary General.</w:t>
      </w:r>
    </w:p>
    <w:p>
      <w:pPr>
        <w:pStyle w:val="Normal"/>
        <w:jc w:val="both"/>
        <w:rPr>
          <w:sz w:val="22"/>
          <w:szCs w:val="22"/>
          <w:lang w:val="en-US" w:eastAsia="en-US"/>
        </w:rPr>
      </w:pPr>
      <w:r>
        <w:rPr>
          <w:sz w:val="22"/>
          <w:szCs w:val="22"/>
          <w:lang w:val="en-US" w:eastAsia="en-US"/>
        </w:rPr>
        <w:tab/>
        <w:t>3.</w:t>
        <w:tab/>
        <w:t>In its area of competence, advises the Inter-American Commission on Human Rights (IACHR), the Inter-American Council for Integral Development (CIDI), the Inter-American Commission of Women (CIM), the Inter-American Telecommunication Commission (CITEL), the Inter-American Drug Abuse Control Commission (CICAD), the Human Development Fund Committee, the Inter-American Institute for Cooperation on Agriculture (IICA), and the OAS Administrative Tribunal. In accordance with the priorities of the General Secretariat, prepares studies, reports, and other documents upon reques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Represents the Secretary General, the director general of the Inter-American Institute for Cooperation on Agriculture (IICA), and the Retirement and Pension Committee in the hearing of complaints against them lodged with the Administrative Tribunal of the Organization or other jurisdictional bodies.</w:t>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Prepares, reviews, and, if necessary, negotiates General Secretariat agreements with member states, permanent observers, and other entities on matters of cooperation and contribu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repares, reviews, and, if necessary, negotiates electoral agreements with member states on matters of privileges and immunities.</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sz w:val="22"/>
          <w:szCs w:val="22"/>
          <w:lang w:val="en-US" w:eastAsia="en-US"/>
        </w:rPr>
      </w:pPr>
      <w:r>
        <w:rPr>
          <w:sz w:val="22"/>
          <w:szCs w:val="22"/>
          <w:lang w:val="en-US" w:eastAsia="en-US"/>
        </w:rPr>
        <w:tab/>
        <w:t>7.</w:t>
        <w:tab/>
        <w:t>Prepares, reviews, and advises on the negotiation of the contract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Advises the Office of the Inspector General and other dependencies of the General Secretariat on the conduct of investigations and on the training of staff in investigatory techniques, and conducts investigations in coordination with the Office of the Inspector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Advises the Joint Committee on Insurance Matters, the Advisory Committee on Selection and Promotion, the Ethics Committee, the Publications Board, the COVENT (sales committee), the Medical Benefits Trust Fund Committee, the Retirement and Pension Committee, and the Committee of the Leo S. Rowe Memorial Fun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Advises the Joint Disciplinary Committee and the General Secretariat on cases submitted to the Joint Advisory Committee on Reconsideration and the Committee on Reduction in Force and on other cases when the Secretary General so decid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When so requested, advises the Pan American Development Foundation, the Credit Union, and nongovernmental organiz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2.</w:t>
        <w:tab/>
        <w:t>Prepares, revises, keeps, and compiles the regulatory instruments of the General Secretariat, including executive orders, directives, and administrative memorandu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3.</w:t>
        <w:tab/>
        <w:t>Answers queries received from governments and public or private organizations and institutions on specific legal questions regarding the institutional administration of national legal syste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4.</w:t>
        <w:tab/>
        <w:t xml:space="preserve">Makes recommendations on requests for use of copyrights that are the intellectual property of the Organization.  </w:t>
      </w:r>
    </w:p>
    <w:p>
      <w:pPr>
        <w:pStyle w:val="Normal"/>
        <w:jc w:val="both"/>
        <w:rPr>
          <w:sz w:val="22"/>
          <w:szCs w:val="22"/>
          <w:lang w:val="en-US" w:eastAsia="en-US"/>
        </w:rPr>
      </w:pPr>
      <w:r>
        <w:rPr>
          <w:sz w:val="22"/>
          <w:szCs w:val="22"/>
          <w:lang w:val="en-US" w:eastAsia="en-US"/>
        </w:rPr>
        <w:tab/>
        <w:t>15.</w:t>
        <w:tab/>
        <w:t xml:space="preserve">Authorizes the publication of articles and studies by General Secretariat staff members, after consultation with the chief of staff of the Secretary General and in accordance with the Staff Rul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Coordinates, supervises, and promotes dealings on legal matters in its area of competence with the other dependencies of the General Secretariat, with organs, agencies, and entities of the OAS, and with other international organiz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7.</w:t>
        <w:tab/>
        <w:t>Maintains cooperative relations and an exchange of information with the dependencies charged with providing legal services at the United Nations and other international organizations.</w:t>
      </w:r>
    </w:p>
    <w:p>
      <w:pPr>
        <w:pStyle w:val="Normal"/>
        <w:jc w:val="both"/>
        <w:rPr>
          <w:sz w:val="22"/>
          <w:szCs w:val="22"/>
          <w:lang w:val="en-US" w:eastAsia="en-US"/>
        </w:rPr>
      </w:pPr>
      <w:r>
        <w:rPr>
          <w:sz w:val="22"/>
          <w:szCs w:val="22"/>
          <w:lang w:val="en-US" w:eastAsia="en-US"/>
        </w:rPr>
      </w:r>
    </w:p>
    <w:p>
      <w:pPr>
        <w:pStyle w:val="TextBody"/>
        <w:tabs>
          <w:tab w:val="clear" w:pos="720"/>
        </w:tabs>
        <w:rPr>
          <w:lang w:val="en-US" w:eastAsia="en-US"/>
        </w:rPr>
      </w:pPr>
      <w:r>
        <w:rPr>
          <w:lang w:val="en-US" w:eastAsia="en-US"/>
        </w:rPr>
        <w:tab/>
        <w:t>18.</w:t>
        <w:tab/>
        <w:t>In its area of competence, maintains a training program for law students and for attorneys from the member states in the form of law internships.</w:t>
      </w:r>
    </w:p>
    <w:p>
      <w:pPr>
        <w:pStyle w:val="TextBody"/>
        <w:tabs>
          <w:tab w:val="clear" w:pos="720"/>
        </w:tabs>
        <w:rPr>
          <w:lang w:val="en-US" w:eastAsia="en-US"/>
        </w:rPr>
      </w:pPr>
      <w:r>
        <w:rPr>
          <w:lang w:val="en-US" w:eastAsia="en-US"/>
        </w:rPr>
      </w:r>
    </w:p>
    <w:p>
      <w:pPr>
        <w:pStyle w:val="TextBody"/>
        <w:tabs>
          <w:tab w:val="clear" w:pos="720"/>
        </w:tabs>
        <w:rPr>
          <w:lang w:val="en-US" w:eastAsia="en-US"/>
        </w:rPr>
      </w:pPr>
      <w:r>
        <w:rPr>
          <w:lang w:val="en-US" w:eastAsia="en-US"/>
        </w:rPr>
        <w:tab/>
        <w:t>19.</w:t>
        <w:tab/>
        <w:t>Provides public notary services to the dependencies of the General Secretariat and member state delegations at headquarters.</w:t>
      </w:r>
    </w:p>
    <w:p>
      <w:pPr>
        <w:pStyle w:val="TextBody"/>
        <w:tabs>
          <w:tab w:val="clear" w:pos="720"/>
        </w:tabs>
        <w:rPr>
          <w:lang w:val="en-US" w:eastAsia="en-US"/>
        </w:rPr>
      </w:pPr>
      <w:r>
        <w:rPr>
          <w:lang w:val="en-US" w:eastAsia="en-US"/>
        </w:rPr>
      </w:r>
    </w:p>
    <w:p>
      <w:pPr>
        <w:pStyle w:val="Normal"/>
        <w:ind w:firstLine="720"/>
        <w:jc w:val="both"/>
        <w:rPr>
          <w:sz w:val="22"/>
          <w:szCs w:val="22"/>
          <w:lang w:val="en-US" w:eastAsia="en-US"/>
        </w:rPr>
      </w:pPr>
      <w:r>
        <w:rPr>
          <w:sz w:val="22"/>
          <w:szCs w:val="22"/>
          <w:lang w:val="en-US" w:eastAsia="en-US"/>
        </w:rPr>
        <w:t>20.</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1.</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2.</w:t>
        <w:tab/>
        <w:t>Directs, manages, and supervises the execution of the program-budget for its area, according to instructions from the chief of staff of the Secretary General, the pertinent resolutions of the General Assembly, the requirements established by donors of external funds, and the rules and regulations of the General Secretariat.</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keepNext w:val="tru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  THE OFFICE OF PROTOCOL</w:t>
      </w:r>
    </w:p>
    <w:p>
      <w:pPr>
        <w:pStyle w:val="NormalWeb"/>
        <w:keepNext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The Office of Protocol and its dependencies and staff are under the overall direction, supervision, and control of the Chief of Protocol, who answers to the Chief of Staff of the Secretary General, in accordance with the legal system of the Organization and with the provisions of this Executive Order.</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Functions</w:t>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Advises the General Secretariat and the permanent missions on matters of protocol and ceremonial diplomacy.</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Ensures that the official acts and social events of the Organization are carried out according to proper diplomatic procedu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3.</w:t>
        <w:tab/>
        <w:t>Handles all aspects of accreditation for members of the permanent missions of the member states and permanent observer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Coordinates and oversees the planning and proper execution of official acts, the presentation of credentials, and the signing of official documents and treat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Publishes semiannually, in hard copy, the directory of OAS permanent missions, heads and state and government, and senior government officials and keeps the list up to date on the OAS websit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6.</w:t>
        <w:tab/>
        <w:t>Acts as liaison between members of the permanent missions of the member states and permanent observers (including their families and support staff) and the United States Department of State on matters related to the administration of diplomatic privileges and immunit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7.</w:t>
        <w:tab/>
        <w:t>Keeps the Offices of the Secretary General and Assistant Secretary General informed of changes in member state cabinets and of other developments that might require the attention of those Offic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8.</w:t>
        <w:tab/>
        <w:t>Coordinates the use of space in the Main Building, according to directives outlined in Permanent Council document CP/SA.602/85.</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9.</w:t>
        <w:tab/>
        <w:t>Organizes the social functions of the various dependencies of the Organization, including the Permanent Council and the Offices of the Secretary General and Assistant Secretary General.  Helps to organize the special events of the permanent miss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w:t>
        <w:tab/>
        <w:t>Assists the permanent missions in organizing special event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1.</w:t>
        <w:tab/>
        <w:t>Coordinates the rendering of services related to operations of the Main Building for each event and provides logistical support when necessary.</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lang w:val="en-US" w:eastAsia="en-US"/>
        </w:rPr>
      </w:pPr>
      <w:r>
        <w:rPr>
          <w:sz w:val="22"/>
          <w:szCs w:val="22"/>
          <w:lang w:val="en-US" w:eastAsia="en-US"/>
        </w:rPr>
        <w:tab/>
        <w:t>12.</w:t>
        <w:tab/>
        <w:t>Maintains a monthly schedule of events to be held in the Main Building for internal distribution.</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3.</w:t>
        <w:tab/>
        <w:t>Creates and updates the various diplomatic invitation lists used by the Office of Protocol and other dependencies of the General Secretaria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lang w:val="en-US" w:eastAsia="en-US"/>
        </w:rPr>
      </w:pPr>
      <w:r>
        <w:rPr>
          <w:sz w:val="22"/>
          <w:szCs w:val="22"/>
          <w:lang w:val="en-US" w:eastAsia="en-US"/>
        </w:rPr>
        <w:tab/>
        <w:t>14.</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5.</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Directs, manages, and supervises the execution of the program-budget for its area, according to instructions from the chief of staff of the Secretary General, the pertinent resolutions of the General Assembly, the requirements established by donors of external funds, and the rules and regulations of the General Secretariat.</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keepNext w:val="tru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w:t>
        <w:tab/>
        <w:t>THE SUMMITS SECRETARIAT</w:t>
      </w:r>
    </w:p>
    <w:p>
      <w:pPr>
        <w:pStyle w:val="NormalWeb"/>
        <w:keepNext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r>
      <w:r>
        <w:rPr>
          <w:rFonts w:eastAsia="Times New Roman" w:cs="Times New Roman" w:ascii="Times New Roman" w:hAnsi="Times New Roman"/>
          <w:sz w:val="22"/>
          <w:szCs w:val="22"/>
          <w:u w:val="single"/>
        </w:rPr>
        <w:t>Structur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The Summits Secretariat and its dependencies and staff are under the overall direction, supervision, and control of the director, who answers to the Secretary General, in accordance with the legal system of the Organization and with the provisions of this Executive Orde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Func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1.</w:t>
        <w:tab/>
        <w:t>Provides secretariat services to the Summits process, offering technical and administrative support to the Executive Council, the Steering Committee, and the Summit Implementation Review Group (SIRG), in keeping with the agreements at the Quebec City Summi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2.</w:t>
        <w:tab/>
        <w:t>Provides secretariat services and technical support to the Committee on Inter-American Summits Management and Civil Society Participation in OAS Activities of the Permanent Council, in matters related to follow-up of OAS activities to comply with mandates arising out of the Summits of the Americ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3.</w:t>
        <w:tab/>
        <w:t>Maintains and operates the Summits of the Americas Information Network and serves as the institutional memory of the Summits proces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4.</w:t>
        <w:tab/>
        <w:t>Coordinates, with the Secretariat for Political Affairs, the Secretariat for Multidimensional Security, and the Executive Secretariat for Integral Development, the contributions of ministerial meetings and other sectoral meetings to the Summits process, the relations among them, and the distribution of information on those meetings to the Summits process follow-up mechanism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5.</w:t>
        <w:tab/>
        <w:t>Coordinates, with the OAS organs and agencies and with the General Secretariat dependencies, the implementation of Summits manda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tab/>
        <w:t>Coordinates and promotes civil society participation in the Summits proces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7.</w:t>
        <w:tab/>
        <w:t>Keeps a record of the status of implementation of the Summits mandates and also reports to the political bodies of the Organiz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8.</w:t>
        <w:tab/>
        <w:t xml:space="preserve">Serves as Secretariat of the Joint Summit Working Group, an interagency follow-up body.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9.</w:t>
        <w:tab/>
        <w:t>Coordinates fulfillment of the Summits mandates with other international organizations involved in the Summits process, through the Joint Summit Working Group.</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10.</w:t>
        <w:tab/>
        <w:t>Presents reports to the SIRG on the activities carried out by the regional organizations involved in the Summits process, in fulfillment of the Summit Plans of Ac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11.</w:t>
        <w:tab/>
        <w:t>Establishes a structure of posts that will ensure that the required outcomes are attained with the resources assigne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12.</w:t>
        <w:tab/>
        <w:t>Prepares the Regular Fund proposed program-budget for its area and makes projections of external funds it considers likely to be secured for the following fiscal perio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3.</w:t>
        <w:tab/>
        <w:t>Directs, manages, and supervises the execution of the program-budget for its area, according to instructions from the Secretary General, the pertinent resolutions of the General Assembly, the requirements established by donors of external funds, and the rules and regulations of the General Secretaria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Blockquote1">
    <w:name w:val="Blockquote"/>
    <w:basedOn w:val="Normal"/>
    <w:qFormat/>
    <w:pPr>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13:00Z</dcterms:created>
  <dc:creator>rfarje</dc:creator>
  <dc:description/>
  <cp:keywords/>
  <dc:language>en-US</dc:language>
  <cp:lastModifiedBy>rfarje</cp:lastModifiedBy>
  <cp:lastPrinted>2008-04-18T09:46:00Z</cp:lastPrinted>
  <dcterms:modified xsi:type="dcterms:W3CDTF">2008-04-25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