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CRETARY GENERAL CESAR GAVIRIA’S</w:t>
      </w:r>
    </w:p>
    <w:p>
      <w:pPr>
        <w:pStyle w:val="Normal"/>
        <w:jc w:val="center"/>
        <w:rPr>
          <w:sz w:val="28"/>
          <w:szCs w:val="28"/>
        </w:rPr>
      </w:pPr>
      <w:r>
        <w:rPr>
          <w:sz w:val="28"/>
          <w:szCs w:val="28"/>
        </w:rPr>
        <w:t>DEPARTMENT OF LEGAL SERVICES</w:t>
      </w:r>
    </w:p>
    <w:p>
      <w:pPr>
        <w:pStyle w:val="Normal"/>
        <w:jc w:val="center"/>
        <w:rPr>
          <w:sz w:val="28"/>
          <w:szCs w:val="28"/>
        </w:rPr>
      </w:pPr>
      <w:r>
        <w:rPr>
          <w:sz w:val="28"/>
          <w:szCs w:val="28"/>
        </w:rPr>
        <w:t>1994 – 2004</w:t>
      </w:r>
    </w:p>
    <w:p>
      <w:pPr>
        <w:pStyle w:val="Normal"/>
        <w:jc w:val="center"/>
        <w:rPr>
          <w:sz w:val="28"/>
          <w:szCs w:val="28"/>
        </w:rPr>
      </w:pPr>
      <w:r>
        <w:rPr>
          <w:sz w:val="28"/>
          <w:szCs w:val="28"/>
        </w:rPr>
      </w:r>
    </w:p>
    <w:p>
      <w:pPr>
        <w:pStyle w:val="Normal"/>
        <w:jc w:val="center"/>
        <w:rPr/>
      </w:pPr>
      <w:r>
        <w:rPr>
          <w:b/>
        </w:rPr>
        <w:t>I.  INTRODUCTION</w:t>
      </w:r>
    </w:p>
    <w:p>
      <w:pPr>
        <w:pStyle w:val="Normal"/>
        <w:jc w:val="center"/>
        <w:rPr>
          <w:b/>
          <w:b/>
        </w:rPr>
      </w:pPr>
      <w:r>
        <w:rPr>
          <w:b/>
        </w:rPr>
      </w:r>
    </w:p>
    <w:p>
      <w:pPr>
        <w:pStyle w:val="Normal"/>
        <w:rPr/>
      </w:pPr>
      <w:r>
        <w:rPr/>
        <w:tab/>
        <w:t xml:space="preserve">The 1994 – 2004 period was an era of growth and innovation for the inter-American system, and particularly, for the OAS General Secretariat under the stewardship of Secretary General Cesar Gaviria.    New administrative entities were created within the Secretariat to develop, promote, and implement new programs and services demanded by the Member States.  They included the Summit Secretariat and the specialized units for trade; for democracy; for sustainable development and the environment; for education, social development and culture; and for science and technology – just to name a few.   Business processes were reorganized, decentralized, and modernized through the implementation of the OASIS management system, thus requiring and allowing directors and other managers to take control of and responsibility for their programs.  The headquarters facilities were substantially renovated and equipped with state of the art information systems.  Urged on by Secretary General Gaviria, a new institutional culture centered in informatics, technological innovation, inclusiveness, fluid dialogue, accountability, and responsiveness to client needs, began to take hold.   </w:t>
      </w:r>
    </w:p>
    <w:p>
      <w:pPr>
        <w:pStyle w:val="Normal"/>
        <w:rPr/>
      </w:pPr>
      <w:r>
        <w:rPr/>
      </w:r>
    </w:p>
    <w:p>
      <w:pPr>
        <w:pStyle w:val="Normal"/>
        <w:ind w:firstLine="720"/>
        <w:rPr/>
      </w:pPr>
      <w:r>
        <w:rPr/>
        <w:t xml:space="preserve">In the area of labor relations, Secretary General Gaviria implemented a new salary policy mandated by the General Assembly known as “Smart Parity” with the United Nations.  With the approval of the political bodies, he introduced more flexible and fairer contracting mechanisms for temporary personnel, reforms in the statute of the Administrative Tribunal, and a more sensible and a more competitive and balanced system for contracting the Secretariat’s more permanent  or “career” staff under “continuing contracts.”    </w:t>
      </w:r>
    </w:p>
    <w:p>
      <w:pPr>
        <w:pStyle w:val="Normal"/>
        <w:rPr/>
      </w:pPr>
      <w:r>
        <w:rPr/>
      </w:r>
    </w:p>
    <w:p>
      <w:pPr>
        <w:pStyle w:val="Normal"/>
        <w:ind w:firstLine="720"/>
        <w:rPr/>
      </w:pPr>
      <w:r>
        <w:rPr/>
        <w:t>At the same time, Secretary General Gaviria installed, under guidelines developed by CIDI and its organs, new mechanisms for Technical Cooperation involving an expanded universe of donors and partners.   He also revolutionized informatics in the Secretariat, establishing a multi-dimensional Web page for the Organization on the Internet.  Through that web page, the people of the Americas can now access all the legal documentation of the inter-American system, find out about OAS programs and activities, listen to live debates in the OAS political organs, and even take university-level on-line courses in furtherance of their professional development.</w:t>
      </w:r>
    </w:p>
    <w:p>
      <w:pPr>
        <w:pStyle w:val="Normal"/>
        <w:rPr/>
      </w:pPr>
      <w:r>
        <w:rPr/>
      </w:r>
    </w:p>
    <w:p>
      <w:pPr>
        <w:pStyle w:val="Normal"/>
        <w:ind w:firstLine="720"/>
        <w:rPr/>
      </w:pPr>
      <w:r>
        <w:rPr/>
        <w:t xml:space="preserve">The Department of Legal Services (“DLS”) accompanied the Secretary General in all these initiatives and efforts.   It was there to provide the Secretary General and his managers with the necessary legal advice; to assist in explaining these initiatives to the delegations, other governmental officials, the staff, and other interested parties. When necessary, it was also there to negotiate with delegations, other officials, staff, contractors, and vendors for their approval and implementation.   For many of those initiatives and efforts, the Department  provided position papers and the initial backup documentation during the policy-making stage.  For all of them, it drafted the essential legal instruments to put them into effect – draft resolutions for the political bodies, agreements (models and one-of-a-kind), new or revised general standards, staff rules, executive orders, administrative memoranda, and other administrative issuances for the signature of the Secretary General and Assistant Secretary of Management. </w:t>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II.  THE STAFF</w:t>
      </w:r>
    </w:p>
    <w:p>
      <w:pPr>
        <w:pStyle w:val="Normal"/>
        <w:ind w:firstLine="720"/>
        <w:rPr>
          <w:b/>
          <w:b/>
        </w:rPr>
      </w:pPr>
      <w:r>
        <w:rPr>
          <w:b/>
        </w:rPr>
      </w:r>
    </w:p>
    <w:p>
      <w:pPr>
        <w:pStyle w:val="Normal"/>
        <w:ind w:firstLine="720"/>
        <w:rPr/>
      </w:pPr>
      <w:r>
        <w:rPr/>
        <w:t xml:space="preserve">During the entire ten year period of the Gaviria administration, there were few changes in the staffing of DLS.   William M. Berenson served as Director.   A career member of staff who had been recruited from a top-ten Washington, D.C., law firm in 1980 to serve as the Secretariat’s senior attorney responsible for complex litigation and legal services relating to real estate, procurement, and privileges and immunities, Mr. Berenson had already served as the Department’s Director since 1990 under Secretary General Baena Soares.   Secretary General Gaviria decided to retain him in that post.   </w:t>
      </w:r>
    </w:p>
    <w:p>
      <w:pPr>
        <w:pStyle w:val="Normal"/>
        <w:ind w:firstLine="720"/>
        <w:rPr/>
      </w:pPr>
      <w:r>
        <w:rPr/>
      </w:r>
    </w:p>
    <w:p>
      <w:pPr>
        <w:pStyle w:val="Normal"/>
        <w:ind w:firstLine="720"/>
        <w:rPr/>
      </w:pPr>
      <w:r>
        <w:rPr/>
        <w:t xml:space="preserve">Mr.  Berenson was assisted by a staff of five attorneys and two secretaries for most of the period.   From 2000 to 2003, the number of attorneys briefly increased to seven, but a post was eliminated for budgetary reasons when veteran principal attorney Regina Arriaga retired at the end of 2002.   One of the attorneys, Mr. Michael Sullivan, was exclusively assigned to providing legal advice, programs, and services to the Inter-American Drug Abuse Control Commission (“CICAD”) as its full-time Legal Advisor during the period.  Attorneys Louis Ferrand, Sergio Biondo, and Ruben Farje were already with the Department when Secretary General took office in September 1994.   All made significant and indispensable contributions to the work of the Gaviria administration and to defending the Secretariat’s interests.   Attorney Lorena Perez joined the DLS from a large Washington law firm in late 2003.   </w:t>
      </w:r>
    </w:p>
    <w:p>
      <w:pPr>
        <w:pStyle w:val="Normal"/>
        <w:ind w:firstLine="720"/>
        <w:rPr/>
      </w:pPr>
      <w:r>
        <w:rPr/>
      </w:r>
    </w:p>
    <w:p>
      <w:pPr>
        <w:pStyle w:val="Normal"/>
        <w:ind w:firstLine="720"/>
        <w:rPr/>
      </w:pPr>
      <w:r>
        <w:rPr/>
        <w:t>Principal Legal Secretary Cristina Galdames recently completed thirty-five years of service to the DLS, and her institutional memory is one of the Department’s most valued assets.   Fanny Morejon, the Department’s other legal secretary joined DLS shortly after the beginning of the Secretary General’s second term to replace the retiring Ada Ketterling.  At the Director’s urging, both Ms. Galdames and Ms. Morejon became Notary Publics during the  Gaviria administration so that the DLS could provide convenient and efficient notary services to the delegations, the Secretariat, and its staff.</w:t>
      </w:r>
    </w:p>
    <w:p>
      <w:pPr>
        <w:pStyle w:val="Normal"/>
        <w:rPr/>
      </w:pPr>
      <w:r>
        <w:rPr/>
      </w:r>
    </w:p>
    <w:p>
      <w:pPr>
        <w:pStyle w:val="Normal"/>
        <w:rPr/>
      </w:pPr>
      <w:r>
        <w:rPr/>
      </w:r>
    </w:p>
    <w:p>
      <w:pPr>
        <w:pStyle w:val="Normal"/>
        <w:jc w:val="center"/>
        <w:rPr/>
      </w:pPr>
      <w:r>
        <w:rPr>
          <w:b/>
        </w:rPr>
        <w:t>III.  SIGNIFICANT UNDERTAKINGS AND ACCOMPLISHMENTS</w:t>
      </w:r>
    </w:p>
    <w:p>
      <w:pPr>
        <w:pStyle w:val="Normal"/>
        <w:jc w:val="center"/>
        <w:rPr>
          <w:b/>
          <w:b/>
        </w:rPr>
      </w:pPr>
      <w:r>
        <w:rPr>
          <w:b/>
        </w:rPr>
      </w:r>
    </w:p>
    <w:p>
      <w:pPr>
        <w:pStyle w:val="Normal"/>
        <w:rPr/>
      </w:pPr>
      <w:r>
        <w:rPr/>
        <w:tab/>
        <w:t>As suggested above, the work of the DLS over the past ten years has closely tracked the initiatives and accomplishments of the Secretary General.  In most instances, DLS has been an unseen but indispensable player, simply because nearly all those initiatives and accomplishments required legal advice and documentation.  Indeed, the Department’s archives show that for most of the “Gaviria” years, the Department produced on the average more than four hundred written documents a year for the Secretariat and the delegations – the majority of them legal opinions and draft agreements.  What follows below is a description of some of the more significant undertakings and successes during the Gaviria years.</w:t>
      </w:r>
    </w:p>
    <w:p>
      <w:pPr>
        <w:pStyle w:val="Normal"/>
        <w:rPr/>
      </w:pPr>
      <w:r>
        <w:rPr/>
      </w:r>
    </w:p>
    <w:p>
      <w:pPr>
        <w:pStyle w:val="Normal"/>
        <w:rPr/>
      </w:pPr>
      <w:r>
        <w:rPr/>
        <w:t>A.</w:t>
        <w:tab/>
      </w:r>
      <w:r>
        <w:rPr>
          <w:u w:val="single"/>
        </w:rPr>
        <w:t>Labor Relations</w:t>
      </w:r>
    </w:p>
    <w:p>
      <w:pPr>
        <w:pStyle w:val="Normal"/>
        <w:rPr/>
      </w:pPr>
      <w:r>
        <w:rPr/>
      </w:r>
    </w:p>
    <w:p>
      <w:pPr>
        <w:pStyle w:val="Normal"/>
        <w:rPr/>
      </w:pPr>
      <w:r>
        <w:rPr/>
        <w:tab/>
        <w:t>1.</w:t>
        <w:tab/>
      </w:r>
      <w:r>
        <w:rPr>
          <w:u w:val="single"/>
        </w:rPr>
        <w:t>Implementation of Smart Parity:  1994-95</w:t>
      </w:r>
    </w:p>
    <w:p>
      <w:pPr>
        <w:pStyle w:val="Normal"/>
        <w:rPr/>
      </w:pPr>
      <w:r>
        <w:rPr/>
      </w:r>
    </w:p>
    <w:p>
      <w:pPr>
        <w:pStyle w:val="Normal"/>
        <w:rPr/>
      </w:pPr>
      <w:r>
        <w:rPr/>
        <w:tab/>
        <w:t xml:space="preserve">Between 1976 and 1994, turmoil and bitterness characterized relations between the Secretariat and its staff.   The root cause was the Secretariat’s decision in 1976, at the urging of the political bodies, to abandon the then salary policy of parity of salaries with the United Nations.     During the years that followed, the staff brought a series of class action law suits against the Secretariat to either restore parity or obtain more regular cost of living increases to maintain the purchasing power of their compensation.  DLS defended the Secretariat in all of them.   Some of those suits were successful.  Others were not.  But all required a disproportionate exhaustion of resources by all involved and distracted the Secretariat, the staff, and the delegations from fully attending to the substantive business of the Organization.   </w:t>
      </w:r>
    </w:p>
    <w:p>
      <w:pPr>
        <w:pStyle w:val="Normal"/>
        <w:rPr/>
      </w:pPr>
      <w:r>
        <w:rPr/>
      </w:r>
    </w:p>
    <w:p>
      <w:pPr>
        <w:pStyle w:val="Normal"/>
        <w:ind w:firstLine="720"/>
        <w:rPr/>
      </w:pPr>
      <w:r>
        <w:rPr/>
        <w:t xml:space="preserve">This conflict over salaries finally came to a head when the OAS Administrative Tribunal issued Judgment No. 124 in May 1994, several months before Secretary General took office.  Judgment No. 124 ordered the Secretariat to implement a salary system which would guarantee staff members regular increases in the cost of living to preserve the purchasing power of their salaries.  The judgment also ordered the payment of indemnities to the complainants in compensation for the Organization’s breach of the salary policy then in force after mid-1992. </w:t>
      </w:r>
    </w:p>
    <w:p>
      <w:pPr>
        <w:pStyle w:val="Normal"/>
        <w:ind w:firstLine="720"/>
        <w:rPr/>
      </w:pPr>
      <w:r>
        <w:rPr/>
      </w:r>
    </w:p>
    <w:p>
      <w:pPr>
        <w:pStyle w:val="Normal"/>
        <w:ind w:firstLine="720"/>
        <w:rPr/>
      </w:pPr>
      <w:r>
        <w:rPr/>
        <w:t>As a result of Judgment No. 124, and based on negotiations between the staff, representatives of the Secretariat (including the DLS Director), and Vice President of the Permanent Council’s Committee for Administrative and Budgetary Affairs (“CAAP”), the General Assembly adopted Resolution AG/RES. 1275 (XXIV-O/94) at its 1994 Regular Session for implementing a system of parity in salaries with the United Nations.   The implementation of parity was to be neither immediate nor automatic.  The Resolution made it conditional on a number of requirements.  They included further negotiations with staff and the  presentation by the Secretariat to the Member States of a legal opinion identifying all possible legal liabilities which could result from the implementation of the new salary policy, together with solutions for avoiding them.</w:t>
      </w:r>
    </w:p>
    <w:p>
      <w:pPr>
        <w:pStyle w:val="Normal"/>
        <w:rPr/>
      </w:pPr>
      <w:r>
        <w:rPr/>
      </w:r>
    </w:p>
    <w:p>
      <w:pPr>
        <w:pStyle w:val="Normal"/>
        <w:rPr/>
      </w:pPr>
      <w:r>
        <w:rPr/>
        <w:tab/>
        <w:t>After Dr. Gaviria assumed office in September 1994, his Deputy Chief of Staff, Dr. Cesar Negret, enlisted the aide of DLS for complying with the conditions for the implementation of Parity.  The Department prepared and issued the legal opinion required under Resolution AG/RES. 1275.  It also worked with Dr. Negret in developing the concept of “Smart Parity” under which certain UN benefits, whose cost would have been crippling to the Secretariat and Organization, were eliminated from the concept of “parity” as it was to be implemented at the General Secretariat.</w:t>
      </w:r>
      <w:r>
        <w:rPr>
          <w:rStyle w:val="FootnoteCharacters"/>
          <w:rStyle w:val="FootnoteAnchor"/>
        </w:rPr>
        <w:footnoteReference w:id="2"/>
      </w:r>
      <w:r>
        <w:rPr/>
        <w:t xml:space="preserve">   </w:t>
      </w:r>
    </w:p>
    <w:p>
      <w:pPr>
        <w:pStyle w:val="Normal"/>
        <w:rPr/>
      </w:pPr>
      <w:r>
        <w:rPr/>
      </w:r>
    </w:p>
    <w:p>
      <w:pPr>
        <w:pStyle w:val="Normal"/>
        <w:rPr/>
      </w:pPr>
      <w:r>
        <w:rPr/>
        <w:tab/>
        <w:t xml:space="preserve">The Department’s Legal Opinion, which was based on Judgment No. 124 and the Administrative Tribunal’s earlier jurisprudence, concluded that the new compensation system, which also required the implementation of more rigorous UN job classification standards and a Secretariat-wide audit of positions, could not be unilaterally imposed on the staff by the Organization.  Rather, it had to be approved first by the staff by way of a referendum.    </w:t>
      </w:r>
    </w:p>
    <w:p>
      <w:pPr>
        <w:pStyle w:val="Normal"/>
        <w:rPr/>
      </w:pPr>
      <w:r>
        <w:rPr/>
      </w:r>
    </w:p>
    <w:p>
      <w:pPr>
        <w:pStyle w:val="Normal"/>
        <w:ind w:firstLine="720"/>
        <w:rPr/>
      </w:pPr>
      <w:r>
        <w:rPr/>
        <w:t>Based on that opinion, Mr. Negret asked DLS to represent the Secretariat in negotiations with the staff and the delegations for another General Assembly Resolution approving “Smart Parity,” subject to staff approval in a referendum.   The General Assembly adopted the proposed Resolution, AG/RES. 1319 (XXV-O/95) and called on the Secretary General to implement the new system by July 1, 1995, subject to approval in the referendum and to Permanent Council approval of the necessary changes to the General Standards.</w:t>
      </w:r>
    </w:p>
    <w:p>
      <w:pPr>
        <w:pStyle w:val="Normal"/>
        <w:rPr/>
      </w:pPr>
      <w:r>
        <w:rPr/>
      </w:r>
    </w:p>
    <w:p>
      <w:pPr>
        <w:pStyle w:val="Normal"/>
        <w:rPr/>
      </w:pPr>
      <w:r>
        <w:rPr/>
        <w:tab/>
        <w:t>In anticipation of this result, the DLS had already completed draft amendments to the Staff Rules for the implementation of Smart Parity and draft amendments to the General Standards.  The Permanent Council adopted the proposed General Standards and took note of the Staff Rules as required under AG/RES. 1319.  The Department circulated the Staff Rules to staff members for reference prior to the referendum.  In that referendum, held in July 1995, over ninety percent of the staff voiced their approval for the new system.</w:t>
      </w:r>
    </w:p>
    <w:p>
      <w:pPr>
        <w:pStyle w:val="Normal"/>
        <w:rPr/>
      </w:pPr>
      <w:r>
        <w:rPr/>
      </w:r>
    </w:p>
    <w:p>
      <w:pPr>
        <w:pStyle w:val="Normal"/>
        <w:rPr/>
      </w:pPr>
      <w:r>
        <w:rPr/>
        <w:tab/>
        <w:t>But the implementation of Smart Parity by itself did not put an immediate end to the dispute over the salary policy of earlier years.   There still remained the issue of the indemnities that the Tribunal had ordered for the more than six hundred complainants.  Out of concern for the financial condition of the Secretariat, the Tribunal had given the option to the Secretariat of paying those indemnities to current staff members in the form of special leave with pay.  For many staff members, the amount equaled several months  of leave.  The Member States asked the Secretary General to come up with a plan for requiring staff to use the leave within a specific period of time and paying those complainants who had already separated from service their indemnities in cash.  The Department drafted the documentation for presenting that plan, helped negotiate it with the staff, and assisted the Secretary General in securing its approval by the Permanent Council.</w:t>
      </w:r>
    </w:p>
    <w:p>
      <w:pPr>
        <w:pStyle w:val="Normal"/>
        <w:rPr/>
      </w:pPr>
      <w:r>
        <w:rPr/>
      </w:r>
    </w:p>
    <w:p>
      <w:pPr>
        <w:pStyle w:val="Normal"/>
        <w:rPr/>
      </w:pPr>
      <w:r>
        <w:rPr/>
        <w:tab/>
        <w:t>2.</w:t>
        <w:tab/>
      </w:r>
      <w:r>
        <w:rPr>
          <w:u w:val="single"/>
        </w:rPr>
        <w:t>Reform and Modernization of the Administrative Tribunal:  1995 and 1997</w:t>
      </w:r>
    </w:p>
    <w:p>
      <w:pPr>
        <w:pStyle w:val="Normal"/>
        <w:ind w:firstLine="720"/>
        <w:rPr/>
      </w:pPr>
      <w:r>
        <w:rPr/>
      </w:r>
    </w:p>
    <w:p>
      <w:pPr>
        <w:pStyle w:val="Normal"/>
        <w:rPr/>
      </w:pPr>
      <w:r>
        <w:rPr/>
        <w:tab/>
        <w:t>Although the result of Judgment No. 124 was positive for the General Secretariat and its staff because it brought an end to the fractious relationship between staff and management over salaries, several delegations took the position that  the Tribunal had overstepped its jurisdiction in its decision to adjudicate the dispute and that it had not applied the appropriate applicable rules of law.  They asked Secretary General Gaviria to recommend amendments to the Tribunal Statute that would clarify the scope of its jurisdiction and the applicable law for labor disputes within the Secretariat.  The Secretary General called upon DLS  to prepare draft amendments for that purpose, to explain them to the delegations, and to help secure their approval.</w:t>
      </w:r>
    </w:p>
    <w:p>
      <w:pPr>
        <w:pStyle w:val="Normal"/>
        <w:rPr/>
      </w:pPr>
      <w:r>
        <w:rPr/>
      </w:r>
    </w:p>
    <w:p>
      <w:pPr>
        <w:pStyle w:val="Normal"/>
        <w:ind w:firstLine="720"/>
        <w:rPr/>
      </w:pPr>
      <w:r>
        <w:rPr/>
        <w:t xml:space="preserve">By Resolution AG/RES. 1318 (XXV-O/95), the General Assembly adopted at its 1995 Regular Session  the draft amendments DLS had prepared at the Secretary General’s request.  It also charged the Permanent Council with proposing additional amendments to the Statutes for the General Assembly’s consideration at its next Regular Session.  </w:t>
      </w:r>
    </w:p>
    <w:p>
      <w:pPr>
        <w:pStyle w:val="Normal"/>
        <w:ind w:firstLine="720"/>
        <w:rPr/>
      </w:pPr>
      <w:r>
        <w:rPr/>
      </w:r>
    </w:p>
    <w:p>
      <w:pPr>
        <w:pStyle w:val="Normal"/>
        <w:ind w:firstLine="720"/>
        <w:rPr/>
      </w:pPr>
      <w:r>
        <w:rPr/>
        <w:t xml:space="preserve">Again, at the Secretary General’s request, DLS prepared additional Statute amendments with an accompanying explanatory document.  The draft amendments called for the establishment of an appellate process by which either party could challenge allegedly </w:t>
      </w:r>
      <w:r>
        <w:rPr>
          <w:u w:val="single"/>
        </w:rPr>
        <w:t>ultra</w:t>
      </w:r>
      <w:r>
        <w:rPr/>
        <w:t xml:space="preserve"> </w:t>
      </w:r>
      <w:r>
        <w:rPr>
          <w:u w:val="single"/>
        </w:rPr>
        <w:t>vires</w:t>
      </w:r>
      <w:r>
        <w:rPr/>
        <w:t xml:space="preserve"> decisions; they proposed rules requiring the Tribunal to recognize settlements and arbitration awards; they suggested the establishment of an arbitration process under the auspices of the Tribunal; they set out limitations on the award of costs and attorneys’ fees to the prevailing party; they established a process for determining preliminary questions through pre-trial motions to dismiss; and they called for the equal representation on the Tribunal of both common law and civil law judges.  Over a two year period, the Department advised the Permanent Council in its evaluation of those proposed amendments.  Upon the Permanent Council’s recommendation, the General Assembly adopted them with minor modifications at its Regular Session in 1997.</w:t>
      </w:r>
    </w:p>
    <w:p>
      <w:pPr>
        <w:pStyle w:val="Normal"/>
        <w:ind w:firstLine="720"/>
        <w:rPr/>
      </w:pPr>
      <w:r>
        <w:rPr/>
      </w:r>
    </w:p>
    <w:p>
      <w:pPr>
        <w:pStyle w:val="Normal"/>
        <w:rPr/>
      </w:pPr>
      <w:r>
        <w:rPr/>
        <w:tab/>
        <w:t>3.</w:t>
        <w:tab/>
      </w:r>
      <w:r>
        <w:rPr>
          <w:u w:val="single"/>
        </w:rPr>
        <w:t>Contracting Mechanisms for Temporary and Local Staff</w:t>
      </w:r>
    </w:p>
    <w:p>
      <w:pPr>
        <w:pStyle w:val="Normal"/>
        <w:rPr/>
      </w:pPr>
      <w:r>
        <w:rPr/>
      </w:r>
    </w:p>
    <w:p>
      <w:pPr>
        <w:pStyle w:val="Normal"/>
        <w:rPr/>
      </w:pPr>
      <w:r>
        <w:rPr/>
        <w:tab/>
        <w:t>Following the creation of the Inter-American Council for Integral Development (“CIDI”) in 1996 and in connection with the creation of the Inter-American Agency for Cooperation and Development in 1999, the Secretary General, through his chief of staff Ricardo Avila, asked DLS to work with the Secretariat for Management in developing alternative contracting mechanisms for temporary staff and for relieving pressure for career service appointments.  Under this initiative, the Assistant Secretary for Management (“ASM”) and DLS recommended making the traditional short-term contract more flexible and attractive by enlarging its possible length to two</w:t>
      </w:r>
      <w:r>
        <w:rPr>
          <w:rStyle w:val="FootnoteCharacters"/>
          <w:rStyle w:val="FootnoteAnchor"/>
        </w:rPr>
        <w:footnoteReference w:id="3"/>
      </w:r>
      <w:r>
        <w:rPr/>
        <w:t xml:space="preserve"> years and providing for the possible payment of moving expenses to persons with short-term contracts of more than a year.  In order to discourage abuses of the short term contract and to encourage competitive hiring under long-term contracts, however, a provision was proposed for limiting to three years the time a person could serve under regular fund financed short term contracts during his/her lifetime.   To relieve pressure for career service contracts, DLS and the Secretariat for Administration recommended a change in current rules that would permit the payment of a termination indemnity to those staff members whose long-term contracts were not renewed after three years of continuous service.</w:t>
      </w:r>
      <w:r>
        <w:rPr>
          <w:rStyle w:val="FootnoteCharacters"/>
          <w:rStyle w:val="FootnoteAnchor"/>
        </w:rPr>
        <w:footnoteReference w:id="4"/>
      </w:r>
      <w:r>
        <w:rPr/>
        <w:t xml:space="preserve">      DLS drafted the necessary amendments to the Staff Rules and General Standards for those modifications, and, together with the ASM,  explained them to the delegations in the Permanent Council.  The Council adopted them in December 1999, pursuant to a special delegation of authority from the General Assembly.  </w:t>
      </w:r>
    </w:p>
    <w:p>
      <w:pPr>
        <w:pStyle w:val="Normal"/>
        <w:rPr/>
      </w:pPr>
      <w:r>
        <w:rPr/>
      </w:r>
    </w:p>
    <w:p>
      <w:pPr>
        <w:pStyle w:val="Normal"/>
        <w:ind w:firstLine="720"/>
        <w:rPr/>
      </w:pPr>
      <w:r>
        <w:rPr/>
        <w:t>At DLS’ suggestion, the Secretary General took advantage of the moment to recommend as part of this new legislative package on staff contracting a new category of staff to be known as “temporary support personnel.”  For years, the Secretariat had lacked an appropriate mechanism for hiring local support staff, and as a result, it had been sued in the courts of the member states for alleged violations of its own rules and local labor laws.  The purpose of this new category was to provide such a mechanism, which would allow the Secretariat to hire local support staff for local market wages and benefits with the protection of the privileges and immunities provided under its agreements with the Member States.   The delegations agreed with the need for this new vehicle and approved the proposed General Standards drafted by DLS for establishing it.</w:t>
      </w:r>
      <w:r>
        <w:br w:type="page"/>
      </w:r>
    </w:p>
    <w:p>
      <w:pPr>
        <w:pStyle w:val="Normal"/>
        <w:ind w:firstLine="720"/>
        <w:rPr/>
      </w:pPr>
      <w:r>
        <w:rPr/>
      </w:r>
    </w:p>
    <w:p>
      <w:pPr>
        <w:pStyle w:val="Normal"/>
        <w:rPr/>
      </w:pPr>
      <w:r>
        <w:rPr/>
        <w:tab/>
        <w:t>4.</w:t>
        <w:tab/>
      </w:r>
      <w:r>
        <w:rPr>
          <w:u w:val="single"/>
        </w:rPr>
        <w:t>Creation of Category of Associate Staff Members</w:t>
      </w:r>
    </w:p>
    <w:p>
      <w:pPr>
        <w:pStyle w:val="Normal"/>
        <w:rPr/>
      </w:pPr>
      <w:r>
        <w:rPr/>
        <w:tab/>
      </w:r>
    </w:p>
    <w:p>
      <w:pPr>
        <w:pStyle w:val="Normal"/>
        <w:ind w:firstLine="720"/>
        <w:rPr/>
      </w:pPr>
      <w:r>
        <w:rPr/>
        <w:t>At DLS’ recommendation,  Secretary General Gaviria agreed to ask the Permanent Council to create the category of Associate Personnel as a new type of staff member during the Council’s review of the Standards in June 1995, pursuant to a delegation of authority from the General Assembly.    Associate Personnel are employees of governments and other entities loaned to the Secretariat to supplement its human resources capabilities.  Their salaries are paid by their lending employers, not by the General Secretariat.   But as Associate Staff Members, they enjoy the same privileges and immunities as other staff members so as to facilitate their work for the Secretariat.</w:t>
      </w:r>
    </w:p>
    <w:p>
      <w:pPr>
        <w:pStyle w:val="Normal"/>
        <w:ind w:firstLine="720"/>
        <w:rPr/>
      </w:pPr>
      <w:r>
        <w:rPr/>
      </w:r>
    </w:p>
    <w:p>
      <w:pPr>
        <w:pStyle w:val="Normal"/>
        <w:ind w:firstLine="720"/>
        <w:rPr/>
      </w:pPr>
      <w:r>
        <w:rPr/>
        <w:t xml:space="preserve">The concept of Associate Staff Members was not invented by DLS.  Rather it was borrowed form  the Inter-American Institute for Cooperation in Agriculture (“IICA”) which had long had this category of personnel.   From its work as IICA´s legal advisor, DLS recognized that such a category of personnel could be useful to the Secretariat.     </w:t>
      </w:r>
    </w:p>
    <w:p>
      <w:pPr>
        <w:pStyle w:val="Normal"/>
        <w:ind w:firstLine="720"/>
        <w:rPr/>
      </w:pPr>
      <w:r>
        <w:rPr/>
      </w:r>
    </w:p>
    <w:p>
      <w:pPr>
        <w:pStyle w:val="Normal"/>
        <w:ind w:firstLine="720"/>
        <w:rPr/>
      </w:pPr>
      <w:r>
        <w:rPr/>
        <w:t xml:space="preserve">With Secretary General Gaviria’s approval, DLS prepared proposed amendments to the General Standards for establishing an Associate Staff Category and explained it to the delegations.   The Permanent Council approved those amendments in June 1995.   </w:t>
      </w:r>
    </w:p>
    <w:p>
      <w:pPr>
        <w:pStyle w:val="Normal"/>
        <w:ind w:firstLine="720"/>
        <w:rPr>
          <w:rFonts w:eastAsia="Arial"/>
        </w:rPr>
      </w:pPr>
      <w:r>
        <w:rPr>
          <w:rFonts w:eastAsia="Arial"/>
        </w:rPr>
        <w:t xml:space="preserve"> </w:t>
      </w:r>
    </w:p>
    <w:p>
      <w:pPr>
        <w:pStyle w:val="Normal"/>
        <w:ind w:firstLine="720"/>
        <w:rPr/>
      </w:pPr>
      <w:r>
        <w:rPr/>
        <w:t>5.</w:t>
        <w:tab/>
      </w:r>
      <w:r>
        <w:rPr>
          <w:u w:val="single"/>
        </w:rPr>
        <w:t>Continuing Contracts for More Permanent Staff</w:t>
      </w:r>
    </w:p>
    <w:p>
      <w:pPr>
        <w:pStyle w:val="Normal"/>
        <w:ind w:firstLine="720"/>
        <w:rPr/>
      </w:pPr>
      <w:r>
        <w:rPr/>
      </w:r>
    </w:p>
    <w:p>
      <w:pPr>
        <w:pStyle w:val="Normal"/>
        <w:rPr/>
      </w:pPr>
      <w:r>
        <w:rPr/>
        <w:tab/>
        <w:t>When Secretary General Gaviria took office in 1994, approximately two thirds of the staff were considered “permanent” as members of the “Career Service.”   Secretary General Gaviria sought to revitalize the staff of the Secretariat and make it more responsive to new initiatives by reducing the percentage of permanent staff .   At the same time, however, he acknowledged  the value of retaining a smaller core of more permanent staff for their institutional memory, expertise, and knowledge.</w:t>
      </w:r>
    </w:p>
    <w:p>
      <w:pPr>
        <w:pStyle w:val="Normal"/>
        <w:rPr/>
      </w:pPr>
      <w:r>
        <w:rPr/>
      </w:r>
    </w:p>
    <w:p>
      <w:pPr>
        <w:pStyle w:val="Normal"/>
        <w:ind w:firstLine="720"/>
        <w:rPr/>
      </w:pPr>
      <w:r>
        <w:rPr/>
        <w:t xml:space="preserve">To achieve his objective, Dr. Gaviria set out to reduce the percentage of career staff through attrition, and with the assistance  of DLS and the ASM,  included provisions in the annual budgetary resolutions for freezing the number of career service appointments (called slots) as they became vacant.  The inclusion of those provisions in the Program-Budget effectively prohibited Secretary General Gaviria from holding periodic career service competitions and making more career service appointments.  In the meantime, he formed a Committee made up of his own appointees (including the Director of DLS) and representatives of the Staff Association to advise him on creating an alternative to the Career Service.  </w:t>
      </w:r>
    </w:p>
    <w:p>
      <w:pPr>
        <w:pStyle w:val="Normal"/>
        <w:rPr/>
      </w:pPr>
      <w:r>
        <w:rPr/>
      </w:r>
    </w:p>
    <w:p>
      <w:pPr>
        <w:pStyle w:val="Normal"/>
        <w:rPr/>
      </w:pPr>
      <w:r>
        <w:rPr/>
        <w:tab/>
        <w:t>In 2001, the Secretary General received two proposals for reforming the Secretariat’s Career Service: one from the  Committee he had formed; another from the Assistant Secretary for Administration.   The Secretary General endorsed neither, but he  sent  both proposals to the Permanent Council’s Committee on Administrative and Budgetary Affairs (“CAAP”) for consideration.   The result was a resolution of the General Assembly requesting the CAAP, with the assistance of the Secretariat, to come up with an alternative to the Career Service.</w:t>
      </w:r>
    </w:p>
    <w:p>
      <w:pPr>
        <w:pStyle w:val="Normal"/>
        <w:rPr/>
      </w:pPr>
      <w:r>
        <w:rPr/>
      </w:r>
    </w:p>
    <w:p>
      <w:pPr>
        <w:pStyle w:val="Normal"/>
        <w:rPr/>
      </w:pPr>
      <w:r>
        <w:rPr/>
        <w:tab/>
        <w:t xml:space="preserve">Following the General Assembly, the President of the CAAP Working Group on the Career Service asked DLS to provide an analytical background paper and a proposal for a Career Service alternative.  Taking into account the initial observations of the Member States,   DLS provided the requested documentation, together with proposed draft amendments to the General Standards and a section-by-section analysis.   DLS consulted the proposal closely with the Department of Human Resources (“DHR”) and the Chief of Staff.  The Chief of Staff  indicated that the proposal was consistent with the Secretary General’s thinking on the question.   The new proposal, as drafted by DLS and finally approved by the delegations drew on the work of the earlier Committee.  But in contrast, it contained no bumping rights or preferences for more permanent staff members.  Moreover, it set out a series of objective requirements for a “continuing contract” suggested by the Member States, including:  regular fund financing for the post occupied by the candidate; at least five years of continuous service under a fixed term contract obtained by competition; good conduct and satisfactory evaluations; the corresponding Director’s recommendation; and an interview by a review panel.  The proposal, as finally adopted by the 2002 Regular Session of the General Assembly,  limited the total number of staff who could serve under career or new continuing contracts to no greater than 50% of the Regular Fund Staff, and no less than 40%.  It  required the Secretary General to make appointments within those limitations on a yearly basis and to establish a list of eligible staff members in order of seniority.  </w:t>
      </w:r>
    </w:p>
    <w:p>
      <w:pPr>
        <w:pStyle w:val="Normal"/>
        <w:rPr/>
      </w:pPr>
      <w:r>
        <w:rPr/>
      </w:r>
    </w:p>
    <w:p>
      <w:pPr>
        <w:pStyle w:val="Normal"/>
        <w:rPr/>
      </w:pPr>
      <w:r>
        <w:rPr/>
        <w:tab/>
        <w:t>In late 2003, the Secretary General appointed the first eligible group of approximately 45 staff members to continuing contracts pursuant to the new requirements.   As a condition for eligibility, all eligible candidates had to pass an oral exam on “OAS Civics” administered by the Selection Committee.  For that purpose, they were given a booklet to study with sample answers and questions drafted by DLS and published by the Department of Human Resources.   At the request of the Chairman of the Selection Committee, DLS also drafted the Committee’s guidelines and procedures for recommending candidates for continuing contracts to the Secretary General.</w:t>
      </w:r>
    </w:p>
    <w:p>
      <w:pPr>
        <w:pStyle w:val="Normal"/>
        <w:rPr/>
      </w:pPr>
      <w:r>
        <w:rPr/>
      </w:r>
    </w:p>
    <w:p>
      <w:pPr>
        <w:pStyle w:val="Normal"/>
        <w:rPr/>
      </w:pPr>
      <w:r>
        <w:rPr/>
        <w:tab/>
        <w:t>6.</w:t>
        <w:tab/>
      </w:r>
      <w:r>
        <w:rPr>
          <w:u w:val="single"/>
        </w:rPr>
        <w:t>Creation of the 401(m) Pension Plan and Transformation of the Provident Plan</w:t>
      </w:r>
    </w:p>
    <w:p>
      <w:pPr>
        <w:pStyle w:val="Normal"/>
        <w:rPr/>
      </w:pPr>
      <w:r>
        <w:rPr/>
      </w:r>
    </w:p>
    <w:p>
      <w:pPr>
        <w:pStyle w:val="Normal"/>
        <w:rPr/>
      </w:pPr>
      <w:r>
        <w:rPr/>
        <w:tab/>
        <w:t xml:space="preserve">At the 1998 General Assembly in Caracas, Secretary General Gaviria announced to the member states that the Secretariat’s personnel policy, on balance, was not consistent with the needs of the Organization to attract talented staff for temporary assignments and programs mandated by the Member States.  He stated that the pension plan, for instance, tended to reward staff members for seniority and prejudiced talented temporary staff who did not wish to establish a career in the Secretariat.   To rectify what he saw as an imbalance, he instructed the Assistant  Secretary for Management (“ASM”)and DLS, working with the Retirement and Pension Committee, to come up with alternatives that would not cost the Secretariat any more than the existing Plan.   </w:t>
      </w:r>
    </w:p>
    <w:p>
      <w:pPr>
        <w:pStyle w:val="Normal"/>
        <w:rPr/>
      </w:pPr>
      <w:r>
        <w:rPr/>
      </w:r>
    </w:p>
    <w:p>
      <w:pPr>
        <w:pStyle w:val="Normal"/>
        <w:rPr/>
      </w:pPr>
      <w:r>
        <w:rPr/>
        <w:tab/>
        <w:t>As a result, DLS and the ASM proposed making available a 401(m) savings plan for staff on longer term contracts and transforming the Organization’s Provident Plan, which had served those on contracts for less than a year since 1956, into a qualified pension plan.    As for the 401(m) Plan, the ASM went out to bids to vendors who would agree to operate the plan at no cost to the Secretariat.  Several presented offers, and Northern Trust was selected.  Northern Trust agreed to draft the Plan at its own expense according to its prototype.  Subsequently DLS revised and adjusted the Plan to specific Secretariat requirements.  DLS then prepared a Plan Document for the Provident Plan to satisfy the applicable legal requirements for Plan qualification and favorable tax treatment under the laws of the United States of America.</w:t>
      </w:r>
      <w:r>
        <w:br w:type="page"/>
      </w:r>
    </w:p>
    <w:p>
      <w:pPr>
        <w:pStyle w:val="Normal"/>
        <w:rPr/>
      </w:pPr>
      <w:r>
        <w:rPr/>
      </w:r>
    </w:p>
    <w:p>
      <w:pPr>
        <w:pStyle w:val="Normal"/>
        <w:rPr/>
      </w:pPr>
      <w:r>
        <w:rPr/>
        <w:tab/>
        <w:t>7.</w:t>
        <w:tab/>
      </w:r>
      <w:r>
        <w:rPr>
          <w:u w:val="single"/>
        </w:rPr>
        <w:t>Sexual Harassment Rules and Guidelines</w:t>
      </w:r>
    </w:p>
    <w:p>
      <w:pPr>
        <w:pStyle w:val="Normal"/>
        <w:rPr/>
      </w:pPr>
      <w:r>
        <w:rPr/>
      </w:r>
    </w:p>
    <w:p>
      <w:pPr>
        <w:pStyle w:val="Normal"/>
        <w:rPr/>
      </w:pPr>
      <w:r>
        <w:rPr/>
        <w:tab/>
        <w:t>One of Secretary General Gaviria’s first Executive Orders established rules and procedures for prohibiting, investigating, and punishing sexual harassment in the OAS work place.  Those guidelines were developed in 1995 as a joint project between the Staff Association, the Department of Human Resources, and DLS.   Later on that year, as part of the staff rule revision for implementing Smart Parity, DLS drafted for incorporation into the Staff Rules the Staff Rule on Sexual Harassment.   At the Chief of Staff’s request, DLS is currently working with DHR and the Staff Association on guidelines and rules for prohibiting, investigating, and punishing all forms of harassment in the workplace.</w:t>
      </w:r>
    </w:p>
    <w:p>
      <w:pPr>
        <w:pStyle w:val="Normal"/>
        <w:rPr/>
      </w:pPr>
      <w:r>
        <w:rPr/>
      </w:r>
    </w:p>
    <w:p>
      <w:pPr>
        <w:pStyle w:val="Normal"/>
        <w:rPr/>
      </w:pPr>
      <w:r>
        <w:rPr/>
      </w:r>
    </w:p>
    <w:p>
      <w:pPr>
        <w:pStyle w:val="Normal"/>
        <w:rPr/>
      </w:pPr>
      <w:r>
        <w:rPr/>
        <w:t>B.</w:t>
        <w:tab/>
      </w:r>
      <w:r>
        <w:rPr>
          <w:u w:val="single"/>
        </w:rPr>
        <w:t>Modernization and Restructuring the General Secretariat</w:t>
      </w:r>
    </w:p>
    <w:p>
      <w:pPr>
        <w:pStyle w:val="Normal"/>
        <w:rPr/>
      </w:pPr>
      <w:r>
        <w:rPr/>
      </w:r>
    </w:p>
    <w:p>
      <w:pPr>
        <w:pStyle w:val="Normal"/>
        <w:rPr/>
      </w:pPr>
      <w:r>
        <w:rPr/>
        <w:tab/>
        <w:t>It is trite to say so, but if there has been any single constant in the Gaviria administration, it has been change.   Dr. Gaviria came to the Secretariat with his “New Vision” for the Organization, and with that, he set out to transform the structure of the General Secretariat into a more horizontal, agile, flexible, and responsive institution.   During his first two years alone, he issued sixteen Executive Orders – most of them creating the specialized units and modifying the other dependencies of the General Secretariat.   Over the course of his mandate, he issued forty-six such orders, compared with twenty-five issued by his predecessor over a similar period of time.</w:t>
      </w:r>
    </w:p>
    <w:p>
      <w:pPr>
        <w:pStyle w:val="Normal"/>
        <w:rPr/>
      </w:pPr>
      <w:r>
        <w:rPr/>
      </w:r>
    </w:p>
    <w:p>
      <w:pPr>
        <w:pStyle w:val="Normal"/>
        <w:rPr/>
      </w:pPr>
      <w:r>
        <w:rPr/>
        <w:tab/>
        <w:t>All those Executive Orders passed through DLS.  Some originated in DLS.  Most were developed by DLS based on a concept dictated by the Chief of Staff and the interested Director.  Still others came in close to final form from the interested areas, and required only minor editing and formatting.   But all contain, in one degree or another, the hand of the Department.</w:t>
      </w:r>
    </w:p>
    <w:p>
      <w:pPr>
        <w:pStyle w:val="Normal"/>
        <w:rPr/>
      </w:pPr>
      <w:r>
        <w:rPr/>
      </w:r>
    </w:p>
    <w:p>
      <w:pPr>
        <w:pStyle w:val="Normal"/>
        <w:rPr/>
      </w:pPr>
      <w:r>
        <w:rPr/>
        <w:tab/>
        <w:t xml:space="preserve">In 2001, the General Assembly adopted four different resolutions asking the Secretary General to make proposals by November of that year for modernizing and restructuring even further the Secretariat and elements of the Organization.   After soliciting suggestions from all areas, the Secretary General asked DLS to coordinate this modernization effort.   Working with input from the directors of all the dependencies of the Secretariat and consulting with them, DLS prepared the Secretary General’s proposal.  It concluded that nothing dramatic could be done to improve the level of service of the Secretariat without a major infusion of new financial resources; however, it recommended measures for: strengthening of the Summit Secretariat; improving coordination between the Inter-American Agency for Cooperation and Development (“IACD”) and the specialized units; clarifying the relative responsibilities of the Secretariat for Integral Development (“SEDI”) and the Summit Secretariat with regard to serving ministerial-level meetings in the technical areas;  and institutionalizing secretariat services for the Inter-American Committee Against Terrorism (“CICTE”), the follow up mechanisms for Corruption and Fire Arms Trafficking prevention, the Committee on Hemispheric Security, and other security related activities.  </w:t>
      </w:r>
    </w:p>
    <w:p>
      <w:pPr>
        <w:pStyle w:val="Normal"/>
        <w:rPr/>
      </w:pPr>
      <w:r>
        <w:rPr/>
      </w:r>
    </w:p>
    <w:p>
      <w:pPr>
        <w:pStyle w:val="Normal"/>
        <w:ind w:firstLine="720"/>
        <w:rPr/>
      </w:pPr>
      <w:r>
        <w:rPr/>
        <w:t xml:space="preserve">DLS translated those recommendations into five draft executive orders for implementation by the Secretary General and draft modifications to the CIDI statutes and regulations for CIDI’s consideration.   Subsequently, the Permanent Council and General Assembly indicated their agreement with the Executive Orders and the Secretary General issued them, with minor modifications suggested by the delegations.   The recommended changes in the CIDI statute and regulations are still pending consideration. </w:t>
      </w:r>
    </w:p>
    <w:p>
      <w:pPr>
        <w:pStyle w:val="Normal"/>
        <w:ind w:firstLine="720"/>
        <w:rPr/>
      </w:pPr>
      <w:r>
        <w:rPr/>
      </w:r>
    </w:p>
    <w:p>
      <w:pPr>
        <w:pStyle w:val="Normal"/>
        <w:ind w:firstLine="720"/>
        <w:rPr/>
      </w:pPr>
      <w:r>
        <w:rPr/>
      </w:r>
    </w:p>
    <w:p>
      <w:pPr>
        <w:pStyle w:val="Normal"/>
        <w:rPr/>
      </w:pPr>
      <w:r>
        <w:rPr/>
        <w:t>C.</w:t>
        <w:tab/>
      </w:r>
      <w:r>
        <w:rPr>
          <w:u w:val="single"/>
        </w:rPr>
        <w:t>Real Estate Acquisition, Maintenance, and Renovation</w:t>
      </w:r>
    </w:p>
    <w:p>
      <w:pPr>
        <w:pStyle w:val="Normal"/>
        <w:rPr/>
      </w:pPr>
      <w:r>
        <w:rPr/>
      </w:r>
    </w:p>
    <w:p>
      <w:pPr>
        <w:pStyle w:val="Normal"/>
        <w:rPr/>
      </w:pPr>
      <w:r>
        <w:rPr/>
        <w:tab/>
        <w:t>1.</w:t>
        <w:tab/>
      </w:r>
      <w:r>
        <w:rPr>
          <w:u w:val="single"/>
        </w:rPr>
        <w:t>The GSB Renovation</w:t>
      </w:r>
    </w:p>
    <w:p>
      <w:pPr>
        <w:pStyle w:val="Normal"/>
        <w:rPr/>
      </w:pPr>
      <w:r>
        <w:rPr/>
      </w:r>
    </w:p>
    <w:p>
      <w:pPr>
        <w:pStyle w:val="Normal"/>
        <w:rPr/>
      </w:pPr>
      <w:r>
        <w:rPr/>
        <w:tab/>
        <w:t xml:space="preserve">The major real estate-related undertaking of the Gaviria Administration was the renovation of the General Secretariat Building (“GSB”), recently completed in 2004 at a cost of over $20 million.   DLS participated actively in several important aspects of the project.   </w:t>
      </w:r>
    </w:p>
    <w:p>
      <w:pPr>
        <w:pStyle w:val="Normal"/>
        <w:rPr/>
      </w:pPr>
      <w:r>
        <w:rPr/>
      </w:r>
    </w:p>
    <w:p>
      <w:pPr>
        <w:pStyle w:val="Normal"/>
        <w:rPr/>
      </w:pPr>
      <w:r>
        <w:rPr/>
        <w:tab/>
        <w:tab/>
        <w:t>a.</w:t>
        <w:tab/>
      </w:r>
      <w:r>
        <w:rPr>
          <w:u w:val="single"/>
        </w:rPr>
        <w:t>Financing</w:t>
      </w:r>
    </w:p>
    <w:p>
      <w:pPr>
        <w:pStyle w:val="Normal"/>
        <w:rPr/>
      </w:pPr>
      <w:r>
        <w:rPr/>
      </w:r>
    </w:p>
    <w:p>
      <w:pPr>
        <w:pStyle w:val="Normal"/>
        <w:rPr/>
      </w:pPr>
      <w:r>
        <w:rPr/>
        <w:tab/>
        <w:t xml:space="preserve">After exploring the possibilities of financing the renovation under a traditional fixed rate mortgages, the ASM concluded that the Secretariat could obtain far more favorable rates at considerable long-term savings by looking to non-traditional financing mechanisms.   Bank of America offered the possibility of a relatively new vehicle which involved the issuance of OAS Bonds backed by a letter of credit which in turn would be backed by a mortgage on the building.   Part of the deal was also the purchase of a hedge contract which guaranteed that interest paid by GS/OAS on the Bonds, which were reissued periodically at short-term intervals, would remain at an attractive fixed rate.   </w:t>
      </w:r>
    </w:p>
    <w:p>
      <w:pPr>
        <w:pStyle w:val="Normal"/>
        <w:rPr/>
      </w:pPr>
      <w:r>
        <w:rPr/>
      </w:r>
    </w:p>
    <w:p>
      <w:pPr>
        <w:pStyle w:val="Normal"/>
        <w:ind w:firstLine="720"/>
        <w:rPr/>
      </w:pPr>
      <w:r>
        <w:rPr/>
        <w:t>DLS represented the Secretariat in the transaction and reviewed and modified, where necessary, all the relevant financial documentation – more than 500 pages in all.  Care was taken to assure that the waiver of privileges and immunities of the Secretariat required and approved by the political bodies did not extend beyond the building itself and its fixtures.</w:t>
      </w:r>
    </w:p>
    <w:p>
      <w:pPr>
        <w:pStyle w:val="Normal"/>
        <w:rPr/>
      </w:pPr>
      <w:r>
        <w:rPr/>
      </w:r>
    </w:p>
    <w:p>
      <w:pPr>
        <w:pStyle w:val="Normal"/>
        <w:rPr/>
      </w:pPr>
      <w:r>
        <w:rPr/>
        <w:tab/>
        <w:t>Eighteen months prior to the conclusion of that deal, DLS had also served as the Secretariat’s counsel in refinancing the Secretariat’s previous debt obligation on the GSB.  In that capacity, it reviewed and/or prepared the relevant documentation, pursued with the Bank’s settlement attorney the release of pre-existing liens and mortgages on the property, and assured that the Secretariat’s liability was not extended beyond the value of the building.</w:t>
      </w:r>
    </w:p>
    <w:p>
      <w:pPr>
        <w:pStyle w:val="Normal"/>
        <w:rPr/>
      </w:pPr>
      <w:r>
        <w:rPr/>
        <w:tab/>
        <w:t xml:space="preserve"> </w:t>
      </w:r>
    </w:p>
    <w:p>
      <w:pPr>
        <w:pStyle w:val="Normal"/>
        <w:rPr/>
      </w:pPr>
      <w:r>
        <w:rPr/>
        <w:tab/>
        <w:tab/>
        <w:t>b.</w:t>
        <w:tab/>
      </w:r>
      <w:r>
        <w:rPr>
          <w:u w:val="single"/>
        </w:rPr>
        <w:t>Construction Contracting</w:t>
      </w:r>
    </w:p>
    <w:p>
      <w:pPr>
        <w:pStyle w:val="Normal"/>
        <w:rPr/>
      </w:pPr>
      <w:r>
        <w:rPr/>
      </w:r>
    </w:p>
    <w:p>
      <w:pPr>
        <w:pStyle w:val="Normal"/>
        <w:rPr/>
      </w:pPr>
      <w:r>
        <w:rPr/>
        <w:tab/>
        <w:t>Lawyers from DLS accompanied the Secretariat for Management  on every step of the bidding and contracting process.  First, the Project Managers were hired; then, the architects, then, the General Contractor, followed by the subcontrators and vendors.   DLS advised on and attended the bidding process.  It also helped in the drafting of specifications,  reviewed those it did not draft, and actively participated in the contract negotiation process.  DLS was constantly on call to help resolve disputes with the contractors before they developed into significant problems.</w:t>
      </w:r>
    </w:p>
    <w:p>
      <w:pPr>
        <w:pStyle w:val="Normal"/>
        <w:rPr/>
      </w:pPr>
      <w:r>
        <w:rPr/>
      </w:r>
    </w:p>
    <w:p>
      <w:pPr>
        <w:pStyle w:val="Normal"/>
        <w:rPr/>
      </w:pPr>
      <w:r>
        <w:rPr/>
        <w:tab/>
        <w:t>2.</w:t>
        <w:tab/>
      </w:r>
      <w:r>
        <w:rPr>
          <w:u w:val="single"/>
        </w:rPr>
        <w:t>Renovation of the Main Building</w:t>
      </w:r>
    </w:p>
    <w:p>
      <w:pPr>
        <w:pStyle w:val="Normal"/>
        <w:rPr/>
      </w:pPr>
      <w:r>
        <w:rPr/>
      </w:r>
    </w:p>
    <w:p>
      <w:pPr>
        <w:pStyle w:val="Normal"/>
        <w:rPr/>
      </w:pPr>
      <w:r>
        <w:rPr/>
        <w:tab/>
        <w:t>When Secretary General Gaviria first assumed Office, plans were being developed to renovate the Main Building for as much as $8 million.   The Secretary General took over the project with enthusiasm, but it soon became evident that the money was needed for other more pressing priorities, and in particular, the installation of a new management information system.   The renovation project was then abandoned.</w:t>
      </w:r>
    </w:p>
    <w:p>
      <w:pPr>
        <w:pStyle w:val="Normal"/>
        <w:rPr/>
      </w:pPr>
      <w:r>
        <w:rPr/>
      </w:r>
    </w:p>
    <w:p>
      <w:pPr>
        <w:pStyle w:val="Normal"/>
        <w:rPr/>
      </w:pPr>
      <w:r>
        <w:rPr/>
        <w:tab/>
        <w:t>Prior to abandonment of the project, however, the Secretariat for Management had hired architects and engineers who had proceeded to develop models and plans.  When the project was abandoned, DLS was called in to help settle the resulting differences between the architects and the Secretariat.</w:t>
      </w:r>
    </w:p>
    <w:p>
      <w:pPr>
        <w:pStyle w:val="Normal"/>
        <w:rPr/>
      </w:pPr>
      <w:r>
        <w:rPr/>
      </w:r>
    </w:p>
    <w:p>
      <w:pPr>
        <w:pStyle w:val="Normal"/>
        <w:rPr/>
      </w:pPr>
      <w:r>
        <w:rPr/>
        <w:tab/>
        <w:t>In 2002, the possibility of renewing the plans to renovate parts of the Main Building become more realistic with the unexpected receipt of substantial quota arrearages from several member states.   The Permanent Council approved several million dollars for the conversion of the old Columbus Memorial Stacks into conference rooms and delegate facilities and for the renovation of the Bolivar Council Room.  As in the case of the GSB renovation,  DLS participated actively in the bidding process and the drafting and review of contract specifications for those projects.</w:t>
      </w:r>
    </w:p>
    <w:p>
      <w:pPr>
        <w:pStyle w:val="Normal"/>
        <w:rPr/>
      </w:pPr>
      <w:r>
        <w:rPr/>
      </w:r>
    </w:p>
    <w:p>
      <w:pPr>
        <w:pStyle w:val="Normal"/>
        <w:rPr/>
      </w:pPr>
      <w:r>
        <w:rPr/>
        <w:tab/>
        <w:t>3.</w:t>
        <w:tab/>
      </w:r>
      <w:r>
        <w:rPr>
          <w:u w:val="single"/>
        </w:rPr>
        <w:t>Roofs and Other Repairs</w:t>
      </w:r>
    </w:p>
    <w:p>
      <w:pPr>
        <w:pStyle w:val="Normal"/>
        <w:rPr/>
      </w:pPr>
      <w:r>
        <w:rPr/>
      </w:r>
    </w:p>
    <w:p>
      <w:pPr>
        <w:pStyle w:val="Normal"/>
        <w:rPr/>
      </w:pPr>
      <w:r>
        <w:rPr/>
        <w:tab/>
        <w:t>During Secretary General Gaviria’s administration, it became necessary to replace the roofs of all the major General Secretariat facilities.  The cost of all those contracts exceeded $1 million.    Again, DLS participated in the bidding process and drafting and review of contract specifications for those projects.</w:t>
      </w:r>
    </w:p>
    <w:p>
      <w:pPr>
        <w:pStyle w:val="Normal"/>
        <w:rPr/>
      </w:pPr>
      <w:r>
        <w:rPr/>
      </w:r>
    </w:p>
    <w:p>
      <w:pPr>
        <w:pStyle w:val="Normal"/>
        <w:rPr/>
      </w:pPr>
      <w:r>
        <w:rPr/>
        <w:tab/>
        <w:t>4.</w:t>
        <w:tab/>
      </w:r>
      <w:r>
        <w:rPr>
          <w:u w:val="single"/>
        </w:rPr>
        <w:t>The Official Residence</w:t>
      </w:r>
    </w:p>
    <w:p>
      <w:pPr>
        <w:pStyle w:val="Normal"/>
        <w:rPr/>
      </w:pPr>
      <w:r>
        <w:rPr/>
      </w:r>
    </w:p>
    <w:p>
      <w:pPr>
        <w:pStyle w:val="Normal"/>
        <w:rPr/>
      </w:pPr>
      <w:r>
        <w:rPr/>
        <w:tab/>
        <w:t>When Secretary General Gaviria was elected, the host country advised the Secretariat that the former residence of the Secretary General, a town house on California Street in the District of Columbia, was inadequate for the security of Dr. Gaviria and his family.  The Secretariat thus made plans to sell the residence and lease or purchase another residence more suitable to Dr. Gaviria’s needs.</w:t>
      </w:r>
    </w:p>
    <w:p>
      <w:pPr>
        <w:pStyle w:val="Normal"/>
        <w:rPr/>
      </w:pPr>
      <w:r>
        <w:rPr/>
      </w:r>
    </w:p>
    <w:p>
      <w:pPr>
        <w:pStyle w:val="Normal"/>
        <w:rPr/>
      </w:pPr>
      <w:r>
        <w:rPr/>
        <w:tab/>
        <w:t xml:space="preserve">The Gaviria’s located a potential residence on University Place in the District, and arrangements were made to lease the premises for a year, with an option to buy.  DLS assisted Assistant Chief of Staff Cesar Negret and the then Director of the Department of Material Resources with the negotiation of the lease and prepared necessary documentation where required. </w:t>
      </w:r>
    </w:p>
    <w:p>
      <w:pPr>
        <w:pStyle w:val="Normal"/>
        <w:rPr>
          <w:rFonts w:eastAsia="Arial"/>
        </w:rPr>
      </w:pPr>
      <w:r>
        <w:rPr>
          <w:rFonts w:eastAsia="Arial"/>
        </w:rPr>
        <w:t xml:space="preserve"> </w:t>
      </w:r>
    </w:p>
    <w:p>
      <w:pPr>
        <w:pStyle w:val="Normal"/>
        <w:rPr/>
      </w:pPr>
      <w:r>
        <w:rPr/>
        <w:tab/>
        <w:t>The Secretariat then tried to sell the former residence.  One transaction was aborted, and DLS was called upon to obtain release of the security deposit from the Escrow agent for payment to the General Secretariat, which it did.   The premises was then rented out for a while with an option to purchase.  The tenant failed to pay rent, and DLS initiated legal proceedings to recover the premises and rent owed.  Those proceedings proved successful.    The Secretariat finally found a willing buyer for the old residence, and DLS prepared the purchase and sale agreements and prepared documentation for the closing as required by the settlement attorney hired by the buyer.</w:t>
      </w:r>
      <w:r>
        <w:br w:type="page"/>
      </w:r>
    </w:p>
    <w:p>
      <w:pPr>
        <w:pStyle w:val="Normal"/>
        <w:rPr/>
      </w:pPr>
      <w:r>
        <w:rPr/>
      </w:r>
    </w:p>
    <w:p>
      <w:pPr>
        <w:pStyle w:val="Normal"/>
        <w:rPr/>
      </w:pPr>
      <w:r>
        <w:rPr/>
        <w:tab/>
        <w:t>Meantime, a year passed and the Secretariat, with the approval of the Permanent Council, decided to exercise its option to purchase the premises occupied by the Gavirias on University Place.   DLS again participated in negotiating the deal and prepared the necessary legal documentation required by the seller for the closing.</w:t>
      </w:r>
    </w:p>
    <w:p>
      <w:pPr>
        <w:pStyle w:val="Normal"/>
        <w:rPr/>
      </w:pPr>
      <w:r>
        <w:rPr/>
      </w:r>
    </w:p>
    <w:p>
      <w:pPr>
        <w:pStyle w:val="Normal"/>
        <w:rPr/>
      </w:pPr>
      <w:r>
        <w:rPr/>
        <w:tab/>
        <w:t>Following those transactions, it was necessary to obtain an amendment of the Headquarters Agreement with the United States Government to remove the California Street Residence from the definition of the Headquarters and include the University Place Residence in its place.  DLS negotiated and executed the paperwork for that transaction.</w:t>
      </w:r>
    </w:p>
    <w:p>
      <w:pPr>
        <w:pStyle w:val="Normal"/>
        <w:rPr/>
      </w:pPr>
      <w:r>
        <w:rPr/>
      </w:r>
    </w:p>
    <w:p>
      <w:pPr>
        <w:pStyle w:val="Normal"/>
        <w:rPr/>
      </w:pPr>
      <w:r>
        <w:rPr/>
        <w:t>D.</w:t>
        <w:tab/>
      </w:r>
      <w:r>
        <w:rPr>
          <w:u w:val="single"/>
        </w:rPr>
        <w:t>Modernization and Implementation of Business Processes</w:t>
      </w:r>
    </w:p>
    <w:p>
      <w:pPr>
        <w:pStyle w:val="Normal"/>
        <w:rPr/>
      </w:pPr>
      <w:r>
        <w:rPr/>
      </w:r>
    </w:p>
    <w:p>
      <w:pPr>
        <w:pStyle w:val="Normal"/>
        <w:rPr/>
      </w:pPr>
      <w:r>
        <w:rPr/>
        <w:tab/>
        <w:t>1.</w:t>
        <w:tab/>
      </w:r>
      <w:r>
        <w:rPr>
          <w:u w:val="single"/>
        </w:rPr>
        <w:t>Implementation of OASIS</w:t>
      </w:r>
    </w:p>
    <w:p>
      <w:pPr>
        <w:pStyle w:val="Normal"/>
        <w:rPr/>
      </w:pPr>
      <w:r>
        <w:rPr/>
      </w:r>
    </w:p>
    <w:p>
      <w:pPr>
        <w:pStyle w:val="Normal"/>
        <w:rPr/>
      </w:pPr>
      <w:r>
        <w:rPr/>
        <w:tab/>
        <w:t xml:space="preserve">In 1996, Secretary General Gaviria brought in retired Major General James Harding as Assistant Secretary for Management (“ASM”) to modernize the Secretariat’s management information system and other business processes.   In the next eight years, Mr. Harding, with the firm backing  of the Secretary General, installed an ORACLE based system known as OASIS and basically revolutionized the way the Secretariat conducts business.  This process of implementing change required the purchase of hardware and software, the hiring of consultants, and the training and replacement of some staff members.  DLS spent weeks working with Mr. Harding’s information technology personnel in drafts clear procurement specifications and in selecting appropriate vendors through a transparent bidding process.   </w:t>
      </w:r>
    </w:p>
    <w:p>
      <w:pPr>
        <w:pStyle w:val="Normal"/>
        <w:rPr/>
      </w:pPr>
      <w:r>
        <w:rPr/>
      </w:r>
    </w:p>
    <w:p>
      <w:pPr>
        <w:pStyle w:val="Normal"/>
        <w:rPr/>
      </w:pPr>
      <w:r>
        <w:rPr/>
        <w:tab/>
        <w:t>2.</w:t>
        <w:tab/>
      </w:r>
      <w:r>
        <w:rPr>
          <w:u w:val="single"/>
        </w:rPr>
        <w:t>Regulations Governing Business Processes</w:t>
      </w:r>
    </w:p>
    <w:p>
      <w:pPr>
        <w:pStyle w:val="Normal"/>
        <w:rPr/>
      </w:pPr>
      <w:r>
        <w:rPr/>
      </w:r>
    </w:p>
    <w:p>
      <w:pPr>
        <w:pStyle w:val="Normal"/>
        <w:rPr/>
      </w:pPr>
      <w:r>
        <w:rPr/>
        <w:tab/>
        <w:t>The installation of Oracle required adjustments in the rules and regulations governing the Secretariat’s business practices.  Working closely with the specialists from the corresponding areas of the Secretariat for Management, DLS prepared the final drafts of those rules.  While doing so, it  took the opportunity to incorporate into them additional modifications to improve and clarify other practices and procedures not directly related to ORACLE.   Among the rules rewritten and republished in this effort were the Budgetary and Financial Rules, the Performance Contract Rules, and the Procurement Rules.</w:t>
      </w:r>
      <w:r>
        <w:rPr>
          <w:rStyle w:val="FootnoteCharacters"/>
          <w:rStyle w:val="FootnoteAnchor"/>
        </w:rPr>
        <w:footnoteReference w:id="5"/>
      </w:r>
      <w:r>
        <w:rPr/>
        <w:t xml:space="preserve">  </w:t>
      </w:r>
    </w:p>
    <w:p>
      <w:pPr>
        <w:pStyle w:val="Normal"/>
        <w:rPr/>
      </w:pPr>
      <w:r>
        <w:rPr/>
      </w:r>
    </w:p>
    <w:p>
      <w:pPr>
        <w:pStyle w:val="Normal"/>
        <w:rPr/>
      </w:pPr>
      <w:r>
        <w:rPr/>
        <w:tab/>
        <w:t>To put into force the new business practices,  the ASM, with the approval of Secretary General Gaviria, issued 30 Administrative Memoranda setting out new business practices.   They included, among others:  procedures for hiring conference specialists; procedures for contracting local professional and temporary support personnel; procedures for registering and insuring official automobiles; rules for information security; parking regulations; procedures for travel; and procedures for obligating budgetary appropriations.    DLS worked closely in advising Secretariat for Management personnel in preparing initial drafts. All of the final versions of those administrative memoranda, with one or two exceptions, were reviewed and drafted for the Assistant Secretary’s signature by DLS.</w:t>
      </w:r>
      <w:r>
        <w:br w:type="page"/>
      </w:r>
    </w:p>
    <w:p>
      <w:pPr>
        <w:pStyle w:val="Normal"/>
        <w:rPr/>
      </w:pPr>
      <w:r>
        <w:rPr/>
      </w:r>
    </w:p>
    <w:p>
      <w:pPr>
        <w:pStyle w:val="Normal"/>
        <w:rPr/>
      </w:pPr>
      <w:r>
        <w:rPr/>
        <w:tab/>
        <w:t>The adoption of new business practices also required modifications to the Secretariat’s General Standards, particularly with regard to allocating interest on special funds and using the reserve funds.   DLS assisted the Assistant Secretary for Management in drafting those rules, explaining them to the delegations, and securing their approval by the corresponding political bodies.</w:t>
      </w:r>
    </w:p>
    <w:p>
      <w:pPr>
        <w:pStyle w:val="Normal"/>
        <w:rPr/>
      </w:pPr>
      <w:r>
        <w:rPr/>
      </w:r>
    </w:p>
    <w:p>
      <w:pPr>
        <w:pStyle w:val="Normal"/>
        <w:rPr/>
      </w:pPr>
      <w:r>
        <w:rPr/>
        <w:t>E.</w:t>
        <w:tab/>
      </w:r>
      <w:r>
        <w:rPr>
          <w:u w:val="single"/>
        </w:rPr>
        <w:t>Technical Cooperation</w:t>
      </w:r>
      <w:r>
        <w:rPr/>
        <w:t xml:space="preserve">  </w:t>
      </w:r>
    </w:p>
    <w:p>
      <w:pPr>
        <w:pStyle w:val="Normal"/>
        <w:rPr/>
      </w:pPr>
      <w:r>
        <w:rPr/>
      </w:r>
    </w:p>
    <w:p>
      <w:pPr>
        <w:pStyle w:val="Normal"/>
        <w:rPr/>
      </w:pPr>
      <w:r>
        <w:rPr/>
        <w:tab/>
        <w:t>1.</w:t>
        <w:tab/>
      </w:r>
      <w:r>
        <w:rPr>
          <w:u w:val="single"/>
        </w:rPr>
        <w:t>Structural Modification of CIDI</w:t>
      </w:r>
    </w:p>
    <w:p>
      <w:pPr>
        <w:pStyle w:val="Normal"/>
        <w:rPr/>
      </w:pPr>
      <w:r>
        <w:rPr/>
      </w:r>
    </w:p>
    <w:p>
      <w:pPr>
        <w:pStyle w:val="Normal"/>
        <w:rPr/>
      </w:pPr>
      <w:r>
        <w:rPr/>
        <w:tab/>
        <w:t>Like business practices, Technical Cooperation in the Organization underwent a revolution during the Gaviria years.  The adoption of the Protocol of Managua in 1993 set the force of change in motion before Gaviria took office.    The Protocol intended to place all technical cooperation under one umbrella, the Inter-American Council for Integral Development (“CIDI”) and was designed to encourage horizontal partnership for cooperation activities rather than traditional vertical assistance from the more developed Member States to the lesser developed countries.   The Protocol entered into force at the end of January 1996.  As a result, new statutes, rules and regulations were required for creating CIDI and its subsidiary organs and managing its resources.</w:t>
      </w:r>
    </w:p>
    <w:p>
      <w:pPr>
        <w:pStyle w:val="Normal"/>
        <w:rPr/>
      </w:pPr>
      <w:r>
        <w:rPr/>
      </w:r>
    </w:p>
    <w:p>
      <w:pPr>
        <w:pStyle w:val="Normal"/>
        <w:rPr/>
      </w:pPr>
      <w:r>
        <w:rPr/>
        <w:tab/>
        <w:tab/>
        <w:t>a.</w:t>
        <w:tab/>
      </w:r>
      <w:r>
        <w:rPr>
          <w:u w:val="single"/>
        </w:rPr>
        <w:t>Initial CIDI Statutes and Rules</w:t>
      </w:r>
    </w:p>
    <w:p>
      <w:pPr>
        <w:pStyle w:val="Normal"/>
        <w:rPr/>
      </w:pPr>
      <w:r>
        <w:rPr/>
      </w:r>
    </w:p>
    <w:p>
      <w:pPr>
        <w:pStyle w:val="Normal"/>
        <w:rPr/>
      </w:pPr>
      <w:r>
        <w:rPr/>
        <w:tab/>
        <w:t xml:space="preserve">In 1995, the General Assembly had ordered the formation of a Special Committee made up of the member states to oversee the transition to CIDI and to adopt the necessary rules and regulations for the new Council and its organs.   DLS served as the legal advisor to the Committee.   In that capacity, DLS rendered legal opinions on demand and drafted for the Committee’s consideration draft statutes for CIDI, regulations for the Permanent Executive Committee of CIDI (“CEPCIDI”), regulations for CIDI meetings, and a Statute for CIDI’s Special Multilateral Fund known as FEMCIDI.  The delegations modified those drafts in the course of their deliberations, but DLS advised them constantly along the way and the final approved products contained much of DLS’ initial and subsequent input.   </w:t>
      </w:r>
    </w:p>
    <w:p>
      <w:pPr>
        <w:pStyle w:val="Normal"/>
        <w:rPr/>
      </w:pPr>
      <w:r>
        <w:rPr/>
      </w:r>
    </w:p>
    <w:p>
      <w:pPr>
        <w:pStyle w:val="Normal"/>
        <w:ind w:firstLine="720"/>
        <w:rPr/>
      </w:pPr>
      <w:r>
        <w:rPr/>
        <w:t>The CIDI statutes and regulations were approved at the 1996 General Assembly in Panama, and all of the rest of the rules were finalized and approved by 1999.   During the course of the next few years, DLS assisted the delegations in amending those rules.</w:t>
      </w:r>
    </w:p>
    <w:p>
      <w:pPr>
        <w:pStyle w:val="Normal"/>
        <w:rPr/>
      </w:pPr>
      <w:r>
        <w:rPr/>
      </w:r>
    </w:p>
    <w:p>
      <w:pPr>
        <w:pStyle w:val="Normal"/>
        <w:rPr/>
      </w:pPr>
      <w:r>
        <w:rPr/>
        <w:tab/>
        <w:tab/>
        <w:t>b.</w:t>
        <w:tab/>
      </w:r>
      <w:r>
        <w:rPr>
          <w:u w:val="single"/>
        </w:rPr>
        <w:t>Ministerial Meetings and Inter-American Committees</w:t>
      </w:r>
    </w:p>
    <w:p>
      <w:pPr>
        <w:pStyle w:val="Normal"/>
        <w:rPr/>
      </w:pPr>
      <w:r>
        <w:rPr/>
      </w:r>
    </w:p>
    <w:p>
      <w:pPr>
        <w:pStyle w:val="Normal"/>
        <w:rPr/>
      </w:pPr>
      <w:r>
        <w:rPr/>
        <w:tab/>
        <w:t xml:space="preserve">CIDI is made up of an array of Meetings and subordinate institutions.  They include sectoral Ministerial level Meetings of CIDI (“Ministerials”), Inter-American Committees, Specialized Conferences acting as CIDI Ministerials, and the Non-Permanent Specialized Committees (“CENPES”) created to assist in project selection and evaluation.   </w:t>
      </w:r>
    </w:p>
    <w:p>
      <w:pPr>
        <w:pStyle w:val="Normal"/>
        <w:rPr/>
      </w:pPr>
      <w:r>
        <w:rPr/>
      </w:r>
    </w:p>
    <w:p>
      <w:pPr>
        <w:pStyle w:val="Normal"/>
        <w:ind w:firstLine="720"/>
        <w:rPr/>
      </w:pPr>
      <w:r>
        <w:rPr/>
        <w:t>All the CIDI organs required rules of procedure.  Some required statutes.  DLS assisted them in drafting those legal instruments by preparing draft provisions for their adoption.   DLS prepared the draft rules of procedure for the Inter-American Committee on Science and Technology in 1998.  It did the same for the Inter-American Ports Committee in 1999.   The Department also prepared model rules for the meetings of the Ministers of Labor and has been advising CEPCIDI and the interested delegations on the creation of an Inter-American Committee for Tourism and possible transformation of the Inter-American Tourism Conference into a CIDI Ministerial.</w:t>
      </w:r>
    </w:p>
    <w:p>
      <w:pPr>
        <w:pStyle w:val="Normal"/>
        <w:rPr/>
      </w:pPr>
      <w:r>
        <w:rPr/>
      </w:r>
    </w:p>
    <w:p>
      <w:pPr>
        <w:pStyle w:val="Normal"/>
        <w:rPr/>
      </w:pPr>
      <w:r>
        <w:rPr/>
        <w:tab/>
        <w:tab/>
        <w:t>c.</w:t>
        <w:tab/>
      </w:r>
      <w:r>
        <w:rPr>
          <w:u w:val="single"/>
        </w:rPr>
        <w:t>Creation of the Inter-American Agency for Cooperation and Development</w:t>
      </w:r>
    </w:p>
    <w:p>
      <w:pPr>
        <w:pStyle w:val="Normal"/>
        <w:rPr/>
      </w:pPr>
      <w:r>
        <w:rPr/>
      </w:r>
    </w:p>
    <w:p>
      <w:pPr>
        <w:pStyle w:val="Normal"/>
        <w:rPr/>
      </w:pPr>
      <w:r>
        <w:rPr/>
        <w:tab/>
        <w:t xml:space="preserve">In early 1999, the United States of America spearheaded an effort to establish a technical cooperation agency for implementation of CIDI projects.  The original concept was to create a semi-autonomous entity independent from the General Secretariat.   Despite support for the concept, the member states soon realized that the creation of an independent entity for that purpose would not be possible without Charter reform.  And no one wanted to go that route.  They called on DLS for a written legal opinion on the issues related to the creation of an agency and suggestions as to how they could be resolved.   After receiving the opinion, the Permanent Council asked DLS to prepare draft statutes for the creation of the Agency, together with the corresponding amendments to the CIDI Statute, FEMCIDI Statute, and General Standards.  DLS prepared the drafts.  </w:t>
      </w:r>
    </w:p>
    <w:p>
      <w:pPr>
        <w:pStyle w:val="Normal"/>
        <w:rPr/>
      </w:pPr>
      <w:r>
        <w:rPr/>
      </w:r>
    </w:p>
    <w:p>
      <w:pPr>
        <w:pStyle w:val="Normal"/>
        <w:ind w:firstLine="720"/>
        <w:rPr/>
      </w:pPr>
      <w:r>
        <w:rPr/>
        <w:t>Subsequently in June 1999, the General Assembly adopted a resolution creating a special committee to negotiate and adopt the statutes for the agency and the changes to the other pertinent rules and regulations.  DLS served as the legal advisor to the committee.  It prepared new drafts based on the comments of the member states, together with the corresponding legislative history, and provided legal opinions on questions as they arose.   In November 1999, the member states reached consensus on a final draft IACD statute and the necessary amendments to General Standards, CIDI Statute, and other regulations.  A special meeting of the General Assembly convened in November to approve them.</w:t>
      </w:r>
    </w:p>
    <w:p>
      <w:pPr>
        <w:pStyle w:val="Normal"/>
        <w:rPr/>
      </w:pPr>
      <w:r>
        <w:rPr/>
      </w:r>
    </w:p>
    <w:p>
      <w:pPr>
        <w:pStyle w:val="Normal"/>
        <w:rPr/>
      </w:pPr>
      <w:r>
        <w:rPr/>
        <w:tab/>
        <w:t>2.</w:t>
        <w:tab/>
      </w:r>
      <w:r>
        <w:rPr>
          <w:u w:val="single"/>
        </w:rPr>
        <w:t>Agreements for New Business Practices and Mobilizing Resources</w:t>
      </w:r>
    </w:p>
    <w:p>
      <w:pPr>
        <w:pStyle w:val="Normal"/>
        <w:rPr/>
      </w:pPr>
      <w:r>
        <w:rPr/>
      </w:r>
    </w:p>
    <w:p>
      <w:pPr>
        <w:pStyle w:val="Normal"/>
        <w:rPr/>
      </w:pPr>
      <w:r>
        <w:rPr/>
        <w:tab/>
        <w:t xml:space="preserve">Prior to the creation of CIDI, the Secretariat had acted as an executing agency for many of its own projects.   CIDI changed that.   Under the new business model, the executing agency was to be an entity in the recipient Member State.  The role of the Secretariat became that of a donor and administrative supervisor.  This change in the business model required new agreements and written rules of engagement.   </w:t>
      </w:r>
    </w:p>
    <w:p>
      <w:pPr>
        <w:pStyle w:val="Normal"/>
        <w:rPr/>
      </w:pPr>
      <w:r>
        <w:rPr/>
      </w:r>
    </w:p>
    <w:p>
      <w:pPr>
        <w:pStyle w:val="Normal"/>
        <w:ind w:firstLine="720"/>
        <w:rPr/>
      </w:pPr>
      <w:r>
        <w:rPr/>
        <w:t>The Executive Secretariat for Integral Development (“SEDI’), which served as the Secretariat of the IACD, called upon DLS to help in drafting model agreements for that purpose.   Accordingly, DLS drafted several different models, depending on the circumstances, to be used for all FEMCIDI projects.</w:t>
      </w:r>
    </w:p>
    <w:p>
      <w:pPr>
        <w:pStyle w:val="Normal"/>
        <w:rPr/>
      </w:pPr>
      <w:r>
        <w:rPr/>
      </w:r>
    </w:p>
    <w:p>
      <w:pPr>
        <w:pStyle w:val="Normal"/>
        <w:rPr/>
      </w:pPr>
      <w:r>
        <w:rPr/>
        <w:tab/>
        <w:t>One of the primary purposes of the IACD was to mobilize donor resources under specific funds.  It asked DLS to help develop standard agreements for that purpose and DLS complied.  The IACD also developed a best practices program whereby agencies which had developed best practices entered into agreements with the IACD to make those practices available to interested member states, on a pay-as-you-go basis.   The Agency asked DLS to draft model agreements for its best practices program and it complied.</w:t>
      </w:r>
      <w:r>
        <w:br w:type="page"/>
      </w:r>
    </w:p>
    <w:p>
      <w:pPr>
        <w:pStyle w:val="Normal"/>
        <w:rPr/>
      </w:pPr>
      <w:r>
        <w:rPr/>
      </w:r>
    </w:p>
    <w:p>
      <w:pPr>
        <w:pStyle w:val="Normal"/>
        <w:rPr/>
      </w:pPr>
      <w:r>
        <w:rPr/>
        <w:tab/>
        <w:t>The Agency also sought to bolster the Secretariat’s fellowship program by partnership agreements with participating Universities under which the Universities and the IACD would each contribute to financing each fellowship provided.   Again, it asked DLS to provide model agreements, and DLS complied.</w:t>
      </w:r>
    </w:p>
    <w:p>
      <w:pPr>
        <w:pStyle w:val="Normal"/>
        <w:rPr/>
      </w:pPr>
      <w:r>
        <w:rPr/>
      </w:r>
    </w:p>
    <w:p>
      <w:pPr>
        <w:pStyle w:val="Normal"/>
        <w:rPr/>
      </w:pPr>
      <w:r>
        <w:rPr/>
        <w:tab/>
        <w:t>Early in 2000, the Agency sought to open up lines of credit for development projects with a number of interested financial institutions.  It called on DLS to draft the necessary model agreements, and DLS complied.</w:t>
      </w:r>
    </w:p>
    <w:p>
      <w:pPr>
        <w:pStyle w:val="Normal"/>
        <w:rPr/>
      </w:pPr>
      <w:r>
        <w:rPr/>
      </w:r>
    </w:p>
    <w:p>
      <w:pPr>
        <w:pStyle w:val="Normal"/>
        <w:rPr/>
      </w:pPr>
      <w:r>
        <w:rPr/>
        <w:tab/>
        <w:t xml:space="preserve">DLS became an active partner in the work of IACD.  Not only did it draft the initial model agreements required, but it reviewed agreements and commented on and/or approved variations from the models when appropriate.  It also drafted a multitude of ad hoc project agreements for initiatives with the private sector and for one-of-a kind projects.   </w:t>
      </w:r>
    </w:p>
    <w:p>
      <w:pPr>
        <w:pStyle w:val="Normal"/>
        <w:rPr/>
      </w:pPr>
      <w:r>
        <w:rPr/>
      </w:r>
    </w:p>
    <w:p>
      <w:pPr>
        <w:pStyle w:val="Normal"/>
        <w:rPr/>
      </w:pPr>
      <w:r>
        <w:rPr/>
        <w:tab/>
        <w:t>DLS provided other kinds of legal services to the agency.   When there were problems in project administration in a country, a DLS lawyer was dispatched to investigate and recommend remedial measures.   When the IACD needed expertise in housing construction for another project, it tapped one of DLS’ lawyers who had acquired such expertise through years of work in that business.</w:t>
      </w:r>
    </w:p>
    <w:p>
      <w:pPr>
        <w:pStyle w:val="Normal"/>
        <w:rPr/>
      </w:pPr>
      <w:r>
        <w:rPr/>
      </w:r>
    </w:p>
    <w:p>
      <w:pPr>
        <w:pStyle w:val="Normal"/>
        <w:rPr/>
      </w:pPr>
      <w:r>
        <w:rPr/>
      </w:r>
    </w:p>
    <w:p>
      <w:pPr>
        <w:pStyle w:val="Normal"/>
        <w:rPr>
          <w:u w:val="single"/>
        </w:rPr>
      </w:pPr>
      <w:r>
        <w:rPr/>
        <w:t>F.</w:t>
        <w:tab/>
      </w:r>
      <w:r>
        <w:rPr>
          <w:u w:val="single"/>
        </w:rPr>
        <w:t>Services to Specialized Agencies, Units and Other Entities</w:t>
      </w:r>
    </w:p>
    <w:p>
      <w:pPr>
        <w:pStyle w:val="Normal"/>
        <w:rPr>
          <w:u w:val="single"/>
        </w:rPr>
      </w:pPr>
      <w:r>
        <w:rPr>
          <w:u w:val="single"/>
        </w:rPr>
      </w:r>
    </w:p>
    <w:p>
      <w:pPr>
        <w:pStyle w:val="Normal"/>
        <w:rPr/>
      </w:pPr>
      <w:r>
        <w:rPr/>
        <w:tab/>
        <w:t>Although DLS provided services to  just about all the dependencies of the General Secretariat and most of the other organs of the Organization during the Gaviria administration, several areas not already mentioned above required more attention than others.  They are mentioned below:</w:t>
      </w:r>
    </w:p>
    <w:p>
      <w:pPr>
        <w:pStyle w:val="Normal"/>
        <w:rPr>
          <w:rFonts w:eastAsia="Arial"/>
        </w:rPr>
      </w:pPr>
      <w:r>
        <w:rPr>
          <w:rFonts w:eastAsia="Arial"/>
        </w:rPr>
        <w:t xml:space="preserve"> </w:t>
      </w:r>
    </w:p>
    <w:p>
      <w:pPr>
        <w:pStyle w:val="Normal"/>
        <w:rPr/>
      </w:pPr>
      <w:r>
        <w:rPr/>
        <w:tab/>
        <w:t>1.</w:t>
        <w:tab/>
      </w:r>
      <w:r>
        <w:rPr>
          <w:u w:val="single"/>
        </w:rPr>
        <w:t>The Inter-American Commission Against Drug Abuse (“CICAD”)</w:t>
      </w:r>
    </w:p>
    <w:p>
      <w:pPr>
        <w:pStyle w:val="Normal"/>
        <w:rPr/>
      </w:pPr>
      <w:r>
        <w:rPr/>
      </w:r>
    </w:p>
    <w:p>
      <w:pPr>
        <w:pStyle w:val="Normal"/>
        <w:rPr/>
      </w:pPr>
      <w:r>
        <w:rPr/>
        <w:tab/>
        <w:t>DLS provided to CICAD the full time services of a principal attorney to serve as its permanent legal advisor and manager of its legal programs.   In that capacity, the DLS attorney prepared draft model laws in the area of money laundering, control of firearms, and drug enforcement.   He managed training programs and participated as CICAD’s representative in dozens of seminars and conferences.  He has advised the Commission on legal questions at all its meetings and served occasionally as the official in charge of the CICAD Secretariat during the Executive Secretary’s absence.</w:t>
      </w:r>
    </w:p>
    <w:p>
      <w:pPr>
        <w:pStyle w:val="Normal"/>
        <w:rPr/>
      </w:pPr>
      <w:r>
        <w:rPr/>
      </w:r>
    </w:p>
    <w:p>
      <w:pPr>
        <w:pStyle w:val="Normal"/>
        <w:rPr/>
      </w:pPr>
      <w:r>
        <w:rPr/>
        <w:tab/>
        <w:t>2.</w:t>
        <w:tab/>
      </w:r>
      <w:r>
        <w:rPr>
          <w:u w:val="single"/>
        </w:rPr>
        <w:t>The Inter-American Institute for Cooperation on Agriculture (“IICA”)</w:t>
      </w:r>
    </w:p>
    <w:p>
      <w:pPr>
        <w:pStyle w:val="Normal"/>
        <w:rPr/>
      </w:pPr>
      <w:r>
        <w:rPr/>
      </w:r>
    </w:p>
    <w:p>
      <w:pPr>
        <w:pStyle w:val="Normal"/>
        <w:rPr/>
      </w:pPr>
      <w:r>
        <w:rPr/>
        <w:tab/>
        <w:t>Pursuant to the Secretariat’s agreement with IICA, DLS advised IICA’s Executive Committee and Inter-American Board of Agriculture (Ministers of Agriculture) on legal issues at all their meetings.  It assisted the Director General in implementing the legal framework for new human resources and administrative initiatives, and was instrumental in drafting several important policy papers that were used to convince the Quebec Summit to include IICA as an Associate Institution in the Summit Process.  In 1997, DLS successfully defended the Institute in a $400,000 claim for tax reimbursement in the Administrative Tribunal, and the claim was dismissed.</w:t>
      </w:r>
    </w:p>
    <w:p>
      <w:pPr>
        <w:pStyle w:val="Normal"/>
        <w:rPr/>
      </w:pPr>
      <w:r>
        <w:rPr/>
      </w:r>
    </w:p>
    <w:p>
      <w:pPr>
        <w:pStyle w:val="Normal"/>
        <w:rPr/>
      </w:pPr>
      <w:r>
        <w:rPr/>
        <w:tab/>
        <w:t>3.</w:t>
        <w:tab/>
      </w:r>
      <w:r>
        <w:rPr>
          <w:u w:val="single"/>
        </w:rPr>
        <w:t>The Inter-American Telecommunications Commission (“CITEL”)</w:t>
      </w:r>
    </w:p>
    <w:p>
      <w:pPr>
        <w:pStyle w:val="Normal"/>
        <w:rPr/>
      </w:pPr>
      <w:r>
        <w:rPr/>
      </w:r>
    </w:p>
    <w:p>
      <w:pPr>
        <w:pStyle w:val="Normal"/>
        <w:rPr/>
      </w:pPr>
      <w:r>
        <w:rPr/>
        <w:tab/>
        <w:t>DLS actively participated in the drafting of the CITEL Statute and Regulations in the early 1990s.   Throughout the years of the Gaviria administration, it served as CITEL’s legal advisor at the meetings of its Assembly and the annual meetings of its Executive Committee, COMCITEL.   In that capacity, it drafted, at the request of the delegations and Executive Secretariat, draft amendments to the rules and statutes, particularly with regard to the responsibilities of Associate Members and the Permanent Consultative Committees in which private sector entities participate.  It also helped CITEL and its Secretariat develop model agreements for technical cooperation and procedures for evaluating potential technical cooperation partners.</w:t>
      </w:r>
    </w:p>
    <w:p>
      <w:pPr>
        <w:pStyle w:val="Normal"/>
        <w:rPr/>
      </w:pPr>
      <w:r>
        <w:rPr/>
      </w:r>
    </w:p>
    <w:p>
      <w:pPr>
        <w:pStyle w:val="Normal"/>
        <w:rPr/>
      </w:pPr>
      <w:r>
        <w:rPr/>
        <w:tab/>
        <w:t>4.</w:t>
        <w:tab/>
      </w:r>
      <w:r>
        <w:rPr>
          <w:u w:val="single"/>
        </w:rPr>
        <w:t>The Unit for Promotion of Democracy (“UPD”)</w:t>
      </w:r>
    </w:p>
    <w:p>
      <w:pPr>
        <w:pStyle w:val="Normal"/>
        <w:rPr/>
      </w:pPr>
      <w:r>
        <w:rPr/>
      </w:r>
    </w:p>
    <w:p>
      <w:pPr>
        <w:pStyle w:val="Normal"/>
        <w:rPr/>
      </w:pPr>
      <w:r>
        <w:rPr/>
        <w:tab/>
        <w:t xml:space="preserve">For the Unit for the Promotion of Democracy, DLS assisted in developing model agreements for electoral observation missions and demining activities.  It worked with the Permanent Council and the UPD in establishing guidelines for offering insurance to mine removal personnel.  DLS personnel also provided the UPD with legal opinions on issues involving constitutional law and election law for several of its missions during the period.   </w:t>
      </w:r>
    </w:p>
    <w:p>
      <w:pPr>
        <w:pStyle w:val="Normal"/>
        <w:rPr/>
      </w:pPr>
      <w:r>
        <w:rPr/>
      </w:r>
    </w:p>
    <w:p>
      <w:pPr>
        <w:pStyle w:val="Normal"/>
        <w:ind w:firstLine="720"/>
        <w:rPr/>
      </w:pPr>
      <w:r>
        <w:rPr/>
        <w:t>Most UPD projects involve multiple agreements with donors, beneficiaries, vendors,  governments, co-executing agencies, and other cooperation partners.  DLS has advised UPD on all of them and provided, when necessary, the necessary review, drafting, and negotiating assistance.  During the later years of the Gaviria administration the number of UPD agreements reviewed by DLS exceeded, on the average, more than fifty a year.</w:t>
      </w:r>
    </w:p>
    <w:p>
      <w:pPr>
        <w:pStyle w:val="Normal"/>
        <w:rPr/>
      </w:pPr>
      <w:r>
        <w:rPr/>
      </w:r>
    </w:p>
    <w:p>
      <w:pPr>
        <w:pStyle w:val="Normal"/>
        <w:rPr/>
      </w:pPr>
      <w:r>
        <w:rPr/>
        <w:tab/>
        <w:t>5.</w:t>
        <w:tab/>
      </w:r>
      <w:r>
        <w:rPr>
          <w:u w:val="single"/>
        </w:rPr>
        <w:t>Unit for Sustainable Development and Environment</w:t>
      </w:r>
    </w:p>
    <w:p>
      <w:pPr>
        <w:pStyle w:val="Normal"/>
        <w:rPr/>
      </w:pPr>
      <w:r>
        <w:rPr/>
      </w:r>
    </w:p>
    <w:p>
      <w:pPr>
        <w:pStyle w:val="Normal"/>
        <w:rPr/>
      </w:pPr>
      <w:r>
        <w:rPr/>
        <w:tab/>
        <w:t xml:space="preserve">DLS helped the Unit for Sustainable Development and Environment conclude complicated multi-million dollar project financing agreements with the World Bank and UNEP for climate control in the Caribbean and for aquifer management and development in the Southern Cone.   The projects involved multi-party agreements with participating countries and presented challenging legal problems with regard to staffing and administration.  For those projects and other Unit activities, DLS reviewed and/or prepared the necessary legal documentation, attended negotiating sessions with donors when requested,  and provided legal opinions and the necessary legal advice to the Unit’s personnel.  </w:t>
      </w:r>
    </w:p>
    <w:p>
      <w:pPr>
        <w:pStyle w:val="Normal"/>
        <w:rPr/>
      </w:pPr>
      <w:r>
        <w:rPr/>
      </w:r>
    </w:p>
    <w:p>
      <w:pPr>
        <w:pStyle w:val="Normal"/>
        <w:rPr/>
      </w:pPr>
      <w:r>
        <w:rPr/>
        <w:tab/>
        <w:t>6.</w:t>
        <w:tab/>
      </w:r>
      <w:r>
        <w:rPr>
          <w:u w:val="single"/>
        </w:rPr>
        <w:t>Intersectoral Unit for Tourism</w:t>
      </w:r>
    </w:p>
    <w:p>
      <w:pPr>
        <w:pStyle w:val="Normal"/>
        <w:rPr/>
      </w:pPr>
      <w:r>
        <w:rPr/>
      </w:r>
    </w:p>
    <w:p>
      <w:pPr>
        <w:pStyle w:val="Normal"/>
        <w:rPr/>
      </w:pPr>
      <w:r>
        <w:rPr/>
        <w:tab/>
        <w:t>In recent years, the Intersectoral Unit for Tourism became a steady client of the General Secretariat.  DLS helped the Unit establish the legal structure and requirements for its Caribbean Hotels Project and recently assisted it in forming a foundation for mobilizing project resources.</w:t>
      </w:r>
      <w:r>
        <w:br w:type="page"/>
      </w:r>
    </w:p>
    <w:p>
      <w:pPr>
        <w:pStyle w:val="Normal"/>
        <w:rPr/>
      </w:pPr>
      <w:r>
        <w:rPr/>
      </w:r>
    </w:p>
    <w:p>
      <w:pPr>
        <w:pStyle w:val="Normal"/>
        <w:rPr/>
      </w:pPr>
      <w:r>
        <w:rPr/>
        <w:tab/>
        <w:t>7.</w:t>
        <w:tab/>
      </w:r>
      <w:r>
        <w:rPr>
          <w:u w:val="single"/>
        </w:rPr>
        <w:t>Retirement and Pension Committee</w:t>
      </w:r>
    </w:p>
    <w:p>
      <w:pPr>
        <w:pStyle w:val="Normal"/>
        <w:rPr/>
      </w:pPr>
      <w:r>
        <w:rPr/>
        <w:tab/>
      </w:r>
    </w:p>
    <w:p>
      <w:pPr>
        <w:pStyle w:val="Normal"/>
        <w:ind w:firstLine="720"/>
        <w:rPr/>
      </w:pPr>
      <w:r>
        <w:rPr/>
        <w:t>In 2003, the DLS reorganized, redrafted, and published the policies and procedures of the OAS Retirement and Pension Committee in codified format.   In 2004, it represented the Committee at a meeting of International Organizations’ Pension Fund Administrators and Attorneys in Brussels, where at the group’s invitation, it presented a paper on pension plan governance.</w:t>
      </w:r>
    </w:p>
    <w:p>
      <w:pPr>
        <w:pStyle w:val="Normal"/>
        <w:ind w:firstLine="720"/>
        <w:rPr/>
      </w:pPr>
      <w:r>
        <w:rPr/>
      </w:r>
    </w:p>
    <w:p>
      <w:pPr>
        <w:pStyle w:val="Normal"/>
        <w:ind w:firstLine="720"/>
        <w:rPr/>
      </w:pPr>
      <w:r>
        <w:rPr/>
        <w:t>During the Gaviria years, the Secretary General’s representative on the Committee supported initiatives to facilitate increased staff participation in the Plan.  At his request and at the urging of other Committee members and the Pension Fund’s Secretary-Treasurer, DLS drafted a number of new policies and procedures for that purpose, without prejudicing the Plan’s status as a qualified Plan under the United States Internal Revenue Code.</w:t>
      </w:r>
      <w:r>
        <w:rPr>
          <w:rStyle w:val="FootnoteCharacters"/>
          <w:rStyle w:val="FootnoteAnchor"/>
        </w:rPr>
        <w:footnoteReference w:id="6"/>
      </w:r>
      <w:r>
        <w:rPr/>
        <w:t xml:space="preserve">   One such policy drafted by DLS and adopted by the Committee last year allows staff members with prior years of service to the Secretariat as members of the Provident Plan and  other OAS pension plans to purchase service credits in the OAS Retirement and Pension Plan based on those other years of service after completing five years of participation in the Plan.    Another allows staff members separating from service before retirement to use the lump sum distribution they would otherwise receive in cash to buy a pension from the Fund, provided they satisfy certain minimum age and length of service requirements. </w:t>
      </w:r>
    </w:p>
    <w:p>
      <w:pPr>
        <w:pStyle w:val="Normal"/>
        <w:ind w:firstLine="720"/>
        <w:rPr/>
      </w:pPr>
      <w:r>
        <w:rPr/>
      </w:r>
    </w:p>
    <w:p>
      <w:pPr>
        <w:pStyle w:val="Normal"/>
        <w:ind w:firstLine="720"/>
        <w:rPr/>
      </w:pPr>
      <w:r>
        <w:rPr/>
        <w:t xml:space="preserve">Over the last ten years, DLS also provided the Committee with extensive advice on tax questions, qualification issues, and the disposition of individual  petitions.  Furthermore, it also reviewed and helped negotiate the Pension Fund’s contracts with investment advisors, portfolio managers, and financial institutions.  </w:t>
      </w:r>
    </w:p>
    <w:p>
      <w:pPr>
        <w:pStyle w:val="Normal"/>
        <w:rPr/>
      </w:pPr>
      <w:r>
        <w:rPr/>
      </w:r>
    </w:p>
    <w:p>
      <w:pPr>
        <w:pStyle w:val="Normal"/>
        <w:rPr/>
      </w:pPr>
      <w:r>
        <w:rPr/>
      </w:r>
    </w:p>
    <w:p>
      <w:pPr>
        <w:pStyle w:val="Normal"/>
        <w:rPr/>
      </w:pPr>
      <w:r>
        <w:rPr/>
        <w:t>G.</w:t>
        <w:tab/>
      </w:r>
      <w:r>
        <w:rPr>
          <w:u w:val="single"/>
        </w:rPr>
        <w:t>Special Projects and Missions</w:t>
      </w:r>
    </w:p>
    <w:p>
      <w:pPr>
        <w:pStyle w:val="Normal"/>
        <w:rPr/>
      </w:pPr>
      <w:r>
        <w:rPr/>
      </w:r>
    </w:p>
    <w:p>
      <w:pPr>
        <w:pStyle w:val="Normal"/>
        <w:rPr/>
      </w:pPr>
      <w:r>
        <w:rPr/>
        <w:tab/>
        <w:t>In 1999, the Chief of Staff asked DLS to take an active role in negotiating the termination of the Joint OAS/UN Mission in Haiti and arranging procedures for settling outstanding accounts.  Aside from participating in those negotiations, DLS prepared the necessary letters of agreement for that termination.</w:t>
      </w:r>
    </w:p>
    <w:p>
      <w:pPr>
        <w:pStyle w:val="Normal"/>
        <w:rPr/>
      </w:pPr>
      <w:r>
        <w:rPr/>
      </w:r>
    </w:p>
    <w:p>
      <w:pPr>
        <w:pStyle w:val="Normal"/>
        <w:rPr/>
      </w:pPr>
      <w:r>
        <w:rPr/>
        <w:tab/>
        <w:t>In late 2003, the Assistant Secretary General asked DLS to provide legal guidance for accepting land being donated by a municipality in Guatemala for resettling former Guatemalan residents of the Belize/Guatemala Adjacency Zone.  DLS conducted the appropriate analysis and drafted clear guidelines for use of the Secretariat’s Mission Director in obtaining clear title to the property and transferring it, subject to restraints on future sales, to the individual refugees.</w:t>
      </w:r>
    </w:p>
    <w:p>
      <w:pPr>
        <w:pStyle w:val="Normal"/>
        <w:rPr/>
      </w:pPr>
      <w:r>
        <w:rPr/>
      </w:r>
    </w:p>
    <w:p>
      <w:pPr>
        <w:pStyle w:val="Normal"/>
        <w:rPr/>
      </w:pPr>
      <w:r>
        <w:rPr/>
        <w:tab/>
        <w:t xml:space="preserve">Through the Trade Unit and Chief of Staff, DLS was enlisted in 2002 to help find a solution for moving the Secretariat for the Free Trade of the Americas Agreement negotiations (“ALCA Secretariat”) from Panama to Mexico City in such a way to assure continuation of privileges and immunities for Secretariat Staff.   Working with Mexican government attorneys and attorneys from the Inter-American Development Bank, DLS negotiated the formation of a trust with the National Development Bank of Mexico (“NAFIN”) as Trustee to provide legal personality for the ALCA Secretariat.   The Government of Mexico agreed to recognize the staff members of the ALCA Secretariat employed by the NAFIN Trust as Associate OAS Staff Members, thus allowing them to enjoy the corresponding privileges and immunities and facilitating a reduction in the overall costs of operating the Secretariat.  </w:t>
      </w:r>
    </w:p>
    <w:p>
      <w:pPr>
        <w:pStyle w:val="Normal"/>
        <w:rPr/>
      </w:pPr>
      <w:r>
        <w:rPr/>
      </w:r>
    </w:p>
    <w:p>
      <w:pPr>
        <w:pStyle w:val="Normal"/>
        <w:ind w:firstLine="720"/>
        <w:rPr/>
      </w:pPr>
      <w:r>
        <w:rPr/>
        <w:t xml:space="preserve">Based on the success of the ALCA Secretariat  project, the Government of Mexico asked DLS in late 2003, through the office of the Secretary General, to assist it in establishing another trust with NAFIN to facilitate the government’s financial support of inter-American conferences in Mexico.  DLS complied.  With the cooperation of the General Secretariat’s Secretariat for Conferences and Department of Financial Services, the Trust formed by DLS and NAFIN sponsored four inter-American conferences in 2003 and 2004 and generated additional overhead revenues for the General Secretariat. </w:t>
      </w:r>
    </w:p>
    <w:p>
      <w:pPr>
        <w:pStyle w:val="Normal"/>
        <w:rPr/>
      </w:pPr>
      <w:r>
        <w:rPr/>
      </w:r>
    </w:p>
    <w:p>
      <w:pPr>
        <w:pStyle w:val="Normal"/>
        <w:rPr/>
      </w:pPr>
      <w:r>
        <w:rPr/>
        <w:tab/>
        <w:t xml:space="preserve">At the request of the Inspector General in 2003, DLS investigated cases of alleged fraud and malfeasance by OAS offices in a Member State.  Together with an accountant from the Department of Financial services, DLS negotiated the dismissal of the guilty parties and the reimbursement of the monies allegedly misappropriated.   </w:t>
      </w:r>
    </w:p>
    <w:p>
      <w:pPr>
        <w:pStyle w:val="Normal"/>
        <w:rPr/>
      </w:pPr>
      <w:r>
        <w:rPr/>
      </w:r>
    </w:p>
    <w:p>
      <w:pPr>
        <w:pStyle w:val="Normal"/>
        <w:ind w:firstLine="720"/>
        <w:rPr/>
      </w:pPr>
      <w:r>
        <w:rPr/>
        <w:t xml:space="preserve">Similarly, at the request of the Department of Human Resources in 2001, a DLS attorney thoroughly investigated claims of sexual harassment brought by a disgruntled former staff member in another member state.  After the DLS investigation showed the claims to be unsubstantiated, the former staff member abandoned his claim.  </w:t>
      </w:r>
    </w:p>
    <w:p>
      <w:pPr>
        <w:pStyle w:val="Normal"/>
        <w:ind w:firstLine="720"/>
        <w:rPr/>
      </w:pPr>
      <w:r>
        <w:rPr/>
      </w:r>
    </w:p>
    <w:p>
      <w:pPr>
        <w:pStyle w:val="Normal"/>
        <w:ind w:firstLine="720"/>
        <w:rPr/>
      </w:pPr>
      <w:r>
        <w:rPr/>
        <w:t>Again at the request of the Inspector General, a DLS attorney investigated two other cases of suspected misconduct of the Directors of the Offices of the General Secretariat in two other Member States.  In both cases, the Directors were subsequently separated from service.  One sued the Secretariat for wrongful termination, but the Administrative Tribunal dismissed the case on the merits.</w:t>
      </w:r>
    </w:p>
    <w:p>
      <w:pPr>
        <w:pStyle w:val="Normal"/>
        <w:rPr/>
      </w:pPr>
      <w:r>
        <w:rPr/>
      </w:r>
    </w:p>
    <w:p>
      <w:pPr>
        <w:pStyle w:val="Normal"/>
        <w:rPr/>
      </w:pPr>
      <w:r>
        <w:rPr/>
      </w:r>
    </w:p>
    <w:p>
      <w:pPr>
        <w:pStyle w:val="Normal"/>
        <w:rPr/>
      </w:pPr>
      <w:r>
        <w:rPr/>
        <w:t>H.</w:t>
        <w:tab/>
      </w:r>
      <w:r>
        <w:rPr>
          <w:u w:val="single"/>
        </w:rPr>
        <w:t>Litigation</w:t>
      </w:r>
    </w:p>
    <w:p>
      <w:pPr>
        <w:pStyle w:val="Normal"/>
        <w:rPr/>
      </w:pPr>
      <w:r>
        <w:rPr/>
      </w:r>
    </w:p>
    <w:p>
      <w:pPr>
        <w:pStyle w:val="Normal"/>
        <w:rPr/>
      </w:pPr>
      <w:r>
        <w:rPr/>
        <w:tab/>
        <w:t>1.</w:t>
        <w:tab/>
      </w:r>
      <w:r>
        <w:rPr>
          <w:u w:val="single"/>
        </w:rPr>
        <w:t>The OAS Administrative Tribunal</w:t>
      </w:r>
    </w:p>
    <w:p>
      <w:pPr>
        <w:pStyle w:val="Normal"/>
        <w:rPr/>
      </w:pPr>
      <w:r>
        <w:rPr/>
      </w:r>
    </w:p>
    <w:p>
      <w:pPr>
        <w:pStyle w:val="Normal"/>
        <w:rPr/>
      </w:pPr>
      <w:r>
        <w:rPr/>
        <w:tab/>
        <w:t>DLS’ record in defending the Secretariat before the Administrative Tribunal during the Gaviria years was excellent.   In 26 judgments issued by the Tribunal during that period, the Secretariat won eleven and lost three.   The rest were settled on terms reasonably favorable to the Secretariat or were classification cases resolved by the Tribunal’s acceptance of the conclusions of an independent auditor under a special procedure for adjudicating classification challenges adopted as part of the 1997 reforms to the Tribunal Statute.  Several of the more significant cases in which DLS prevailed are described in general terms below</w:t>
        <w:tab/>
      </w:r>
    </w:p>
    <w:p>
      <w:pPr>
        <w:pStyle w:val="Normal"/>
        <w:rPr/>
      </w:pPr>
      <w:r>
        <w:rPr/>
      </w:r>
    </w:p>
    <w:p>
      <w:pPr>
        <w:pStyle w:val="Normal"/>
        <w:rPr/>
      </w:pPr>
      <w:r>
        <w:rPr/>
        <w:tab/>
        <w:t>In 1994, about one hundred staff members who had been excluded from Judgment No. 124 due to procedural flaws in their complaints raised by DLS in the defense in that case petitioned the Tribunal to extend to them the right to an indemnity under that Judgment.   The Tribunal dismissed their claims and upheld its previous ruling in favor of the Secretariat.</w:t>
      </w:r>
    </w:p>
    <w:p>
      <w:pPr>
        <w:pStyle w:val="Normal"/>
        <w:rPr/>
      </w:pPr>
      <w:r>
        <w:rPr/>
      </w:r>
    </w:p>
    <w:p>
      <w:pPr>
        <w:pStyle w:val="Normal"/>
        <w:rPr/>
      </w:pPr>
      <w:r>
        <w:rPr/>
        <w:tab/>
        <w:t>The 1995 Secretariat-Wide Classification Exercise conducted as a precondition to implementation of Smart Parity resulted in the initial reduction in grade for approximately half the Secretariat’s staff.   Most of the affected staff members challenged the classifications and were given new audits.   Those not satisfied with the new audits pursued their claims and argued that the Staff Rules and conditions under which they agreed to accept parity did not permit the Secretariat to reduce their grade.    DLS showed that the reduction and grade was permitted under the applicable regulations and terms and conditions under which the complainants had accepted Smart Parity by way of the referendum.  The Administrative Tribunal accepted the Secretariat’s position and those claims were dismissed.</w:t>
      </w:r>
    </w:p>
    <w:p>
      <w:pPr>
        <w:pStyle w:val="Normal"/>
        <w:rPr/>
      </w:pPr>
      <w:r>
        <w:rPr/>
      </w:r>
    </w:p>
    <w:p>
      <w:pPr>
        <w:pStyle w:val="Normal"/>
        <w:rPr/>
      </w:pPr>
      <w:r>
        <w:rPr/>
        <w:tab/>
        <w:t>In a 1999 case, DLS successfully defended a challenge to the Secretariat’s decision to require staff members entitled to tax reimbursement on lump sum withdrawals from the pension plan to present proof of payment of taxes as a condition for keeping the reimbursement.  Two staff members challenged the decision on the basis that it had reversed past practices.  DLS showed that the past practice had resulted in abuses and undue enrichment for some staff members, and that under applicable standards of administrative law, the Secretariat had not abused its authority in taking corrective measures.  The Tribunal dismissed the complaints and ordered the complainants to pay back to the Secretariat money they had already received for tax reimbursement or, in the alternative, to pay the taxes owed immediately and present satisfactory evidence of the payment.   After post judgment negotiations with DLS, one of the complainants paid her taxes.  The other, at the urging of her attorney, entered into a payment agreement with the Secretariat and to date, has faithfully complied with the payment schedule.</w:t>
      </w:r>
    </w:p>
    <w:p>
      <w:pPr>
        <w:pStyle w:val="Normal"/>
        <w:rPr/>
      </w:pPr>
      <w:r>
        <w:rPr/>
      </w:r>
    </w:p>
    <w:p>
      <w:pPr>
        <w:pStyle w:val="Normal"/>
        <w:rPr/>
      </w:pPr>
      <w:r>
        <w:rPr/>
        <w:tab/>
        <w:t>In three recent separate cases, former staff members each challenged the Secretary General’s authority to refuse to renew their fixed term contracts.  Agreeing with DLS’ defense, the Tribunal found separately in all three cases that the Secretary General had not abused his authority in refusing to renew the contracts, and that the complainants had no right to renewal.  In one of those cases just concluded this past year, the complainant alleged discrimination on race, age, and national origin.  Agreeing with DLS’ defense, the Tribunal concluded that the complainant had failed to present proof that the decision not to renew her contract was based on those considerations or any other improper motive.</w:t>
      </w:r>
    </w:p>
    <w:p>
      <w:pPr>
        <w:pStyle w:val="Normal"/>
        <w:rPr/>
      </w:pPr>
      <w:r>
        <w:rPr/>
      </w:r>
    </w:p>
    <w:p>
      <w:pPr>
        <w:pStyle w:val="Normal"/>
        <w:rPr/>
      </w:pPr>
      <w:r>
        <w:rPr/>
        <w:tab/>
        <w:t xml:space="preserve">In another judgment issued in 2004, the Tribunal dismissed a complaint by a person who claimed that she had worked for the Secretariat as a staff member for twenty-four years in its Argentina office, that she had been improperly separated from service, and that she was therefore entitled to hundreds of thousands of dollars in back salary, pension fund contributions, and other indemnities. In defense of the Secretariat, DLS demonstrated that the complainant was not an employee of the Secretariat because she had voluntarily resigned her employee status in 1987; that she had provided services to the Secretariat through a service cooperative of which she was an owner member from 1989 to 2001; and that her only relationship with the Secretariat after that date was that of a performance contractor working about twenty hours a week.   Agreeing with the evidence and defense presented by DLS, the Tribunal dismissed the complaint.  </w:t>
      </w:r>
    </w:p>
    <w:p>
      <w:pPr>
        <w:pStyle w:val="Normal"/>
        <w:rPr/>
      </w:pPr>
      <w:r>
        <w:rPr/>
      </w:r>
    </w:p>
    <w:p>
      <w:pPr>
        <w:pStyle w:val="Normal"/>
        <w:rPr/>
      </w:pPr>
      <w:r>
        <w:rPr/>
        <w:tab/>
        <w:t>2.</w:t>
        <w:tab/>
      </w:r>
      <w:r>
        <w:rPr>
          <w:u w:val="single"/>
        </w:rPr>
        <w:t>Other Courts</w:t>
      </w:r>
    </w:p>
    <w:p>
      <w:pPr>
        <w:pStyle w:val="Normal"/>
        <w:rPr/>
      </w:pPr>
      <w:r>
        <w:rPr/>
      </w:r>
    </w:p>
    <w:p>
      <w:pPr>
        <w:pStyle w:val="Normal"/>
        <w:rPr/>
      </w:pPr>
      <w:r>
        <w:rPr/>
        <w:tab/>
        <w:t xml:space="preserve">The OAS Administrative Tribunal is not the only forum in which DLS litigated on behalf of the Secretariat during the Gaviria administration.   In 1994, there were about four labor cases pending against the Secretariat in Brazil’s labor tribunals.   From 1995 to 1996, the number grew to about fifteen.   Most of these cases arose out of projects in Brazil under which the Secretariat was accused of having hired the complainants in total disregard of Brazilian labor law and the Secretariat’s own rules.   Prior to the early 1990s, the Brazilian courts would have dismissed those cases based on the agreements between the Secretariat and government of Brazil on privileges and immunities   But based on a provision in the 1988 Brazilian Constitution which seems to give labor tribunals jurisdiction to adjudicate disputes between Brazilian nationals working for foreign governments in Brazil, Brazilian courts have begun taking jurisdiction over disputes between international organizations and Brazilian nationals working for them in Brazil.  </w:t>
      </w:r>
    </w:p>
    <w:p>
      <w:pPr>
        <w:pStyle w:val="Normal"/>
        <w:rPr/>
      </w:pPr>
      <w:r>
        <w:rPr/>
      </w:r>
    </w:p>
    <w:p>
      <w:pPr>
        <w:pStyle w:val="Normal"/>
        <w:ind w:firstLine="720"/>
        <w:rPr/>
      </w:pPr>
      <w:r>
        <w:rPr/>
        <w:t>Working with the support of DLS, the lawyer DLS had hired in Brazil to defend most of these cases won an important judgment in the Brazilian Supreme Labor Tribunal in 1996.  The judgment held that although Brazilian Courts could under the 1988 Constitution adjudicate labor disputes between the OAS General Secretariat  and persons claiming to be its employees, they could not order the execution of those judgments against the assets of the Secretariat.   That Judgment was an important milestone in the defense of the privileges and immunities of the Organization and General Secretariat in Brazil.   Early In 2004, the Federal Supreme Court of Brazil reaffirmed that judgment.  The Supreme Court’s confirmation of the judgment should discourage future labor claims against the Secretariat in the Brazilian courts.</w:t>
      </w:r>
    </w:p>
    <w:p>
      <w:pPr>
        <w:pStyle w:val="Normal"/>
        <w:rPr/>
      </w:pPr>
      <w:r>
        <w:rPr/>
      </w:r>
    </w:p>
    <w:p>
      <w:pPr>
        <w:pStyle w:val="Normal"/>
        <w:rPr/>
      </w:pPr>
      <w:r>
        <w:rPr/>
        <w:tab/>
        <w:t xml:space="preserve">DLS  responded to requests by other international organizations and member governments to submit amicus briefs in courts of the United States of America on issues involving the privileges and immunities of those organizations.  One of the briefs yielded success; the other did not.   </w:t>
      </w:r>
    </w:p>
    <w:p>
      <w:pPr>
        <w:pStyle w:val="Normal"/>
        <w:rPr/>
      </w:pPr>
      <w:r>
        <w:rPr/>
      </w:r>
    </w:p>
    <w:p>
      <w:pPr>
        <w:pStyle w:val="Normal"/>
        <w:ind w:firstLine="720"/>
        <w:rPr/>
      </w:pPr>
      <w:r>
        <w:rPr/>
        <w:t>During the Gaviria years, DLS also filed suit in the local courts of the District of Columbia to collect monies owed for rental of the Hall of the Americas and other amounts owed for rent on the former residence of the Secretary General.   The filing of those suits prompted payment by the defendants in those instances.</w:t>
      </w:r>
    </w:p>
    <w:p>
      <w:pPr>
        <w:pStyle w:val="Normal"/>
        <w:rPr/>
      </w:pPr>
      <w:r>
        <w:rPr/>
      </w:r>
    </w:p>
    <w:p>
      <w:pPr>
        <w:pStyle w:val="Normal"/>
        <w:rPr/>
      </w:pPr>
      <w:r>
        <w:rPr/>
      </w:r>
    </w:p>
    <w:p>
      <w:pPr>
        <w:pStyle w:val="Normal"/>
        <w:rPr/>
      </w:pPr>
      <w:r>
        <w:rPr/>
        <w:t>I.</w:t>
        <w:tab/>
      </w:r>
      <w:r>
        <w:rPr>
          <w:u w:val="single"/>
        </w:rPr>
        <w:t>Informatics – the DLS WEB Page</w:t>
      </w:r>
    </w:p>
    <w:p>
      <w:pPr>
        <w:pStyle w:val="Normal"/>
        <w:rPr>
          <w:rFonts w:eastAsia="Arial"/>
        </w:rPr>
      </w:pPr>
      <w:r>
        <w:rPr>
          <w:rFonts w:eastAsia="Arial"/>
        </w:rPr>
        <w:t xml:space="preserve">  </w:t>
      </w:r>
    </w:p>
    <w:p>
      <w:pPr>
        <w:pStyle w:val="Normal"/>
        <w:rPr/>
      </w:pPr>
      <w:r>
        <w:rPr/>
        <w:tab/>
        <w:t xml:space="preserve">In 1999, the need to update and republish a 1969 publication on the Secretariat’s agreements with member governments on privileges and immunities prompted DLS to open a web page.  DLS decided to keep the page simple, without graphic clutter and fancy designs.  It designed the page itself, without the help of outside consultants, and it enlisted the assistance of the specialists in the Secretariat for Management for installing the page on the web.  </w:t>
      </w:r>
    </w:p>
    <w:p>
      <w:pPr>
        <w:pStyle w:val="Normal"/>
        <w:rPr/>
      </w:pPr>
      <w:r>
        <w:rPr/>
      </w:r>
    </w:p>
    <w:p>
      <w:pPr>
        <w:pStyle w:val="Normal"/>
        <w:ind w:firstLine="720"/>
        <w:rPr/>
      </w:pPr>
      <w:r>
        <w:rPr/>
        <w:t>When it first appeared, the page contained information about the department, its staff, and the basic instruments of internal law of the Organization -- the Charter, general standards, staff rules, executive orders, administrative memoranda, directives, and other administrative issuances of the Secretariat.  Shortly thereafter, the privileges and immunities agreements, which had been the initial impetus for creating the web page, were added.</w:t>
      </w:r>
    </w:p>
    <w:p>
      <w:pPr>
        <w:pStyle w:val="Normal"/>
        <w:ind w:firstLine="720"/>
        <w:rPr/>
      </w:pPr>
      <w:r>
        <w:rPr/>
      </w:r>
    </w:p>
    <w:p>
      <w:pPr>
        <w:pStyle w:val="Normal"/>
        <w:ind w:firstLine="720"/>
        <w:rPr/>
      </w:pPr>
      <w:r>
        <w:rPr/>
        <w:t>The initial reaction to the page was overwhelmingly favorable.   It was the first page established in the Secretariat where someone could go to consult the staff rules, the general standards, and other internal law.  Since then, other areas have added these instruments to their pages, or otherwise linked to the DLS page.</w:t>
      </w:r>
    </w:p>
    <w:p>
      <w:pPr>
        <w:pStyle w:val="Normal"/>
        <w:ind w:firstLine="720"/>
        <w:rPr/>
      </w:pPr>
      <w:r>
        <w:rPr/>
      </w:r>
    </w:p>
    <w:p>
      <w:pPr>
        <w:pStyle w:val="Normal"/>
        <w:ind w:firstLine="720"/>
        <w:rPr/>
      </w:pPr>
      <w:r>
        <w:rPr/>
        <w:t xml:space="preserve">As time went on, DLS added additional information to the page.  At the request of the Chief of Staff in 1998, the Department had begun maintaining a data base on cooperation agreements.  That data base is now available on the web page to member states and other interested users. The page also included standards for technical cooperation and other norms governing most of the Secretariat’s other activities.  Linkages were added to the resolutions of the Permanent Council and General Assembly, as well as to the Specialized Agencies, inter-American Treaties Data Base of the Legal Secretariat, and the judgments of the Administrative Tribunal.   </w:t>
      </w:r>
    </w:p>
    <w:p>
      <w:pPr>
        <w:pStyle w:val="Normal"/>
        <w:ind w:firstLine="720"/>
        <w:rPr/>
      </w:pPr>
      <w:r>
        <w:rPr/>
      </w:r>
    </w:p>
    <w:p>
      <w:pPr>
        <w:pStyle w:val="Normal"/>
        <w:ind w:firstLine="720"/>
        <w:rPr/>
      </w:pPr>
      <w:r>
        <w:rPr/>
        <w:t>The Web cite also provides access to  significant legal opinions and papers of a non-confidential nature written principally by the Department’s Director.  They include, for instance: a widely circulated monograph on the Structure of the OAS Under its Charter; another extensive monograph on the Legal Framework for Technical Cooperation within the Organization; a  monograph on the immunities of the Member State permanent missions to the OAS; monographs on taxation and tax reimbursement; other legal opinions on privileges and immunities; a monograph on Inter-American arbitration; and monographs on the legal Status of the Inter-American Defense Board and of IICA.</w:t>
      </w:r>
    </w:p>
    <w:p>
      <w:pPr>
        <w:pStyle w:val="Normal"/>
        <w:ind w:firstLine="720"/>
        <w:rPr/>
      </w:pPr>
      <w:r>
        <w:rPr/>
      </w:r>
    </w:p>
    <w:p>
      <w:pPr>
        <w:pStyle w:val="Normal"/>
        <w:ind w:firstLine="720"/>
        <w:rPr/>
      </w:pPr>
      <w:r>
        <w:rPr/>
        <w:t>The DLS Web page has obviated the urgency to produce and distribute expensive publications in the practice areas of the Department.</w:t>
      </w:r>
      <w:r>
        <w:rPr>
          <w:rStyle w:val="FootnoteCharacters"/>
          <w:rStyle w:val="FootnoteAnchor"/>
        </w:rPr>
        <w:footnoteReference w:id="7"/>
      </w:r>
      <w:r>
        <w:rPr/>
        <w:t xml:space="preserve">  But most importantly, it  provides almost universal access to the Secretariat’s most significant legal instruments for  the interested publ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iam M. Berenson</w:t>
      </w:r>
    </w:p>
    <w:p>
      <w:pPr>
        <w:pStyle w:val="Normal"/>
        <w:rPr/>
      </w:pPr>
      <w:r>
        <w:rPr/>
        <w:t>Director, Department of Legal Services</w:t>
      </w:r>
    </w:p>
    <w:p>
      <w:pPr>
        <w:pStyle w:val="Normal"/>
        <w:rPr/>
      </w:pPr>
      <w:r>
        <w:rPr/>
        <w:t>May 30, 2004</w:t>
      </w:r>
    </w:p>
    <w:p>
      <w:pPr>
        <w:pStyle w:val="Normal"/>
        <w:rPr/>
      </w:pPr>
      <w:r>
        <w:rPr/>
        <w:t>Arlington, V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47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LS/wmb May 30, 2004r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LS/wmb  May 30, 2004rev</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Smart Parity, only increases in basic salary, post adjustments, and the dependency allowance were to be automatic, simultaneously with their implementation at the UN.   Unlike the UN system, however, increases in benefits and emoluments were not to be automatic, but would require approval of the OAS General Assembly.  The Secretariat was to keep its own pension plan, which required lower contributions from both Staff and the Secretariat to the Pension Plan.   The new education allowance was pegged at a level of about 75% of that offered by the UN and it would be available only to a small percentage of staff due to much stricter eligibility requirements then those in force at the UN.  The UN hardship allowance was excluded from the new benefit package under the presumption that it is no hardship for any American to serve at any duty station in the Americas.  </w:t>
      </w:r>
    </w:p>
  </w:footnote>
  <w:footnote w:id="3">
    <w:p>
      <w:pPr>
        <w:pStyle w:val="Footnote"/>
        <w:rPr/>
      </w:pPr>
      <w:r>
        <w:rPr>
          <w:rStyle w:val="FootnoteCharacters"/>
        </w:rPr>
        <w:footnoteRef/>
      </w:r>
      <w:r>
        <w:rPr/>
        <w:t xml:space="preserve"> </w:t>
      </w:r>
      <w:r>
        <w:rPr/>
        <w:t>To assist the IACD, the delegations changed the proposal from two years to three.</w:t>
      </w:r>
    </w:p>
    <w:p>
      <w:pPr>
        <w:pStyle w:val="Footnote"/>
        <w:rPr/>
      </w:pPr>
      <w:r>
        <w:rPr/>
      </w:r>
    </w:p>
  </w:footnote>
  <w:footnote w:id="4">
    <w:p>
      <w:pPr>
        <w:pStyle w:val="Footnote"/>
        <w:rPr/>
      </w:pPr>
      <w:r>
        <w:rPr>
          <w:rStyle w:val="FootnoteCharacters"/>
        </w:rPr>
        <w:footnoteRef/>
      </w:r>
      <w:r>
        <w:rPr/>
        <w:t xml:space="preserve"> </w:t>
      </w:r>
      <w:r>
        <w:rPr/>
        <w:t>Service under trust appointments does not count for determining continuous service in calculating the indemnity.  The indemnity is considerably less than that paid career staff members whose contracts are terminated.  The budgetary impact of this new indemnity payable on expiration of contract  was reduced by also reducing for future staff members the amount of an indemnity paid to contracted staff members whose contracts are terminated prior to the expiration date.</w:t>
      </w:r>
    </w:p>
  </w:footnote>
  <w:footnote w:id="5">
    <w:p>
      <w:pPr>
        <w:pStyle w:val="Footnote"/>
        <w:rPr/>
      </w:pPr>
      <w:r>
        <w:rPr>
          <w:rStyle w:val="FootnoteCharacters"/>
        </w:rPr>
        <w:footnoteRef/>
      </w:r>
      <w:r>
        <w:rPr/>
        <w:t xml:space="preserve"> </w:t>
      </w:r>
      <w:r>
        <w:rPr/>
        <w:t>All are available on the DLS web cite.</w:t>
      </w:r>
    </w:p>
  </w:footnote>
  <w:footnote w:id="6">
    <w:p>
      <w:pPr>
        <w:pStyle w:val="Normal"/>
        <w:ind w:firstLine="720"/>
        <w:rPr/>
      </w:pPr>
      <w:r>
        <w:rPr>
          <w:rStyle w:val="FootnoteCharacters"/>
        </w:rPr>
        <w:footnoteRef/>
      </w:r>
      <w:r>
        <w:rPr>
          <w:sz w:val="20"/>
          <w:szCs w:val="20"/>
        </w:rPr>
        <w:t xml:space="preserve"> </w:t>
      </w:r>
      <w:r>
        <w:rPr>
          <w:sz w:val="20"/>
          <w:szCs w:val="20"/>
        </w:rPr>
        <w:t>Under its 1984 Tax Reimbursement Agreement with the United States of America, the Secretariat undertook the obligation to assure that the Plan remains “qualified” under the requirements for governmental plans under the United States Internal Revenue Code.   One of the principal functions of DLS in advising the Plan has been to assure that the Committee and Plan observe those complex requirements.</w:t>
      </w:r>
    </w:p>
    <w:p>
      <w:pPr>
        <w:pStyle w:val="Footnote"/>
        <w:rPr>
          <w:sz w:val="20"/>
          <w:szCs w:val="20"/>
        </w:rPr>
      </w:pPr>
      <w:r>
        <w:rPr>
          <w:sz w:val="20"/>
          <w:szCs w:val="20"/>
        </w:rPr>
      </w:r>
    </w:p>
  </w:footnote>
  <w:footnote w:id="7">
    <w:p>
      <w:pPr>
        <w:pStyle w:val="Normal"/>
        <w:ind w:firstLine="720"/>
        <w:rPr/>
      </w:pPr>
      <w:r>
        <w:rPr>
          <w:rStyle w:val="FootnoteCharacters"/>
        </w:rPr>
        <w:footnoteRef/>
      </w:r>
      <w:r>
        <w:rPr/>
        <w:t xml:space="preserve"> </w:t>
      </w:r>
      <w:r>
        <w:rPr>
          <w:sz w:val="20"/>
          <w:szCs w:val="20"/>
        </w:rPr>
        <w:t>Nonetheless, as an additional service to the Member States, DLS has jointly published with the Secretariat for Legal Affairs and distributed in three of the last four years several hundred copies of its latest web page on CD Rom for use of the delegations and staff members when away from an internet connection.</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0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49:00Z</dcterms:created>
  <dc:creator>W Berenson</dc:creator>
  <dc:description/>
  <dc:language>en-US</dc:language>
  <cp:lastModifiedBy>OAS</cp:lastModifiedBy>
  <cp:lastPrinted>2004-06-01T10:29:00Z</cp:lastPrinted>
  <dcterms:modified xsi:type="dcterms:W3CDTF">2004-06-07T23: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72861</vt:r8>
  </property>
  <property fmtid="{D5CDD505-2E9C-101B-9397-08002B2CF9AE}" pid="3" name="_AuthorEmail">
    <vt:lpwstr>WBerenson@oas.org</vt:lpwstr>
  </property>
  <property fmtid="{D5CDD505-2E9C-101B-9397-08002B2CF9AE}" pid="4" name="_AuthorEmailDisplayName">
    <vt:lpwstr>Berenson, William</vt:lpwstr>
  </property>
  <property fmtid="{D5CDD505-2E9C-101B-9397-08002B2CF9AE}" pid="5" name="_EmailSubject">
    <vt:lpwstr/>
  </property>
  <property fmtid="{D5CDD505-2E9C-101B-9397-08002B2CF9AE}" pid="6" name="_ReviewingToolsShownOnce">
    <vt:lpwstr/>
  </property>
</Properties>
</file>