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180" w:right="-112" w:hanging="0"/>
        <w:jc w:val="center"/>
        <w:rPr>
          <w:rFonts w:ascii="Times New Roman" w:hAnsi="Times New Roman" w:cs="Times New Roman"/>
          <w:b/>
          <w:b/>
          <w:bCs/>
          <w:spacing w:val="-3"/>
          <w:sz w:val="24"/>
          <w:szCs w:val="24"/>
          <w:lang w:val="es-ES_tradnl"/>
        </w:rPr>
      </w:pPr>
      <w:r>
        <w:rPr>
          <w:b/>
          <w:bCs/>
          <w:spacing w:val="-3"/>
          <w:szCs w:val="24"/>
          <w:lang w:val="es-ES_tradnl"/>
        </w:rPr>
        <w:t xml:space="preserve">PRIVILEGIOS E IMMUNIDADES DE LAS ORGANIZACIONES INTERNACIONALES: EL ACUERDO DE SEDE ENTRE LA ORGANIZACIÓN DE ESTADOS AMERICANOS Y LOS ESTADOS UNIDOS </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tabs>
          <w:tab w:val="clear" w:pos="720"/>
          <w:tab w:val="center" w:pos="3414" w:leader="none"/>
        </w:tabs>
        <w:suppressAutoHyphens w:val="true"/>
        <w:spacing w:lineRule="atLeast" w:line="240"/>
        <w:jc w:val="both"/>
        <w:rPr>
          <w:spacing w:val="-3"/>
          <w:sz w:val="24"/>
          <w:szCs w:val="24"/>
          <w:lang w:val="en-US"/>
        </w:rPr>
      </w:pPr>
      <w:r>
        <w:rPr>
          <w:rFonts w:cs="Times New Roman" w:ascii="Times New Roman" w:hAnsi="Times New Roman"/>
          <w:b/>
          <w:bCs/>
          <w:spacing w:val="-3"/>
          <w:sz w:val="24"/>
          <w:szCs w:val="24"/>
          <w:lang w:val="es-ES_tradnl"/>
        </w:rPr>
        <w:tab/>
      </w:r>
      <w:r>
        <w:rPr>
          <w:b/>
          <w:bCs/>
          <w:spacing w:val="-3"/>
          <w:sz w:val="24"/>
          <w:szCs w:val="24"/>
          <w:lang w:val="en-US"/>
        </w:rPr>
        <w:t>William M. Berenson</w:t>
      </w:r>
      <w:r>
        <w:rPr>
          <w:rStyle w:val="FootnoteCharacters"/>
          <w:rStyle w:val="FootnoteAnchor"/>
          <w:sz w:val="24"/>
          <w:vertAlign w:val="superscript"/>
          <w:lang w:val="es-VE"/>
        </w:rPr>
        <w:footnoteReference w:customMarkFollows="1" w:id="2"/>
        <w:t>*</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 w:val="24"/>
          <w:szCs w:val="22"/>
          <w:lang w:val="en-US"/>
        </w:rPr>
      </w:pPr>
      <w:r>
        <w:rPr>
          <w:rFonts w:cs="Times New Roman" w:ascii="Times New Roman" w:hAnsi="Times New Roman"/>
          <w:spacing w:val="-2"/>
          <w:sz w:val="24"/>
          <w:szCs w:val="22"/>
          <w:lang w:val="en-US"/>
        </w:rPr>
      </w:r>
    </w:p>
    <w:p>
      <w:pPr>
        <w:pStyle w:val="Heading1"/>
        <w:jc w:val="left"/>
        <w:rPr/>
      </w:pPr>
      <w:r>
        <w:rPr/>
        <w:t>I.</w:t>
        <w:tab/>
        <w:t>Introducción</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A.  La Relevancia del Tema</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TextBody"/>
        <w:tabs>
          <w:tab w:val="left" w:pos="0" w:leader="none"/>
          <w:tab w:val="left" w:pos="36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rPr/>
      </w:pPr>
      <w:r>
        <w:rPr/>
        <w:tab/>
        <w:t>Desde el fin de la Segunda Guerra Mundial, el mundo ha presenciado un aumento considerable en el número de organizaciones internacionales inter-gubernamentales ("organismos internacionales"). Particularmente, estas organizaciones internacionales han ido adquiriendo presencia en todos los países de las Américas.</w:t>
      </w:r>
    </w:p>
    <w:p>
      <w:pPr>
        <w:pStyle w:val="Normal"/>
        <w:tabs>
          <w:tab w:val="clear" w:pos="720"/>
          <w:tab w:val="left" w:pos="0" w:leader="none"/>
          <w:tab w:val="left" w:pos="36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En gran parte, las organizaciones internacionales se basan en un tratado constitutivo firmado y ratificado por sus Estados miembros, y sus objetivos y fines están dirigidos a beneficiar a todos sus miembros.  Estas organizaciones son entes sumamente complejos por razones obvias:  Primero, siguen la política internacional mayoritaria de sus miembros, la que algunas veces no cuenta con el respaldo de todos aquellos donde las organizaciones tienen presencia.  Segundo, son administrados por un personal internacional.  Tercero, se financian con fondos internacionales.  Cuarto, requieren de la capacidad para ser efectivos y cumplir misiones en distintos países -todos con leyes o, inclusive, con sistemas jurídicos absolutamente diferentes.</w:t>
      </w:r>
    </w:p>
    <w:p>
      <w:pPr>
        <w:pStyle w:val="Normal"/>
        <w:tabs>
          <w:tab w:val="clear" w:pos="720"/>
          <w:tab w:val="left" w:pos="0" w:leader="none"/>
          <w:tab w:val="left" w:pos="36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TextBody"/>
        <w:rPr/>
      </w:pPr>
      <w:r>
        <w:rPr/>
        <w:tab/>
        <w:t xml:space="preserve">Para cumplir con sus funciones y realizar sus objetivos cabalmente, una organización internacional típica requiere de flexibilidad para poder: (1) transferir personal sin dificultades de un país a otro; (2) administrar y convertir sus recursos financieros sin las restricciones impuestas por la política cambiaria y monetaria de cada Estado miembro; (3) tener libre acceso a los medios de comunicación; (4) contratar y poseer bienes muebles e inmuebles; (5) encontrarse libre de obstáculos impuestos por procesos judiciales en un Estado miembro con la finalidad de obstaculizar o frustrar las acciones de la mayoría. </w:t>
      </w:r>
    </w:p>
    <w:p>
      <w:pPr>
        <w:pStyle w:val="Normal"/>
        <w:tabs>
          <w:tab w:val="clear" w:pos="720"/>
          <w:tab w:val="left" w:pos="0" w:leader="none"/>
          <w:tab w:val="left" w:pos="36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La comunidad internacional, a través del derecho internacional, ha reconocido que estas organizaciones requieren de una serie de privilegios e inmunidades para facilitar sus acciones en el ámbito internacional.  Y no es nada insólito que los tratados constitutivos de estas organizaciones contengan artículos que consagren los privilegios e inmunidades necesarios para el cumplimiento de sus fines.  Por su parte, la Carta de la OEA y la Carta de la ONU representan la norma general.</w:t>
      </w:r>
    </w:p>
    <w:p>
      <w:pPr>
        <w:pStyle w:val="Normal"/>
        <w:tabs>
          <w:tab w:val="clear" w:pos="720"/>
          <w:tab w:val="left" w:pos="0" w:leader="none"/>
          <w:tab w:val="left" w:pos="360" w:leader="none"/>
        </w:tabs>
        <w:suppressAutoHyphens w:val="true"/>
        <w:spacing w:lineRule="atLeast" w:line="240"/>
        <w:ind w:firstLine="36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B.   Organización de la Disertación</w:t>
      </w:r>
    </w:p>
    <w:p>
      <w:pPr>
        <w:pStyle w:val="Normal"/>
        <w:tabs>
          <w:tab w:val="clear" w:pos="720"/>
          <w:tab w:val="left" w:pos="0" w:leader="none"/>
          <w:tab w:val="left" w:pos="36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El tema de los privilegios e inmunidades de las organizaciones internacionales sería suficiente para un curso completo.  Pero tenemos sólo una hora y algunos minutos para discutirlo.  Por esta razón, mi exposición será muy resumida y limitada, enfocándonos en el Acuerdo de Sede de la OEA que entró en vigor en noviembre de 1994.  En primer lugar, en términos muy generales, haré un resumen de las fuentes de los privilegios e inmunidades de las organizaciones internacionales en el derecho nacional e internacional. Después, voy a exponer sobre los antecedentes y consideraciones que se tomaron en cuenta en las negociaciones y en la decisión de suscribir el Acuerdo de Sede de la OEA.  Finalmente, voy a tratar algunos artículos importantes y novedosos del Acuerdo.  Lo que no pretendo hacer es entrar a discutir los privilegios e inmunidades de los representantes de los países miembros acreditados ante estas organizaciones.  En el caso particular de la OEA, los privilegios e inmunidades de los representantes de los países miembros es materia de otros acuerdos entre el país sede y la Organización, y por lo tanto, no esta comprendida en el Acuerdo de Sede.</w:t>
      </w:r>
      <w:r>
        <w:rPr>
          <w:rStyle w:val="FootnoteCharacters"/>
          <w:rStyle w:val="FootnoteAnchor"/>
          <w:b w:val="false"/>
          <w:sz w:val="22"/>
          <w:vertAlign w:val="superscript"/>
          <w:lang w:val="pt-BR" w:eastAsia="pt-BR"/>
        </w:rPr>
        <w:footnoteReference w:id="3"/>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Heading2"/>
        <w:tabs>
          <w:tab w:val="clear" w:pos="0"/>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ind w:left="450" w:hanging="450"/>
        <w:jc w:val="both"/>
        <w:rPr/>
      </w:pPr>
      <w:r>
        <w:rPr/>
        <w:t>II.</w:t>
        <w:tab/>
        <w:t>Las fuentes y la naturaleza de los privilegios e inmunidades de las organizaciones internacionale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A.  Las fuentes de privilegios e inmunidade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1. Tratados Constitutivos:  Los artículos 104 y 105 de la Carta de la ONU y los artículos 132 a 135 de la Carta de la OEA establecen, entre otras cosas, que esas organizaciones gozarán en cada Estado miembro de los privilegios e inmunidades necesarios para la realización de sus objetivos.</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2. Tratados Multilaterales sobre Privilegios e Inmunidades:  La Convención sobre Privilegios e Inmunidades para Organismos Especializados de la ONU; el Acuerdo sobre Privilegios e Inmunidades de la OEA (1951).</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3. Acuerdos Bilaterales y Acuerdos de Sede:  El Acuerdo de la ONU; el Acuerdo de la OEA con los Estados Unidos (1994); los acuerdos con cada país miembro para el funcionamiento de la Oficina de la Secretaría General de la OEA y sobre Privilegios e Inmunidades (más de 20).</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r>
        <w:br w:type="page"/>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pPr>
      <w:r>
        <w:rPr>
          <w:rFonts w:cs="Times New Roman" w:ascii="Times New Roman" w:hAnsi="Times New Roman"/>
          <w:spacing w:val="-2"/>
          <w:szCs w:val="22"/>
          <w:lang w:val="es-ES_tradnl"/>
        </w:rPr>
        <w:tab/>
        <w:t xml:space="preserve">4. Legislación Nacional:  Legislación general —por ejemplo, en los Estados Unidos, la Ley sobre las Inmunidades de Organizaciones Internacionales ("IOIA"), 22 U.S.C. §§288 </w:t>
      </w:r>
      <w:r>
        <w:rPr>
          <w:rFonts w:cs="Times New Roman" w:ascii="Times New Roman" w:hAnsi="Times New Roman"/>
          <w:i/>
          <w:iCs/>
          <w:spacing w:val="-2"/>
          <w:szCs w:val="22"/>
          <w:lang w:val="es-ES_tradnl"/>
        </w:rPr>
        <w:t>et seq</w:t>
      </w:r>
      <w:r>
        <w:rPr>
          <w:rFonts w:cs="Times New Roman" w:ascii="Times New Roman" w:hAnsi="Times New Roman"/>
          <w:spacing w:val="-2"/>
          <w:szCs w:val="22"/>
          <w:lang w:val="es-ES_tradnl"/>
        </w:rPr>
        <w:t>.— o legislación especializada con respecto a la Organización (Belice, adoptada el mes pasado).</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5. Jurisprudencia:  Casos como el de Broadbent v. OEA, 481 F.Supp. 907 (D.D.C. 1979), aff'd, 628 F.2d 27 (D.C. Cir. 1980); Donald v. Orfila, 618 F.Supp. 907 (D.D.C. 1985), aff'd, 788 F.2d 36 (D.C. Cir. 1986); Shamshee v. Shamshee, 428 N.Y.S.2d 33, aff'd, 421 N.E.2d 356 (1980); Tuck v. PAHO, 688 F.2d 550 (1981); United States v. Melekh, 190 F.Supp. 67, 79 (S.D.N.Y. 1960); Mendaro v. World Bank, 717 F.2d 610 (1983); In re López Caycedo:  Harman v. Lizondo, Decision Memorandum Granting Motion to Dismiss, Case No. 88-4-1546SD, Chapter 7, United States Bankruptcy Court for the District of Maryland, Derby, J. (Jan. 16, 1992).  Derecho consuetudinario.</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n-US"/>
        </w:rPr>
      </w:pPr>
      <w:r>
        <w:rPr>
          <w:rFonts w:cs="Times New Roman" w:ascii="Times New Roman" w:hAnsi="Times New Roman"/>
          <w:spacing w:val="-2"/>
          <w:szCs w:val="22"/>
          <w:lang w:val="es-ES_tradnl"/>
        </w:rPr>
        <w:tab/>
        <w:t xml:space="preserve">6. Principios Generales de Derecho Internacional: Tratadistas, la práctica en general.  </w:t>
      </w:r>
      <w:r>
        <w:rPr>
          <w:rFonts w:cs="Times New Roman" w:ascii="Times New Roman" w:hAnsi="Times New Roman"/>
          <w:spacing w:val="-2"/>
          <w:szCs w:val="22"/>
          <w:lang w:val="en-US"/>
        </w:rPr>
        <w:t>Véase Restatement 3d on the Foreign Relations Law of the United States, §§467-70 (1987).</w:t>
      </w:r>
      <w:r>
        <w:rPr>
          <w:rStyle w:val="FootnoteCharacters"/>
          <w:rStyle w:val="FootnoteAnchor"/>
          <w:b w:val="false"/>
          <w:bCs/>
          <w:spacing w:val="-3"/>
          <w:sz w:val="22"/>
          <w:szCs w:val="24"/>
          <w:vertAlign w:val="superscript"/>
          <w:lang w:val="es-ES_tradnl"/>
        </w:rPr>
        <w:footnoteReference w:id="4"/>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b/>
          <w:b/>
          <w:bCs/>
          <w:spacing w:val="-2"/>
          <w:szCs w:val="22"/>
          <w:lang w:val="pt-PT"/>
        </w:rPr>
      </w:pPr>
      <w:r>
        <w:rPr>
          <w:rFonts w:cs="Times New Roman" w:ascii="Times New Roman" w:hAnsi="Times New Roman"/>
          <w:b/>
          <w:bCs/>
          <w:spacing w:val="-2"/>
          <w:szCs w:val="22"/>
          <w:lang w:val="pt-PT"/>
        </w:rPr>
        <w:t>B.   Privilegios e Inmunidades Básico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b/>
          <w:b/>
          <w:bCs/>
          <w:spacing w:val="-2"/>
          <w:szCs w:val="22"/>
          <w:lang w:val="pt-PT"/>
        </w:rPr>
      </w:pPr>
      <w:r>
        <w:rPr>
          <w:rFonts w:cs="Times New Roman" w:ascii="Times New Roman" w:hAnsi="Times New Roman"/>
          <w:b/>
          <w:bCs/>
          <w:spacing w:val="-2"/>
          <w:szCs w:val="22"/>
          <w:lang w:val="pt-PT"/>
        </w:rPr>
      </w:r>
    </w:p>
    <w:p>
      <w:pPr>
        <w:pStyle w:val="Normal"/>
        <w:tabs>
          <w:tab w:val="left" w:pos="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pPr>
      <w:r>
        <w:rPr>
          <w:rFonts w:cs="Times New Roman" w:ascii="Times New Roman" w:hAnsi="Times New Roman"/>
          <w:spacing w:val="-2"/>
          <w:szCs w:val="22"/>
          <w:lang w:val="pt-PT"/>
        </w:rPr>
        <w:tab/>
      </w:r>
      <w:r>
        <w:rPr>
          <w:rFonts w:cs="Times New Roman" w:ascii="Times New Roman" w:hAnsi="Times New Roman"/>
          <w:spacing w:val="-2"/>
          <w:szCs w:val="22"/>
          <w:lang w:val="es-ES_tradnl"/>
        </w:rPr>
        <w:t>1.</w:t>
        <w:tab/>
        <w:t>Personalidad Jurídica.</w:t>
      </w:r>
    </w:p>
    <w:p>
      <w:pPr>
        <w:pStyle w:val="Normal"/>
        <w:numPr>
          <w:ilvl w:val="0"/>
          <w:numId w:val="2"/>
        </w:numPr>
        <w:tabs>
          <w:tab w:val="left" w:pos="0" w:leader="none"/>
          <w:tab w:val="left" w:pos="456"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Inmunidad de proceso judicial.</w:t>
      </w:r>
    </w:p>
    <w:p>
      <w:pPr>
        <w:pStyle w:val="Normal"/>
        <w:tabs>
          <w:tab w:val="left" w:pos="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450"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456" w:leader="none"/>
          <w:tab w:val="left" w:pos="720" w:leader="none"/>
          <w:tab w:val="left" w:pos="908" w:leader="none"/>
          <w:tab w:val="left" w:pos="1170" w:leader="none"/>
          <w:tab w:val="left" w:pos="1816" w:leader="none"/>
          <w:tab w:val="left" w:pos="2269" w:leader="none"/>
          <w:tab w:val="left" w:pos="2724" w:leader="none"/>
          <w:tab w:val="left" w:pos="3176" w:leader="none"/>
          <w:tab w:val="left" w:pos="3600" w:leader="none"/>
        </w:tabs>
        <w:suppressAutoHyphens w:val="true"/>
        <w:spacing w:lineRule="atLeast" w:line="240"/>
        <w:ind w:left="1362" w:hanging="1362"/>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t xml:space="preserve">a. </w:t>
        <w:tab/>
        <w:t>Resolución de conflictos por mecanismos alternos.</w:t>
      </w:r>
    </w:p>
    <w:p>
      <w:pPr>
        <w:pStyle w:val="TextBodyIndent"/>
        <w:tabs>
          <w:tab w:val="clear" w:pos="908"/>
          <w:tab w:val="left" w:pos="0" w:leader="none"/>
          <w:tab w:val="left" w:pos="456" w:leader="none"/>
          <w:tab w:val="left" w:pos="720" w:leader="none"/>
          <w:tab w:val="left" w:pos="1170" w:leader="none"/>
          <w:tab w:val="left" w:pos="1816" w:leader="none"/>
          <w:tab w:val="left" w:pos="2269" w:leader="none"/>
          <w:tab w:val="left" w:pos="2724" w:leader="none"/>
          <w:tab w:val="left" w:pos="3176" w:leader="none"/>
          <w:tab w:val="left" w:pos="3600" w:leader="none"/>
        </w:tabs>
        <w:rPr/>
      </w:pPr>
      <w:r>
        <w:rPr/>
        <w:tab/>
        <w:tab/>
        <w:t>b.</w:t>
        <w:tab/>
        <w:t>Privilegio de promulgar su derecho interno (sustantivo y procesal) para la resolución de conflictos y para la administración de la organización.</w:t>
      </w:r>
    </w:p>
    <w:p>
      <w:pPr>
        <w:pStyle w:val="Normal"/>
        <w:tabs>
          <w:tab w:val="left" w:pos="0" w:leader="none"/>
          <w:tab w:val="left" w:pos="456" w:leader="none"/>
          <w:tab w:val="left" w:pos="720" w:leader="none"/>
          <w:tab w:val="left" w:pos="908"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r>
        <w:br w:type="page"/>
      </w:r>
    </w:p>
    <w:p>
      <w:pPr>
        <w:pStyle w:val="Normal"/>
        <w:tabs>
          <w:tab w:val="left" w:pos="0" w:leader="none"/>
          <w:tab w:val="left" w:pos="456" w:leader="none"/>
          <w:tab w:val="left" w:pos="720" w:leader="none"/>
          <w:tab w:val="left" w:pos="908"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3.</w:t>
        <w:tab/>
        <w:t>Inviolabilidad de los archivos, bienes, oficinas, y sede en general.</w:t>
      </w:r>
    </w:p>
    <w:p>
      <w:pPr>
        <w:pStyle w:val="Normal"/>
        <w:tabs>
          <w:tab w:val="left" w:pos="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4.</w:t>
        <w:tab/>
        <w:t xml:space="preserve">Inmunidad de confiscación, embargo y ejecución. </w:t>
      </w:r>
    </w:p>
    <w:p>
      <w:pPr>
        <w:pStyle w:val="Normal"/>
        <w:tabs>
          <w:tab w:val="left" w:pos="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5.</w:t>
        <w:tab/>
        <w:t>Exenciones de obligaciones laborales, tributarias, aduaneras, migratorias, cambiarias y de varios trámites en general.</w:t>
      </w:r>
    </w:p>
    <w:p>
      <w:pPr>
        <w:pStyle w:val="Normal"/>
        <w:tabs>
          <w:tab w:val="left" w:pos="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6.</w:t>
        <w:tab/>
        <w:t>La franquicia.</w:t>
      </w:r>
    </w:p>
    <w:p>
      <w:pPr>
        <w:pStyle w:val="Normal"/>
        <w:tabs>
          <w:tab w:val="left" w:pos="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7.</w:t>
        <w:tab/>
        <w:t>Libre acceso a comunicaciones.</w:t>
      </w:r>
    </w:p>
    <w:p>
      <w:pPr>
        <w:pStyle w:val="Normal"/>
        <w:tabs>
          <w:tab w:val="left" w:pos="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8.</w:t>
        <w:tab/>
        <w:t>Seguridad y protección garantizada para la sede.</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9.</w:t>
        <w:tab/>
        <w:t>Privilegios para el personal:</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1362" w:hanging="1362"/>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1362" w:hanging="1362"/>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t>a.</w:t>
        <w:tab/>
        <w:t>Inmunidad funcional o diplomática de proceso judicial según el rango del funcionario.</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1362" w:hanging="1362"/>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t>b.</w:t>
        <w:tab/>
        <w:t>Inmunidad de obligación de servicio militar en la sede para los funcionarios que no son residentes permanentes o ciudadano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1362" w:hanging="1362"/>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t>c.</w:t>
        <w:tab/>
        <w:t>Exenciones de obligaciones migratorias y aduanera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1362" w:hanging="1362"/>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t>d.</w:t>
        <w:tab/>
        <w:t>Exención del impuesto a la renta percibida de la organización.</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t>e.</w:t>
        <w:tab/>
        <w:t>Libertad de tránsito.</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1362" w:hanging="1362"/>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t>f.</w:t>
        <w:tab/>
        <w:t>Privilegios diplomáticos para los funcionarios de más alto rango.</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10.</w:t>
        <w:tab/>
        <w:t>Privilegios para expertos y otro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11.</w:t>
        <w:tab/>
        <w:t>Privilegios para los representantes de los Estados miembro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BodyText2"/>
        <w:tabs>
          <w:tab w:val="clear" w:pos="0"/>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ind w:left="450" w:hanging="450"/>
        <w:jc w:val="both"/>
        <w:rPr/>
      </w:pPr>
      <w:r>
        <w:rPr/>
        <w:t>III.</w:t>
        <w:tab/>
        <w:t>Antecedentes y consideraciones relacionados al acuerdo de sede de la   OEA</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BodyTextIndent2"/>
        <w:rPr/>
      </w:pPr>
      <w:r>
        <w:rPr/>
        <w:t>A. Razones por las cuales se quería limitar la concesión de privilegios e Inmunidade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1. Seguridad Nacional:  Siempre existe la preocupación que los representantes o funcionarios nacionales de países enemigos o en conflicto con el país sede vayan a aprovecharse de su presencia en el país sede para realizar actividades de espionaje y sabotaje.  Esta preocupación ha disminuido con el fin de la guerra fría.</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2. Derecho Constitucional y Principios de Derechos Humanos:  El derecho de recurrir a los tribunales nacionales es un derecho fundamental consagrado en las constituciones de muchos Estados modernos.  La inmunidad constituye una excepción que, según algunos, no debe permitirse en el Estado moderno democrático, y muchos países han adoptado normas renunciando en gran parte a su propia inmunidad soberana.</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3. Orden Público:  la necesidad de proteger a la población de los abusos que puedan surgir del otorgamiento de privilegios e inmunidades sin limitaciones.</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r>
        <w:br w:type="page"/>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4. Creación de una élite internacional dentro del país:  Las personas que gozan de privilegios e inmunidades y las organizaciones mismas constituyen entidades privilegiadas. De hecho, no tienen que acatar los leyes que limitan las actividades de los demás ciudadanos, residentes y organizaciones en el país.  Esto es incompatible con el principio de igualdad ante la ley:  un concepto fundamental en el Estado moderno democrático.</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5. Perjuicios a las empresas e instituciones particulares que brindan servicios similares:  Esta preocupación no surge tanto con respecto a la ONU y a la OEA o a otras organizaciones netamente político-jurídicas.  Sin embargo, ha sido un punto de controversia con respecto a los bancos, instituciones financieras internacionales, y a las organizaciones proveedores de servicios técnicos.</w:t>
      </w:r>
    </w:p>
    <w:p>
      <w:pPr>
        <w:pStyle w:val="Normal"/>
        <w:keepNext w:val="true"/>
        <w:keepLines/>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keepNext w:val="true"/>
        <w:keepLines/>
        <w:tabs>
          <w:tab w:val="clear" w:pos="720"/>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hanging="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B. ¿Por qué un acuerdo de sede?  razones a favor de un acuerdo de sede</w:t>
      </w:r>
    </w:p>
    <w:p>
      <w:pPr>
        <w:pStyle w:val="Normal"/>
        <w:keepNext w:val="true"/>
        <w:keepLines/>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Normal"/>
        <w:keepLines/>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1. Imagen Política.  Muchos consideraban que jurídicamente no era necesario.  El ámbito de la IOIA era bastante amplio y la jurisprudencia norteamericana, los principios generales y los tratadistas habían reconocido que tratándose de una organización con funciones políticas casi idénticas a las de la ONU, debían corresponderle las mismas inmunidades absolutas.  No obstante, el Embajador Baena Soares y otros embajadores (entre ellos, el Embajador Didier Opertti del Uruguay) insistían que un acuerdo de sede era necesario para otorgarle a la Organización el mismo status jurídico que a la ONU, y que era una vergüenza que después de casi cien años con sede en los Estados Unidos no hubiera un acuerdo de sede con este país.</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2. Aclaración sobre la naturaleza de las Inmunidades de Proceso Judicial.  La OEA sostuvo que sus inmunidades consagradas en la Carta y en la IOIA eran absolutas. La jurisprudencia y la mayoría de los tratadistas respaldaron esta posición. Sin embargo, el Departamento de Estado adoptó la posición que las inmunidades de las organizaciones internacionales eran las mismas que las de los países soberanos, es decir, inmunidades restrictivas o condicionales, por ejemplo, aplicables sólo en asuntos gubernamentales (iure imperii) y no en asuntos comerciales (iure gestionis).  Su posición estuvo fundamentada en la misma IOIA la cual establece expresamente que:  "las Organizaciones Internacionales gozarán de la misma inmunidad de que gozan los gobiernos extranjeros".  Sin embargo, cuando se adoptó esta legislación, en 1945, los gobiernos gozaban de inmunidad absoluta.  Pero a principios de la década de los '50, los tribunales norteamericanos empezaron a aplicar una doctrina de inmunidad restrictiva o condicional, la cual fue incorporada en la Ley Sobre las Inmunidades de Gobiernos Extranjeros ("FSIA") de 1976.  El argumento del Departamento de Estado fue que la inmunidad de las organizaciones internacionales era la misma que tenían los países, y que cuando esta cambió de absoluta a restrictiva, también cambió para las organizaciones internacionales.  Es así, que un acuerdo tenía la posibilidad de resolver esta discrepancia de una vez y para siempre.</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3. Con el objetivo de reconocerles a los altos funcionarios de la OEA iguales Privilegios e Inmunidades diplomáticos que los concedidos a los altos funcionarios de la ONU.</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4. Para darle a la Organización el tipo de protección que concede un Acuerdo Internacional.  La razón ofrecida fue que sería mas difícil para el Congreso de los Estados Unidos modificar un acuerdo internacional que la legislación interna (en este caso, la IOIA).  En consecuencia, era probable que el acuerdo bilateral fuera más duradero que la legislación nacional.</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5. Hubo necesidad de especificar con mayor detalle los Privilegios no expresamente establecidos en la IOIA, pero que existían en la práctica y en la jurisprudencia, y que habían sido reconocidos como principios generales del derecho internacional.</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BodyTextIndent2"/>
        <w:rPr/>
      </w:pPr>
      <w:r>
        <w:rPr/>
        <w:t>C.  ¿Por qué no un acuerdo de sede?  razones para no negociar y suscribir el acuerdo</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1. Existía la posibilidad que la determinación y aclaración de los puntos en conflicto respecto al alcance de los privilegios pudiera ser resuelto de una manera desfavorable para la Organización.  En este sentido, hubo posiciones que consideraban que era mejor dejarlos sin resolver que asumir el riesgo de perjudicar a la Organización.</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2. Algunos insistían en que el ambiente o clima político no era el más favorable, y que por lo tanto, el esfuerzo constituiría un desgaste de recursos para las dos parte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rPr>
          <w:rFonts w:ascii="Times New Roman" w:hAnsi="Times New Roman" w:cs="Times New Roman"/>
          <w:spacing w:val="-2"/>
          <w:szCs w:val="22"/>
          <w:lang w:val="es-ES_tradnl"/>
        </w:rPr>
      </w:pPr>
      <w:r>
        <w:rPr>
          <w:rFonts w:cs="Times New Roman" w:ascii="Times New Roman" w:hAnsi="Times New Roman"/>
          <w:b/>
          <w:bCs/>
          <w:spacing w:val="-2"/>
          <w:szCs w:val="22"/>
          <w:lang w:val="es-ES_tradnl"/>
        </w:rPr>
        <w:t>IV.</w:t>
        <w:tab/>
        <w:t>El acuerdo de sede de la OEA: artículos de interé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pPr>
      <w:r>
        <w:rPr>
          <w:rFonts w:cs="Times New Roman" w:ascii="Times New Roman" w:hAnsi="Times New Roman"/>
          <w:b/>
          <w:bCs/>
          <w:spacing w:val="-2"/>
          <w:szCs w:val="22"/>
          <w:lang w:val="es-ES_tradnl"/>
        </w:rPr>
        <w:t>A. Pautas para la Interpretación del Acuerdo</w:t>
      </w:r>
      <w:r>
        <w:rPr>
          <w:rFonts w:cs="Times New Roman" w:ascii="Times New Roman" w:hAnsi="Times New Roman"/>
          <w:spacing w:val="-2"/>
          <w:szCs w:val="22"/>
          <w:lang w:val="es-ES_tradnl"/>
        </w:rPr>
        <w:t xml:space="preserve"> </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El artículo XVII (f. 32) dispone:</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1.  El Acuerdo será interpretado a la luz de su objetivo fundamental que es el de permitir que la Organización, en su sede, pueda cumplir de manera total y eficiente con sus funciones y realizar los propósitos previstos en la Carta.</w:t>
      </w:r>
    </w:p>
    <w:p>
      <w:pPr>
        <w:pStyle w:val="Normal"/>
        <w:tabs>
          <w:tab w:val="left" w:pos="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2. Ninguna disposición será interpretada como una limitación de los privilegios e inmunidades otorgados a la OEA por la IOIA.</w:t>
      </w:r>
    </w:p>
    <w:p>
      <w:pPr>
        <w:pStyle w:val="Normal"/>
        <w:tabs>
          <w:tab w:val="left" w:pos="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3. Ninguna disposición será interpretada en modo alguno como limitación al derecho de los Estados Unidos de preservar su propia seguridad o su derecho a controlar la entrada de extranjeros en cualquier parte de los Estados Unido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TextBody"/>
        <w:rPr/>
      </w:pPr>
      <w:r>
        <w:rPr/>
        <w:tab/>
        <w:t>En resumen, el Acuerdo debe ser interpretado conforme a su propósito de preservar y codificar el status quo de los privilegios e inmunidades tal y como existían antes, de conformidad con la IOIA y la Carta, y también, por otra parte, de conformidad al derecho del país sede de mantener la seguridad y el orden público en su territorio.</w:t>
      </w:r>
    </w:p>
    <w:p>
      <w:pPr>
        <w:pStyle w:val="TextBody"/>
        <w:rPr/>
      </w:pPr>
      <w:r>
        <w:rPr/>
      </w:r>
    </w:p>
    <w:p>
      <w:pPr>
        <w:pStyle w:val="TextBody"/>
        <w:numPr>
          <w:ilvl w:val="0"/>
          <w:numId w:val="4"/>
        </w:numPr>
        <w:rPr>
          <w:b/>
          <w:b/>
          <w:bCs/>
        </w:rPr>
      </w:pPr>
      <w:r>
        <w:rPr>
          <w:b/>
          <w:bCs/>
        </w:rPr>
        <w:t>Definiciones: (artículo  I, ff. 2-5)</w:t>
      </w:r>
    </w:p>
    <w:p>
      <w:pPr>
        <w:pStyle w:val="TextBody"/>
        <w:ind w:left="360" w:hanging="0"/>
        <w:rPr>
          <w:b/>
          <w:b/>
          <w:bCs/>
        </w:rPr>
      </w:pPr>
      <w:r>
        <w:rPr>
          <w:b/>
          <w:bCs/>
        </w:rPr>
      </w:r>
    </w:p>
    <w:p>
      <w:pPr>
        <w:pStyle w:val="TextBody"/>
        <w:rPr/>
      </w:pPr>
      <w:r>
        <w:rPr/>
        <w:tab/>
        <w:t>1.  Organización:  Conforme con la Carta, la OEA es una organización que tiene varios órganos.  Algunos, como la Secretaría General, están estrechamente vinculados a los órganos políticos.  Otros, como el IICA y la OPS, son quasi-independientes.  El país sede insistió en un mecanismo para excluir a los órganos autónomos/independientes (parecidos a las organizaciones especializadas de la ONU) del ámbito del acuerdo de sede.  Sin embargo, la definición que se le da a Organización y a la Organización de los Estados Americano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incluye a todos los órganos y entidades contemplados en el artículo 52 de la Carta, siempre y cuando esos órganos y entidades:  (1) tengan presencia en los Estados Unidos; (2) dependan de la Asamblea General de la OEA para la determinación de su presupuesto operativo regular; y (3) dependan de la Secretaría General a los efectos de la prestación de sus servicios permanentes de secretaría".</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TextBody"/>
        <w:rPr/>
      </w:pPr>
      <w:r>
        <w:rPr/>
        <w:tab/>
        <w:t>Como resultado de esta definición, instituciones como el IICA (con presencia, pero sin satisfacer los otros dos requisitos), el Instituto del Niño (satisface los últimos dos requisitos, pero no el primero), la Junta Interamericana de Defensa (satisface los primeros dos requisitos, pero no el último) quedan excluidos.  Empero, entidades como la CICAD, la Comisión Interamericana de Derechos Humanos (pero no la Corte), y la Comisión Interamericana de Mujeres quedan dentro del ámbito del Acuerdo.</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2. Oficiales, (sección 8):  Hubo necesidad de definir cuales de las funcionarios que prestan servicios a la Organización tendrían derecho a los privilegios e inmunidades consagrados en el Acuerdo.  Las posibilidades eran amplias —a los funcionarios regulares, contratados, personal de confianza, oficiales elegidos, expertos, miembros de comisiones, etc. Finalmente, se decidió limitar los privilegios e inmunidades, según la definición, a</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6"/>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las personas consideradas miembros del personal de la Organización en virtud de las Normas Generales (personal regular, de confianza, contratado, y asociado) y las personas elegidas o nombradas de otra forma en su capacidad personal por la Asamblea General para cumplir funciones oficiales para la Organización (estos incluyen integrantes de la Comisión Interamericana de Derechos Humanos, integrantes del Comité Jurídico Interamericano, y jueces del Tribunal Administrativo)".</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numPr>
          <w:ilvl w:val="0"/>
          <w:numId w:val="3"/>
        </w:numPr>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Inmunidad absoluta: (artículo IV, sección 1)</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TextBody"/>
        <w:rPr/>
      </w:pPr>
      <w:r>
        <w:rPr/>
        <w:tab/>
        <w:t>Al final de los primeros dos años de negociaciones (en 1987) los Estados Unidos accedieron en este punto.  Por falta de interés de parte del Gobierno estadounidense, no hubo actividad alguna con respecto al Acuerdo hasta los últimos meses del año 1991.  Cuando las negociaciones se reanudaron, los Estados Unidos nuevamente modificaron su posición e insistieron en que sólo se reconocerían las inmunidades condicionales.  La posición de la OEA fue no aceptar menos privilegios e inmunidades que los que les corresponden a la ONU, considerando la inmunidad absoluta de la cual goza en virtud de la Convención de Viena sobre Privilegios y Inmunidades de la ONU. Los Estados Unidos sostuvieron que si la OEA preparaba un escrito explicando las razones por las cuales organizaciones internacionales de carácter político, como la OEA, requerían de inmunidades absolutas y estableciendo los fundamentos por los cuales sus inmunidades debían ser distintas a las de los Estados soberanos, los funcionarios del Departamento de Estado que se habían opuesto a la concesión de inmunidades absolutas, y el propio Secretario de Estado, podrían cambiar su posición y conceder las inmunidades solicitadas.</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Es así que el Departamento de Servicios Legales de la Secretaría General de la OEA preparó el escrito solicitado estableciendo cinco argumentos en sustento de la necesidad de la inmunidad absoluta para organizaciones internacionales de carácter político como la OEA.</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Los argumentos más importantes fueron los siguientes:</w:t>
      </w:r>
    </w:p>
    <w:p>
      <w:pPr>
        <w:pStyle w:val="Normal"/>
        <w:tabs>
          <w:tab w:val="left" w:pos="0" w:leader="none"/>
          <w:tab w:val="left" w:pos="456"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w:t>
        <w:tab/>
        <w:t>Sin inmunidad absoluta el país sede podría obstaculizar y controlar las actividades de la Organización por medio de sus propios tribunales.  El poder de ejercer la competencia sobre una organización internacional es el poder de "veto".  Como los bienes, los recursos financieros, los locales para las reuniones políticas y la Secretaría General están ubicados en el país sede, la posibilidad del embargo judicial o la amenaza de demandas en contra de altos funcionarios o en contra de la Organización misma podrían desviar a la Organización del cumplimiento de sus funciones y mandatos internacionales.  En tal sentido, la OEA no es parecida a un Estado soberano que tiene la mayor parte de sus recursos y bienes dentro de su propio territorio y fuera del alcance de la competencia de los tribunales extranjeros.</w:t>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b)</w:t>
        <w:tab/>
        <w:t>Además, la OEA es más vulnerable que un Estado soberano y no tiene las defensas de que estos disponen.  Un país tiene la posibilidad de defenderse mediante la amenaza de tomar medidas de represalia contra un Estado sede que abusa de su autoridad sobre el personal y bienes del Estado visitante/extranjero por medio de su poder judicial. Una organización internacional no tiene esta alternativa.</w:t>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c)</w:t>
        <w:tab/>
        <w:t>A diferencia de otros Estados, de otras organizaciones, y de las entidades bancarias, por ejemplo, la OEA no controla ninguna empresa y no desempeña funciones comerciales o quasi-comerciales.  Al igual que la ONU, la OEA es una organización con funciones netamente políticas y jurídicas.</w:t>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TextBody"/>
        <w:tabs>
          <w:tab w:val="clear" w:pos="908"/>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rPr/>
      </w:pPr>
      <w:r>
        <w:rPr/>
        <w:tab/>
        <w:t>(d)</w:t>
        <w:tab/>
        <w:t>Los gobiernos tienen el poder de crear impuestos para generar los ingresos necesarios para el pago de daños y perjuicios y otros gastos asociados con un proceso judicial.  Una organización internacional de carácter político no tiene esta facultad.</w:t>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 xml:space="preserve">Basándose en este escrito, y también a presiones políticas al respecto, la OEA finalmente tuvo éxito.  El resultado es el texto de la sección 1 del artículo IV, que dispone que:  </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6"/>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La Organización gozará de inmunidad de ser llevada a juicio y contra todo tipo de procedimiento judicial".</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pPr>
      <w:r>
        <w:rPr>
          <w:rFonts w:cs="Times New Roman" w:ascii="Times New Roman" w:hAnsi="Times New Roman"/>
          <w:spacing w:val="-2"/>
          <w:szCs w:val="22"/>
          <w:lang w:val="es-ES_tradnl"/>
        </w:rPr>
        <w:tab/>
        <w:t xml:space="preserve">No obstante, esta concesión no fue establecida en forma gratuita. La Organización asumió la obligación de establecer mecanismos para resolver conflictos de derecho privado, y se acordó definir estos mecanismos con precisión.  Esta es la razón del novedoso artículo VIII. Además, asumió un conjunto de obligaciones establecidas en los artículos XII (Sección 2 </w:t>
      </w:r>
      <w:r>
        <w:rPr>
          <w:rFonts w:cs="Times New Roman" w:ascii="Times New Roman" w:hAnsi="Times New Roman"/>
          <w:i/>
          <w:iCs/>
          <w:spacing w:val="-2"/>
          <w:szCs w:val="22"/>
          <w:lang w:val="es-ES_tradnl"/>
        </w:rPr>
        <w:t>et seq</w:t>
      </w:r>
      <w:r>
        <w:rPr>
          <w:rFonts w:cs="Times New Roman" w:ascii="Times New Roman" w:hAnsi="Times New Roman"/>
          <w:spacing w:val="-2"/>
          <w:szCs w:val="22"/>
          <w:lang w:val="es-ES_tradnl"/>
        </w:rPr>
        <w:t>.) y XVI (condiciones según las cuales se conceden los privilegio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456"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D.</w:t>
        <w:tab/>
        <w:t xml:space="preserve">Competencia exclusiva sobre cuestiones laborales: (artículo V, p. 8) </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En el caso Broadbent, op. cit., el Tribunal Federal de Casación del Distrito de Columbia reconoció que la OEA ejerce competencia exclusiva sobre demandas relacionadas al vínculo laboral dentro de la Organización y con personas que presten servicios en la misma.  El artículo V incorpora expresamente este principio en el Acuerdo de Sede.  Además, dispone que la ley aplicable en "todas estas disputas es el Derecho Interno de la Organización" previsto en el artículo XII (ff. 19-21).</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El artículo V debe ser aplicado en forma conjunta con la sección 1 del artículo VIII (p.12) que establece que:</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456" w:right="428" w:hanging="6"/>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las controversias entre la Organización y los funcionarios de la Organización serán resueltas sólo de conformidad con el Derecho Interno de la Organización, tal como se prevé en el artículo XII y sólo por las instituciones establecidas o reconocidas por la Organización para tales fine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right="428" w:hanging="6"/>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ctualmente, la institución de la Organización para este fin es el Tribunal Administrativo de la OEA.</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 xml:space="preserve">E. Derecho de Legislar y Aplicar su propia Ley Interna: (artículo XII, p. 19)  </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TextBody"/>
        <w:rPr/>
      </w:pPr>
      <w:r>
        <w:rPr/>
        <w:tab/>
        <w:t>En este artículo, el país sede reconoce el derecho de la Organización a ejercer control y autoridad sobre la sede y a elaborar y aplicar dentro de la sede "el Derecho Interno de la Organización".</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Según este artículo, el contenido del Derecho Interno incluye, pero no está limitado a, la Carta, las Normas Generales, el Plan de Pensiones y Jubilaciones, las normas y reglamentos que publique la organización, los acuerdos internacionales en que la Organización sea parte, la jurisprudencia de Tribunales debidamente establecidos por la Organización, prácticas administrativas de larga data, y las leyes del país sede en cuanto a que:</w:t>
      </w:r>
    </w:p>
    <w:p>
      <w:pPr>
        <w:pStyle w:val="Normal"/>
        <w:tabs>
          <w:tab w:val="clear" w:pos="720"/>
          <w:tab w:val="left" w:pos="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360" w:right="428"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no sean incompatibles con ninguna de las normas anteriores y su aplicación no interfiera con la capacidad de la Organización o de sus oficiales en el ejercicio de las funciones de la Organización y en el logro de sus fine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BodyTextIndent2"/>
        <w:tabs>
          <w:tab w:val="clear" w:pos="908"/>
          <w:tab w:val="left" w:pos="0" w:leader="none"/>
          <w:tab w:val="left" w:pos="456" w:leader="none"/>
          <w:tab w:val="left" w:pos="720" w:leader="none"/>
          <w:tab w:val="left" w:pos="1362" w:leader="none"/>
          <w:tab w:val="left" w:pos="1816" w:leader="none"/>
          <w:tab w:val="left" w:pos="2269" w:leader="none"/>
          <w:tab w:val="left" w:pos="2724" w:leader="none"/>
          <w:tab w:val="left" w:pos="3176" w:leader="none"/>
          <w:tab w:val="left" w:pos="3600" w:leader="none"/>
        </w:tabs>
        <w:rPr/>
      </w:pPr>
      <w:r>
        <w:rPr/>
        <w:t>F.</w:t>
        <w:tab/>
        <w:t xml:space="preserve">Medidas para la Solución de Controversias Privadas: (Artículo VIII, p. 12)  </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pPr>
      <w:r>
        <w:rPr>
          <w:rFonts w:cs="Times New Roman" w:ascii="Times New Roman" w:hAnsi="Times New Roman"/>
          <w:spacing w:val="-2"/>
          <w:szCs w:val="22"/>
          <w:lang w:val="es-ES_tradnl"/>
        </w:rPr>
        <w:tab/>
        <w:t>Un tratadista ha descrito el artículo VIII y su anexo C correspondiente como</w:t>
      </w:r>
      <w:r>
        <w:rPr>
          <w:rFonts w:cs="Times New Roman" w:ascii="Times New Roman" w:hAnsi="Times New Roman"/>
          <w:spacing w:val="-2"/>
          <w:szCs w:val="22"/>
        </w:rPr>
        <w:t xml:space="preserve"> "an elaborate and exemplary section on the settlement of private disputes"</w:t>
      </w:r>
      <w:r>
        <w:rPr>
          <w:rFonts w:cs="Times New Roman" w:ascii="Times New Roman" w:hAnsi="Times New Roman"/>
          <w:spacing w:val="-2"/>
          <w:szCs w:val="22"/>
          <w:lang w:val="es-ES_tradnl"/>
        </w:rPr>
        <w:t xml:space="preserve"> (una disposición muy completa y ejemplar sobre la solución de controversias de derecho privado).  </w:t>
      </w:r>
      <w:r>
        <w:rPr>
          <w:rFonts w:cs="Times New Roman" w:ascii="Times New Roman" w:hAnsi="Times New Roman"/>
          <w:spacing w:val="-2"/>
          <w:szCs w:val="22"/>
          <w:lang w:val="en-US"/>
        </w:rPr>
        <w:t xml:space="preserve">Véase A.S. Muller, International Organizations and Their Host States (Kluwer Law International 1995).  </w:t>
      </w:r>
      <w:r>
        <w:rPr>
          <w:rFonts w:cs="Times New Roman" w:ascii="Times New Roman" w:hAnsi="Times New Roman"/>
          <w:spacing w:val="-2"/>
          <w:szCs w:val="22"/>
          <w:lang w:val="es-ES_tradnl"/>
        </w:rPr>
        <w:t>Este artículo establece que la Organización dispondrá de mecanismos adecuados para la solución de controversias respecto a las cuales existiría jurisdicción contra un gobierno extranjero conforme con las Secciones 1605(A)(2)-(6) de la Ley sobre las Inmunidades de Estados Extranjeros (Foreign Sovereign Immunities Act, "FSIA").  Sin embargo, impone algunas limitaciones para proteger a la Organización de obligaciones y responsabilidades injustas resultantes de la aplicación de estos mecanismos.  Primero, en la aplicación de estos mecanismos, cada parte se responsabiliza por los honorarios de sus propios abogados.  Segundo, los daños y perjuicios a que se condene a una parte no podrán exceder el costo actual de los daños y perjuicios sufridos.  Consecuentemente, la Organización no podría ser requerida a pagar daños y perjuicios de carácter "punitivo".</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TextBody"/>
        <w:rPr/>
      </w:pPr>
      <w:r>
        <w:rPr/>
        <w:tab/>
        <w:t>La sección 2 establece que si las partes no pueden acordar el mecanismo, el conflicto será sometido a arbitraje patrocinado por la Asociación Americana de Arbitraje ("AAA") o por la Comisión Interamericana de Arbitraje Comercial ("CIAC").  Si el conflicto es por un monto inferior a $2.000 se establece un proceso para "demandas de menor cuantía".  Hay un reglamento para este proceso que forma parte del Acuerdo —anexo C.  El reglamento establece la responsabilidad por gastos y costas, las normas de prescripción y de caducidad, un procedimiento para la notificación de la demanda, de la contestación y de la contrademanda o reconvención, y la audiencia.  Generalmente, la OEA pagará los honorarios del árbitro - hasta un máximo de un día de los honorarios pagados a los jueces del Tribunal Administrativo.  Se establecen plazos muy estrictos para cada etapa del proceso.</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spacing w:val="-2"/>
          <w:szCs w:val="22"/>
          <w:lang w:val="es-ES_tradnl"/>
        </w:rPr>
      </w:pPr>
      <w:r>
        <w:rPr>
          <w:rFonts w:cs="Times New Roman" w:ascii="Times New Roman" w:hAnsi="Times New Roman"/>
          <w:b/>
          <w:bCs/>
          <w:spacing w:val="-2"/>
          <w:szCs w:val="22"/>
          <w:lang w:val="es-ES_tradnl"/>
        </w:rPr>
        <w:t>G.</w:t>
        <w:tab/>
        <w:t>Otras Obligaciones Importantes de la OEA</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BodyText3"/>
        <w:rPr/>
      </w:pPr>
      <w:r>
        <w:rPr/>
        <w:tab/>
        <w:t>1.</w:t>
        <w:tab/>
        <w:t>Condiciones en que se conceden los Privilegios: (artículo XVI, pp.30-32)</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TextBody"/>
        <w:tabs>
          <w:tab w:val="left" w:pos="0" w:leader="none"/>
          <w:tab w:val="left" w:pos="360"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rPr/>
      </w:pPr>
      <w:r>
        <w:rPr/>
        <w:tab/>
        <w:t>a.</w:t>
        <w:tab/>
        <w:t>Sección 1:  El Secretario General tiene el deber de renunciar a los privilegios de los oficiales cuando "la inmunidad impediría el curso de la justicia y pueda renunciarse a ella sin perjudicar los intereses de la Organización".  En su caso, es el Consejo Permanente quien renunciaría la inmunidad del Secretario General.</w:t>
      </w:r>
    </w:p>
    <w:p>
      <w:pPr>
        <w:pStyle w:val="TextBody"/>
        <w:tabs>
          <w:tab w:val="left" w:pos="0" w:leader="none"/>
          <w:tab w:val="left" w:pos="360"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rPr/>
      </w:pPr>
      <w:r>
        <w:rPr/>
      </w:r>
    </w:p>
    <w:p>
      <w:pPr>
        <w:pStyle w:val="TextBody"/>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rPr/>
      </w:pPr>
      <w:r>
        <w:rPr/>
        <w:tab/>
        <w:t>b.</w:t>
        <w:tab/>
        <w:t>Todas las personas que gozan de privilegios e inmunidades tienen la obligación de respetar las leyes y reglamentos del país sede "sin perjuicio de sus privilegios y inmunidades".</w:t>
      </w:r>
    </w:p>
    <w:p>
      <w:pPr>
        <w:pStyle w:val="Normal"/>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c.</w:t>
        <w:tab/>
        <w:t>La Organización debe ofrecer los mecanismos necesarios para solucionar controversias derivadas de los actos oficiales de cualquier funcionario si el Secretario General no renuncia a la inmunidad del funcionario por escrito.</w:t>
      </w:r>
    </w:p>
    <w:p>
      <w:pPr>
        <w:pStyle w:val="Normal"/>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d.</w:t>
        <w:tab/>
        <w:t>La Organización está obligada a requerir al funcionario demandado civilmente a que nombre un agente o representante antes de abandonar los Estados Unidos para recibir notificaciones al respecto y percibir los salarios y beneficios del funcionario en ausencia para que estos estén disponibles para el cumplimiento de la sentencia.</w:t>
      </w:r>
    </w:p>
    <w:p>
      <w:pPr>
        <w:pStyle w:val="Normal"/>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e.</w:t>
        <w:tab/>
        <w:t>La Organización queda obligada a colaborar con las autoridades del país sede para evitar abusos de los privilegios y proveer a la administración de justicia.</w:t>
      </w:r>
    </w:p>
    <w:p>
      <w:pPr>
        <w:pStyle w:val="Normal"/>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left" w:pos="0" w:leader="none"/>
          <w:tab w:val="left" w:pos="360" w:leader="none"/>
          <w:tab w:val="left" w:pos="456"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f.</w:t>
        <w:tab/>
        <w:t>La Organización está obligada a cooperar con el país sede para el control del otorgamiento de visas y otros aspectos del proceso de entrada y salida al país de sus oficiale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keepNext w:val="true"/>
        <w:keepLines/>
        <w:tabs>
          <w:tab w:val="left" w:pos="0" w:leader="none"/>
          <w:tab w:val="left" w:pos="360" w:leader="none"/>
          <w:tab w:val="left" w:pos="72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left="908" w:hanging="908"/>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2.</w:t>
        <w:tab/>
        <w:t>Artículo XII, Ordenamiento Legal y Autoridad en la Sede(ff. 20-21):</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TextBody"/>
        <w:tabs>
          <w:tab w:val="clear" w:pos="0"/>
          <w:tab w:val="clear" w:pos="908"/>
          <w:tab w:val="clear" w:pos="1362"/>
          <w:tab w:val="clear" w:pos="1816"/>
          <w:tab w:val="clear" w:pos="2269"/>
          <w:tab w:val="clear" w:pos="2724"/>
          <w:tab w:val="clear" w:pos="3176"/>
          <w:tab w:val="clear" w:pos="3600"/>
          <w:tab w:val="left" w:pos="360" w:leader="none"/>
          <w:tab w:val="left" w:pos="450" w:leader="none"/>
        </w:tabs>
        <w:ind w:left="360" w:hanging="0"/>
        <w:rPr/>
      </w:pPr>
      <w:r>
        <w:rPr/>
        <w:t>a.</w:t>
        <w:tab/>
        <w:t>La Organización está obligada a cumplir con las disposiciones reglamentarias sobre salud, seguridad, y contra incendios, sin perjuicio de sus privilegios e inmunidades, pero no tiene que mantener libros y registros al respecto.  En realidad, esto no es más que un compromiso en cuanto le sea factible a la Organización y sin que le cause perjuicio alguno —esto es, un cumplimiento de buena fe.</w:t>
      </w:r>
    </w:p>
    <w:p>
      <w:pPr>
        <w:pStyle w:val="Normal"/>
        <w:tabs>
          <w:tab w:val="clear" w:pos="720"/>
          <w:tab w:val="left" w:pos="360" w:leader="none"/>
        </w:tabs>
        <w:suppressAutoHyphens w:val="true"/>
        <w:spacing w:lineRule="atLeast" w:line="240"/>
        <w:ind w:left="360"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ab/>
      </w:r>
    </w:p>
    <w:p>
      <w:pPr>
        <w:pStyle w:val="Normal"/>
        <w:tabs>
          <w:tab w:val="clear" w:pos="720"/>
          <w:tab w:val="left" w:pos="360" w:leader="none"/>
        </w:tabs>
        <w:suppressAutoHyphens w:val="true"/>
        <w:spacing w:lineRule="atLeast" w:line="240"/>
        <w:ind w:left="360" w:hanging="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b.</w:t>
        <w:tab/>
        <w:t>La Organización, en la sección 3, acepta la aplicación de las leyes penales del país sede en la sede, siempre y cuando estas leyes no perjudiquen los privilegios e inmunidades que gozan la Organización y su personal, y acepta también que las leyes del país sede se apliquen a todos los asuntos y controversias en la sede en los cuales ni la Organización ni sus oficiales sean parte.</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456"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spacing w:val="-2"/>
          <w:szCs w:val="22"/>
          <w:lang w:val="es-ES_tradnl"/>
        </w:rPr>
      </w:pPr>
      <w:r>
        <w:rPr>
          <w:rFonts w:cs="Times New Roman" w:ascii="Times New Roman" w:hAnsi="Times New Roman"/>
          <w:b/>
          <w:bCs/>
          <w:spacing w:val="-2"/>
          <w:szCs w:val="22"/>
          <w:lang w:val="es-ES_tradnl"/>
        </w:rPr>
        <w:t>H.</w:t>
        <w:tab/>
        <w:t>Otras Disposiciones de Interé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1.</w:t>
        <w:tab/>
        <w:t>El artículo XIII, sección 2 (f.23), consagra para los funcionarios de alto rango y para sus familiares inmediatos los privilegios e inmunidades de agentes diplomáticos.  Los privilegios e inmunidades de los otros funcionarios y oficiales de la Organización son aplicables sólo en el desempeño de sus funciones oficiales, los que ya fueron reconocidos por la IOIA.</w:t>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2.</w:t>
        <w:tab/>
        <w:t>Inmunidades para Expertos (Artículo XIV, p. 27).  Conforme al artículo XIV, las personas que no sean funcionarios u oficiales de la Organización y tengan carácter de expertos en cumplimiento de misiones de la Organización gozarán de aquellos privilegios e inmunidades limitados con relación al desempeño de sus funciones como expertos de la Organización.  Estos privilegios incluyen inmunidad contra acciones judiciales en relación con sus actos oficiales, inviolabilidad de papeles y documentos, las mismas inmunidades y facilidades referentes a su equipaje personal que se acuerden a los agentes diplomáticos conforme a la Convención de Viena sobre Inmunidades Diplomáticas, y preferencia en la tramitación de visas - siempre y cuando la Organización notifique con anticipación al Secretario de Estado del país sede y el Secretario de Estado lo acepte.</w:t>
      </w:r>
      <w:r>
        <w:rPr>
          <w:rStyle w:val="FootnoteCharacters"/>
          <w:rStyle w:val="FootnoteAnchor"/>
          <w:b w:val="false"/>
          <w:bCs/>
          <w:spacing w:val="-3"/>
          <w:sz w:val="22"/>
          <w:szCs w:val="24"/>
          <w:vertAlign w:val="superscript"/>
          <w:lang w:val="es-ES_tradnl"/>
        </w:rPr>
        <w:footnoteReference w:id="5"/>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rPr>
          <w:rFonts w:ascii="Times New Roman" w:hAnsi="Times New Roman" w:cs="Times New Roman"/>
          <w:spacing w:val="-2"/>
          <w:szCs w:val="22"/>
          <w:lang w:val="es-ES_tradnl"/>
        </w:rPr>
      </w:pPr>
      <w:r>
        <w:rPr>
          <w:rFonts w:cs="Times New Roman" w:ascii="Times New Roman" w:hAnsi="Times New Roman"/>
          <w:b/>
          <w:bCs/>
          <w:spacing w:val="-2"/>
          <w:szCs w:val="22"/>
          <w:lang w:val="es-ES_tradnl"/>
        </w:rPr>
        <w:t>V.  Reflexiones finales</w:t>
      </w:r>
    </w:p>
    <w:p>
      <w:pPr>
        <w:pStyle w:val="Normal"/>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La experiencia de la OEA en negociar y suscribir un acuerdo de sede con el Gobierno de los Estados Unidos es un ejemplo más de los cambios que se vienen dando en el área de los privilegios e inmunidades.  En la euforia de la postguerra, los Estados Unidos, como en el caso de otros países, sin guardar mucha reserva concedió inmunidades absolutas y amplios privilegios a la ONU y a otras organizaciones.  Hoy en día, hay una tendencia creciente a reconocer sólo la inmunidad que detentan los países soberanos, lo que constituye una "inmunidad limitada," y a exigir que las organizaciones acepten la responsabilidad de cumplir cabalmente con las normas del país sede, particularmente en lo que refiere al orden público. Sin embargo, en el caso de la OEA, finalmente los Estados Unidos acordaron concederle la inmunidad absoluta y privilegios bastante amplios a cambio de algunos compromisos, salvaguardias y otras concesiones por parte de la Organización.</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La mejor garantía de que las organizaciones internacionales no sufran mayores limitaciones con respecto a sus privilegios e inmunidades es no abusar de los mismos. Los privilegios e inmunidades no son un mecanismo para evitar el cumplimiento de las normas de orden público del país sede.  De conformidad con las convenciones internacionales aplicables, las organizaciones internacionales tienen la obligación de acatar las normas locales, siempre y cuando estas no obstaculicen sus funciones y actividades.  Asimismo, la razón de ser de los privilegios e inmunidades que protegen a los funcionarios de estas organizaciones no es para eximirlos de sus obligaciones que no estén vinculadas con el desempeño de sus funciones oficiales.  Existen sólo para garantizar que puedan desempeñar estas funciones con independencia y sin la indebida intervención de los países miembros a través de sus tribunales o por medio de procesos administrativos o intervenciones policiales.</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Lo que si queda muy claro es que los países miembros no van a seguir concediendo inmunidades absolutas y amplios privilegios a las organizaciones internacionales y a su personal a menos que la organización receptora se comprometa a tomar las medidas necesarias para evitar cualquier abuso.  Y el Acuerdo de Sede de la OEA refleja estos compromisos.  Estos incluyen, ente otros:  el compromiso de someterse a arbitraje en los conflictos que no puedan resolverse por negociaciones entre las partes; el compromiso de respetar las normas del país sede con respecto al mantenimiento de la seguridad de la sede; el compromiso de requerir que su personal cumpla con sus obligaciones para con terceros sin aprovecharse de los privilegios e inmunidades de la Organización; el compromiso de consultar previamente, ya sea con las autoridades nacionales o locales, sobre la instalación y el uso de equipo para la transmisión de señales radio-electrónicas; y el compromiso de consultar con el Departamento de Estado en relación al uso y la extensión de los privilegios e inmunidades concedidos en el Acuerdo.</w:t>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rPr>
          <w:rFonts w:ascii="Times New Roman" w:hAnsi="Times New Roman" w:cs="Times New Roman"/>
          <w:spacing w:val="-2"/>
          <w:szCs w:val="22"/>
          <w:lang w:val="es-ES_tradnl"/>
        </w:rPr>
      </w:pPr>
      <w:r>
        <w:rPr>
          <w:rFonts w:cs="Times New Roman" w:ascii="Times New Roman" w:hAnsi="Times New Roman"/>
          <w:spacing w:val="-2"/>
          <w:szCs w:val="22"/>
          <w:lang w:val="es-ES_tradnl"/>
        </w:rPr>
        <w:tab/>
        <w:t>El mensaje para el futuro es claro. Privilegios e inmunidades conllevan responsabilidades, limitaciones, y compromisos por parte de la organización receptora. En la negociación de los acuerdos de sede entre las organizaciones internacionales y sus Estados miembros, los asuntos sobre las salvaguardias para la protección contra el abuso de los privilegios e inmunidades y los compromisos que la organización receptora tenga que asumir en este aspecto tendrá la mayor importancia.  Sin embargo, el objetivo subyacente del acuerdo no ha cambiado.  Es alcanzar un balance que permita la actuación independiente de la organización y sus funcionarios en el país sede sin poner en peligro el orden público, la seguridad, y los derechos de los habitantes del país sede.  El Acuerdo de Sede de la OEA ha logrado este objetiv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486" w:right="2486" w:gutter="0" w:header="1440" w:top="1496" w:footer="1440" w:bottom="1496"/>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578610</wp:posOffset>
              </wp:positionH>
              <wp:positionV relativeFrom="paragraph">
                <wp:posOffset>152400</wp:posOffset>
              </wp:positionV>
              <wp:extent cx="4615180" cy="139700"/>
              <wp:effectExtent l="0" t="0" r="0" b="0"/>
              <wp:wrapNone/>
              <wp:docPr id="1" name="Frame4"/>
              <a:graphic xmlns:a="http://schemas.openxmlformats.org/drawingml/2006/main">
                <a:graphicData uri="http://schemas.microsoft.com/office/word/2010/wordprocessingShape">
                  <wps:wsp>
                    <wps:cNvSpPr txBox="1"/>
                    <wps:spPr>
                      <a:xfrm>
                        <a:off x="0" y="0"/>
                        <a:ext cx="4615180" cy="139700"/>
                      </a:xfrm>
                      <a:prstGeom prst="rect"/>
                      <a:solidFill>
                        <a:srgbClr val="FFFFFF">
                          <a:alpha val="0"/>
                        </a:srgbClr>
                      </a:solidFill>
                    </wps:spPr>
                    <wps:txbx>
                      <w:txbxContent>
                        <w:p>
                          <w:pPr>
                            <w:pStyle w:val="Normal"/>
                            <w:tabs>
                              <w:tab w:val="clear" w:pos="720"/>
                              <w:tab w:val="center" w:pos="3634" w:leader="none"/>
                              <w:tab w:val="right" w:pos="7268" w:leader="none"/>
                            </w:tabs>
                            <w:rPr>
                              <w:spacing w:val="-2"/>
                              <w:sz w:val="20"/>
                              <w:lang w:val="es-ES_tradnl"/>
                            </w:rPr>
                          </w:pPr>
                          <w:r>
                            <w:rPr>
                              <w:spacing w:val="-2"/>
                              <w:sz w:val="20"/>
                              <w:lang w:val="es-ES_tradnl"/>
                            </w:rPr>
                            <w:fldChar w:fldCharType="begin"/>
                          </w:r>
                          <w:r>
                            <w:rPr>
                              <w:sz w:val="20"/>
                              <w:spacing w:val="-2"/>
                              <w:lang w:val="es-ES_tradnl"/>
                            </w:rPr>
                            <w:instrText xml:space="preserve"> PAGE \* ARABIC </w:instrText>
                          </w:r>
                          <w:r>
                            <w:rPr>
                              <w:sz w:val="20"/>
                              <w:spacing w:val="-2"/>
                              <w:lang w:val="es-ES_tradnl"/>
                            </w:rPr>
                            <w:fldChar w:fldCharType="separate"/>
                          </w:r>
                          <w:r>
                            <w:rPr>
                              <w:sz w:val="20"/>
                              <w:spacing w:val="-2"/>
                              <w:lang w:val="es-ES_tradnl"/>
                            </w:rPr>
                            <w:t>146</w:t>
                          </w:r>
                          <w:r>
                            <w:rPr>
                              <w:sz w:val="20"/>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363.4pt;height:11pt;mso-wrap-distance-left:9.05pt;mso-wrap-distance-right:9.05pt;mso-wrap-distance-top:0pt;mso-wrap-distance-bottom:0pt;margin-top:12pt;mso-position-vertical-relative:text;margin-left:124.3pt;mso-position-horizontal-relative:page">
              <v:fill opacity="0f"/>
              <v:textbox inset="0.000694444444444445in,0.000694444444444445in,0.000694444444444445in,0.000694444444444445in">
                <w:txbxContent>
                  <w:p>
                    <w:pPr>
                      <w:pStyle w:val="Normal"/>
                      <w:tabs>
                        <w:tab w:val="clear" w:pos="720"/>
                        <w:tab w:val="center" w:pos="3634" w:leader="none"/>
                        <w:tab w:val="right" w:pos="7268" w:leader="none"/>
                      </w:tabs>
                      <w:rPr>
                        <w:spacing w:val="-2"/>
                        <w:sz w:val="20"/>
                        <w:lang w:val="es-ES_tradnl"/>
                      </w:rPr>
                    </w:pPr>
                    <w:r>
                      <w:rPr>
                        <w:spacing w:val="-2"/>
                        <w:sz w:val="20"/>
                        <w:lang w:val="es-ES_tradnl"/>
                      </w:rPr>
                      <w:fldChar w:fldCharType="begin"/>
                    </w:r>
                    <w:r>
                      <w:rPr>
                        <w:sz w:val="20"/>
                        <w:spacing w:val="-2"/>
                        <w:lang w:val="es-ES_tradnl"/>
                      </w:rPr>
                      <w:instrText xml:space="preserve"> PAGE \* ARABIC </w:instrText>
                    </w:r>
                    <w:r>
                      <w:rPr>
                        <w:sz w:val="20"/>
                        <w:spacing w:val="-2"/>
                        <w:lang w:val="es-ES_tradnl"/>
                      </w:rPr>
                      <w:fldChar w:fldCharType="separate"/>
                    </w:r>
                    <w:r>
                      <w:rPr>
                        <w:sz w:val="20"/>
                        <w:spacing w:val="-2"/>
                        <w:lang w:val="es-ES_tradnl"/>
                      </w:rPr>
                      <w:t>146</w:t>
                    </w:r>
                    <w:r>
                      <w:rPr>
                        <w:sz w:val="20"/>
                        <w:spacing w:val="-2"/>
                        <w:lang w:val="es-ES_trad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 w:leader="none"/>
        <w:tab w:val="left" w:pos="1382" w:leader="none"/>
        <w:tab w:val="left" w:pos="2126" w:leader="none"/>
        <w:tab w:val="left" w:pos="2870" w:leader="none"/>
        <w:tab w:val="left" w:pos="3614" w:leader="none"/>
        <w:tab w:val="left" w:pos="4358" w:leader="none"/>
        <w:tab w:val="left" w:pos="5102" w:leader="none"/>
        <w:tab w:val="left" w:pos="5846" w:leader="none"/>
        <w:tab w:val="left" w:pos="6590"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1578610</wp:posOffset>
              </wp:positionH>
              <wp:positionV relativeFrom="paragraph">
                <wp:posOffset>152400</wp:posOffset>
              </wp:positionV>
              <wp:extent cx="4615180" cy="139700"/>
              <wp:effectExtent l="0" t="0" r="0" b="0"/>
              <wp:wrapNone/>
              <wp:docPr id="2" name="Frame3"/>
              <a:graphic xmlns:a="http://schemas.openxmlformats.org/drawingml/2006/main">
                <a:graphicData uri="http://schemas.microsoft.com/office/word/2010/wordprocessingShape">
                  <wps:wsp>
                    <wps:cNvSpPr txBox="1"/>
                    <wps:spPr>
                      <a:xfrm>
                        <a:off x="0" y="0"/>
                        <a:ext cx="4615180" cy="139700"/>
                      </a:xfrm>
                      <a:prstGeom prst="rect"/>
                      <a:solidFill>
                        <a:srgbClr val="FFFFFF">
                          <a:alpha val="0"/>
                        </a:srgbClr>
                      </a:solidFill>
                    </wps:spPr>
                    <wps:txbx>
                      <w:txbxContent>
                        <w:p>
                          <w:pPr>
                            <w:pStyle w:val="Normal"/>
                            <w:tabs>
                              <w:tab w:val="clear" w:pos="720"/>
                              <w:tab w:val="center" w:pos="3634" w:leader="none"/>
                              <w:tab w:val="right" w:pos="7268" w:leader="none"/>
                            </w:tabs>
                            <w:rPr/>
                          </w:pPr>
                          <w:r>
                            <w:rPr>
                              <w:sz w:val="24"/>
                            </w:rPr>
                            <w:tab/>
                            <w:tab/>
                          </w:r>
                          <w:r>
                            <w:rPr>
                              <w:rFonts w:cs="Times New Roman" w:ascii="Times New Roman" w:hAnsi="Times New Roman"/>
                              <w:spacing w:val="-2"/>
                              <w:lang w:val="es-ES_tradnl"/>
                            </w:rPr>
                            <w:fldChar w:fldCharType="begin"/>
                          </w:r>
                          <w:r>
                            <w:rPr>
                              <w:spacing w:val="-2"/>
                              <w:rFonts w:cs="Times New Roman" w:ascii="Times New Roman" w:hAnsi="Times New Roman"/>
                              <w:lang w:val="es-ES_tradnl"/>
                            </w:rPr>
                            <w:instrText xml:space="preserve"> PAGE \* ARABIC </w:instrText>
                          </w:r>
                          <w:r>
                            <w:rPr>
                              <w:spacing w:val="-2"/>
                              <w:rFonts w:cs="Times New Roman" w:ascii="Times New Roman" w:hAnsi="Times New Roman"/>
                              <w:lang w:val="es-ES_tradnl"/>
                            </w:rPr>
                            <w:fldChar w:fldCharType="separate"/>
                          </w:r>
                          <w:r>
                            <w:rPr>
                              <w:spacing w:val="-2"/>
                              <w:rFonts w:cs="Times New Roman" w:ascii="Times New Roman" w:hAnsi="Times New Roman"/>
                              <w:lang w:val="es-ES_tradnl"/>
                            </w:rPr>
                            <w:t>147</w:t>
                          </w:r>
                          <w:r>
                            <w:rPr>
                              <w:spacing w:val="-2"/>
                              <w:rFonts w:cs="Times New Roman" w:ascii="Times New Roman" w:hAnsi="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363.4pt;height:11pt;mso-wrap-distance-left:9.05pt;mso-wrap-distance-right:9.05pt;mso-wrap-distance-top:0pt;mso-wrap-distance-bottom:0pt;margin-top:12pt;mso-position-vertical-relative:text;margin-left:124.3pt;mso-position-horizontal-relative:page">
              <v:fill opacity="0f"/>
              <v:textbox inset="0.000694444444444445in,0.000694444444444445in,0.000694444444444445in,0.000694444444444445in">
                <w:txbxContent>
                  <w:p>
                    <w:pPr>
                      <w:pStyle w:val="Normal"/>
                      <w:tabs>
                        <w:tab w:val="clear" w:pos="720"/>
                        <w:tab w:val="center" w:pos="3634" w:leader="none"/>
                        <w:tab w:val="right" w:pos="7268" w:leader="none"/>
                      </w:tabs>
                      <w:rPr/>
                    </w:pPr>
                    <w:r>
                      <w:rPr>
                        <w:sz w:val="24"/>
                      </w:rPr>
                      <w:tab/>
                      <w:tab/>
                    </w:r>
                    <w:r>
                      <w:rPr>
                        <w:rFonts w:cs="Times New Roman" w:ascii="Times New Roman" w:hAnsi="Times New Roman"/>
                        <w:spacing w:val="-2"/>
                        <w:lang w:val="es-ES_tradnl"/>
                      </w:rPr>
                      <w:fldChar w:fldCharType="begin"/>
                    </w:r>
                    <w:r>
                      <w:rPr>
                        <w:spacing w:val="-2"/>
                        <w:rFonts w:cs="Times New Roman" w:ascii="Times New Roman" w:hAnsi="Times New Roman"/>
                        <w:lang w:val="es-ES_tradnl"/>
                      </w:rPr>
                      <w:instrText xml:space="preserve"> PAGE \* ARABIC </w:instrText>
                    </w:r>
                    <w:r>
                      <w:rPr>
                        <w:spacing w:val="-2"/>
                        <w:rFonts w:cs="Times New Roman" w:ascii="Times New Roman" w:hAnsi="Times New Roman"/>
                        <w:lang w:val="es-ES_tradnl"/>
                      </w:rPr>
                      <w:fldChar w:fldCharType="separate"/>
                    </w:r>
                    <w:r>
                      <w:rPr>
                        <w:spacing w:val="-2"/>
                        <w:rFonts w:cs="Times New Roman" w:ascii="Times New Roman" w:hAnsi="Times New Roman"/>
                        <w:lang w:val="es-ES_tradnl"/>
                      </w:rPr>
                      <w:t>147</w:t>
                    </w:r>
                    <w:r>
                      <w:rPr>
                        <w:spacing w:val="-2"/>
                        <w:rFonts w:cs="Times New Roman" w:ascii="Times New Roman" w:hAnsi="Times New Roman"/>
                        <w:lang w:val="es-ES_tradn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 w:leader="none"/>
        <w:tab w:val="left" w:pos="1382" w:leader="none"/>
        <w:tab w:val="left" w:pos="2126" w:leader="none"/>
        <w:tab w:val="left" w:pos="2870" w:leader="none"/>
        <w:tab w:val="left" w:pos="3614" w:leader="none"/>
        <w:tab w:val="left" w:pos="4358" w:leader="none"/>
        <w:tab w:val="left" w:pos="5102" w:leader="none"/>
        <w:tab w:val="left" w:pos="5846" w:leader="none"/>
        <w:tab w:val="left" w:pos="6590" w:leader="none"/>
      </w:tabs>
      <w:suppressAutoHyphens w:val="true"/>
      <w:ind w:right="360" w:firstLine="360"/>
      <w:jc w:val="both"/>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8923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1578610</wp:posOffset>
              </wp:positionH>
              <wp:positionV relativeFrom="paragraph">
                <wp:posOffset>152400</wp:posOffset>
              </wp:positionV>
              <wp:extent cx="4615180" cy="139700"/>
              <wp:effectExtent l="0" t="0" r="0" b="0"/>
              <wp:wrapNone/>
              <wp:docPr id="4" name="Frame2"/>
              <a:graphic xmlns:a="http://schemas.openxmlformats.org/drawingml/2006/main">
                <a:graphicData uri="http://schemas.microsoft.com/office/word/2010/wordprocessingShape">
                  <wps:wsp>
                    <wps:cNvSpPr txBox="1"/>
                    <wps:spPr>
                      <a:xfrm>
                        <a:off x="0" y="0"/>
                        <a:ext cx="4615180" cy="139700"/>
                      </a:xfrm>
                      <a:prstGeom prst="rect"/>
                      <a:solidFill>
                        <a:srgbClr val="FFFFFF">
                          <a:alpha val="0"/>
                        </a:srgbClr>
                      </a:solidFill>
                    </wps:spPr>
                    <wps:txbx>
                      <w:txbxContent>
                        <w:p>
                          <w:pPr>
                            <w:pStyle w:val="Normal"/>
                            <w:tabs>
                              <w:tab w:val="clear" w:pos="720"/>
                              <w:tab w:val="center" w:pos="3634" w:leader="none"/>
                              <w:tab w:val="right" w:pos="7268" w:leader="none"/>
                            </w:tabs>
                            <w:jc w:val="right"/>
                            <w:rPr>
                              <w:spacing w:val="-2"/>
                              <w:sz w:val="20"/>
                              <w:lang w:val="es-ES_tradnl"/>
                            </w:rPr>
                          </w:pPr>
                          <w:r>
                            <w:rPr>
                              <w:spacing w:val="-2"/>
                              <w:sz w:val="20"/>
                              <w:lang w:val="es-ES_tradnl"/>
                            </w:rPr>
                            <w:fldChar w:fldCharType="begin"/>
                          </w:r>
                          <w:r>
                            <w:rPr>
                              <w:sz w:val="20"/>
                              <w:spacing w:val="-2"/>
                              <w:lang w:val="es-ES_tradnl"/>
                            </w:rPr>
                            <w:instrText xml:space="preserve"> PAGE \* ARABIC </w:instrText>
                          </w:r>
                          <w:r>
                            <w:rPr>
                              <w:sz w:val="20"/>
                              <w:spacing w:val="-2"/>
                              <w:lang w:val="es-ES_tradnl"/>
                            </w:rPr>
                            <w:fldChar w:fldCharType="separate"/>
                          </w:r>
                          <w:r>
                            <w:rPr>
                              <w:sz w:val="20"/>
                              <w:spacing w:val="-2"/>
                              <w:lang w:val="es-ES_tradnl"/>
                            </w:rPr>
                            <w:t>135</w:t>
                          </w:r>
                          <w:r>
                            <w:rPr>
                              <w:sz w:val="20"/>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363.4pt;height:11pt;mso-wrap-distance-left:9.05pt;mso-wrap-distance-right:9.05pt;mso-wrap-distance-top:0pt;mso-wrap-distance-bottom:0pt;margin-top:12pt;mso-position-vertical-relative:text;margin-left:124.3pt;mso-position-horizontal-relative:page">
              <v:fill opacity="0f"/>
              <v:textbox inset="0.000694444444444445in,0.000694444444444445in,0.000694444444444445in,0.000694444444444445in">
                <w:txbxContent>
                  <w:p>
                    <w:pPr>
                      <w:pStyle w:val="Normal"/>
                      <w:tabs>
                        <w:tab w:val="clear" w:pos="720"/>
                        <w:tab w:val="center" w:pos="3634" w:leader="none"/>
                        <w:tab w:val="right" w:pos="7268" w:leader="none"/>
                      </w:tabs>
                      <w:jc w:val="right"/>
                      <w:rPr>
                        <w:spacing w:val="-2"/>
                        <w:sz w:val="20"/>
                        <w:lang w:val="es-ES_tradnl"/>
                      </w:rPr>
                    </w:pPr>
                    <w:r>
                      <w:rPr>
                        <w:spacing w:val="-2"/>
                        <w:sz w:val="20"/>
                        <w:lang w:val="es-ES_tradnl"/>
                      </w:rPr>
                      <w:fldChar w:fldCharType="begin"/>
                    </w:r>
                    <w:r>
                      <w:rPr>
                        <w:sz w:val="20"/>
                        <w:spacing w:val="-2"/>
                        <w:lang w:val="es-ES_tradnl"/>
                      </w:rPr>
                      <w:instrText xml:space="preserve"> PAGE \* ARABIC </w:instrText>
                    </w:r>
                    <w:r>
                      <w:rPr>
                        <w:sz w:val="20"/>
                        <w:spacing w:val="-2"/>
                        <w:lang w:val="es-ES_tradnl"/>
                      </w:rPr>
                      <w:fldChar w:fldCharType="separate"/>
                    </w:r>
                    <w:r>
                      <w:rPr>
                        <w:sz w:val="20"/>
                        <w:spacing w:val="-2"/>
                        <w:lang w:val="es-ES_tradnl"/>
                      </w:rPr>
                      <w:t>135</w:t>
                    </w:r>
                    <w:r>
                      <w:rPr>
                        <w:sz w:val="20"/>
                        <w:spacing w:val="-2"/>
                        <w:lang w:val="es-ES_tradn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Director del Departamento de Asuntos y Servicios Legales de la Secretar</w:t>
      </w:r>
      <w:r>
        <w:rPr>
          <w:lang w:val="es-PE"/>
        </w:rPr>
        <w:t xml:space="preserve">ía General de la </w:t>
      </w:r>
      <w:r>
        <w:rPr/>
        <w:t>OEA.</w:t>
      </w:r>
      <w:r>
        <w:rPr>
          <w:lang w:val="es-AR"/>
        </w:rPr>
        <w:t xml:space="preserve"> Clase dictada en el año 1995.</w:t>
      </w:r>
    </w:p>
  </w:footnote>
  <w:footnote w:id="3">
    <w:p>
      <w:pPr>
        <w:pStyle w:val="Footnote"/>
        <w:rPr/>
      </w:pPr>
      <w:r>
        <w:rPr>
          <w:rStyle w:val="FootnoteCharacters"/>
        </w:rPr>
        <w:footnoteRef/>
      </w:r>
      <w:r>
        <w:rPr>
          <w:rStyle w:val="FootnoteCharacters"/>
          <w:b/>
          <w:spacing w:val="0"/>
          <w:sz w:val="22"/>
          <w:szCs w:val="20"/>
          <w:vertAlign w:val="superscript"/>
          <w:lang w:val="en-US"/>
        </w:rPr>
        <w:tab/>
      </w:r>
      <w:r>
        <w:rPr/>
        <w:t>Véase la Carta de la OEA, artículos 79, 131, 133; el Acuerdo Entre el Gobierno de Los Estados Unidos de América y la Organización de los Estados Americanos (suscrito en Washington, D.C., el 20 de marzo de 1975) otorgando a los representantes ante la OEA y a su personal diplomático los mismos privilegios e inmunidades que el Gobierno de los Estados Unidos extiende a los enviados diplomáticos ante el Gobierno del país sede.</w:t>
      </w:r>
    </w:p>
  </w:footnote>
  <w:footnote w:id="4">
    <w:p>
      <w:pPr>
        <w:pStyle w:val="Footnote"/>
        <w:rPr/>
      </w:pPr>
      <w:r>
        <w:rPr>
          <w:rStyle w:val="FootnoteCharacters"/>
        </w:rPr>
        <w:footnoteRef/>
      </w:r>
      <w:r>
        <w:rPr/>
        <w:tab/>
      </w:r>
      <w:r>
        <w:rPr>
          <w:lang w:val="pt-PT"/>
        </w:rPr>
        <w:t>Véase J. Kunz, Privileges and Immunities of International Organizations, 4 Am. J. Int'l. L. 828; J. King, The Privileges and Immunities of Personnel of International Organizations 268 (1949); K. Aluwalia, The Legal Status, Privileges, and Immunities of Specialized Agencies of the United Nations and Certain Other International Organizations 200 (1964); Advisory Opinion on Reparation of Injuries Suffered in the Service of the United Nations (I.C.J.) 174 (1949); P. Szasz, International Organizations, Privileges and Immunities, in 5 Encyclopedia of Public International Law 153-56 (R. Bernhardt, ed. 1983); G. Weissberg, The International Status of International Privileges and Immunities:  A New Concept in International Law and Organization, 9 Am. U.L. Rev. 60 (1960); Report of Rapporteur of Committee IV/2 of the United Nations Conference on International Organizations, 13 U.N.C. IO 703 (1945), reprinted in, 13 M. Whiteman, Digest of Int'l L. 36 (1968); Richardson, The Legal Relationship Between an International Organization and its Personnel. 2 Wayne L. Rev. 75 (1956).</w:t>
      </w:r>
      <w:r>
        <w:rPr>
          <w:spacing w:val="-3"/>
          <w:sz w:val="24"/>
        </w:rPr>
        <w:t xml:space="preserve"> </w:t>
      </w:r>
    </w:p>
  </w:footnote>
  <w:footnote w:id="5">
    <w:p>
      <w:pPr>
        <w:pStyle w:val="Footnote"/>
        <w:rPr/>
      </w:pPr>
      <w:r>
        <w:rPr>
          <w:rStyle w:val="FootnoteCharacters"/>
        </w:rPr>
        <w:footnoteRef/>
      </w:r>
      <w:r>
        <w:rPr/>
        <w:tab/>
      </w:r>
      <w:r>
        <w:rPr>
          <w:lang w:val="pt-PT"/>
        </w:rPr>
        <w:t xml:space="preserve">La sección 3 del artículo XIV dispone: </w:t>
      </w:r>
      <w:r>
        <w:rPr/>
        <w:t>Se presumirá que el experto ha sido aceptado por el Secretario de Estado hasta el momento en que se notifique lo contrario a la Organizació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 w:leader="none"/>
        <w:tab w:val="left" w:pos="1382" w:leader="none"/>
        <w:tab w:val="left" w:pos="2126" w:leader="none"/>
        <w:tab w:val="left" w:pos="2870" w:leader="none"/>
        <w:tab w:val="left" w:pos="3614" w:leader="none"/>
        <w:tab w:val="left" w:pos="4358" w:leader="none"/>
        <w:tab w:val="left" w:pos="5102" w:leader="none"/>
        <w:tab w:val="left" w:pos="5846" w:leader="none"/>
        <w:tab w:val="left" w:pos="6590" w:leader="none"/>
      </w:tabs>
      <w:suppressAutoHyphens w:val="true"/>
      <w:spacing w:before="0" w:after="240"/>
      <w:jc w:val="both"/>
      <w:rPr>
        <w:spacing w:val="-2"/>
        <w:sz w:val="20"/>
        <w:lang w:val="es-ES_tradnl"/>
      </w:rPr>
    </w:pPr>
    <w:r>
      <w:rPr>
        <w:spacing w:val="-2"/>
        <w:sz w:val="20"/>
        <w:lang w:val="es-ES_tradnl"/>
      </w:rPr>
      <w:t>W. M. BEREN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67" w:leader="none"/>
      </w:tabs>
      <w:suppressAutoHyphens w:val="true"/>
      <w:spacing w:before="0" w:after="240"/>
      <w:jc w:val="right"/>
      <w:rPr>
        <w:spacing w:val="-2"/>
        <w:sz w:val="20"/>
        <w:lang w:val="es-ES_tradnl"/>
      </w:rPr>
    </w:pPr>
    <w:r>
      <w:rPr>
        <w:spacing w:val="-2"/>
        <w:sz w:val="20"/>
        <w:lang w:val="es-ES_tradnl"/>
      </w:rPr>
      <w:t>ACUERDO DE SEDE OEA-ESTADOS UNID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 w:leader="none"/>
        <w:tab w:val="left" w:pos="1382" w:leader="none"/>
        <w:tab w:val="left" w:pos="2126" w:leader="none"/>
        <w:tab w:val="left" w:pos="2870" w:leader="none"/>
        <w:tab w:val="left" w:pos="3614" w:leader="none"/>
        <w:tab w:val="left" w:pos="4358" w:leader="none"/>
        <w:tab w:val="left" w:pos="5102" w:leader="none"/>
        <w:tab w:val="left" w:pos="5846" w:leader="none"/>
        <w:tab w:val="left" w:pos="659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pacing w:lineRule="exact" w:line="100" w:before="0" w:after="140"/>
      <w:rPr>
        <w:rFonts w:ascii="Times New Roman" w:hAnsi="Times New Roman" w:cs="Times New Roman"/>
        <w:spacing w:val="-2"/>
        <w:sz w:val="10"/>
        <w:lang w:val="es-ES_tradnl"/>
      </w:rPr>
    </w:pPr>
    <w:r>
      <w:rPr>
        <w:rFonts w:cs="Times New Roman" w:ascii="Times New Roman" w:hAnsi="Times New Roman"/>
        <w:spacing w:val="-2"/>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450"/>
      </w:pPr>
      <w:rPr/>
    </w:lvl>
  </w:abstractNum>
  <w:abstractNum w:abstractNumId="3">
    <w:lvl w:ilvl="0">
      <w:start w:val="3"/>
      <w:numFmt w:val="upperLetter"/>
      <w:lvlText w:val="%1."/>
      <w:lvlJc w:val="left"/>
      <w:pPr>
        <w:tabs>
          <w:tab w:val="num" w:pos="810"/>
        </w:tabs>
        <w:ind w:left="810" w:hanging="450"/>
      </w:pPr>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center"/>
      <w:outlineLvl w:val="0"/>
    </w:pPr>
    <w:rPr>
      <w:rFonts w:ascii="Times New Roman" w:hAnsi="Times New Roman" w:cs="Times New Roman"/>
      <w:b/>
      <w:bCs/>
      <w:spacing w:val="-2"/>
      <w:szCs w:val="22"/>
      <w:lang w:val="es-ES_tradnl"/>
    </w:rPr>
  </w:style>
  <w:style w:type="paragraph" w:styleId="Heading2">
    <w:name w:val="Heading 2"/>
    <w:basedOn w:val="Normal"/>
    <w:next w:val="Normal"/>
    <w:qFormat/>
    <w:pPr>
      <w:keepNext w:val="true"/>
      <w:numPr>
        <w:ilvl w:val="1"/>
        <w:numId w:val="1"/>
      </w:numPr>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outlineLvl w:val="1"/>
    </w:pPr>
    <w:rPr>
      <w:rFonts w:ascii="Times New Roman" w:hAnsi="Times New Roman" w:cs="Times New Roman"/>
      <w:b/>
      <w:bCs/>
      <w:spacing w:val="-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20"/>
      <w:lang w:val="es-CR"/>
    </w:rPr>
  </w:style>
  <w:style w:type="character" w:styleId="Fuentedep">
    <w:name w:val="Fuente de pá"/>
    <w:basedOn w:val="DefaultParagraphFont"/>
    <w:qFormat/>
    <w:rPr>
      <w:rFonts w:ascii="CG Times" w:hAnsi="CG Times" w:cs="CG Times"/>
      <w:sz w:val="22"/>
      <w:lang w:val="en-US"/>
    </w:rPr>
  </w:style>
  <w:style w:type="character" w:styleId="Nmerodep">
    <w:name w:val="Número de pá"/>
    <w:basedOn w:val="DefaultParagraphFont"/>
    <w:qFormat/>
    <w:rPr>
      <w:rFonts w:ascii="CG Times" w:hAnsi="CG Times" w:cs="CG Times"/>
      <w:sz w:val="22"/>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pPr>
    <w:rPr>
      <w:rFonts w:ascii="Times New Roman" w:hAnsi="Times New Roman" w:cs="Times New Roman"/>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 w:val="left" w:pos="360" w:leader="none"/>
      </w:tabs>
      <w:suppressAutoHyphens w:val="true"/>
      <w:spacing w:lineRule="atLeast" w:line="240"/>
      <w:jc w:val="both"/>
    </w:pPr>
    <w:rPr>
      <w:rFonts w:ascii="Times New Roman" w:hAnsi="Times New Roman" w:cs="Times New Roman"/>
      <w:b/>
      <w:spacing w:val="-2"/>
      <w:sz w:val="20"/>
      <w:szCs w:val="18"/>
      <w:lang w:val="es-ES_tradnl"/>
    </w:rPr>
  </w:style>
  <w:style w:type="paragraph" w:styleId="Encabezado">
    <w:name w:val="Encabezado"/>
    <w:qFormat/>
    <w:pPr>
      <w:widowControl w:val="false"/>
      <w:tabs>
        <w:tab w:val="clear" w:pos="720"/>
        <w:tab w:val="left" w:pos="0" w:leader="none"/>
        <w:tab w:val="center" w:pos="4251" w:leader="none"/>
        <w:tab w:val="right" w:pos="8172"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38" w:leader="none"/>
        <w:tab w:val="left" w:pos="1382" w:leader="none"/>
        <w:tab w:val="left" w:pos="2126" w:leader="none"/>
        <w:tab w:val="left" w:pos="2870" w:leader="none"/>
        <w:tab w:val="left" w:pos="3614" w:leader="none"/>
        <w:tab w:val="left" w:pos="4358" w:leader="none"/>
        <w:tab w:val="left" w:pos="5102" w:leader="none"/>
        <w:tab w:val="left" w:pos="5846" w:leader="none"/>
        <w:tab w:val="left" w:pos="6660" w:leader="none"/>
      </w:tabs>
      <w:suppressAutoHyphens w:val="true"/>
      <w:spacing w:before="0" w:after="120"/>
      <w:ind w:left="638" w:right="788" w:hanging="638"/>
      <w:jc w:val="both"/>
    </w:pPr>
    <w:rPr>
      <w:spacing w:val="-2"/>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456"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center"/>
    </w:pPr>
    <w:rPr>
      <w:rFonts w:ascii="Times New Roman" w:hAnsi="Times New Roman" w:cs="Times New Roman"/>
      <w:b/>
      <w:bCs/>
      <w:spacing w:val="-2"/>
      <w:szCs w:val="22"/>
      <w:lang w:val="es-ES_tradnl"/>
    </w:rPr>
  </w:style>
  <w:style w:type="paragraph" w:styleId="TextBodyIndent">
    <w:name w:val="Body Text Indent"/>
    <w:basedOn w:val="Normal"/>
    <w:pPr>
      <w:tabs>
        <w:tab w:val="clear" w:pos="720"/>
        <w:tab w:val="left" w:pos="0" w:leader="none"/>
        <w:tab w:val="left" w:pos="456" w:leader="none"/>
        <w:tab w:val="left" w:pos="908" w:leader="none"/>
        <w:tab w:val="left" w:pos="1170" w:leader="none"/>
        <w:tab w:val="left" w:pos="1816" w:leader="none"/>
        <w:tab w:val="left" w:pos="2269" w:leader="none"/>
        <w:tab w:val="left" w:pos="2724" w:leader="none"/>
        <w:tab w:val="left" w:pos="3176" w:leader="none"/>
        <w:tab w:val="left" w:pos="3600" w:leader="none"/>
      </w:tabs>
      <w:suppressAutoHyphens w:val="true"/>
      <w:spacing w:lineRule="atLeast" w:line="240"/>
      <w:ind w:left="1170" w:hanging="810"/>
      <w:jc w:val="both"/>
    </w:pPr>
    <w:rPr>
      <w:rFonts w:ascii="Times New Roman" w:hAnsi="Times New Roman" w:cs="Times New Roman"/>
      <w:spacing w:val="-2"/>
      <w:szCs w:val="22"/>
      <w:lang w:val="es-ES_tradnl"/>
    </w:rPr>
  </w:style>
  <w:style w:type="paragraph" w:styleId="BodyTextIndent2">
    <w:name w:val="Body Text Indent 2"/>
    <w:basedOn w:val="Normal"/>
    <w:qFormat/>
    <w:pPr>
      <w:tabs>
        <w:tab w:val="clear" w:pos="720"/>
        <w:tab w:val="left" w:pos="0" w:leader="none"/>
        <w:tab w:val="left" w:pos="908"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ind w:firstLine="360"/>
      <w:jc w:val="both"/>
    </w:pPr>
    <w:rPr>
      <w:rFonts w:ascii="Times New Roman" w:hAnsi="Times New Roman" w:cs="Times New Roman"/>
      <w:b/>
      <w:bCs/>
      <w:spacing w:val="-2"/>
      <w:szCs w:val="22"/>
      <w:lang w:val="es-ES_tradnl"/>
    </w:rPr>
  </w:style>
  <w:style w:type="paragraph" w:styleId="BodyText3">
    <w:name w:val="Body Text 3"/>
    <w:basedOn w:val="Normal"/>
    <w:qFormat/>
    <w:pPr>
      <w:tabs>
        <w:tab w:val="left" w:pos="0" w:leader="none"/>
        <w:tab w:val="left" w:pos="360" w:leader="none"/>
        <w:tab w:val="left" w:pos="720" w:leader="none"/>
        <w:tab w:val="left" w:pos="1362" w:leader="none"/>
        <w:tab w:val="left" w:pos="1816" w:leader="none"/>
        <w:tab w:val="left" w:pos="2269" w:leader="none"/>
        <w:tab w:val="left" w:pos="2724" w:leader="none"/>
        <w:tab w:val="left" w:pos="3176" w:leader="none"/>
        <w:tab w:val="left" w:pos="3600" w:leader="none"/>
      </w:tabs>
      <w:suppressAutoHyphens w:val="true"/>
      <w:spacing w:lineRule="atLeast" w:line="240"/>
      <w:jc w:val="both"/>
    </w:pPr>
    <w:rPr>
      <w:rFonts w:ascii="Times New Roman" w:hAnsi="Times New Roman" w:cs="Times New Roman"/>
      <w:b/>
      <w:bCs/>
      <w:spacing w:val="-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47:00Z</dcterms:created>
  <dc:creator>OAS</dc:creator>
  <dc:description/>
  <cp:keywords/>
  <dc:language>en-US</dc:language>
  <cp:lastModifiedBy>RFarje</cp:lastModifiedBy>
  <cp:lastPrinted>2003-05-13T15:56:00Z</cp:lastPrinted>
  <dcterms:modified xsi:type="dcterms:W3CDTF">2004-11-02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990786</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
  </property>
  <property fmtid="{D5CDD505-2E9C-101B-9397-08002B2CF9AE}" pid="6" name="_ReviewingToolsShownOnce">
    <vt:lpwstr/>
  </property>
</Properties>
</file>