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935" w:hRule="atLeast"/>
        </w:trPr>
        <w:tc>
          <w:tcPr>
            <w:tcW w:w="9000" w:type="dxa"/>
            <w:tcBorders/>
            <w:shd w:fill="0D499C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1"/>
                    <w:gridCol w:w="3939"/>
                  </w:tblGrid>
                  <w:tr>
                    <w:trPr/>
                    <w:tc>
                      <w:tcPr>
                        <w:tcW w:w="5061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0" cy="122872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29" r="-6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1"/>
              <w:gridCol w:w="3939"/>
            </w:tblGrid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English version below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 de julio de 20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</w:rPr>
              <w:t>Manual de Imagen Institucional de la OEA</w:t>
            </w:r>
            <w:r>
              <w:rPr>
                <w:rStyle w:val="StrongEmphasis"/>
                <w:rFonts w:cs="Verdana" w:ascii="Verdana" w:hAnsi="Verdana"/>
                <w:color w:val="1F497D"/>
                <w:lang w:val="en-US"/>
              </w:rPr>
              <w:drawing>
                <wp:inline distT="0" distB="0" distL="0" distR="0">
                  <wp:extent cx="3248025" cy="2295525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En seguimiento a la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 xml:space="preserve">Orden Ejecutiva 16-07 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 sobre el Sistema de Imagen Institucional de la Organización, el Departamento de Prensa y Comunicaciones (DPC) pone a disposición de todo el personal de la Secretaría General el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Manual de Imagen Institucional de la OEA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>, el cual detalla los estándares de uso del logo de la Organización, y provee una guía para las comunicaciones visuales y escritas que deben ser consideradas y aplicadas por todas las área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Las versiones editables de los archivos contenidos en el Manual pueden descargarse del portal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F497D"/>
                  <w:sz w:val="20"/>
                  <w:szCs w:val="20"/>
                  <w:lang w:val="en-US"/>
                </w:rPr>
                <w:t>OAS Connect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>en la sección de Manual de Imagen Instituciona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>En caso de cualquier duda por favor comuníquense con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OASPress@oas.org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F497D"/>
                <w:sz w:val="20"/>
                <w:szCs w:val="20"/>
                <w:lang w:val="en-US"/>
              </w:rPr>
              <w:drawing>
                <wp:inline distT="0" distB="0" distL="0" distR="0">
                  <wp:extent cx="3105150" cy="2200275"/>
                  <wp:effectExtent l="0" t="0" r="0" b="0"/>
                  <wp:docPr id="3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F497D"/>
                <w:sz w:val="20"/>
                <w:szCs w:val="20"/>
                <w:lang w:val="en-US"/>
              </w:rPr>
              <w:drawing>
                <wp:inline distT="0" distB="0" distL="0" distR="0">
                  <wp:extent cx="31242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2" r="-1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>OAS Institutional Image Manual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Following up on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Executive Order 16-07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 on the Institutional Image System of the Organization, the Department of Press and Communications (DPC) makes available to the staff of the General Secretariat the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OAS Institutional Image Manual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>, which details the standards of use for the Organization’s logo, and provides a guide for visual and written communications that should be considered and applied by all area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The editable versions of the files included in the Manual can be downloaded from the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OAS Connect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 portal in the Institutional Identity System sec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  <w:t xml:space="preserve">Please address any questions to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0"/>
                  <w:szCs w:val="20"/>
                  <w:lang w:val="en-US"/>
                </w:rPr>
                <w:t>OASPress@oas.org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12" w:space="0" w:color="366DB6"/>
              <w:left w:val="single" w:sz="12" w:space="0" w:color="366DB6"/>
              <w:bottom w:val="single" w:sz="12" w:space="0" w:color="366DB6"/>
              <w:right w:val="single" w:sz="12" w:space="0" w:color="366DB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documents/spa/press/manual-de-imagen-institucional-OEA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as.org/documents/eng/press/OAS-brand-identity-guidelines.pdf" TargetMode="External"/><Relationship Id="rId6" Type="http://schemas.openxmlformats.org/officeDocument/2006/relationships/hyperlink" Target="http://www.oas.org/legal/spanish/gensec/EXOR1607.pdf" TargetMode="External"/><Relationship Id="rId7" Type="http://schemas.openxmlformats.org/officeDocument/2006/relationships/hyperlink" Target="http://www.oas.org/documents/spa/press/manual-de-imagen-institucional-OEA.pdf" TargetMode="External"/><Relationship Id="rId8" Type="http://schemas.openxmlformats.org/officeDocument/2006/relationships/hyperlink" Target="http://oasconnect/InstitutionalImage/spanish/logo/index.html" TargetMode="External"/><Relationship Id="rId9" Type="http://schemas.openxmlformats.org/officeDocument/2006/relationships/hyperlink" Target="mailto:OASPress@oas.or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oas.org/documents/spa/press/manual-de-imagen-institucional-OEA.pd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oas.org/legal/spanish/gensec/EXOR1607.pdf" TargetMode="External"/><Relationship Id="rId14" Type="http://schemas.openxmlformats.org/officeDocument/2006/relationships/hyperlink" Target="http://www.oas.org/documents/eng/press/OAS-brand-identity-guidelines.pdf" TargetMode="External"/><Relationship Id="rId15" Type="http://schemas.openxmlformats.org/officeDocument/2006/relationships/hyperlink" Target="http://oasconnect/InstitutionalImage/spanish/logo/index.html" TargetMode="External"/><Relationship Id="rId16" Type="http://schemas.openxmlformats.org/officeDocument/2006/relationships/hyperlink" Target="mailto:OASPress@oas.or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07:00Z</dcterms:created>
  <dc:creator>ruben farje</dc:creator>
  <dc:description/>
  <dc:language>en-US</dc:language>
  <cp:lastModifiedBy>ruben farje</cp:lastModifiedBy>
  <dcterms:modified xsi:type="dcterms:W3CDTF">2018-07-18T22:10:00Z</dcterms:modified>
  <cp:revision>1</cp:revision>
  <dc:subject/>
  <dc:title/>
</cp:coreProperties>
</file>