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bCs/>
          <w:lang w:val="es-ES"/>
        </w:rPr>
      </w:pPr>
      <w:r>
        <w:rPr>
          <w:rFonts w:eastAsia="Helvetica;Arial" w:cs="Helvetica;Arial" w:ascii="Helvetica;Arial" w:hAnsi="Helvetica;Arial"/>
          <w:b/>
          <w:bCs/>
          <w:lang w:val="es-ES"/>
        </w:rPr>
        <w:t xml:space="preserve">                               </w:t>
      </w:r>
      <w:r>
        <w:rPr>
          <w:rFonts w:cs="Helvetica;Arial" w:ascii="Helvetica;Arial" w:hAnsi="Helvetica;Arial"/>
          <w:b/>
          <w:bCs/>
          <w:lang w:val="es-ES"/>
        </w:rPr>
        <w:t xml:space="preserve">Decreto  Nº  354/999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glaméntanse disposiciones referidas en la Ley 17.060, por la cual s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rea una Junta Asesora en Materia Económico Financiera del Estado.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(2.321*R) 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INISTERIO DEL INTERIOR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MINISTERIO DE RELACIONES EXTERIORES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</w:t>
      </w:r>
      <w:r>
        <w:rPr>
          <w:rFonts w:cs="Helvetica;Arial" w:ascii="Helvetica;Arial" w:hAnsi="Helvetica;Arial"/>
          <w:lang w:val="es-ES"/>
        </w:rPr>
        <w:t xml:space="preserve">MINISTERIO DE ECONOMIA Y FINANZAS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</w:t>
      </w:r>
      <w:r>
        <w:rPr>
          <w:rFonts w:cs="Helvetica;Arial" w:ascii="Helvetica;Arial" w:hAnsi="Helvetica;Arial"/>
          <w:lang w:val="es-ES"/>
        </w:rPr>
        <w:t xml:space="preserve">MINISTERIO DE DEFENSA NACIONAL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</w:t>
      </w:r>
      <w:r>
        <w:rPr>
          <w:rFonts w:cs="Helvetica;Arial" w:ascii="Helvetica;Arial" w:hAnsi="Helvetica;Arial"/>
          <w:lang w:val="es-ES"/>
        </w:rPr>
        <w:t xml:space="preserve">MINISTERIO DE EDUCACION Y CULTURA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</w:t>
      </w:r>
      <w:r>
        <w:rPr>
          <w:rFonts w:cs="Helvetica;Arial" w:ascii="Helvetica;Arial" w:hAnsi="Helvetica;Arial"/>
          <w:lang w:val="es-ES"/>
        </w:rPr>
        <w:t xml:space="preserve">MINISTERIO DE TRANSPORTE Y OBRAS PUBLICAS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</w:t>
      </w:r>
      <w:r>
        <w:rPr>
          <w:rFonts w:cs="Helvetica;Arial" w:ascii="Helvetica;Arial" w:hAnsi="Helvetica;Arial"/>
          <w:lang w:val="es-ES"/>
        </w:rPr>
        <w:t xml:space="preserve">MINISTERIO DE INDUSTRIA, ENERGIA Y MINERIA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 </w:t>
      </w:r>
      <w:r>
        <w:rPr>
          <w:rFonts w:cs="Helvetica;Arial" w:ascii="Helvetica;Arial" w:hAnsi="Helvetica;Arial"/>
          <w:lang w:val="es-ES"/>
        </w:rPr>
        <w:t xml:space="preserve">MINISTERIO DE TRABAJO Y SEGURIDAD SOCIAL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  </w:t>
      </w:r>
      <w:r>
        <w:rPr>
          <w:rFonts w:cs="Helvetica;Arial" w:ascii="Helvetica;Arial" w:hAnsi="Helvetica;Arial"/>
          <w:lang w:val="es-ES"/>
        </w:rPr>
        <w:t xml:space="preserve">MINISTERIO DE SALUD PUBLICA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   </w:t>
      </w:r>
      <w:r>
        <w:rPr>
          <w:rFonts w:cs="Helvetica;Arial" w:ascii="Helvetica;Arial" w:hAnsi="Helvetica;Arial"/>
          <w:lang w:val="es-ES"/>
        </w:rPr>
        <w:t xml:space="preserve">MINISTERIO DE GANADERIA, AGRICULTURA Y PESCA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    </w:t>
      </w:r>
      <w:r>
        <w:rPr>
          <w:rFonts w:cs="Helvetica;Arial" w:ascii="Helvetica;Arial" w:hAnsi="Helvetica;Arial"/>
          <w:lang w:val="es-ES"/>
        </w:rPr>
        <w:t xml:space="preserve">MINISTERIO DE TURISMO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     </w:t>
      </w:r>
      <w:r>
        <w:rPr>
          <w:rFonts w:cs="Helvetica;Arial" w:ascii="Helvetica;Arial" w:hAnsi="Helvetica;Arial"/>
          <w:lang w:val="es-ES"/>
        </w:rPr>
        <w:t xml:space="preserve">MINISTERIO DE VIVIENDA, ORDENAMIENTO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      </w:t>
      </w:r>
      <w:r>
        <w:rPr>
          <w:rFonts w:cs="Helvetica;Arial" w:ascii="Helvetica;Arial" w:hAnsi="Helvetica;Arial"/>
          <w:lang w:val="es-ES"/>
        </w:rPr>
        <w:t xml:space="preserve">TERRITORIAL Y MEDIO AMBIENTE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Heading1"/>
        <w:ind w:right="900" w:hanging="0"/>
        <w:rPr>
          <w:lang w:val="es-ES"/>
        </w:rPr>
      </w:pPr>
      <w:r>
        <w:rPr>
          <w:rFonts w:eastAsia="Helvetica;Arial" w:cs="Helvetica;Arial"/>
          <w:lang w:val="es-ES"/>
        </w:rPr>
        <w:t xml:space="preserve">                                         </w:t>
      </w:r>
      <w:r>
        <w:rPr>
          <w:lang w:val="es-ES"/>
        </w:rPr>
        <w:t>Montevideo, 12 de noviembre de 1999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VISTO: La Ley Nº 17.060 de 23 de diciembre de 1998;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ULTANDO: que en sus artículos 4º y siguientes, se crea una Junta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en Materia Económico Financiera del Estado; se fijan sus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etidos y sus atribuciones y se establecen normas referentes a su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posición y funcionamiento;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SIDERANDO: la necesidad de proceder a reglamentar las disposicione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feridas, a fin de poner en marcha los mecanismos previstos en las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ismas;   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TENTO: a lo expuesto y a lo establecido en el numeral 4º del articulo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68 de la Constitución de la República,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jc w:val="center"/>
        <w:rPr>
          <w:rFonts w:ascii="Helvetica;Arial" w:hAnsi="Helvetica;Arial" w:cs="Helvetica;Arial"/>
          <w:lang w:val="es-ES"/>
        </w:rPr>
      </w:pPr>
      <w:r>
        <w:rPr>
          <w:rFonts w:cs="Helvetica;Arial" w:ascii="Helvetica;Arial" w:hAnsi="Helvetica;Arial"/>
          <w:lang w:val="es-ES"/>
        </w:rPr>
        <w:t>EL PRESIDENTE DE LA REPUBLICA,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jc w:val="center"/>
        <w:rPr>
          <w:rFonts w:ascii="Helvetica;Arial" w:hAnsi="Helvetica;Arial" w:cs="Helvetica;Arial"/>
          <w:lang w:val="es-ES"/>
        </w:rPr>
      </w:pPr>
      <w:r>
        <w:rPr>
          <w:rFonts w:cs="Helvetica;Arial" w:ascii="Helvetica;Arial" w:hAnsi="Helvetica;Arial"/>
          <w:lang w:val="es-ES"/>
        </w:rPr>
        <w:t>actuando en Consejo de Ministros,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jc w:val="center"/>
        <w:rPr>
          <w:rFonts w:ascii="Helvetica;Arial" w:hAnsi="Helvetica;Arial" w:cs="Helvetica;Arial"/>
          <w:lang w:val="es-ES"/>
        </w:rPr>
      </w:pPr>
      <w:r>
        <w:rPr>
          <w:rFonts w:cs="Helvetica;Arial" w:ascii="Helvetica;Arial" w:hAnsi="Helvetica;Arial"/>
          <w:lang w:val="es-ES"/>
        </w:rPr>
        <w:t>DECRETA: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en Materia Económico Financiera del Estado es el órgan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úblico encargado de asesorar y asistir a los tribunales judiciales con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petencia penal, cuando éstos lo dispongan, de oficio o a requerimient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Ministerio Público.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rá a nivel nacional en materia de los delitos previstos por la ley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7.060, del 23 de diciembre de 1998, contra la Administración Públic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(Título IV, excluyendo los Capítulos IV y V del Código Penal), y contr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Economía y la Hacienda Pública (Título IX del Código Penal), que s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mputen a alguno o algunos de los funcionarios públicos enumerados en l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s. 10 y 11 de la citada ley.-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Junta Asesora tendrá también los cometidos que se mencionan en lo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partados B a I del artículo 11 del presente decreto.-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estará compuesta de tres miembros, quienes durarán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inco años en sus funciones, a partir de su designación por el President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a República actuando en Consejo de Ministros, con previa venia de la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ámara de Senadores, otorgada siempre por tres quintos de votos del tota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componentes, entre personas de reconocida experiencia y solvencia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ofesional y moral.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l Presidente de la República, en acuerdo con el Consejo de Ministros,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odrá destituir a los miembros de la Junta Asesora por resolución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dada, debiéndose observar las garantías establecidas en el artículo 66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a Constitución de la República y con previa venia de la Cámara d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nadores, otorgada por la misma mayoría exigida para su designación.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 la Cámara de Senadores no se expidiere en el término de sesenta días,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Poder Ejecutivo podrá hacer efectiva la destitución.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4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es un órgano del Estado que actuará en el ámbito del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oder Ejecutivo, al que se vinculará a través del Ministerio de Educación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y Cultura.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doptará sus decisiones por mayoría y su representación será ejercida por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miembro que a esos efectos designe.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s resoluciones administrativas serán susceptibles de ser recurrida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ediante recurso de revocación interpuesto directamente ante la misma y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curso jerárquico para ante el Poder Ejecutivo, el que deberá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terponerse conjuntamente y en forma subsidiaria al recurso de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vocación. (incs. 1º y 2º del Artículo 317 de la Constitución de la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pública.)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5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constituye un Cuerpo con independencia técnica en el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jercicio de sus funciones. Contará con el asesoramiento jurídico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ermanente del Fiscal de Corte y Procurador General de la Nación, sobr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pectos formales y procedimentales (artículos 1 y 6 de la Ley Orgánic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Ministerio Público y Fiscal).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6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Actuará bajo la superintendencia del Fiscal de Corte y Procurador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General de la Nación, sin menoscabo de las facultades disciplinarias qu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-el num. 1 del art. 4 de la Ley Nº 17.060- atribuye al Poder Ejecutivo y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o establecido en el artículo anterior de este Decreto.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el marco de dicha superintendencia, la Junta Asesora informará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ensualmente, por cualquier vía idónea, al Fiscal de Corte y Procurador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General de la Nación, sobre las actividades desarrolladas en relación 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cometidos previstos en los apartados A y B del artículo 11 del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sente, a los efectos del mejor y más correcto ejercicio de las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otestades que la Ley 17.060 asigna a ambos órganos.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imismo, la Junta Asesora pondrá en conocimiento del Fiscal de Cort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oda resolución que ella adoptare sobre impedimentos, excusas o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cusaciones que, a juicio del Cuerpo, pudieren tener respecto de lo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untos a consideración del mismo (Art. 7 del presente Decreto).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Junta Asesora presentará ante la Fiscalía de Corte y Procuraduría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General de la Nación las propuestas relativas a la contratación de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ersonal, de bienes y servicios.- El Fiscal de Corte producirá, dentro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plazo de diez días, informe sobre la correcta adecuación entre lo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olicitado y los cometidos que aquélla tiene asignados. Todo ello será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uesto a conocimiento del Ministro de Educación y Cultura, para su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olución.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7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Será aplicable a los miembros de la Junta Asesora el régimen de causale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impedimento, excusas y recusaciones que rige para los jueces (Ley Nº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5.750 de 24 de junio de 1985 y artículos 325 y siguientes del Código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General del Proceso), conforme lo disponen el numeral 1 del artículo 179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Código General del Proceso y el reenvío, en lo aplicable, dispuesto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el párrafo segundo del numeral 2 del artículo 4 de la Ley Nº 17.060.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impedimentos o excusas que pudiere formular cada miembro de la Junta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serán resueltos por la misma.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el caso de recusación de un miembro de la Junta Asesora por una de la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artes en el proceso judicial, se aplicará lo dispuesto en el artículo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79 del Código General del Proceso.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 como consecuencia de impedimentos, excusas o recusaciones la Junt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quedare circunstancialmente desintegrada de dos de sus miembros,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ocederá a comunicarlo al Juez que dispuso su actuación (artículo 182.1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Código General del Proceso), devolviendo el expediente sin informe.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miembros de la Junta Asesora deberán poner por escrito en conociment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Cuerpo toda posible implicancia que, a su juicio, pudieren tener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pecto de los asuntos a consideración de la misma.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8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l ejercicio de las funciones de miembro de la Junta Asesora será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compatible con el desempeño de actividades públicas o privadas, en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rácter de profesional o perito judicial o administrativo, en asunto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que den o puedan dar lugar a actuaciones administrativas o judiciale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lacionadas con investigaciones relativas a la presunta comisión de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itos que menciona el numeral 1 del artículo 4 de la Ley Nº 17.060 o d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faltas administrativas relativas a dichas materias.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9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os miembros de la Junta Asesora tendrán derecho al goce de licencia,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urante los períodos de receso de los tribunales: uno, del 25 de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ciembre al 31 de enero del año siguiente; el otro, del 1º al 15 de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lio de cada año.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licencias extraordinarias de los miembros serán resueltas por el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erpo, procurando que el mismo no quede desintegrado.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0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Prohíbese a los miembros de la Junta Asesora formular declaraciones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úblicas acerca de las opiniones vertidas en las actuaciones judiciale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liminares al proceso penal en el que son llamados a asesorar.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gual prohibición recaerá en la etapa sumarial del proceso penal mientra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que el informe no estuviere a disposición del magistrado.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PITULO II - De sus cometidos y facultades.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1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Son cometidos de la Junta Asesora: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) Asesorar a los órganos judiciales con competencia penal, en lo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puestos a que refiere el artículo 1º del presente, produciendo el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forme técnico previsto en el artículo 18 inc. 2º del presente.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B) Obtener y sistematizar, por disposición del órgano judicial, todas la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uebas documentales que fueren necesarias para el esclarecimiento, por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Juez, de los hechos noticiados (art. 4º, nral. 3 de la Ley 17.060),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oduciendo el informe explicativo-preliminar establecido en el artículo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8 inciso 1º del presente.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) Organizar, recibir, custodiar y administrar el sistema de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ones juradas de los funcionarios determinados en los artículo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0º y 11º de la Ley Nº 17.060.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) Recabar de los organismos públicos correspondientes así como de lo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pectivos órganos de control en el proceso del gasto público, cuando l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sidere conveniente, informes escritos sobre las condiciones de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gularidad e imparcialidad con las cuales se preparan, formalizan y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jecutan determinados contratos públicos de bienes, obras y servicios.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 como consecuencia de tal información, sugiere una razonable presunción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haberse configurado o poderse configurar una infracción administrativa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y/o un delito, la Junta Asesora cursará inmediatamente información a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iscalía de Corte y Procuraduría General de la Nación, a los efectos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ablecidos en el artículo 14 de este decreto.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) Proponer a la Comisión Honoraria a que refiere el artículo 25 de l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ey Nº 17.060: 1) normas de conducta de los funcionarios públicos para: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) el correcto, honorable y adecuado cumplimiento de las funcione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úblicas (Códigos deontológicos), y ii) la aplicación de los principio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ablecidos en el Capítulo VI de dicha Ley Nº 17.060; 2) proyectos d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ctualización y ordenamiento legislativo y administrativo en materia d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ransparencia en la contratación pública; y 3) proyectos que definan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figuración de conflictos de intereses en la función pública y las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odalidades para que los mismos sean evitados.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) Proponer al Poder Ejecutivo campañas periódicas de difusión en materia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: 1) transparencia pública y responsabilidad de los funcionario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úblicos, 2) delitos, faltas y sanciones administrativas por infraccione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tra la Administración Pública, 3) mecanismos de control ciudadano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vistos en el sistema institucional del país. La Junta Asesora podrá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fectuar la difusión pública de las normas en materia de temas vinculad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 su competencia o la de la Comisión Honoraria a que refiere el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5 de la Ley Nº 17060.-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G) Proponer al Poder Ejecutivo las modificaciones de normas sobre la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aterias relacionadas con la competencia de la Junta Asesora.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H) Verificar la difusión pública que deben realizar todos los organismo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úblicos (artículo 5º de la Ley Nº 17.060) acerca de la realización d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quellas adquisiciones de bienes y contrataciones de servicios que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peren un monto individual por contratación equivalente al límite de la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icitaciones abreviadas. A tal efecto, todos los organismos públicos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berán informar a la Junta Asesora, dentro de los 60 días siguientes d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errado cada ejercicio anual, acerca de la publicidad realizada de dicha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dquisiciones de bienes y contrataciones de servicios. La difusión deberá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dentificar, como mínimo, el objeto del contrato, el producto o servicio,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precio individual y total, el contratante y su número de RUC (Registr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Unico de Contribuyentes), el crédito legal que procede imputar y, en su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so, el financiamiento. A los ciento veinte días de cerrado cada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jercicio anual la Junta Asesora dará a publicidad los listados de lo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rganismos omisos en cumplir con dicha obligación legal, sin perjuicio d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oder informar dicha circunstancia a los respectivos jerarcas u órgano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control.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) Asesorar a los organismos públicos que lo soliciten en cuanto a lo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ecanismos vigentes para prevenir y erradicar las prácticas corrupta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(numeral 9 del Artículo III de la Convención Interamericana contra l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rrupción, ratificada por la Ley 17.008, de 25 de setiembre de 1998).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2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Autorízase a la Junta Asesora a vincularse con las organizaciones no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gubernamentales en la erradicación de conductas reñidas con la probidad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ública en relación con el cumplimiento de los cometidos señalados en l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iterales E al H del artículo precedente.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3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deberá elaborar un informe anual de las actividade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sempeñadas en el ejercicio, a ser directamente presentado a cada uno d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Poderes del Estado.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4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s denuncias que cualquier interesado hiciere sobre comisión de delit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cluidos en el artículo 1 del presente decreto serán presentadas ante 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órgano judicial competente o bien ante el Ministerio Público, según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rresponda conforme al ordenamiento procesal vigente al momento de su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ormulación.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denuncias o noticias que se presentaren ante la Junta Asesora por l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encionados delitos no podrán ser objeto de conocimiento ni de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lificación por dicho órgano; deberán ser inmediatamente cursados a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iscalía de Corte y Procuraduría General de la Nación, a los efectos d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intervención del magistrado competente del Ministerio Público (numera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3 del artículo 4º de la ley 17.060 y, en su caso, articulo 230 de la ley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6.893, de 16 de diciembre de 1997).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5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n el caso que las denuncias presentadas ante la Junta Asesora fueren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xclusivamente por las irregularidades previstas en los artículos 15 y 17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a Ley Nº 17.060, procederá a sustanciar su conocimiento. Las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nuncias por otras irregularidades administrativas ameritarán la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tervención de la Junta Asesora sólo cuando así lo disponga la autoridad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dicial penal.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6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l cometido de asesoramiento de la Junta Asesora no será excluyente d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facultad del Juez de la causa de requerir otros dictámentes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ericiales, conforme con el régimen establecido en los artículos 177 y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s. del Código General del Proceso.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 el Ministerio Público dispusiere requerir dicho asesoramiento al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órgano judicial, deberá hacerlo conforme lo establece el artículo 134 d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reto ley 15.032, del 7 de julio de 1980 y, en su caso, el inciso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ercero del artículo 243.2 de la ley 16.893.-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7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l requerimiento a la Junta Asesora deberá identificar los puntos o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estiones concretos que habrán de ser objeto del dictamen (art. 180 del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ódigo General del Proceso y párrafo segundo del numeral 2 del artículo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4º de la Ley Nº 17.060), así como las pruebas documentales que deberán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r recabadas, atinentes a los hechos denunciados y que no hayan podido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r obtenidas en los procedimientos judiciales en curso.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8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l tribunal podrá disponer que la Junta Asesora produzca dos categoría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informe: a) el preliminar, a que refiere el artículo 11 apartado B d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e decreto; y b) el técnico, a que alude el apartado A de la misma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sposición.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informe preliminar contendrá, con la debida sistematización de toda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pruebas documentales obrantes, la correlación de los antecedentes con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hechos denunciados. Deberá ser presentado al órgano judicial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olicitante dentro del término de sesenta días, prorrogables, a solicitud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a Junta, por una sola vez, siempre que exista mérito para ello y por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un máximo de treinta días. La Junta Asesora podrá solicitar al Juez l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spensión del plazo, fundada en la demora en la obtención de la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ocumentación necesaria, que no le sea imputable.- Vencido el plazo d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senta días o el de la prórroga de un máximo de treinta días, la Junt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remitirá al órgano judicial los antecedentes reunidos así como 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forme pertinente.-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informe técnico contendrá las conclusiones de la Junta Asesora; deberá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r producido en el plazo que fije el tribunal, el que podrá ser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orrogado por única vez, en caso de motivo fundado. Vencido éste último,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ducará en encargo (art. 180 inciso final del Código General del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oceso).-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alquiera de los informes de la Junta Asesora, dirigidos al órgano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dicial solicitante, se presentará por escrito; referirá exclusivament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 la materia a que alude el artículo 1 del presente decreto y no podrán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tener incriminaciones en materia jurídico-penal.-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plazos a que refiere el presente artículo se computarán, de acuerdo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 lo dispuesto por artículo 94 del Código General del Proceso, a partir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a nota de Secretaría de pasaje a estudio a los miembros de la Junt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, el cual no podrá verificarse más allá de los treinta días a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artir de la fecha de recepción.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 lo considerare necesario, la Junta Asesora podrá recabar opinión d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écnicos con título habilitante o experiencia equivalente en la materi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conómico-financiera del Estado u otras relevantes al cometido referido,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unque no podrá delegar en ellos su obligación de dictaminar.-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9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Conforme a los cometidos establecidos en los apartados A y B del art. 11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este decreto, la Junta Asesora no estará habilitada a realizar otra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ctuaciones relativas a la investigación de delitos que las establecida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este reglamento ni participar en pesquisas ni instrucciones de oficio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 aquellas que lleve adelante la autoridad administrativa o judicial,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alvo las establecidas en los artículos 16 a 18 de este decreto.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aclaraciones o ampliaciones que las partes del proceso penal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olicitaren al Juez o que él mismo tenga a bien requerir, respecto de la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pinión técnica emitida por la Junta Asesora, serán evacuadas por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crito, dentro del mismo término establecido por el artículo 18 inc. 1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este decreto. La Junta Asesora podrá quedar incluida dentro de lo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sos de exenciones de concurrencia a audiencias, que habilita al Juzgad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artículo 183.1 del Código General del Proceso. En el caso de que el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zgado disponga expresamente la obligación de concurrir, la Junta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queda habilitada para designar al miembro que actúe por cuenta d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la, asistido del experto que aquélla considere conveniente.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0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tendrá la atribución de dirigirse directamente a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alquier órgano u organismo de los mencionados en el artículo 1º de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ey Nº 17.060.- Para la obtención de las pruebas documentales necesaria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ara el cumplimiento de los cometidos de los apartados A y B del artícul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1 del presente, cursará noticia inmediata al tribunal competente.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ambién la Junta Asesora podrá recibir, directamente, la documentación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olicitada.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jerarcas de las reparticiones públicas o personas jurídicas de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recho público no estatal que posean las pruebas documentales que le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cabe la Junta Asesora, en el marco de lo dispuesto por el numeral 3 d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4º de la Ley Nº 17.060, tendrán la obligación de suministrarlas.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Poder Ejecutivo apreciará, en su caso, en el ejercicio de sus podere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control que estipulan las normas constitucionales y legales vigentes,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modo como se cumpla dicha obligación resultante de la ley.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órganos y organismos mencionados en el artículo 1º de la Ley 17.060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que reciban una solicitud de parte de la Junta Asesora de aportarle l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ocumentación relacionada con el cumplimiento de un mandato judicial,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berán cumplirla dentro del término máximo de diez días corridos, bajo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percibimiento de incurrir, los funcionarios intervinientes, en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ponsabilidad administrativa.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1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os actos, documentos y demás elementos relativos a la función públic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que la autoridad de la repartición correspondiente haya declarado, en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virtud de ley o resolución fundada, que deban permanecer reservados o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cretos, quedarán excluidos del cumplimiento de la obligación legal d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ministrar a la Junta Asesora la documentación que ésta le recabe, salv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isión expresa del juez penal competente. En todo caso, bajo la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ponsabilidad a que hubiere lugar por derecho..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2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Sin perjuicio de lo establecido en los artículos precedentes y a lo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fectos del cumplimiento de su función de asesoramiento judicial, en lo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sos de omisiones o retardos del requerido la Junta Asesora podrá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rigirse, por intermedio del tribunal competente, a cualquier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partición pública a fin de solicitar los documentos y demás elemento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necesarios para el esclarecimiento, por el juez, de los hechos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nunciados.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3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Salvo lo dispuesto expresamente en este decreto, no serán aplicables 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miembros de la Junta Asesora, conforme al inciso segundo del numeral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2 del artículo 4º de la Ley Nº 17.060, las previsiones y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ponsabilidades para los peritos judiciales privados establecidas en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artículos 177 al 185 del Código General del Proceso, sin perjuicio d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 establecido por los artículos 24 y 25 de la Constitución de la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pública.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PITULO III. - De las declaraciones juradas patrimoniales ante la Junta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.  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4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s autoridades y funcionarios públicos a que refieren los artículos 10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y 11 de la Ley Nº 17.060, que hubieren cumplido sesenta días de ejercici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interrumpido en el cargo o función contratada, cumputados a partir d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toma de posesión, deberán presentar ante la Junta Asesora la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ón jurada de bienes e ingresos, a esa fecha, por su designación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 su cese en dicho cargo o función contratada, conforme a las normas qu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 indican en el presente Capítulo V así como en el Capítulo VI de est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reto.  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Junta Asesora abrirá los sobres conteniendo las declaraciones del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sidente y del Vicepresidente de la República y dispondrá su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ublicación en el Diario Oficial, manteniendo la custodia de las mismas.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 los solos efectos de la obligación de formular sus declaracione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radas, se entiende que los ordenadores de pagos a que refiere el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iteral O) del artículo 11 de la ley 17.060 serán los incluidos en el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ciso primero del artículo 31 del TOCAF y que los funcionarios que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mplen funciones de carácter inspectivo a que refiere el literal P) d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cho artículo 11 son aquellos cuya jerarquía no sea inferior a la d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efe o equivalente.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5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l Poder Ejecutivo y los titulares de los distintos organismos a los qu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lcanzare la aplicación de la Ley Nº 17.060 tendrán el deber de comunicar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 la Junta Asesora la nómina de los cargos y funciones contratada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prendidos en los artículos 10º y 11º de dicha ley, dentro del plazo d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reinta días de publicado este decreto en el Diario Oficial. Las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lteraciones producidas en la nómina de cargos o funciones contratadas en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 respectivo organismo deberán también ser comunicadas a la Junta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dentro del término de treinta días de acaecidas desde el ingreso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 la desvinculación funcional.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n perjuicio de ello, la Contaduría General de la Nación, las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tadurías Centrales de los demás Poderes del Estado, el Registro d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cionarios Públicos de la Oficina Nacional del Servicio Civil, los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órganos y organismos estatales así como las personas públicas no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atales a que se aplica esta ley suministrarán, a requerimiento de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nta Asesora, la información señalada en el inciso anterior.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6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A requerimiento del interesado o de oficio, la Junta Asesora determinará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 el funcionario debe presentar la declaración jurada de bienes e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gresos a que refiere el presente Capítulo de este decreto.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imismo, la Junta Asesora queda habilitada para recibir aquellas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ones juradas de funcionarios públicos no comprendidos en la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bligación a que refieren los artículos 24 y siguientes de este decreto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que voluntariamente estuvieren interesados en presentarla.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7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l plazo de cómputo de la obligación establecida en el artículo 24 d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e decreto para la presentación de la declaración jurada inicial será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treinta días corridos siguientes a los sesenta días de ejercicio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interrumpido del cargo o función contratada. Las declaraciones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bsiguientes se formularán cada dos años contados a partir de la fech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estado de situación patrimonial correspondiente a la declaración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icial, siempre que el funcionario continuare a esa fecha en el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jercicio del cargo o función contratada.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oda vez que cesare, el funcionario deberá presentar una declaración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inal dentro de los treinta días de su desvinculación. En caso de ingres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l funcionario a otro cargo o función contratada, también comprendido en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artículos 10 y 11 de la Ley Nº 17.060, no se requerirá declaración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inal del cese ni inicial del ingreso, manteniendo vigencia la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ón anterior durante el período de dos años a que refiere el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ciso precedente de este artículo.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8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declaración jurada de los funcionarios contendrá una relación precisa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y circunstanciada de los bienes que integran su activo, su pasivo y su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gresos por rentas, sueldos, salarios o beneficios de cualquier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naturaleza que perciban. También deberá comprender detalle de activos,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asivos e ingresos de su cónyuge, de la sociedad conyugal que integra y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as personas sometidas a su patria potestad, tutela o curatela. D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xistir separación de bienes, deberá identificarse la escritura o el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andato judicial que decretó la separación así como la fecha de su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vigencia. 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ntro de su activo y pasivo, el funcionario detallará sus bienes y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udas, tanto en el país como en el extranjero, muebles e inmuebles, su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pósitos, otros valores así como la participación que posea en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ociedades nacionales o extranjeras, en sociedades personales, con o sin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ersonalidad jurídica, en sociedades de responsabilidad limitada, anónima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 en comandita por acciones y "holdings". También deberá presentar el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último balance de las sociedades en las que desempeñe el cargo de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rector o Gerente. Asimismo, deberá declarar aquellos bienes no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prendidos en las categorías anteriores de que disponga a cualquier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ítulo su utilización.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berá identificar la última procedencia dominial de cada bien que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tegra el activo, ya sea en propiedad, alquiler, comodato o cualquier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tra forma de su utilización.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declaraciones subsiguientes a la inicial y la declaración final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berán identificar, en forma razonable, la secuencia de la evolución d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atrimonio e ingresos de las personas obligadas por la Ley Nº 17.060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pecto del patrimonio e ingresos incluidos en su declaración jurad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icial.  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29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s declaraciones juradas serán presentadas en sobre cerrado ante l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nta Asesora. En la carátula de dicho sobre, a su vez, lucirá una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ón firmada por el funcionario en la que confirma que en su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terior incorporó la declaración jurada que le exige este decreto así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o, en su caso, la de su cónyuge y, si correspondiere, la de la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ersonas sometidas a su patria potestad, tutela o curatela. Dicho sobr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rá recibido por la Junta Asesora o por funcionario competente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utorizado por la misma, el que en esa ocasión firmará la nota de cargo y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xpedirá la constancia de su recepción.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sobre cerrado también podrá ser recibido por la autoridad de la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ficina en que revista el funcionario, que haya sido expresamente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signada al efecto por la Junta Asesora para recibir las declaracione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radas. En tal caso, dicha autoridad quedará obligada personalmente 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mitir a la Junta Asesora, bajo su responsabilidad, las declaracione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radas recibidas. Dejará constancia de que la firma de quien suscribe 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obre fue puesta en su presencia por quien dice ser el funcionario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nte y que agrega la fotocopia de su cédula de identidad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bidamente inicialada.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presentación ante la Junta Asesora, del declarante o de la autoridad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signada, deberá ser personal o mediante apoderado en legal forma. Pero,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caso de que no pudiere así verificarse, se requerirá que la firma qu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uce en la carátula del sobre haya sido certificada por escribano públic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el país o por cónsul uruguayo acreditado en el extranjero, lo que s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djuntará al sobre cerrado. Se requerirá la constancia de la recepción d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declaración jurada en las condiciones exigidas, a fin de acreditar el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mplimiento de la obligación establecida en el artículo 24 de este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reto.  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Junta Asesora, que tendrá a su cargo la custodia de las declaracione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radas presentadas, tomará las medidas necesarias a fin de mantener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erva de la identificación del declarante así como del contenido del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obre.    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0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En su caso, el cónyuge del funcionario obligado deberá suscribir la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ón jurada de activo, pasivo e ingresos que le correspondan,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que deberá estar incorporada al sobre cerrado.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1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llevará un Registro de las declaraciones juradas de l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cionarios referidos en los artículos 10 y 11 de la Ley Nº 17.060 así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o proporcionará los instructivos y formularios que correspondan par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correcta declaración jurada. Los instructivos deberán ser publicado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el Diario Oficial.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formularios e instructivos requeridos habrán de ser retirados en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ede de la Junta Asesora; sólo serán enviados a las respectivas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particiones públicas en el caso de los funcionarios determinados en el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0 de la Ley Nº 17.060 así como a aquellos que desempeñan el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rgo o función contratada en el interior o en el exterior del país.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2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s declaraciones juradas custodiadas por la Junta Asesora deberán ser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servadas por un período de cinco años a partir del cese del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cionario en su cargo o función contratada. Vencido el mismo, procederá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 su destrucción a partir de los treinta días siguientes y se labrará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cta, salvo que el interesado o sus sucesores hubieren solicitado su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volución dentro de dicho plazo, en cuyo caso se les devolverá.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3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Durante el período de custodia, no procederá la apertura, salvo en lo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guientes casos: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) A pedido expreso del interesado, quien a tales fines se deberá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sentar por escrito ante la Junta Asesora y solicitar su apertura, ante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 que se le entregará fotocopia testimoniada de dicha declaración. L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ón original continuará bajo la custodia de la Junta Asesora.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B) Por resolución fundada de la justicia penal, procediéndose a expedir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respectivo testimonio que se hubiere dispuesto.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) De oficio por la Junta Asesora, cuando así fundadamente lo resolviere.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viamente, deberá proceder a conferir vista al interesado conforme al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76 del decreto 500/991, de 27 de setiembre de 1991.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4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Toda apertura, de oficio o a petición de parte, será precedida de l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via noticia al interesado del día y la hora en que se procederá a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isma. Será documentada mediante un acta y la expedición de testimonio;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declaración original continuará bajo custodia. Dicho testimonio s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mantendrá en el expediente ante la Junta Asesora. De existir mérito, el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xpediente será cursado en la forma prevista en el artículo 14 de est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reto. En caso contrario, se ordenará el archivo del expediente,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formándose de ello a los interesados.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nte solicitud por parte de una Comisión Investigadora parlamentaria,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demás del trámite previsto en el inciso anterior, la Junta Asesora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formará por escrito de las actuaciones cumplidas así como de la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solución recaída. En el caso de solicitarse expresamente el envío del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estimonio con la declaración jurada, el mismo será entregado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ersonalmente a la Comisión Investigadora parlamentaria, bajo la reserva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ablecida para su actuación por la legislación vigente.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5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Junta Asesora no recibirá denuncias contra funcionarios que hayan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sentado declaración jurada y se postulen a cargos electivos ni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ocederá a la apertura de sus sobres dentro de los noventa días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nteriores al fijado para el acto eleccionario. En los casos de denuncia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 de aperturas de sobres en una fecha acaecida antes de dicho plazo, per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ntro del año de fijado el acto electoral, es obligación de la Junt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dictar resolución en el caso con una anticipación de por lo men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reinta días al acto elccionario, lo que el interesado podrá urgir (art.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8 de la Ley Nº 17.060).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6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Ante la omisión de presentar la declaración jurada en los casos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ablecidos en los artículos 24 y 27 de este decreto, la Junta Asesor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rsará aviso personal a los funcionarios omisos, a cuyo efecto será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uficiente que el mismo haya sido notificado en el domicilio personal d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cionario, o en la respectiva oficina de personal o quien cumpla est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ción. Si en los quince días posteriores a la recepción del aviso por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 funcionario el mismo no cumpliere con la obligación de presentar l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ón jurada o no justificare un impedimento legal, quedará en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diciones de ser incluido en el listado de funcionarios omisos que,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atrimestralmente, la Junta Asesora publicará en el Diario Oficial y en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un diario de circulación nacional, identificando el nombre y cargo d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chos funcionarios. Asimismo, la omisión constituye falta grave a lo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beres inherentes a la función pública, lo que la Junta Asesora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unicará al jerarca respectivo o, en su caso, al órgano de control.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PITULO IV - Disposiciones transitorias y derogaciones.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7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(Disposición Transitoria I). A partir de la vigencia de la presente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glamentación, el Poder Ejecutivo procederá a designar y a dar posesión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mediata a los miembros de la Junta Asesora, los que se abocarán a l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rganización del servicio a su cargo dentro de los siguientes sesenta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ías; cumplidos, se considerará instalada.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ntro de los sesenta días siguientes contados a partir de dicha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stalación, la Junta Asesora deberá proporcionar los instructivos y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ormularios que correspondan para la presentación de la declaración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rada.   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instructivos deberán ser objeto de tres publicaciones en el Diario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Oficial.         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8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(Disposición Transitoria II). La nómina inicial deberá ser comunicada a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Junta Asesora por los titulares de los distintos órganos y organismo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úblicos a los que alcanzare la aplicación de la ley 17.060 dentro de l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reinta días de publicado este decreto en el Diario Oficial.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mprenderá los cargos o funciones contratadas, los nombres de lo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cionarios que a partir del 23 de diciembre de 1998 (art. 19 de la Ley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Nº 17.060) hubieren configurado la obligación establecida en el artículo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24 de este decreto así como sus alteraciones desde dicha fecha a la de la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ublicación de este decreto en el Diario Oficial. Dicha comunicación a la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nta Asesora es sin perjuicio de la obligación personal de los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uncionarios de presentar su declaración jurada en igual término de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reinta días desde que ingresen a de dichos cargos o funciones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ontratadas o cesen en los mismos.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imismo, para la compulsa de la primera nómina al 23 de diciembre de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998 y sus actualizaciones posteriores hasta la fecha de publicación de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e decreto, la Junta Asesora queda habilitada para recabar también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cha información directamente a la Contaduría General de la Nación, 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Contadurías Centrales de los demás Poderes, órganos y organismos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atales no pertenecientes a la Administración Central así como a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ersonas públicas no estatales y al Registro de Funcionarios Públicos 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argo de la Oficina Nacional del Servicio Civil.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Quedan excluidos de esta disposición aquellos funcionarios que hubieren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esado entre el 23 de diciembre de 1998 y la fecha de emisión del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esente decreto.      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39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(Disposición Transitoria III). Los funcionarios públicos que ocuparen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cargos o funciones contratadas comprendidos en los artículos 10 y 11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a Ley Nº 17.060 y que hubieren cumplido sesenta días de ejercicio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interrumpido de los mismos antes de la primera publicación de los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structivos en el Diario Oficial deberán presentar su primera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ón jurada, a dicha fecha de la publicación, dentro de los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treinta días siguientes. Se aplicará lo establecido en el artículo 24 d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e decreto a aquellos funcionarios comprendidos que no hubieren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mplido los sesenta días a la fecha de la primera publicación de los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instructivos en el Diario Oficial.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Una vez verificada la primera publicación de los instructivos en el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ario Oficial, la obligación de presentar la respectiva declaración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jurada así como la fecha sobre la que deberá declararse el estado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atrimonial será aquella en la que se cumplan las condiciones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stablecidas en el artículo 24 de este Decreto.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Sin perjuicio de lo establecido en el inciso anterior y a los efectos de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 ordenada recepción de las declaraciones juradas iniciales, la Junt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sesora queda autorizada para facilitar la recepción mediante la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ijación, para cada uno de los grupos de funcionarios señalados en los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s 10 y 11 de la Ley Nº 17.060, de fechas diferenciales sucesiva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presentación. En tal caso, dichas fechas deberán ser publicadas en dos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iarios de circulación nacional. Tales plazos, contados a partir de la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rimera publicación del instructivo en el Diario Oficial, no podrán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xceder de: treinta días en el caso de los funcionarios mencionados en 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10 de la Ley Nº 17.060; treinta días siguientes en el caso de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os funcionarios relacionados en los literales A) al D) del artículo 11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dicho texto legal; treinta días subsiguientes a los identificados en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as letras E) a LL) del artículo 11 referido; sesenta días subsiguientes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n el caso de los mencionados en los literales M) al Q) de dicho artículo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11 de la Ley Nº 17.060.      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40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(Derogaciones) Deróganse el numeral 6 del artículo 1º del Decreto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500/985, de 19 de setiembre de 1985, así como el cometido asignado por el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reto 380/997, de 10 de octubre de 1997, a la Escribanía de Gobierno y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Hacienda de recibir y custodiar las Declaraciones Juradas Patrimoniales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 los funcionarios públicos. 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41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La Escribanía de Gobierno y Hacienda transferirá a la Junta Asesora la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ocumentación en custodia, correspondiente al ex-Registro de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claraciones Juradas Patrimoniales, así como sus índices y demás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elementos registrales atinentes. La Junta Asesora continuará con la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custodia de dichas declaraciones juradas mientras no se exija su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devolución o corresponda su destrucción.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Artículo 42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  <w:r>
        <w:rPr>
          <w:rFonts w:cs="Helvetica;Arial" w:ascii="Helvetica;Arial" w:hAnsi="Helvetica;Arial"/>
          <w:lang w:val="es-ES"/>
        </w:rPr>
        <w:t xml:space="preserve">Comuníquese, publíquese, etc.                                     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FERNANDEZ FAINGOLD, GUILLERMO STIRLING, DIDIER OPERTTI, LUIS MOSCA, JUAN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LUIS STORACE, YAMANDU FAU, LUCIO CACERES, JULIO HERRERA, ANA LIA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PIÑEYRUA, RAUL BUSTOS, LUIS BREZZO, BENITO STERN, BEATRIZ MARTINEZ.    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</w:t>
      </w:r>
      <w:r>
        <w:rPr>
          <w:rFonts w:cs="Helvetica;Arial" w:ascii="Helvetica;Arial" w:hAnsi="Helvetica;Arial"/>
          <w:lang w:val="es-ES"/>
        </w:rPr>
        <w:t xml:space="preserve">Recibido por D. O. el 16 de Noviembre de 1999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cs="Helvetica;Arial" w:ascii="Helvetica;Arial" w:hAnsi="Helvetica;Arial"/>
          <w:lang w:val="es-ES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lang w:val="es-ES"/>
        </w:rPr>
      </w:pPr>
      <w:r>
        <w:rPr>
          <w:rFonts w:eastAsia="Helvetica;Arial" w:cs="Helvetica;Arial" w:ascii="Helvetica;Arial" w:hAnsi="Helvetica;Arial"/>
          <w:lang w:val="es-ES"/>
        </w:rPr>
        <w:t xml:space="preserve">                                                                            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cs="Helvetica;Arial" w:ascii="Helvetica;Arial" w:hAnsi="Helvetica;Arial"/>
          <w:lang w:val="es-ES"/>
        </w:rPr>
        <w:t> </w:t>
      </w:r>
    </w:p>
    <w:p>
      <w:pPr>
        <w:pStyle w:val="Normal"/>
        <w:rPr>
          <w:rFonts w:ascii="Helvetica;Arial" w:hAnsi="Helvetica;Arial" w:cs="Helvetica;Arial"/>
          <w:lang w:val="es-ES"/>
        </w:rPr>
      </w:pPr>
      <w:r>
        <w:rPr>
          <w:rFonts w:cs="Helvetica;Arial" w:ascii="Helvetica;Arial" w:hAnsi="Helvetica;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;Arial" w:hAnsi="Helvetica;Arial" w:eastAsia="Arial Unicode MS" w:cs="Arial Unicode MS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54:00Z</dcterms:created>
  <dc:creator>Uruguay</dc:creator>
  <dc:description/>
  <dc:language>en-US</dc:language>
  <cp:lastModifiedBy>Uruguay</cp:lastModifiedBy>
  <dcterms:modified xsi:type="dcterms:W3CDTF">2002-09-06T13:54:00Z</dcterms:modified>
  <cp:revision>1</cp:revision>
  <dc:subject/>
  <dc:title>Decreto  Nº  354/999</dc:title>
</cp:coreProperties>
</file>