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prueban el Texto Único Ordenado de la Ley del Impuesto a la Re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RETO SUPREMO Nº 179-2004-E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De conformidad con el Artículo 3 de la Ley Nº 29165, publicada el 20 diciembre 2007, se exonera del pago del Impuesto a la Renta las regalías que, por derechos de autor, perciban los autores y traductores nacionales y extranjeros, por concepto de libros editados e impresos en el territorio nacional, por un plazo de seis (6) años, de conformidad con el inciso c) del artículo 2 del Decreto Legislativo Nº 977. Esta exoneración regirá a partir del 1 de enero del añ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 xml:space="preserve">Ley N° 28424 (Ley que crea el Impuesto Temporal a los Activos Netos) </w:t>
      </w:r>
    </w:p>
    <w:p>
      <w:pPr>
        <w:pStyle w:val="Normal"/>
        <w:jc w:val="both"/>
        <w:rPr>
          <w:rFonts w:ascii="Arial" w:hAnsi="Arial" w:cs="Arial"/>
          <w:sz w:val="20"/>
          <w:szCs w:val="20"/>
        </w:rPr>
      </w:pPr>
      <w:r>
        <w:rPr>
          <w:rFonts w:cs="Arial" w:ascii="Arial" w:hAnsi="Arial"/>
          <w:sz w:val="20"/>
          <w:szCs w:val="20"/>
        </w:rPr>
        <w:tab/>
        <w:tab/>
        <w:tab/>
        <w:t>D.S. Nº 122-94-EF (REGLAMENTO)</w:t>
      </w:r>
    </w:p>
    <w:p>
      <w:pPr>
        <w:pStyle w:val="Normal"/>
        <w:jc w:val="both"/>
        <w:rPr>
          <w:rFonts w:ascii="Arial" w:hAnsi="Arial" w:cs="Arial"/>
          <w:sz w:val="20"/>
          <w:szCs w:val="20"/>
        </w:rPr>
      </w:pPr>
      <w:r>
        <w:rPr>
          <w:rFonts w:cs="Arial" w:ascii="Arial" w:hAnsi="Arial"/>
          <w:sz w:val="20"/>
          <w:szCs w:val="20"/>
        </w:rPr>
        <w:tab/>
        <w:tab/>
        <w:tab/>
        <w:t xml:space="preserve">D.S. N° 157-2005-EF (Metodología para el cálculo de los recursos efectivamente recaudados en cada circunscripción departamental) </w:t>
      </w:r>
    </w:p>
    <w:p>
      <w:pPr>
        <w:pStyle w:val="Normal"/>
        <w:jc w:val="both"/>
        <w:rPr>
          <w:rFonts w:ascii="Arial" w:hAnsi="Arial" w:cs="Arial"/>
          <w:sz w:val="20"/>
          <w:szCs w:val="20"/>
        </w:rPr>
      </w:pPr>
      <w:r>
        <w:rPr>
          <w:rFonts w:cs="Arial" w:ascii="Arial" w:hAnsi="Arial"/>
          <w:sz w:val="20"/>
          <w:szCs w:val="20"/>
        </w:rPr>
        <w:tab/>
        <w:tab/>
        <w:tab/>
        <w:t>R. N° 203-2006-SUNAT (Establecen excepciones para la presentación de las declaraciones mensuales del IGV, de los pagos a cuenta del</w:t>
      </w:r>
    </w:p>
    <w:p>
      <w:pPr>
        <w:pStyle w:val="Normal"/>
        <w:jc w:val="both"/>
        <w:rPr>
          <w:rFonts w:ascii="Arial" w:hAnsi="Arial" w:cs="Arial"/>
          <w:sz w:val="20"/>
          <w:szCs w:val="20"/>
        </w:rPr>
      </w:pPr>
      <w:r>
        <w:rPr>
          <w:rFonts w:cs="Arial" w:ascii="Arial" w:hAnsi="Arial"/>
          <w:sz w:val="20"/>
          <w:szCs w:val="20"/>
        </w:rPr>
        <w:tab/>
        <w:tab/>
        <w:tab/>
        <w:t>Impuesto a la Renta, del Régimen Especial del Impuesto a la Renta y del Nuevo RUS)</w:t>
      </w:r>
    </w:p>
    <w:p>
      <w:pPr>
        <w:pStyle w:val="Normal"/>
        <w:jc w:val="both"/>
        <w:rPr>
          <w:rFonts w:ascii="Arial" w:hAnsi="Arial" w:cs="Arial"/>
          <w:sz w:val="20"/>
          <w:szCs w:val="20"/>
        </w:rPr>
      </w:pPr>
      <w:r>
        <w:rPr>
          <w:rFonts w:cs="Arial" w:ascii="Arial" w:hAnsi="Arial"/>
          <w:sz w:val="20"/>
          <w:szCs w:val="20"/>
        </w:rPr>
        <w:tab/>
        <w:tab/>
        <w:tab/>
        <w:t>D.S. N° 050-2007-EF, Art. 7</w:t>
      </w:r>
    </w:p>
    <w:p>
      <w:pPr>
        <w:pStyle w:val="Normal"/>
        <w:jc w:val="both"/>
        <w:rPr>
          <w:rFonts w:ascii="Arial" w:hAnsi="Arial" w:cs="Arial"/>
          <w:sz w:val="20"/>
          <w:szCs w:val="20"/>
        </w:rPr>
      </w:pPr>
      <w:r>
        <w:rPr>
          <w:rFonts w:cs="Arial" w:ascii="Arial" w:hAnsi="Arial"/>
          <w:sz w:val="20"/>
          <w:szCs w:val="20"/>
        </w:rPr>
        <w:tab/>
        <w:tab/>
        <w:tab/>
        <w:t>D.S. N° 110-2007-EF, Art. 5</w:t>
      </w:r>
    </w:p>
    <w:p>
      <w:pPr>
        <w:pStyle w:val="Normal"/>
        <w:jc w:val="both"/>
        <w:rPr>
          <w:rFonts w:ascii="Arial" w:hAnsi="Arial" w:cs="Arial"/>
          <w:sz w:val="20"/>
          <w:szCs w:val="20"/>
        </w:rPr>
      </w:pPr>
      <w:r>
        <w:rPr>
          <w:rFonts w:cs="Arial" w:ascii="Arial" w:hAnsi="Arial"/>
          <w:sz w:val="20"/>
          <w:szCs w:val="20"/>
        </w:rPr>
        <w:tab/>
        <w:tab/>
        <w:tab/>
        <w:t>LEY N° 29173 (Régimen de percepciones del impuesto general a las ventas)</w:t>
      </w:r>
    </w:p>
    <w:p>
      <w:pPr>
        <w:pStyle w:val="Normal"/>
        <w:jc w:val="both"/>
        <w:rPr>
          <w:rFonts w:ascii="Arial" w:hAnsi="Arial" w:cs="Arial"/>
          <w:sz w:val="20"/>
          <w:szCs w:val="20"/>
        </w:rPr>
      </w:pPr>
      <w:r>
        <w:rPr>
          <w:rFonts w:cs="Arial" w:ascii="Arial" w:hAnsi="Arial"/>
          <w:sz w:val="20"/>
          <w:szCs w:val="20"/>
        </w:rPr>
        <w:tab/>
        <w:tab/>
        <w:tab/>
        <w:t>R. N° 002-2008-SUNAT (Aprueban disposiciones y formularios para la declaración jurada anual del Impuesto a la Renta y del Impuesto a las</w:t>
      </w:r>
    </w:p>
    <w:p>
      <w:pPr>
        <w:pStyle w:val="Normal"/>
        <w:jc w:val="both"/>
        <w:rPr>
          <w:rFonts w:ascii="Arial" w:hAnsi="Arial" w:cs="Arial"/>
          <w:sz w:val="20"/>
          <w:szCs w:val="20"/>
        </w:rPr>
      </w:pPr>
      <w:r>
        <w:rPr>
          <w:rFonts w:cs="Arial" w:ascii="Arial" w:hAnsi="Arial"/>
          <w:sz w:val="20"/>
          <w:szCs w:val="20"/>
        </w:rPr>
        <w:tab/>
        <w:tab/>
        <w:tab/>
        <w:t>Transacciones Financieras del Ejercicio Gravable 2007)</w:t>
      </w:r>
    </w:p>
    <w:p>
      <w:pPr>
        <w:pStyle w:val="Normal"/>
        <w:jc w:val="both"/>
        <w:rPr>
          <w:rFonts w:ascii="Arial" w:hAnsi="Arial" w:cs="Arial"/>
          <w:sz w:val="20"/>
          <w:szCs w:val="20"/>
        </w:rPr>
      </w:pPr>
      <w:r>
        <w:rPr>
          <w:rFonts w:cs="Arial" w:ascii="Arial" w:hAnsi="Arial"/>
          <w:sz w:val="20"/>
          <w:szCs w:val="20"/>
        </w:rPr>
        <w:tab/>
        <w:tab/>
        <w:tab/>
        <w:t>D.S. Nº 090-2008-EF (Establecimiento de la obligación de requerir la presentación del Certificado de Residencia para aplicar los convenios para evitar</w:t>
      </w:r>
    </w:p>
    <w:p>
      <w:pPr>
        <w:pStyle w:val="Normal"/>
        <w:jc w:val="both"/>
        <w:rPr>
          <w:rFonts w:ascii="Arial" w:hAnsi="Arial" w:cs="Arial"/>
          <w:sz w:val="20"/>
          <w:szCs w:val="20"/>
        </w:rPr>
      </w:pPr>
      <w:r>
        <w:rPr>
          <w:rFonts w:cs="Arial" w:ascii="Arial" w:hAnsi="Arial"/>
          <w:sz w:val="20"/>
          <w:szCs w:val="20"/>
        </w:rPr>
        <w:tab/>
        <w:tab/>
        <w:tab/>
        <w:t>la doble imposición y regulación de la emisión de los Certificados de Residencia en el Perú)</w:t>
      </w:r>
    </w:p>
    <w:p>
      <w:pPr>
        <w:pStyle w:val="Normal"/>
        <w:jc w:val="both"/>
        <w:rPr>
          <w:rFonts w:ascii="Arial" w:hAnsi="Arial" w:cs="Arial"/>
          <w:sz w:val="20"/>
          <w:szCs w:val="20"/>
        </w:rPr>
      </w:pPr>
      <w:r>
        <w:rPr>
          <w:rFonts w:cs="Arial" w:ascii="Arial" w:hAnsi="Arial"/>
          <w:sz w:val="20"/>
          <w:szCs w:val="20"/>
        </w:rPr>
        <w:tab/>
        <w:tab/>
        <w:tab/>
        <w:t xml:space="preserve">D. Leg. Nº 1058, Art. 1 (Depreciación de  bienes generadoras de energía con recursos hídricos y otros recursos renov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PRESIDENTE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mediante Decreto Legislativo Nº 774 se aprueba la Ley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a través del Decreto Supremo Nº 054-99-EF se aprobó el Texto Único Ordenado de la Ley del Impuesto a la Renta; habiéndose aprobado con posterioridad a su vigencia diversos dispositivos legales que han complementado y/o modificado el texto de la Ley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la Disposición Final Única del Decreto Legislativo Nº 949 establece que por Decreto Supremo refrendado por el Ministro de Economía y Finanzas se expedirá el nuevo Texto Único Ordenado de la Ley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conformidad con lo dispuesto en la Disposición Final Única del Decreto Legislativo Nº 9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 Apruébase el nuevo Texto Único Ordenado de la Ley del Impuesto a la Renta, que consta de diecisiete (17) Capítulos, ciento veinticuatro (124) Artículos y cincuenta y uno (51) Disposiciones Transitorias y Finales, los cuales forman parte integrante del presente Decreto Supre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 Deróguese el Decreto Supremo Nº 054-99-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 El presente Decreto Supremo será refrendado por el Ministro de Economía y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do en la Casa de Gobierno, en Lima, a los seis días del mes de diciembre del año dos mil cu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EJANDRO TOLEDO</w:t>
      </w:r>
    </w:p>
    <w:p>
      <w:pPr>
        <w:pStyle w:val="Normal"/>
        <w:jc w:val="both"/>
        <w:rPr>
          <w:rFonts w:ascii="Arial" w:hAnsi="Arial" w:cs="Arial"/>
          <w:sz w:val="20"/>
          <w:szCs w:val="20"/>
        </w:rPr>
      </w:pPr>
      <w:r>
        <w:rPr>
          <w:rFonts w:cs="Arial" w:ascii="Arial" w:hAnsi="Arial"/>
          <w:sz w:val="20"/>
          <w:szCs w:val="20"/>
        </w:rPr>
        <w:tab/>
        <w:t>Presidente Constitucional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EDRO PABLO KUCZYNSKI</w:t>
      </w:r>
    </w:p>
    <w:p>
      <w:pPr>
        <w:pStyle w:val="Normal"/>
        <w:jc w:val="both"/>
        <w:rPr>
          <w:rFonts w:ascii="Arial" w:hAnsi="Arial" w:cs="Arial"/>
          <w:sz w:val="20"/>
          <w:szCs w:val="20"/>
        </w:rPr>
      </w:pPr>
      <w:r>
        <w:rPr>
          <w:rFonts w:cs="Arial" w:ascii="Arial" w:hAnsi="Arial"/>
          <w:sz w:val="20"/>
          <w:szCs w:val="20"/>
        </w:rPr>
        <w:tab/>
        <w:t>Ministro de Economía y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VO TEXTO ÚNICO ORDENADO DE LA LEY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Artículo 1.- El Impuesto a la Renta g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rentas que provengan del capital, del trabajo y de la aplicación conjunta de ambos factores, entendiéndose como tales aquellas que provengan de una fuente durable y susceptible de generar ingresos perió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ganancias de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Otros ingresos que provengan de terceros, establecidos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rentas imputadas, incluyendo las de goce o disfrute, establecidas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án incluidas dentro de las rentas previstas en el inciso 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Las regalías.</w:t>
      </w:r>
    </w:p>
    <w:p>
      <w:pPr>
        <w:pStyle w:val="Normal"/>
        <w:jc w:val="both"/>
        <w:rPr>
          <w:rFonts w:ascii="Arial" w:hAnsi="Arial" w:cs="Arial"/>
          <w:sz w:val="20"/>
          <w:szCs w:val="20"/>
        </w:rPr>
      </w:pPr>
      <w:r>
        <w:rPr>
          <w:rFonts w:cs="Arial" w:ascii="Arial" w:hAnsi="Arial"/>
          <w:sz w:val="20"/>
          <w:szCs w:val="20"/>
        </w:rPr>
        <w:tab/>
        <w:t>2) Los resultados de la enajenac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Terrenos rústicos o urbanos por el sistema de urbanización o l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Inmuebles, comprendidos o no bajo el régimen de propiedad horizontal, cuando hubieren sido adquiridos o edificados, total o parcialmente, para efectos de la enaje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Los resultados de la venta, cambio o disposición habitual de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Artículo sustituido por el Artículo 2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Artículo 2.- Para efectos de esta Ley, constituye ganancia de capital cualquier ingreso que provenga de la enajenación de bienes de capital. Se entiende por bienes de capital a aquellos que no están destinados a ser comercializados en el ámbito de un giro de negocio o de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tre las operaciones que generan ganancias de capital, de acuerdo a esta Ley,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 enajenación, redención o rescate, según sea el caso, de acciones y participaciones representativas del capital, acciones de inversión, certificados, títulos, bonos y papeles comerciales, valores representativos de cédulas hipotecarias, obligaciones al portador u otros valores al portador y otros valores mobil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 enajenac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Bienes adquiridos en pago de operaciones habituales o para cancelar créditos proveniente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Bienes muebles cuya depreciación o amortización admit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Derechos de llave, marcas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Bienes de cualquier naturaleza que constituyan activos de personas jurídicas o empresas constituidas en el país, de las empresas unipersonales domiciliadas a que se refiere el tercer párrafo del Artículo 14 o de sucursales, agencias o cualquier otro establecimiento permanente de empresas unipersonales, sociedades y entidades de cualquier naturaleza constituidas en el exterior que desarrollen actividades generadoras de rentas de la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Negocios o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Denuncios y conc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resultados de la enajenación de bienes que, al cese de las actividades desarrolladas por empresas comprendidas en el inciso a) del Artículo 28, hubieran quedado en poder del titular de dichas empresas, siempre que la enajenación tenga lugar dentro de los dos (2) años contados desde la fecha en que se produjo el cese de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constituye ganancia de capital gravable por esta Ley, el resultado de la enajenación de los siguientes bienes, efectuada por una persona natural, sucesión indivisa o sociedad conyugal que optó por tributar como tal, que no genere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Inmuebles ocupados como casa habitación del enaje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Bienes muebles, distintos a los señalados en el inciso a)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Artículo sustituido por el Artículo 3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Artículo 3.- Los ingresos provenientes de terceros que se encuentran gravados por esta ley, cualquiera sea su denominación, especie o forma de pago s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indemnizaciones en favor de empresas por seguros de su personal y aquéllas que no impliquen la reparación de un daño, así como las sumas a que se refiere el inciso g) del Artículo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indemnizaciones destinadas a reponer, total o parcialmente, un bien del activo de la empresa, en la parte en que excedan del costo computable de ese bien, salvo que se cumplan las condiciones para alcanzar la inafectación total de esos importes que dispong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general, constituye renta gravada de las empresas, cualquier ganancia o ingreso derivado de operaciones con terceros, así como el resultado por exposición a la inflación determinado conforme a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constituye renta gravada de una persona natural, sucesión indivisa o sociedad conyugal que optó por tributar como tal, cualquier ganancia o ingreso que provenga de operaciones realizadas con instrumentos financieros de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rporado por el Artículo 2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Artículo sustituido por el Artículo 4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Artículo 4.- Sólo se presumirá que existe habitualidad, en la enajenación de bienes hecha por una persona natural, sucesión indivisa o sociedad conyugal que optó por tributar como tal, en el caso de enajenación de acciones y participaciones representativas del capital de sociedades, acciones del trabajo, bonos, cédulas hipotecarias y otros valores: cuando el enajenante haya efectuado en el curso del ejercicio, por lo menos diez (10) operaciones de compra y diez (10) operaciones de venta. Para esos fines, tratándose de valores cotizados en bolsa, se entenderá como única operación la orden dada al Agente para comprar o vender un número determinado de valores, aun cuando el Agente, para cumplir el encargo, realice varias operaciones hasta completar el número de valores que su comitente desee comprar o v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ersona natural, sucesión indivisa o sociedad conyugal que optó por tributar como tal, que no hubiesen tenido la condición de habituales o que habiéndola tenido la hubiesen perdido en uno o más ejercicio gravables, computarán para los efectos del Impuesto el resultado de las enajenaciones a que se refieren los párrafos precedentes sólo a partir de la operación en que se presuma la habitu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ningún caso se considerarán operaciones habituales ni se computarán para los efectos de este artículo, las enajenaciones de bienes cuando éstos hayan sido adquiridos por causa de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Artículo sustituido por el Artículo 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3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 Se presumirá que existe habitualidad en la enajenación de bienes de capital hecha por una persona natural, sucesión indivisa o sociedad conyugal que optó por tributar como tal,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Tratándose de inmuebles: a partir de la tercera enajenación, inclusive, que se produzca en el ejercicio gravable. Se perderá la condición de habitualidad, si es que en dos (2) ejercicios gravables siguientes de ganada dicha condición no se realiza ninguna enaje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Tratándose de acciones y participaciones representativas del capital, acciones de inversión, certificados, títulos, bonos y papeles comerciales, valores representativos de cédulas hipotecarias, obligaciones u otros valores al portador, instrumentos financieros derivados y otros valores mobiliarios: cuando el enajenante haya efectuado en el curso del ejercicio, por lo menos diez (10) operaciones de adquisición y diez (10) operaciones de enajenación. Para esos fines, tratándose de valores cotizados en un mecanismo centralizado de negociación como la bolsa de valores, se entenderá como única operación la orden dada al Agente para adquirir o enajenar un número determinado de valores, aún cuando el Agente, para cumplir el encargo, realice varias operaciones hasta completar el número de valores que su comitente desee adquirir o enaje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condición de habitualidad a que se refiere el presente inciso se debe cumplir para cada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ningún caso se considerarán operaciones habituales ni se computarán para los efectos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transferencias fiduciarias que conforme con lo previsto en el Artículo 14-A de esta Ley, no constituyen enajen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operaciones efectuadas en beneficio del contribuyente a través de patrimonios autónomos cuyos rendimientos individuales se establezcan en función de resultados colectivos, tales como Fondos Mutuos de Inversión en Valores, Fondos de Inversión,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enajenaciones de bienes cuando éstos hayan sido adquiridos por causa de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 Para los efectos de esta ley, se entiende por enajenación la venta, permuta, cesión definitiva, expropiación, aporte a sociedades y, en general, todo acto de disposición por el que se transmita el dominio a título oner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A.- Las transacciones con Instrumentos Financieros Derivados se sujetarán a las siguientes disposiciones y a las demás que señal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ncepto:</w:t>
      </w:r>
    </w:p>
    <w:p>
      <w:pPr>
        <w:pStyle w:val="Normal"/>
        <w:jc w:val="both"/>
        <w:rPr>
          <w:rFonts w:ascii="Arial" w:hAnsi="Arial" w:cs="Arial"/>
          <w:sz w:val="20"/>
          <w:szCs w:val="20"/>
        </w:rPr>
      </w:pPr>
      <w:r>
        <w:rPr>
          <w:rFonts w:cs="Arial" w:ascii="Arial" w:hAnsi="Arial"/>
          <w:sz w:val="20"/>
          <w:szCs w:val="20"/>
        </w:rPr>
        <w:tab/>
        <w:t>Los Instrumentos Financieros Derivados son contratos que involucran a contratantes que ocupan posiciones de compra o de venta y cuyo valor deriva del movimiento en el precio o valor de un elemento subyacente que le da origen. No requieren de una inversión neta inicial, o en todo caso dicha inversión suele ser mínima y se liquidan en una fecha pre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Instrumentos Financieros Derivados a los que se refiere este inciso corresponden a los que conforme a las prácticas financieras generalmente aceptadas se efectúan bajo el nombre de: contratos forward, contratos de futuros, contratos de opción, swaps financieros, la combinación que resulte de los antes mencionados y otros híbrid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Instrumentos Financieros Derivados celebrados con fines de cobertura:</w:t>
      </w:r>
    </w:p>
    <w:p>
      <w:pPr>
        <w:pStyle w:val="Normal"/>
        <w:jc w:val="both"/>
        <w:rPr>
          <w:rFonts w:ascii="Arial" w:hAnsi="Arial" w:cs="Arial"/>
          <w:sz w:val="20"/>
          <w:szCs w:val="20"/>
        </w:rPr>
      </w:pPr>
      <w:r>
        <w:rPr>
          <w:rFonts w:cs="Arial" w:ascii="Arial" w:hAnsi="Arial"/>
          <w:sz w:val="20"/>
          <w:szCs w:val="20"/>
        </w:rPr>
        <w:tab/>
        <w:t>Los Instrumentos Financieros Derivados celebrados con fines de cobertura son aquellos contratados en el curso ordinario del negocio, empresa o actividad con el objeto de evitar, atenuar o eliminar el riesgo, por el efecto de futuras fluctuaciones en precios de mercaderías, commodities, tipos de cambio, tasas de interés o cualquier otro índice de referencia, que puede recae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1 Activos y bienes destinados a generar rentas o ingresos gravados con el Impuesto y que sean propios del giro d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2 Obligaciones y otros pasivos incurridos para ser destinados al giro del negocio, empresa o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se consideran celebrados con fines de cobertura los Instrumentos Financieros Derivados que las personas o entidades exoneradas o inafectas del Impuesto contratan sobre sus activos, bienes u obligaciones y otros pasivos, cuando los mismos están destinados al cumplimiento de sus fines o a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n Instrumento Financiero Derivado tiene fines de cobertura cuando se cumple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El Instrumento Financiero Derivado contribuye razonablemente a eliminar, atenuar o evitar el riesgo al que se alude en el acápite iv) de este inciso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entiende que la contribución del Instrumento Financiero Derivado es razonable si resulta altamente eficaz para conseguir dicho fin, lo cual se verifica si la relación entre el resultado neto obtenido en el mercado del derivado y el resultado neto obtenido en el mercado de contado o spot, se encuentra en un rango de ochenta por ciento (80%) a ciento veinticinco por ciento (1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resultado neto de cada mercado se determinará considerando el valor registrado al inicio de la cobertura y aquél correspondiente al cierre de cada ejercicio o al momento en que se produzca cualquiera de los hechos señalados en el segundo párrafo del inciso a) del Artículo 57 de la Ley,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obtenerse resultados que no se encuentren en el rango señalado en el segundo párrafo del presente numeral, se considerará que el Instrumento Financiero Derivado no ha sido celebrado con fines de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Se celebra entre partes independientes. Excepcionalmente, un Instrumento Financiero Derivado se considerará de cobertura aún cuando se celebre entre partes vinculadas, si su contratación se efectúa a través de un mercado recono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El Instrumento Financiero Derivado debe cubrir el riesgo durante todo el período en que éste se verifica. Los riesgos cubiertos deben ser claramente identificables y no simplemente riesgos generales del negocio, empresa o actividad y su ocurrencia debe afectar los resultados de dicho negocio, empresa o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deudor tributario debe contar con documentación formal que permita identifica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El Instrumento Financiero Derivado celebrado, cómo opera y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El contratante del Instrumento Financiero Derivado, el que deberá coincidir con la empresa, persona o entidad que busca la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Los activos, bienes y obligaciones específicos que reciben la cobertura, detallando la cantidad, montos, plazos, precios y demás características a ser cubi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v) El riesgo que se busca eliminar, atenuar o evitar, tales como la variación de precios, fluctuación del tipo de cambio, variaciones en el mercado con relación a los activos o bienes que reciben la cobertura o de la tasa de interés con relación a obligaciones y otros pasivos incurridos que reciben la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La forma en que el contratante medirá la eficacia del Instrumento Financiero Derivado celebrado para compensar la exposición a riesgos de las partidas que c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sujetos del Impuesto, así como las personas o entidades inafectas o exoneradas del Impuesto, que contratan un Instrumento Financiero Derivado celebrado con fines de cobertura deberán comunicar a la SUNAT tal hecho en la forma y condiciones que ésta señale por Resolución de Superintendencia, dejándose constancia expresa en dicha comunicación que el Instrumento Financiero Derivado celebrado tiene por finalidad la cobertura de riesgos desde la contratación del instrumento y la forma en que se mide la eficacia del Instrumento Financiero De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 comunicación tendrá carácter de declaración jurada y deberá ser presentada en el plazo de treinta (30) días contados a partir de la celebración del Instrumento Financiero Der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iteral sustituido por el Artículo 2 de la Ley N° 29306, publicada el 27 diciembre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Instrumentos Financieros Derivados celebrados con fines de cobertura:</w:t>
      </w:r>
    </w:p>
    <w:p>
      <w:pPr>
        <w:pStyle w:val="Normal"/>
        <w:jc w:val="both"/>
        <w:rPr>
          <w:rFonts w:ascii="Arial" w:hAnsi="Arial" w:cs="Arial"/>
          <w:sz w:val="20"/>
          <w:szCs w:val="20"/>
        </w:rPr>
      </w:pPr>
      <w:r>
        <w:rPr>
          <w:rFonts w:cs="Arial" w:ascii="Arial" w:hAnsi="Arial"/>
          <w:sz w:val="20"/>
          <w:szCs w:val="20"/>
        </w:rPr>
        <w:tab/>
        <w:t>Los Instrumentos Financieros Derivados celebrados con fines de cobertura son aquellos contratados en el curso ordinario del negocio, empresa o actividad con el objeto de evitar, atenuar o eliminar el riesgo, por el efecto de futuras fluctuaciones en precios de mercaderías, commodities, tipos de cambios, tasas de intereses o cualquier otro índice de referencia, que pueda recae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1. Activos y bienes destinados a generar rentas o ingresos gravados con el Impuesto y que sean propios del giro d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2. Obligaciones y otros pasivos incurridos para ser destinados al giro del negocio, empresa o actividad.</w:t>
      </w:r>
    </w:p>
    <w:p>
      <w:pPr>
        <w:pStyle w:val="Normal"/>
        <w:jc w:val="both"/>
        <w:rPr>
          <w:rFonts w:ascii="Arial" w:hAnsi="Arial" w:cs="Arial"/>
          <w:sz w:val="20"/>
          <w:szCs w:val="20"/>
        </w:rPr>
      </w:pPr>
      <w:r>
        <w:rPr>
          <w:rFonts w:cs="Arial" w:ascii="Arial" w:hAnsi="Arial"/>
          <w:sz w:val="20"/>
          <w:szCs w:val="20"/>
        </w:rPr>
        <w:tab/>
        <w:t>También se consideran celebrados con fines de cobertura los Instrumentos Financieros Derivados que las personas o entidades exoneradas o inafectas del impuesto contratan sobre sus activos, bienes u obligaciones y otros pasivos, cuando los mismos están destinados al cumplimiento de sus fines o al desarrollo de sus funciones. Un Instrumento Financiero Derivado tiene fines de cobertura cuando se cumple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Se celebra entre partes independientes. Excepcionalmente, un Instrumento Financiero Derivado se considerará de cobertura aun cuando se celebre entre partes vinculadas si su contratación se efectúa a través de un mercado recono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Los riesgos que cubre deben ser claramente identificables y no simplemente riesgos generales del negocio, empresa o actividad y su ocurrencia debe afectar los resultados de dicho negocio, empresa o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El deudor tributario debe contar con documentación que permita identifica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El Instrumento Financiero Derivado celebrado, cómo opera y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El contratante del Instrumento Financiero Derivado, el que deberá coincidir con la empresa, persona o entidad que busca la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Los activos, bienes y obligaciones específicos que reciben la cobertura, detallando la cantidad, montos, plazos, precios y demás características a ser cubi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V. El riesgo que se busca eliminar, atenuar o evitar, tales como la variación de precios, fluctuación del tipo de cambio, variaciones en el mercado con relación a los activos o bienes que reciben la cobertura o de la tasa de interés con relación a obligaciones y otros pasivos incurridos que reciben la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sujetos del impuesto, así como las personas o entidades inafectas o exoneradas del impuesto, que contratan un Instrumento Financiero Derivado celebrado con fines de cobertura deberán comunicar a la SUNAT tal hecho en la forma y condiciones que este señale por resolución de superintendencia, dejándose constancia expresa en dicha comunicación que el Instrumento Financiero Derivado celebrado tiene por finalidad la cobertura de riesgos desde la contratación del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 comunicación tendrá carácter de declaración jurada y deberá ser presentada en el plazo de treinta (30) días contado a partir de la celebración del Instrumento Financiero De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Instrumentos Financieros Derivados no considerados con fines de cobertura:</w:t>
      </w:r>
    </w:p>
    <w:p>
      <w:pPr>
        <w:pStyle w:val="Normal"/>
        <w:jc w:val="both"/>
        <w:rPr>
          <w:rFonts w:ascii="Arial" w:hAnsi="Arial" w:cs="Arial"/>
          <w:sz w:val="20"/>
          <w:szCs w:val="20"/>
        </w:rPr>
      </w:pPr>
      <w:r>
        <w:rPr>
          <w:rFonts w:cs="Arial" w:ascii="Arial" w:hAnsi="Arial"/>
          <w:sz w:val="20"/>
          <w:szCs w:val="20"/>
        </w:rPr>
        <w:tab/>
        <w:t>Son Instrumentos Financieros Derivados no considerados con fines de cobertura aquéllos que no cumplan con alguno de los requisitos señalados en los numerales 1) al 3) del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se considerará que un Instrumento Financiero Derivado no cumple los requisitos para ser considerado con fines de cobertur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Ha sido celebrado fuera de mercados reconocido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Ha sido celebrado con sujetos residentes o establecimientos permanentes situados o establecidos en países o territorios de baja o nula im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Instrumentos Financieros Derivados celebrados por empresas del Sistema Financiero:</w:t>
      </w:r>
    </w:p>
    <w:p>
      <w:pPr>
        <w:pStyle w:val="Normal"/>
        <w:jc w:val="both"/>
        <w:rPr>
          <w:rFonts w:ascii="Arial" w:hAnsi="Arial" w:cs="Arial"/>
          <w:sz w:val="20"/>
          <w:szCs w:val="20"/>
        </w:rPr>
      </w:pPr>
      <w:r>
        <w:rPr>
          <w:rFonts w:cs="Arial" w:ascii="Arial" w:hAnsi="Arial"/>
          <w:sz w:val="20"/>
          <w:szCs w:val="20"/>
        </w:rPr>
        <w:tab/>
        <w:t>Los Instrumentos Financieros Derivados celebrados con fines de intermediación financiera por las empresas del Sistema Financiero reguladas por la Ley General del Sistema Financiero y del Sistema de Seguros y Orgánica de la Superintendencia de Banca y Seguros - Ley Nº 26702, se regirán por las disposiciones específicas dictadas por la Superintendencia de Banca y Seguros respecto de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Calificación de cobertura o de no cobertura.</w:t>
      </w:r>
    </w:p>
    <w:p>
      <w:pPr>
        <w:pStyle w:val="Normal"/>
        <w:jc w:val="both"/>
        <w:rPr>
          <w:rFonts w:ascii="Arial" w:hAnsi="Arial" w:cs="Arial"/>
          <w:sz w:val="20"/>
          <w:szCs w:val="20"/>
        </w:rPr>
      </w:pPr>
      <w:r>
        <w:rPr>
          <w:rFonts w:cs="Arial" w:ascii="Arial" w:hAnsi="Arial"/>
          <w:sz w:val="20"/>
          <w:szCs w:val="20"/>
        </w:rPr>
        <w:tab/>
        <w:t>2) Reconocimiento de ingresos o pér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todos los demás aspectos y respecto de los Instrumentos Financieros Derivados celebrados sin fines de intermediación financiera se aplicarán las disposiciones de la presente Ley”.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Artículo incorporado por el Artículo 2 del Decreto Legislativo N° 970, publicada el 24 diciembre 2006, el mismo que de conformidad con su Tercera Disposición Complementaria Final entrará en vigencia el 01-01-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 conformidad con la Segunda Disposición Complementaria y Final del Decreto Legislativo N° 970, publicada el 24 diciembre 2006, el mismo que de conformidad con su Tercera Disposición Complementaria Final entrará en vigencia el 01-01-2007; las disposiciones específicas dictadas por la Superintendencia de Banca y Seguros a que se refiere el presente inciso, son aquéllas vigentes a la fecha de publicación de la presente norma.</w:t>
      </w:r>
    </w:p>
    <w:p>
      <w:pPr>
        <w:pStyle w:val="Normal"/>
        <w:jc w:val="both"/>
        <w:rPr>
          <w:rFonts w:ascii="Arial" w:hAnsi="Arial" w:cs="Arial"/>
          <w:sz w:val="20"/>
          <w:szCs w:val="20"/>
        </w:rPr>
      </w:pPr>
      <w:r>
        <w:rPr>
          <w:rFonts w:cs="Arial" w:ascii="Arial" w:hAnsi="Arial"/>
          <w:sz w:val="20"/>
          <w:szCs w:val="20"/>
        </w:rPr>
        <w:t>Cualquier modificación posterior sólo tendrá efectos tributarios si es autorizada por el Ministerio de Economía y Finanzas a través de una Resolución Ministerial, previa opinión técnica de la Superintendencia Nacional de Administración Tributaria - SUNAT, y únicamente a partir del ejercicio gravable siguiente a la emisión de la citad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 219-2007-EF, Primera Disp.Comp.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BASE JURISDICCIONAL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 Están sujetas al impuesto la totalidad de las rentas gravadas que obtengan los contribuyentes que, conforme a las disposiciones de esta Ley, se consideran domiciliados en el país, sin tener en cuenta la nacionalidad de las personas naturales, el lugar de constitución de las jurídicas, ni la ubicación de la fuente produc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de contribuyentes no domiciliados en el país, de sus sucursales, agencias o establecimientos permanentes, el impuesto recae sólo sobre las rentas gravadas de fuente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 Se consideran domicilia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personas naturales de nacionalidad peruana que tengan domicilio en el país, de acuerdo con las normas de derech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personas naturales extranjeras que hayan residido o permanecido en el país dos (2) años o más en forma continuada. Las ausencias temporales de hasta noventa (90) días calendario en cada ejercicio gravable no interrumpen la continuidad de la residencia o perman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personas que desempeñan en el extranjero funciones de representación o cargos oficiales y que hayan sido designadas por el Sector Públic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personas jurídicas constitui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sucursales, agencias u otros establecimientos permanentes en el Perú de personas naturales o jurídicas no domiciliadas en el país, en cuyo caso la condición de domiciliados alcanza a la sucursal, agencia u otro establecimiento permanente, en cuanto a su renta de fuente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sucesiones, cuando el causante, a la fecha de su fallecimiento, tuviera la condición de domiciliado con arreglo a las disposicione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os bancos multinacionales a que se refiere el Título III de la Sección Tercera de la Ley General de Instituciones Bancarias, Financieras y de Seguros, aprobada por Decreto Legislativo Nº 770, respecto de las rentas generadas por créditos, inversiones y operaciones previstos en el segundo párrafo del Artículo 397 de dich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as empresas unipersonales, sociedades de hecho y entidades a que se refiere el tercer y cuarto párrafos del Artículo 14, constituidas o estableci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fectos del Impuesto a la Renta, las personas naturales, con excepción de las comprendidas en el inciso c) de este artículo, perderán su condición de domiciliadas cuando adquieran la residencia en otro país y hayan salido del Perú, lo que deberá acreditarse de acuerdo a las reglas que para el efecto señale el reglamento. En el supuesto que no pueda acreditarse la condición de residente en otro país, las personas naturales, exceptuando las mencionadas en el inciso c) de este artículo, mantendrán su condición de domiciliadas en tanto no permanezcan ausentes del país durante dos (2) años o más en forma continuada. La ausencia no se interrumpe con presencias temporales en el país de hasta noventa (90) días calendario en el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ersonas naturales no domiciliadas podrán optar por someterse al tratamiento que esta ley otorga a las personas domiciliadas, una vez que hayan cumplido con seis (6) meses de permanencia en el Perú y estén inscritas en el Registro Único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peruanos que hubieren perdido su condición de domiciliados la recobrarán en cuanto retornen al país, a menos que lo hagan en forma transitoria no permaneciendo en el país más de seis meses acumulados en el curso del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disposiciones sobre domicilio, contenidas en este capítulo, no modifican las normas sobre domicilio fiscal contenidas en el Código Tribu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rtículo modificado por el Artículo 3 del Decreto Legislativo N° 970, publicada el 24 diciembre 2006, el mismo que de conformidad con su Tercera Disposición Complementaria Final entrará en vigencia el 01-01-2007; cuyo texto es el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 Se consideran domicilia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personas naturales de nacionalidad peruana que tengan domicilio en el país, de acuerdo con las normas de derech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personas naturales extranjeras que hayan residido o permanecido en el país más de ciento ochenta y tres (183) días calendario durante un período cualquiera de doce (12)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personas que desempeñan en el extranjero funciones de representación o cargos oficiales y que hayan sido designadas por el Sector Públic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personas jurídicas constitui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sucursales, agencias u otros establecimientos permanentes en el Perú de personas naturales o jurídicas no domiciliadas en el país, en cuyo caso la condición de domiciliada alcanza a la sucursal, agencia u otro establecimiento permanente, en cuanto a su renta de fuente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sucesiones, cuando el causante, a la fecha de su fallecimiento, tuviera la condición de domiciliado con arreglo a las disposicione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os bancos multinacionales a que se refiere la Décimo Sétima Disposición Final y Complementaria de la Ley General del Sistema Financiero y del Sistema de Seguros y Orgánica de la Superintendencia de Banca y Seguros - Ley Nº 26702, respecto de las rentas generadas por sus operaciones en el mercad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as empresas unipersonales, sociedades de hecho y entidades a que se refieren el tercer y cuarto párrafos del Artículo 14 de la Ley, constituidas o estableci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fectos del Impuesto a la Renta, las personas naturales, con excepción de las comprendidas en el inciso c) de este artículo, perderán su condición de domiciliadas cuando adquieran la residencia en otro país y hayan salido del Perú, lo que deberá acreditarse de acuerdo con las reglas que para el efecto señale el reglamento. En el supuesto que no pueda acreditarse la condición de residente en otro país, las personas naturales, exceptuando las mencionadas en el inciso c) de este artículo, mantendrán su condición de domiciliadas en tanto no permanezcan ausentes del país más de ciento ochenta y tres (183) días calendario dentro de un periodo cualquiera de doce (12)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peruanos que hubieren perdido su condición de domiciliados la recobrarán en cuanto retornen al país, a menos que lo hagan en forma transitoria permaneciendo en el país ciento ochenta y tres (183) días calendario o menos dentro de un período cualquiera de doce (12)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disposiciones sobre domicilio, contenidas en este capítulo, no modifican las normas sobre domicilio fiscal contenidas en 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 Las personas naturales se consideran domiciliadas o no en el país según fuere su condición al principio de cada ejercicio gravable, juzgada con arreglo a lo dispuesto en el artículo precedente. Los cambios que se produzcan en el curso de un ejercicio gravable sólo producirán efectos a partir del ejercicio siguiente, salvo en el caso en que cumpliendo con los requisitos del segundo párrafo del artículo anterior, la condición de domiciliado se perderá al salir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Artículo 9.- En general y cualquiera sea la nacionalidad o domicilio de las partes que intervengan en las operaciones y el lugar de celebración o cumplimiento de los contratos, se considera rentas de fuente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producidas por predios y los derechos relativos a los mismos, incluyendo las que provienen de su enajenación, cuando los predios estén situados en el territorio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producidas por bienes o derechos, cuando los mismos están situados físicamente o utilizados económicamente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las regalías a que se refiere el Artículo 27, la renta es de fuente peruana cuando los bienes o derechos por los cuales se pagan las regalías se utilizan económicamente en el país o cuando las regalías son pagadas por un sujeto domiciliado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producidas por capitales, así como los intereses, comisiones, primas y toda suma adicional al interés pactado por préstamos, créditos u otra operación financiera, cuando el capital esté colocado o sea utilizado económicamente en el país; o cuando el pagador sea un sujeto domiciliado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incluye dentro del concepto de pagador a la Sociedad Administradora de un Fondo de Inversión o Fondo Mutuo de Inversión en Valores, a la Sociedad Titulizadora de un Patrimonio Fideicometido y al fiduciario del Fideicomiso Banc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ntas pueden originarse, entre otros, por la participación en fondos de cualquier tipo de entidad, por la cesión a terceros de un capital, por operaciones de capitalización o por contratos de seguro de vida o invalidez que no tengan su origen en el trabajo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rporado por el Artículo 4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os dividendos y cualquier otra forma de distribución de utilidades, cuando la empresa o sociedad que los distribuya, pague o acredite se encuentre domiciliada en el país, o cuando el Fondo de Inversión, Fondo Mutuo de Inversión en Valores, Patrimonios Fideicometidos o el fiduciario bancario que los distribuya, pague o acredite se encuentren constituidos o establecid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gualmente se consideran rentas de fuente peruana los rendimientos de los ADR’s (American Depositary Receipts) y GDR’s (Global Depositary Receipts) que tengan como subyacente acciones emitidas por empresas domicilia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originadas en actividades civiles, comerciales, empresariales o de cualquier índole, que se lleven a cabo en territo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originadas en el trabajo personal que se lleven a cabo en territo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 encuentran comprendidas en los incisos e) y f) las rentas obtenidas en su país de origen por personas naturales no domiciliadas, que ingresan al país temporalmente con el fin de efectuar actividades vinculadas con: actos previos a la realización de inversiones extranjeras o negocios de cualquier tipo; actos destinados a supervisar o controlar la inversión o el negocio, tales como los de recolección de datos o información o la realización de entrevistas con personas del sector público o privado; actos relacionados con la contratación de personal local; actos relacionados con la firma de convenios o act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as rentas vitalicias y las pensiones que tengan su origen en el trabajo personal, cuando son pagadas por un sujeto o entidad domiciliada o constituida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as obtenidas por la enajenación, redención o rescate de acciones y participaciones representativas del capital, acciones de inversión, certificados, títulos, bonos y papeles comerciales, valores representativos de cédulas hipotecarias, obligaciones al portador u otros valores al portador y otros valores mobiliarios cuando las empresas, sociedades, Fondos de Inversión, Fondos Mutuos de Inversión en Valores o Patrimonios Fideicometidos que los hayan emitido estén constituidos o establecidos en el Per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gualmente se consideran rentas de fuente peruana las obtenidas por la enajenación de los ADR’s (American Depositary Receipts) y GDR’s (Global Depositary Receipts) que tengan como subyacente acciones emitidas por empresas domiciliadas en el paí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porado por el Artículo 2 de la Ley N° 28655, publicada el 29 Diciembr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as obtenidas por servicios digitales prestados a través del Internet, cuando el servicio se utilice económicamente, use o consuma en el paí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4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as obtenidas por servicios digitales prestados a través del Internet o de cualquier adaptación o aplicación de los protocolos, plataformas o de la tecnología utilizada por Internet o cualquier otra red a través de la que se presten servicios equivalentes, cuando el servicio se utilice económicamente, use o consuma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La obtenida por asistencia técnica, cuando ésta se utilice económicamente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Artículo sustituido por el Artículo 6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Artículo 10.- Sin perjuicio de lo dispuesto en el artículo anterior, también se consideran rentas de fuente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intereses de obligaciones, cuando la entidad emisora ha sido constituida en el país, cualquiera sea el lugar donde se realice la emisión o la ubicación de los bienes afectados en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dietas, sueldos y cualquier tipo de remuneración que empresas domiciliadas en el país paguen o abonen a sus directores o miembros de sus consejos u órganos administrativos que actúen en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honorarios o remuneraciones otorgados por el Sector Público Nacional a personas que desempeñen en el extranjero funciones de representación o cargos of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Artículo sustituido por el Artículo 7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os resultados provenientes de la contratación de Instrumentos Financieros Derivados obtenidos por sujetos domiciliad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Instrumentos Financieros Derivados celebrados con fines de cobertura, sólo se considerarán de fuente peruana los resultados obtenidos por sujetos domiciliado en el país, cuando los activos, bienes, obligaciones o pasivos incurridos que recibirán la cobertura estén afectados a la generación de rentas de fuente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5 del Decreto Legislativo N° 970, publicada el 24 diciembre 2006, el mismo que de conformidad con su Tercera Disposición Complementaria Final entrará en vigencia el 01-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 También se consideran íntegramente de fuente peruana las rentas del exportador provenientes de la exportación de bienes producidos, manufacturados o comprad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fectos de este artículo, se entiende también por exportación la remisión al exterior realizada por filiales, sucursales, representantes, agentes de compra u otros intermediarios de personas naturales o jurídicas d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 Artículo 12.- Se presume de pleno derecho que las rentas netas obtenidas por contribuyentes no domiciliados en el país, a raíz de actividades que se llevan a cabo parte en el país y parte en el extranjero, son iguales a los importes que resulten de aplicar sobre los ingresos brutos provenientes de las mismas, los porcentajes que establece el Artículo 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n incluidos en las normas precedentes las operaciones de seguros, reaseguros y retrocesiones, el alquiler de naves y aeronaves, el transporte y servicios de telecomunicaciones entre la República y el extranjero, el suministro de noticias por parte de agencias internacionales, el arriendo u otra forma de explotación de películas, cintas magnetofónicas, matrices u otros elementos destinados a cualquier medio de proyección o reproducción de imágenes o sonidos, y la provisión y sobrestadía de contenedores para el transporte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dichas actividades sean desarrolladas por contribuyentes domiciliados en el país, se presume de pleno derecho que la renta obtenida es íntegramente de fuente peruana, excepto en el caso de sucursales, agencias o cualquier otro establecimiento permanente en el país de empresas unipersonales, sociedades y entidades de cualquier naturaleza constituidas en el exterior, cuyas rentas se determinarán según el procedimiento establecido en el primer párrafo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 Artículo sustituido por el Artículo 8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 Artículo 13.- Los extranjeros que ingresen al país y que cuenten con las siguientes calidades migratorias, de acuerdo a la ley de la materia, se sujetarán a las reglas que a continuación se indi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n caso de contar con visa de artista, presentarán a las autoridades migratorias al momento de salir del país, una “Constancia de cumplimiento de Obligaciones Tributarias” y cualquier otro documento que reglamentariamente establezca la Superintendencia Nacional de Administración Tributaria -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n caso de contar con visa de religioso, estudiante, trabajador, independiente o inmigrante y haber realizado durante su permanencia en el país, actividades generadoras de renta de fuente peruana, entregarán a las autoridades migratorias al momento de salir del país, un certificado de rentas y retenciones emitida por el pagador de la renta, el empleador o los representantes legales de ést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N° 125-2005-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En caso de contar con una condición migratoria distinta a las señaladas en los incisos a) y b), y haber realizado durante su permanencia en el país actividades generadoras de renta de fuente peruana, sin perjuicio de regularizar su condición migratoria, entregarán a las autoridades migratorias al momento de salir del país, un certificado de rentas y retenciones emitido por el pagador de la renta, el empleador o los representantes legales de ést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125-2005-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que el pagador de la renta no hubiera retenido el impuesto por tratarse de una entidad no domiciliada, los extranjeros a que se refieren los incisos a), b) y c) deberán llenar una declaración jurada, efectuar el pago y adjuntar el comprobante de pag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los extranjeros que ingresen temporalmente al país con alguna de las condiciones señaladas en los literales a) y b) del presente artículo y que durante su permanencia en el país realicen actividades que no impliquen la generación de rentas de fuente peruana, deberán llenar una declaración jurada en dicho sentido, que entregarán a las autoridades migratorias al momento de salir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perintendencia Nacional de Administración Tributaria - SUNAT, mediante Resolución de Superintendencia, establecerá los requisitos y forma de la declaración jurada, certificados de rentas y retenciones y otros documentos a que se refieren los incis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10-2006-SUNAT, Art. 4, numera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 Artículo sustituido por el Artículo 9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6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 Los extranjeros que ingresen al país y que cuenten con las siguientes calidades migratorias, de acuerdo con la Ley de la materia, se sujetarán a las reglas que a continuación se indi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n caso de contar con la calidad migratoria de artista, presentarán a las autoridades migratorias al momento de salir del país, una “Constancia de Cumplimiento de Obligaciones Tributarias” y cualquier otro documento que reglamentariamente establezca la Superintendencia Nacional de Administración Tributaria -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n caso de contar con la calidad migratoria de religioso, estudiante, trabajador, independiente o inmigrante y haber realizado durante su permanencia en el país, actividades generadoras de renta de fuente peruana, entregarán a las autoridades migratorias al momento de salir del país, un certificado de rentas y retenciones emitida por el pagador de la renta, el empleador o los representantes legales de ést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conformidad con el Artículo 2 del Decreto Supremo Nº 130-2007-EF, publicado el 28 agosto 2007, se establece que para efecto del cumplimiento de la obligación contenida en el presente inciso, los extranjeros que durante su permanencia en el país realicen actividades generadoras de rentas de fuente peruana, al momento de salir del país deberán entregar a las autoridades migratorias, alternativamente, un Certificado de Rentas y Retenciones o una Constancia de haber presentado dicho Certificado ante la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referidos documentos serán entregados a los extranjeros por el pagador de la renta, el empleador o los representantes legales d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NAT, mediante Resolución de Superintendencia, establecerá los requisitos y forma de la Constancia de presentación del Certificado de Renta y Retenciones, así como el procedimiento para su ge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En caso de contar con una calidad migratoria distinta a las señaladas en los incisos a) y b), y haber realizado durante su permanencia en el país actividades generadoras de renta de fuente peruana, sin perjuicio de regularizar su calidad migratoria, entregarán a las autoridades migratorias al momento de salir del país, un certificado de rentas y retenciones emitido por el pagador de la renta, el empleador o los representantes legales de ést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conformidad con el Artículo 2 del Decreto Supremo Nº 130-2007-EF, publicado el 28 agosto 2007, se establece que para efecto del cumplimiento de la obligación contenida en el presente inciso, los extranjeros que durante su permanencia en el país realicen actividades generadoras de rentas de fuente peruana, al momento de salir del país deberán entregar a las autoridades migratorias, alternativamente, un Certificado de Rentas y Retenciones o una Constancia de haber presentado dicho Certificado ante la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referidos documentos serán entregados a los extranjeros por el pagador de la renta, el empleador o los representantes legales d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NAT, mediante Resolución de Superintendencia, establecerá los requisitos y forma de la Constancia de presentación del Certificado de Renta y Retenciones, así como el procedimiento para su ge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En caso que el pagador de la renta no hubiera retenido el Impuesto, los extranjeros a que se refieren los incisos a), b) y c) deberán llenar una declaración jurada y efectuar el pago, debiendo entregar a las autoridades migratorias la citada declaración y copia del comprobante de pag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En el caso de los extranjeros que ingresen temporalmente al país con alguna de las calidades migratorias señaladas en los literales a) y b) del presente artículo y que durante su permanencia en el país realicen actividades que no impliquen la generación de rentas de fuente peruana, deberán llenar una declaración jurada en dicho sentido, que entregarán a las autoridades migratorias al momento de salir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perintendencia Nacional de Administración Tributaria - SUNAT, mediante Resolución de Superintendencia, establecerá los requisitos y forma de la declaración jurada, certificados de rentas y retenciones y otros documentos a que se refieren los incisos anteriores. El Ministerio de Economía y Finanzas, mediante Decreto Supremo podrá establecer procedimientos alternativos que permitan a los extranjeros cumplir con las obligaciones a que se refieren los incis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 Son contribuyentes del impuesto las personas naturales, las sucesiones indivisas, las asociaciones de hecho de profesionales y similares y las personas jurídicas. También se considerarán contribuyentes a las sociedades conyugales que ejercieran la opción prevista en el Artículo 1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los efectos de esta ley, se considerarán personas jurídicas, 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sociedades anónimas, en comandita, colectivas, civiles, comerciales de responsabilidad limitada, constitui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cooperativas, incluidas las agrarias de pro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empresas de propiedad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empresas de propiedad parcial o to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asociaciones, comunidades laborales incluidas las de compensación minera y las fundaciones no consideradas en el Artículo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empresas unipersonales, las sociedades y las entidades de cualquier naturaleza, constituidas en el exterior, que en cualquier forma perciban renta de fuente per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as empresas individuales de responsabilidad limitada, constituida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as sucursales, agencias o cualquier otro establecimiento permanente en el país de empresas unipersonales, sociedades y entidades de cualquier naturaleza constituidas en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as sociedades agrícolas de interés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Inciso derogado por la Primer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9) Las sociedades irregulares previstas en el Artículo 423 de la Ley General de Sociedades; la comunidad de bienes; joint ventures, consorcios y otros contratos de colaboración empresarial que lleven contabilidad independiente de la de sus socios o parte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 Inciso incorporado por el Artículo 2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 El titular de la empresa unipersonal determinará y pagará el Impuesto a la Renta sobre las rentas de las empresas unipersonales que le sean atribuidas, así como sobre la retribución que dichas empresas le asignen, conforme a las reglas aplicables a las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 Párrafo sustituido por el Artículo 10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 En el caso de las sociedades irregulares previstas en el Artículo 423 de la Ley General de Sociedades, excepto aquellas que adquieren tal condición por incurrir en las causales previstas en los numerales 5 y 6 de dicho artículo; comunidad de bienes; joint ventures, consorcios y demás contratos de colaboración empresarial que no lleven contabilidad independiente, las rentas serán atribuidas a las personas naturales o jurídicas que las integran o que sean part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 Párrafo sustituido por el Artículo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 Artículo 14-A.- En el caso de Fondos Mutuos de Inversión en Valores y Fondos de Inversión, empresariales o no, las utilidades, rentas o ganancias de capital serán atribuidas a los partícipes o inversionistas. Entiéndase por Fondo de Inversión Empresarial a aquel fondo que realiza inversiones, parcial o totalmente, en negocios inmobiliarios o cualquier explotación económica que genere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fideicomisos, el Impuesto a la Renta será determin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Fideicomiso Bancario</w:t>
      </w:r>
    </w:p>
    <w:p>
      <w:pPr>
        <w:pStyle w:val="Normal"/>
        <w:jc w:val="both"/>
        <w:rPr>
          <w:rFonts w:ascii="Arial" w:hAnsi="Arial" w:cs="Arial"/>
          <w:sz w:val="20"/>
          <w:szCs w:val="20"/>
        </w:rPr>
      </w:pPr>
      <w:r>
        <w:rPr>
          <w:rFonts w:cs="Arial" w:ascii="Arial" w:hAnsi="Arial"/>
          <w:sz w:val="20"/>
          <w:szCs w:val="20"/>
        </w:rPr>
        <w:tab/>
        <w:t>Las utilidades, rentas o ganancias de capital que se obtengan de los bienes y/o derechos que se transfieran en fideicomiso al amparo de la Ley General del Sistema Financiero y del Sistema de Seguros y Orgánica de la Superintendencia de Banca y Seguros, Ley Nº 26702, serán atribuidas al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fiduciario será responsable solidario del pago del impuesto, en su calidad de administrador del patrimonio fideicometido. Tal responsabilidad no podrá exceder del importe del impuesto que se habría generado por las actividades del negocio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Fideicomiso de Titulización</w:t>
      </w:r>
    </w:p>
    <w:p>
      <w:pPr>
        <w:pStyle w:val="Normal"/>
        <w:jc w:val="both"/>
        <w:rPr>
          <w:rFonts w:ascii="Arial" w:hAnsi="Arial" w:cs="Arial"/>
          <w:sz w:val="20"/>
          <w:szCs w:val="20"/>
        </w:rPr>
      </w:pPr>
      <w:r>
        <w:rPr>
          <w:rFonts w:cs="Arial" w:ascii="Arial" w:hAnsi="Arial"/>
          <w:sz w:val="20"/>
          <w:szCs w:val="20"/>
        </w:rPr>
        <w:tab/>
        <w:t>Tratándose del Fideicomiso de Titulización a que se refiere la Ley de Mercado de Valores, las utilidades, rentas o ganancias de capital que generen serán atribuidas a los fideicomisarios, al originador o fideicomitente o a un tercero, si así se hubiera estipulada en el acto constit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l Fideicomiso bancario como en el de titulización deberá tenerse en cuent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Si se establece en el acto constitutivo que el bien o derecho transferido retornará al originador o fideicomitente en el momento de la extinción del patrimonio fideic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os resultados que pudieran generarse en las transferencias que se efectúen para la constitución o la extinción de patrimonios fideicometidos se encuentran inafectos a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El Patrimonio Fideicometido deberá considerar en su activo el valor de los bienes y/o derechos transferidos por el fideicomitente u originador, al mismo costo computable que correspondía a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El Patrimonio Fideicometido continuará depreciando o amortizando los activos que se le hubiera transferido, en las mismas condiciones y por el plazo restante que hubiera correspondido aplicar al fideicomitente como si tales activos hubieran permanecido en poder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previsto en los numerales ii) y iii) no es aplicable al Fideicomiso bancario cultural, filantrópico, testamentario o vitalicio, caso en el cual el bien transferido deberá mantenerse, para efectos tributarios, en la contabilidad del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Si se establece en el acto constitutivo que el bien o derecho transferido no retornará al originador o fideicomitente en el momento de la extinción del Patrimonio Fideicometido, o se comprueba que dicho retorno no se ha producido efectivamente, la transferencia fiduciaria será tratada como una enajenación desde el momento en que se efectuó dicha trans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rán aplicables las disposiciones establecidas en este artículo a los Fideicomisos de garantía por los cuales se constituya un patrimonio fideicometido que sirva de garantía respecto del pago de valores emitidos por personas distintas al fiduciario, caso en el cual el Impuesto a la Renta será de cargo del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se ejecute la garantía, serán de aplicación las disposiciones establecidas en el literal b)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 otorga el tratamiento de fideicomiso de garantía antes señalado a aquel patrimonio fideicometido constituido con flujos futuros de efectivo. En estos casos, la condición de contribuyente y los efectos de la transferencia fiduciaria se sujetarán a las disposiciones establecidas en el numeral 1) ó 2) y los literales a) o b) de este artículo, según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 Artículo sustituido por el Artículo 11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3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A.- En el caso de Fondos Mutuos de Inversión en Valores y Fondos de Inversión, empresariales o no, las utilidades, rentas o ganancias de capital serán atribuidas a los partícipes o inversionistas. Entiéndese por Fondo de Inversión Empresarial a aquel fondo que realiza inversiones, parcial o totalmente, en negocios inmobiliarios o cualquier explotación económica que genere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fideicomisos, el Impuesto a la Renta será determin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Fideicomiso Bancario</w:t>
      </w:r>
    </w:p>
    <w:p>
      <w:pPr>
        <w:pStyle w:val="Normal"/>
        <w:jc w:val="both"/>
        <w:rPr>
          <w:rFonts w:ascii="Arial" w:hAnsi="Arial" w:cs="Arial"/>
          <w:sz w:val="20"/>
          <w:szCs w:val="20"/>
        </w:rPr>
      </w:pPr>
      <w:r>
        <w:rPr>
          <w:rFonts w:cs="Arial" w:ascii="Arial" w:hAnsi="Arial"/>
          <w:sz w:val="20"/>
          <w:szCs w:val="20"/>
        </w:rPr>
        <w:tab/>
        <w:t>Las utilidades, rentas o ganancias de capital que se obtengan de los bienes y/o derechos que se transfieran en fideicomiso al amparo de la Ley General del Sistema Financiero y del Sistema de Seguros y Orgánica de la Superintendencia de Banca y Seguros, Ley Nº 26702, serán atribuidas al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fiduciario será responsable solidario del pago del Impuesto, en su calidad de administrador del patrimonio fideicometido, de conformidad con lo dispuesto por el artículo 16 del Código Tributario. Tal responsabilidad no podrá exceder del importe del Impuesto que se habría generado por las actividades del negocio fiduci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conformidad con el la Primera Disposición Final de la Ley N° 28655, publicada el 29 Diciembre 2005, se precisa que la responsabilidad solidaria atribuida al fiduciario en un Fideicomiso Bancario, en su calidad de administrador, establecida en el segundo párrafo del numeral 1) del presente artículo, se rige por lo dispuesto en el artículo 16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Fideicomiso de Titulización</w:t>
      </w:r>
    </w:p>
    <w:p>
      <w:pPr>
        <w:pStyle w:val="Normal"/>
        <w:jc w:val="both"/>
        <w:rPr>
          <w:rFonts w:ascii="Arial" w:hAnsi="Arial" w:cs="Arial"/>
          <w:sz w:val="20"/>
          <w:szCs w:val="20"/>
        </w:rPr>
      </w:pPr>
      <w:r>
        <w:rPr>
          <w:rFonts w:cs="Arial" w:ascii="Arial" w:hAnsi="Arial"/>
          <w:sz w:val="20"/>
          <w:szCs w:val="20"/>
        </w:rPr>
        <w:tab/>
        <w:t>Tratándose del Fideicomiso de Titulización a que se refiere la Ley del Mercado de Valores, las utilidades, rentas o ganancias de capital que generen serán atribuidas a los fideicomisarios, al originados o fideicomitente o a un tercero, si así se hubiera estipulado en el acto constit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Disposiciones aplicables a los Fideicomisos Bancarios y de Titulización</w:t>
      </w:r>
    </w:p>
    <w:p>
      <w:pPr>
        <w:pStyle w:val="Normal"/>
        <w:jc w:val="both"/>
        <w:rPr>
          <w:rFonts w:ascii="Arial" w:hAnsi="Arial" w:cs="Arial"/>
          <w:sz w:val="20"/>
          <w:szCs w:val="20"/>
        </w:rPr>
      </w:pPr>
      <w:r>
        <w:rPr>
          <w:rFonts w:cs="Arial" w:ascii="Arial" w:hAnsi="Arial"/>
          <w:sz w:val="20"/>
          <w:szCs w:val="20"/>
        </w:rPr>
        <w:tab/>
        <w:t>En el caso del Fideicomiso Bancario y en el de Titulización deberá tenerse en cuent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Si se establece en el acto constitutivo que el bien o derecho transferido retornará al originador o fideicomitente en el momento de la extinción del patrimonio fideic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os resultados que pudieran generarse en las transferencias que se efectúen para la constitución o la extinción de patrimonios fideicometidos se encuentran inafectos a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El patrimonio fideicometido deberá considerar en su activo el valor de los bienes y/o derechos transferidos por el fideicomitente u originador, al mismo costo computable que correspondía a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El Patrimonio Fideicometido continuará depreciando o amortizando los activos que se le hubiera transferido, en las mismas condiciones y por el plazo restante que hubiera correspondido aplicar al fideicomitente como si tales activos hubieran permanecido en poder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previsto en los acápites ii) y iii) no es aplicable al Fideicomiso Bancario Cultural, Filantrópico o Vitalicio, caso en el cual el bien transferido deberá mantenerse, para efectos tributarios, en la contabilidad del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antiene la naturaleza de fideicomiso con retorno toda aquella transferencia fiduciaria de bienes que, habiéndose pactado en tal modalidad, no retornen al originador o fideicomitente en el momento de la extinción del patrimonio fideicometido, por haberse producido la pérdida total o parcial de tales bienes por caso fortuito o de fuerz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Si se establece en el acto constitutivo que el bien o derecho transferido no retornará al originador o fideicomitente en el momento de la extinción del Patrimonio Fideicometido, la transferencia fiduciaria será tratada como una enajenación desde el momento en que se efectuó dicha trans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Si pese a haberse pactado en el acto constitutivo que los bienes o derechos retornarían al fideicomitente, dicho retorno no se produjese a la extinción del fideicomiso por operaciones efectuadas por los bienes o derechos entregados en fiducia sin observar las reglas de valor de mercado o de otros supuestos que denoten la intención de diferir el pago del Impuesto, de acuerdo a las normas que establezca el Reglamento; el fideicomitente u originador deberá recalcular el Impuesto a la Renta que corresponda al período en el que se efectuó la transferencia fiduciaria, considerando como valor de enajenación el valor de mercado a la fecha de la transferencia fiduciaria y como costo computable el que correspondiese a esa fecha. Esta disposición sólo será de aplicación para efectos del Impuesto a cargo del fideicomitente. Lo dispuesto en el párrafo anterior es de aplicación sin perjuicio de lo señalado en la Norma VIII del Título Preliminar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el fideicomitente u originador deberá recalcular el Impuesto a la Renta que corresponda al período en el que se efectuó la transferencia fiduciaria, considerando como valor de enajenación el valor de mercado a la fecha de la transferencia fiduciaria y como costo computable el que correspondiese a esa fecha; cuando se produzca la enajenación de los bienes o derechos dados en fiducia, en fideicomisos con retorno, si dicho retorno no se produjese a la extinción del fideicomiso,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Cuando se trate de enajenaciones efectuadas entre partes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Cuando la enajenación se realice desde, hacia o a través de países o territorios de baja o nula imposición o establecimientos permanentes situados o establecidos en tales países o terri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todos los demás casos, la transferencia a terceros será reconocida por el fideicomitente en el ejercicio en que se realice, de conformidad con las normas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Fideicomisos Testamentarios</w:t>
      </w:r>
    </w:p>
    <w:p>
      <w:pPr>
        <w:pStyle w:val="Normal"/>
        <w:jc w:val="both"/>
        <w:rPr>
          <w:rFonts w:ascii="Arial" w:hAnsi="Arial" w:cs="Arial"/>
          <w:sz w:val="20"/>
          <w:szCs w:val="20"/>
        </w:rPr>
      </w:pPr>
      <w:r>
        <w:rPr>
          <w:rFonts w:cs="Arial" w:ascii="Arial" w:hAnsi="Arial"/>
          <w:sz w:val="20"/>
          <w:szCs w:val="20"/>
        </w:rPr>
        <w:tab/>
        <w:t>Tratándose de fideicomisos testamentarios, las utilidades, rentas o ganancias generadas por los bienes o derechos transferidos, serán atribuidas a los fideicomisarios que resulten beneficiario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conformidad con lo dispuesto en el artículo 247 de la Ley Nº 26702, los fideicomisos testamentarios se entienden constituidos desde la apertura de la su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Fideicomisos en Garantía</w:t>
      </w:r>
    </w:p>
    <w:p>
      <w:pPr>
        <w:pStyle w:val="Normal"/>
        <w:jc w:val="both"/>
        <w:rPr>
          <w:rFonts w:ascii="Arial" w:hAnsi="Arial" w:cs="Arial"/>
          <w:sz w:val="20"/>
          <w:szCs w:val="20"/>
        </w:rPr>
      </w:pPr>
      <w:r>
        <w:rPr>
          <w:rFonts w:cs="Arial" w:ascii="Arial" w:hAnsi="Arial"/>
          <w:sz w:val="20"/>
          <w:szCs w:val="20"/>
        </w:rPr>
        <w:tab/>
        <w:t>No serán aplicables las disposiciones establecidas en este artículo a los Fideicomisos en Garantía, por los cuales se constituya un patrimonio fideicometido que sirva de garantía del cumplimiento del pago de valores, de créditos o de cualquier otra obligación de conformidad con las leyes de la materia. En estos casos, la transferencia fiduciaria no tendrá efectos tributarios, el fideicomitente continuará considerando en su activo el valor de los bienes y/o derechos transferidos y el Impuesto a la Renta que generen será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xcepcionalmente, en los Fideicomisos en Garantía la transferencia fiduciaria será tratada como una enajenación, siendo el Impuesto de cargo del fideicomitente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Se ejecute la garantía, desde el momento de dicha ejecución; o,</w:t>
      </w:r>
    </w:p>
    <w:p>
      <w:pPr>
        <w:pStyle w:val="Normal"/>
        <w:jc w:val="both"/>
        <w:rPr>
          <w:rFonts w:ascii="Arial" w:hAnsi="Arial" w:cs="Arial"/>
          <w:sz w:val="20"/>
          <w:szCs w:val="20"/>
        </w:rPr>
      </w:pPr>
      <w:r>
        <w:rPr>
          <w:rFonts w:cs="Arial" w:ascii="Arial" w:hAnsi="Arial"/>
          <w:sz w:val="20"/>
          <w:szCs w:val="20"/>
        </w:rPr>
        <w:tab/>
        <w:t>(ii) Se produzca cualquiera de las situaciones previstas en el inciso c) del numeral 3) del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 otorga el tratamiento de Fideicomiso en Garantía establecido en este numeral a aquel Patrimonio Fideicometido constituido con flujos futuros de efectivo. En estos casos, la condición de contribuyente y los efectos de la transferencia fiduciaria se sujetarán a las disposiciones establecidas en los numerales 1), 2) o 3) de este artícul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 Las personas jurídicas seguirán siendo sujetos del Impuesto hasta el momento en que se exti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 En el caso de sociedades conyugales, las rentas que obtenga cada cónyuge serán declaradas independientemente por cada uno de ellos. Las rentas producidas por bienes comunes serán atribuidas, por igual, a cada uno de los cónyuges; sin embargo, éstos podrán optar por atribuirlas a uno solo de ellos para efectos de la declaración y pago como sociedad cony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ntas de los hijos menores de edad deberán ser acumuladas a las del cónyuge que obtenga mayor renta, o, de ser el caso, a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7.- Las rentas de las sucesiones indivisas se reputarán, para los fines del impuesto, como de una persona natural, hasta el momento en que se dicte la declaratoria de herederos o se inscriba en los Registros Públicos el tes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ctada la declaratoria de herederos o inscrito el testamento y por el período que transcurra hasta la fecha en que se adjudiquen judicial o extrajudicialmente los bienes que constituyen la masa hereditaria, el cónyuge supérstite, los herederos y los demás sucesores a título gratuito deberán incorporar a sus propias rentas la proporción que les corresponda en las rentas de la sucesión de acuerdo con su participación en el acervo sucesorio, excepto en los casos en que los legatarios deban computar las producidas por los bienes l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partir de la fecha en que se adjudiquen judicial o extrajudicialmente los bienes que constituyen la masa hereditaria, cada uno de los herederos deberá computar las rentas producidas por los bienes que se les haya adjud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INAFECTACIONES Y EXON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8.- No son sujetos pasivos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Sector Público Nacional, con excepción de las empresas conformantes de la actividad empresar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073-2006-SUNAT, Art. 3 inc. a (vigente el 01 julio 2006)</w:t>
      </w:r>
    </w:p>
    <w:p>
      <w:pPr>
        <w:pStyle w:val="Normal"/>
        <w:jc w:val="both"/>
        <w:rPr>
          <w:rFonts w:ascii="Arial" w:hAnsi="Arial" w:cs="Arial"/>
          <w:sz w:val="20"/>
          <w:szCs w:val="20"/>
        </w:rPr>
      </w:pPr>
      <w:r>
        <w:rPr>
          <w:rFonts w:cs="Arial" w:ascii="Arial" w:hAnsi="Arial"/>
          <w:sz w:val="20"/>
          <w:szCs w:val="20"/>
        </w:rPr>
        <w:tab/>
        <w:tab/>
        <w:tab/>
        <w:t>R.M. N° 767-2008-EF-15, Art.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Inciso derogado por el Artículo 16 del Decreto Legislativo Nº 882, publicado el 9 de nov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13) Las fundaciones legalmente establecidas, cuyo instrumento de constitución comprenda exclusivamente alguno o varios de los siguientes fines: cultura, investigación superior, beneficencia, asistencia social y hospitalaria, y beneficios sociales para los servidores de las empresas; fines cuyo cumplimiento deberá acreditarse con arreglo a los dispositivos legales vigentes sobr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3) Inciso sustituido por el Artículo 17 del Decreto Legislativo Nº 882, publicado el 9 de nov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entidades de auxilio mutuo.</w:t>
      </w:r>
    </w:p>
    <w:p>
      <w:pPr>
        <w:pStyle w:val="Normal"/>
        <w:jc w:val="both"/>
        <w:rPr>
          <w:rFonts w:ascii="Arial" w:hAnsi="Arial" w:cs="Arial"/>
          <w:sz w:val="20"/>
          <w:szCs w:val="20"/>
        </w:rPr>
      </w:pPr>
      <w:r>
        <w:rPr>
          <w:rFonts w:cs="Arial" w:ascii="Arial" w:hAnsi="Arial"/>
          <w:sz w:val="20"/>
          <w:szCs w:val="20"/>
        </w:rPr>
        <w:tab/>
        <w:t>e) Las comunidades campesinas.</w:t>
      </w:r>
    </w:p>
    <w:p>
      <w:pPr>
        <w:pStyle w:val="Normal"/>
        <w:jc w:val="both"/>
        <w:rPr>
          <w:rFonts w:ascii="Arial" w:hAnsi="Arial" w:cs="Arial"/>
          <w:sz w:val="20"/>
          <w:szCs w:val="20"/>
        </w:rPr>
      </w:pPr>
      <w:r>
        <w:rPr>
          <w:rFonts w:cs="Arial" w:ascii="Arial" w:hAnsi="Arial"/>
          <w:sz w:val="20"/>
          <w:szCs w:val="20"/>
        </w:rPr>
        <w:tab/>
        <w:t>f) Las comunidades 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entidades comprendidas en los incisos c) y d) de este artículo, deberán solicitar su inscripción en la Superintendencia Nacional de Administración Tributaria (SUNAT), de acuerdo a las normas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stituyen ingresos inafectos a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indemnizaciones previstas por las disposiciones laboral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encuentran comprendidas en la referida inafectación, las cantidades que se abonen, de producirse el cese del trabajador en el marco de las alternativas previstas en el inciso b) del Artículo 88 y en la aplicación de los programas o ayudas a que hace referencia el Artículo 147 del Decreto Legislativo Nº 728, Ley de Fomento del Empleo, hasta un monto equivalente al de la indemnización que correspondería al trabajador en caso de despido injust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indemnizaciones que se reciban por causa de muerte o incapacidad producidas por accidentes o enfermedades, sea que se originen en el régimen de seguridad social, en un contrato de seguro, en sentencia judicial, en transacciones o en cualquier otra forma, salvo lo previsto en el inciso b) del Artículo 2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14) Las compensaciones por tiempo de servicios, previstas por las disposiciones laboral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4) Inciso incorporado por el Artículo 3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15) Las rentas vitalicias y las pensiones que tengan su origen en el trabajo personal, tales como jubilación, montepío e inval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5) Inciso incorporado por el Artículo 3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os subsidios por incapacidad temporal, maternidad y lacta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7 del Decreto Legislativo N° 970, publicada el 24 diciembre 2006, el mismo que de conformidad con su Tercera Disposición Complementaria Final entrará en vigencia el 01-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rentas y ganancias que generen los activos, que respaldan las reservas técnicas de las compañías de seguros de vida constituidas o establecidas en el país, para pensiones de jubilación, invalidez y sobrevivencia de las rentas vitalicias provenientes del Sistema Privado de Administración de Fondos de Pensiones, constituidas de acuerdo 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están inafectas las rentas y ganancias que generan los activos, que respaldan las reservas técnicas constituidas de acuerdo a Ley de las rentas vitalicias distintas a las señaladas en el inciso anterior y las reservas técnicas de otros productos que comercialicen las compañías de seguros de vida constituidas o establecidas en el país, aunque tengan un componente de ahorro y/o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cha inafectación se mantendrá mientras las rentas y ganancias continúen respaldando las obligaciones previsionales antes ind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que proceda la inafectación, la composición de los activos que respaldan las reservas técnicas de los productos cuyas rentas y ganancias se inafectan en virtud del presente inciso, deberá ser informada mensualmente a la Superintendencia de Banca, Seguros y Administradoras de Fondos de Pensiones, dentro del plazo que ésta señale, en forma discriminada y con similar nivel de detalle al exigido a las Administradoras de Fondos de Pensiones por las inversiones que realizan con los recursos de los fondos previsionales que admini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5 del Decreto Legislativo N° 972, publicado el 10 marzo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os márgenes y retornos exigidos por las Cámaras de Compensación y Liquidación de Instrumentos Financieros Derivados con el objeto de nivelar las posiciones financieras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5 del Decreto Legislativo N° 972, publicado el 10 marzo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os intereses y ganancias de capital provenientes de bonos emitidos por la República del Perú (i) en el marco del Decreto Supremo Nº 007-2002-EF, (ii) bajo el Programa de Creadores de Mercado o el mecanismo que lo sustituya, o (iii) en el mercado internacional a partir del año 2002; así como los intereses y ganancias de capital provenientes de Certificados de Depósito del Banco Central de Reserva del Perú, utilizados con fines de regulación mon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5 del Decreto Legislativo N° 972, publicado el 10 marzo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6) La verificación del incumplimiento de alguno de los requisitos establecidos en los incisos c) y d) del primer párrafo del presente artículo dará lugar a presumir, sin admitir prueba en contrario, que estas entidades han estado gravadas con el Impuesto a la Renta por los ejercicios gravables no prescritos, siéndoles de aplicación las sanciones establecidas en 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6) Párrafo sustituido por el Artículo 3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Ley N° 28424, Art. 3 inc. 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9.- (17) Están exonerados del impuesto hasta el 31 de diciembre del año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7) Párrafo modificado por el numeral 4.1 del Artículo 4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cabezado sustituido por el Artículo 8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9.- Están exonerados del Impuesto hasta el 31 de diciembre del año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cabezado sustituido por el Artículo 1 de la Ley N° 29308, publicada el 31 diciembre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19.- Están exonerados del impuesto hasta el 31 de diciembre de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rentas que, las sociedades o instituciones religiosas, destinen a la realización de sus fines específic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18) Las rentas destinadas a sus fines específicos en el país, de fundaciones afectas y de asociaciones sin fines de lucro cuyo instrumento de constitución comprenda exclusivamente alguno o varios de los siguientes fines: beneficencia, asistencia social, educación, cultural, científica, artística, literaria, deportiva, política, gremiales, de vivienda; siempre que no se distribuyan, directa o indirectamente, entre los asociados y que en sus estatutos esté previsto que su patrimonio se destinará, en caso de disolución, a cualquiera de los fines contemplados en este inc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estarán sujetas a esta exoneración las rentas provenientes de operaciones mercantiles, distintas a sus fines estatutarios que realicen las fundaciones afectas y asociaciones sin fines de lucro. El Ministerio de Economía y Finanzas dictará las normas reglamentarias para la clasificación de los beneficiarios y la correspondiente aplicación de lo señalado en el presente párraf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8) Inciso sustituido por el Artículo 2 de la Ley Nº 27386, publicada el 29 de diciem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8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rentas de fundaciones afectas y de asociaciones sin fines de lucro cuyo instrumento de constitución comprenda exclusivamente, alguno o varios de los siguientes fines: beneficencia, asistencia social, educación, cultural, científica, artística, literaria, deportiva, política, gremiales, y/o de vivienda; siempre que destinen sus rentas a sus fines específicos en el país; no las distribuyan, directa o indirectamente, entre los asociados y que en sus estatutos esté previsto que su patrimonio se destinará, en caso de disolución, a cualquiera de los fines contemplados en este inc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disposición estatutaria a que se refiere este inciso no será exigible a las entidades e instituciones de cooperación técnica internacional (ENIEX) constituidas en el extranjero, las que deberán estar inscritas en el Registro de Entidades e Instituciones de Cooperación Técnica Internacional del Ministerio de Relaciones Ex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intereses provenientes de créditos de fomento otorgados directa o mediante proveedores o intermediarios financieros por organismos internacionales o instituciones gubernamentales extranj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rentas de los inmuebles de propiedad de organismos internacionales que les sirvan de s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19) Las remuneraciones que perciban, por el ejercicio de su cargo en el país, los funcionarios y empleados considerados como tales dentro de la estructura organizacional de los gobiernos extranjeros, instituciones oficiales extranjeras y organismos internacionales, siempre que los convenios constitutivos así lo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8) Inciso sustituido por el Artículo 12 de la Ley Nº 26731, publicado el 31 de dic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20) Las rentas a que se refiere el inciso g) del Artículo 24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0) Inciso sustituido por al Artículo 3 de la Ley Nº 26731, publicada el 31 de dic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Inciso derogado por el numeral 4.1 del Artículo 4 de Ley Nº 27356, publicada a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os intereses y demás ganancias provenientes de créditos concedidos al Sector Público Nacional, salvo los originados por los depósitos de encaje que realicen las instituciones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derogado por el Inciso a) de la Única Disposición Complementaria Derogatoria del Decreto Legislativo N° 972, publicado el 10 marzo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D.S. N° 193-2004-EF, 2.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 i) (22) Cualquier tipo de interés de tasa fija o variable, en moneda nacional o extranjera, que se pague con ocasión de un depósito conforme a la Ley General del Sistema Financiero y del Sistema de Seguros y Orgánica de la Superintendencia de Banca y Seguros, Ley Nº 26702, así como los incrementos de capital de los depósitos e imposiciones en moneda nacional o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cualquier tipo de interés de tasa fija o variable, en moneda nacional o extranjera, así como los incrementos o reajustes de capital provenientes de valores mobiliarios, emitidos por personas jurídicas, constituidas o establecidas en el país, siempre que su colocación se efectúe mediante oferta púdica, al amparo de la Ley del Mercado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gualmente, cualquier tipo de interés de tasa fija o variable, en moneda nacional o extranjera, e incrementos de capital, provenientes de Cédulas Hipotecarias y Títulos de Crédito Hipotecario Negoc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2) Párrafos sustituidos por el numeral 4.2 del Artículo 4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valores mobiliarios, nominativos o a la orden, emitidos mediante oferta privada podrán gozar de la exoneración, cuando reúnan los requisitos a que se refieren los incisos a) y b) del Artículo 5 de la Ley del Mercado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encuentra comprendido dentro de la exoneración a que se refiere el presente inciso, todo rendimiento generado por los aportes voluntarios con fin no previsional a que se hace mención en el Artículo 30 del Decreto Ley Nº 258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están comprendidos en la exoneración, los intereses y reajustes de capital, que perciban las empresas del Sistema Financiero autorizadas a operar por la Superintendencia de Banca y Seguros, por cualquiera de los conceptos a que se refiere el presente inc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6 del Decreto Legislativo N° 972, publicado el 10 marzo 2007, el mismo que de conformidad con su Única Disposición Complementaria Final, entrará en vigencia el 1 de enero de 2010,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Cualquier tipo de interés de tasa fija o variable, en moneda nacional o extranjera, que se pague con ocasión de un depósito o imposición conforme con la Ley General del Sistema Financiero y del Sistema de Seguros y Orgánica de la Superintendencia de Banca y Seguros, Ley Nº 26702, así como los incrementos de capital de dichos depósitos e imposiciones en moneda nacional o extranjera, excepto cuando dichos ingresos constituyan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 Inciso sustituido por el Artículo 1 de la Ley Nº 26731, publicada el 31 de dic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23) Los ingresos brutos que perciben las representaciones deportivas nacionales de países extranjeros por sus actuacione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3) Inciso sustituido por el numeral 4.2 del Artículo 4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Las regalías por asesoramiento técnico, económico, financiero, o de otra índole, prestados desde el exterior por entidades estatales u organism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a ganancia de capital proveniente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24) La enajenación de valores mobiliarios inscritos en el Registro Público del Mercado de Valores a través de mecanismos centralizados de negociación a los que se refiere la Ley del Mercado de Vares; así como la que proviene de la enajenación de valores mobiliarios fuera de mecanismos centralizados de negociación siempre que el enajenable sea una persona natural, una sucesión indivisa o una sociedad conyugal que optó por tributar como 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4) Numeral sustituido por el Artículo 12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25) La enajenación de los títulos representativos y de los contratos sobre bienes o servicios efectuados en las Bolsas de Productos, a que se refieren los incisos b) y c) del Artículo 3 de la Ley Nº 263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5) Numeral sustituido por el Numeral 4.3 del Artículo 4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26) La redención o rescate de valores mobiliarios emitidos directamente, mediante oferta pública, por personas jurídicas constituidas o establecidas en el país; así como de la redención o rescate de los certificados de participación y otros valores mobiliarios, emitidos por oferta pública, en nombre de los fondos mutuos de inversión en valores, fondos de inversión o patrimonios fideicometidos, constituidos o establecidas en el país; de conformidad con las normas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6) Numeral sustituido por el Artículo 12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Numeral derogado por el Numeral 4.3 del Artículo 4 y la Primer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derogado por el Inciso a) de la Única Disposición Complementaria Derogatoria del Decreto Legislativo N° 972, publicado el 10 marzo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l) Los intereses y reajustes de capital provenientes de letras hipotecarias de acuerdo a la legislación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derogado por el Inciso a) de la Única Disposición Complementaria Derogatoria del Decreto Legislativo N° 972, publicado el 10 marzo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 (27) Las Universidades Privadas constituidas bajo la forma jurídica a que se refiere el Artículo 6 de la Ley Nº 23733, en tanto cumplan con los requisitos que señala dicho dispos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7) Inciso incorporado por el Artículo 19 del Decreto Legislativo Nº 882, publicado el 9 de nov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 (28) Los ingresos brutos que perciben las representaciones de países extranjeros por los espectáculos en vivo de teatro, zarzuela, conciertos de música clásica, ópera, opereta, ballet y folclor, calificados como espectáculos públicos culturales por el Instituto Nacional de Cultura, realizad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8) Inciso sustituido por el numeral 4.2 del Artículo 4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ñ) Inciso derogado por el numeral 4.1 del Artículo 4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 (29) Los intereses que perciban o paguen las cooperativas de ahorro y crédito por las operaciones que realicen con sus so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9) Inciso incorporado por el Artículo 5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entidades comprendidas en los incisos a) y b) de este artículo deberán solicitar su inscripción en la SUNAT, con arreglo a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0) La verificación del incumplimiento de alguno de los requisitos para el goce de la exoneración establecidos en los incisos a), b) y m) del presente artículo dará lugar a presumir, sin admitir prueba en contrario, que la totalidad de las rentas percibidas por las entidades contempladas en los referidos incisos, han estado gravadas con el Impuesto a la Renta por los ejercicios gravables no prescritos, siéndoles de aplicación las sanciones establecidas en 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0) Párrafo incorporado por el Artículo 20 del Decreto Legislativo Nº 882, publicado el 9 de nov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Ley N° 28424, Art. 3 inc. 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RENTA BR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1) Artículo 20.- La renta bruta está constituida por el conjunto de ingresos afectos al impuesto que se obtenga en el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tales ingresos provengan de la enajenación de bienes, la renta bruta estará dada por la diferencia existente entre el ingreso neto total proveniente de dichas operaciones y el costo computable de los bienes enaje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 se trata de bienes depreciables o amortizables, a efectos de la determinación del impuesto, el costo computable se disminuirá en el importe de las depreciaciones o amortizaciones que hubiera correspondido aplicar de acuerdo a lo dispuesto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ingreso neto total resultante de la enajenación de bienes se establecerá deduciendo del ingreso bruto las devoluciones, bonificaciones, descuentos y conceptos similares que respondan a las costumbres de la pla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costo computable de los bienes enajenados, se entenderá el costo de adquisición, producción o construcción, o, en su caso, el valor de ingreso al patrimonio o valor en el último inventario determinado conforme a Ley, ajustados de acuerdo a las normas de ajuste por inflación con incidencia tribu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2 del Decreto Legislativo N° 979, publicada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costo computable de los bienes enajenados, se entenderá el costo de adquisición, producción o construcción, o, en su caso, el valor de ingreso al patrimonio o valor en el último inventario determinado conforme a Ley, ajustados de acuerdo a las normas de ajuste por inflación con incidencia tributaria,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fectos de lo dispuesto en el párrafo anterior, entiénda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Costo de adquisición: la contraprestación pagada por el bien adquirido, incrementada en las mejoras incorporadas con carácter permanente y los gastos incurridos con motivo de su compra tales como: fletes, seguros, gastos de despacho, derechos aduaneros, instalación, montaje, comisiones normales, incluyendo las pagadas por el enajenarte con motivo de la adquisición o enajenación de bienes, gastos notariales, impuestos y derechos pagados por el enajenante y otros gastos que resulten necesarios para colocar a los bienes en condiciones de ser usados, enajenados o aprovechados económicamente. En ningún caso los intereses formarán parte del costo de adqui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Costo de producción o construcción: El costo incurrido en la producción o construcción del bien, el cual comprende: los materiales directos utilizados, la mano de obra directa y los costos indirectos de fabricación o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Valor de ingreso al patrimonio: el valor que corresponde al valor de mercado de acuerdo a lo establecido en la presente Ley, salvo lo dispuesto e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1) Artículo sustituido por el Artículo 13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2) Artículo 21.- Tratándose de la enajenación, redención o rescate cuando corresponda, el costo computable se determinará en la forma establecid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1 Para el caso de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Si el inmueble ha sido adquirido por una persona natural, sucesión indivisa o sociedad conyugal que optó por tributar como tal, se tendrá en cuent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1 Si la adquisición es a título oneroso, el costo computable será el valor de adquisición o construcción reajustado por los índices de corrección monetaria que establece el Ministerio de Economía y Finanzas en base a los Índices de Precios al por Mayor proporcionados por el Instituto Nacional de Estadística e Informática (IN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2 Si la adquisición es a titulo gratuito, el costo computable estará dado por el valor de ingreso al patrimonio, entendiéndose por tal el que resulta de aplicar las normas de autoavalúo para el Impuesto Predial, reajustado por los índices de corrección monetaria que establece el Ministerio de Economía y Finanzas en base a los Índices de Precios al por Mayor proporcionados por el Instituto Nacional de Estadística e Informática (INEI), salvo prueba en contrario constituida por contrato de fecha cierta inscrito en Registros Púdicos y otros que señale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Si el inmueble ha sido adquirido mediante contrato de arrendamiento financiero o retroarrendamiento financiero o leaseback, celebrado por una persona natural, sucesión indivisa o sociedad conyugal que optó tributar como tal, que no genere rentas de tercera categoría, el costo computable para el arrendatario será el de adquisición, correspondiente a la opción de compra, incrementado en los importes por amortización del capital, mejoras incorporadas con carácter permanente y otros gastos relacionados, reajustados por los índices de corrección monetaria que establece el Ministerio de Economía y Finanzas en base a los Índices de Precios al por Mayor proporcionados por el Instituto Nacional de Estadística e Informática (IN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Si el inmueble ha sido adquirido mediante contrato de arrendamiento financiero o retroarrendamiento financiero o leaseback, celebrado por una persona jurídica antes del 1 de enero de 2001, el costo computable para el arrendatario será el correspondiente a la opción de compra, incrementado en las mejoras de carácter permanente y los gastos que se mencionan en el inciso 1) del Artículo 20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os contratos de arrendamiento financiero correspondan a una fecha posterior, el costo computable para el arrendatario será el costo de adquisición, disminuido en la depre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2 Acciones y particip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Si hubieren sido adquiridas a título oneroso, el costo computable será el costo de adqui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Si hubieren sido adquiridas a título gratuito por causa de muerte o por actos entre vivos, el costo computable será el valor de ingreso al patrimonio, determinado de acuerdo a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Acciones: cuando se coticen en el mercado bursátil, el valor de ingreso al patrimonio estará dado por el valor de la última cotización en Bolsa a la fecha de adquisición; en su defecto, será su valor n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Participaciones: el valor de ingreso al patrimonio será igual a su valor n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Acciones recibidas y participaciones reconocidas por capitalización de utilidades y reservas por reexpresión del capital, como consecuencia del ajuste integral, el costo computable será su valor n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ratándose de acciones de una sociedad, todas con iguales derechos, que fueron adquiridas o recibidas por el contribuyente en diversas formas u oportunidades, el costo computable estará dado por el costo promedio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Acciones y participaciones recibidas como resultado de la capitalización de deudas en un proceso de reestructuración al amparo de la Ley de Reestructuración Patrimonial, el costo computable será igual a cero si el crédito hubiera sido totalmente provisionado y castigado conforme a lo dispuesto en el numeral 3 del literal g) del Artículo 21 del Reglamento de la Ley del Impuesto a la Renta. En su defecto, tales acciones o participaciones tendrán en conjunto como costo computable, el valor no provisionado del crédito que se capita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3 Otros valores mobil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costo computable será el costo de adqui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4 Intang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costo computable será el costo de adquisición disminuido en las amortizaciones que correspondan de acuerdo 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5 Reposición de bienes del activo f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l caso a que se refiere el inciso b) del Artículo 3, el costo computable es el que correspondía al bien repuesto, agregándosele únicamente el importe adicional invertido por la empresa si es que el costo de reposición excede el monto de la indemnización recib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2) Artículo sustituido por el Artículo 14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M. N° 031-2005-EF-15</w:t>
      </w:r>
    </w:p>
    <w:p>
      <w:pPr>
        <w:pStyle w:val="Normal"/>
        <w:jc w:val="both"/>
        <w:rPr>
          <w:rFonts w:ascii="Arial" w:hAnsi="Arial" w:cs="Arial"/>
          <w:sz w:val="20"/>
          <w:szCs w:val="20"/>
        </w:rPr>
      </w:pPr>
      <w:r>
        <w:rPr>
          <w:rFonts w:cs="Arial" w:ascii="Arial" w:hAnsi="Arial"/>
          <w:sz w:val="20"/>
          <w:szCs w:val="20"/>
        </w:rPr>
        <w:tab/>
        <w:tab/>
        <w:tab/>
        <w:t>R.M. N° 032-2006-EF-15</w:t>
      </w:r>
    </w:p>
    <w:p>
      <w:pPr>
        <w:pStyle w:val="Normal"/>
        <w:jc w:val="both"/>
        <w:rPr>
          <w:rFonts w:ascii="Arial" w:hAnsi="Arial" w:cs="Arial"/>
          <w:sz w:val="20"/>
          <w:szCs w:val="20"/>
        </w:rPr>
      </w:pPr>
      <w:r>
        <w:rPr>
          <w:rFonts w:cs="Arial" w:ascii="Arial" w:hAnsi="Arial"/>
          <w:sz w:val="20"/>
          <w:szCs w:val="20"/>
        </w:rPr>
        <w:tab/>
        <w:tab/>
        <w:tab/>
        <w:t>R.M. N° 013-2007-EF-15</w:t>
      </w:r>
    </w:p>
    <w:p>
      <w:pPr>
        <w:pStyle w:val="Normal"/>
        <w:jc w:val="both"/>
        <w:rPr>
          <w:rFonts w:ascii="Arial" w:hAnsi="Arial" w:cs="Arial"/>
          <w:sz w:val="20"/>
          <w:szCs w:val="20"/>
        </w:rPr>
      </w:pPr>
      <w:r>
        <w:rPr>
          <w:rFonts w:cs="Arial" w:ascii="Arial" w:hAnsi="Arial"/>
          <w:sz w:val="20"/>
          <w:szCs w:val="20"/>
        </w:rPr>
        <w:tab/>
        <w:tab/>
        <w:tab/>
        <w:t>R.M. N° 016-2008-EF-15</w:t>
      </w:r>
    </w:p>
    <w:p>
      <w:pPr>
        <w:pStyle w:val="Normal"/>
        <w:jc w:val="both"/>
        <w:rPr>
          <w:rFonts w:ascii="Arial" w:hAnsi="Arial" w:cs="Arial"/>
          <w:sz w:val="20"/>
          <w:szCs w:val="20"/>
        </w:rPr>
      </w:pPr>
      <w:r>
        <w:rPr>
          <w:rFonts w:cs="Arial" w:ascii="Arial" w:hAnsi="Arial"/>
          <w:sz w:val="20"/>
          <w:szCs w:val="20"/>
        </w:rPr>
        <w:tab/>
        <w:tab/>
        <w:tab/>
        <w:t>R.M. Nº 007-2009-EF-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2.- (33) Para los efectos del impuesto, las rentas afectas de fuente peruana se califican en las siguientes catego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3) Encabezado modificado por el Artículo 5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Primera: Rentas producidas por el arrendamiento, subarrendamiento y cesión de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Segunda: Rentas de otros cap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7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Segunda: Rentas del capital no comprendidas en la prim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Tercera: Rentas del comercio, la industria y otras expresamente considerad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Cuarta: Rentas del trabajo in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Quinta: Rentas del trabajo en relación de dependencia, y otras rentas del trabajo independiente expresamente señalad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3.- Son rentas de prim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producto en efectivo o en especie del arrendamiento o subarrendamiento de predios, incluidos sus accesorios, así como el importe pactado por los servicios suministrados por el locador y el monto de los tributos que tome a su cargo el arrendatario y que legalmente corresponda al loc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de predios amoblados se considera como renta de esta categoría, el íntegro de la merced condu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de arrendamiento de predios amoblados o no, para efectos fiscales, se presume de pleno derecho que la merced conductiva no podrá ser inferior a seis por ciento (6%) del valor del predio, salvo que ello no sea posible por aplicación de leyes específicas sobre arrendamiento, o que se trate de predios arrendados al Sector Público Nacional o arrendados a museos, bibliotecas o zo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resunción establecida en el párrafo precedente, también es de aplicación para las personas jurídicas y empresas a que se hace mención en el inciso e) del Artículo 28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subarrendamiento, la renta bruta está constituida por la diferencia entre la merced conductiva que se abone al arrendatario y la que éste deba abonar al propi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producidas por la locación o cesión temporal de derechos y cosas muebles o inmuebles, no comprendidos en el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4) Asimismo, se presume sin admitir prueba en contrario, que la cesión de bienes muebles cuya depreciación o amortización admite la presente Ley, efectuada por personas naturales a título gratuito, a precio no determinado o a un precio inferior al de las costumbres de la plaza; a contribuyentes generadores de renta de tercera categoría o a entidades comprendidas en el último párrafo del Artículo 14 de la presente Ley, genera una renta bruta anual no menor al ocho por ciento (8%) del valor de adquisición de los referidos bie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4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se presume sin admitir prueba en contrario, que la cesión de bienes muebles cuya depreciación o amortización admite la presente Ley, efectuada por personas naturales a título gratuito, a precio no determinado o a un precio inferior al de las costumbres de la plaza; a contribuyentes generadores de renta de tercera categoría o a entidades comprendidas en el último párrafo del artículo 14 de la presente Ley, genera una renta bruta anual no menor al ocho por ciento (8%) del valor de adquisición, producción, construcción o de ingreso al patrimonio de los referid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de no contar con documento probatorio se tomará como referencia el valor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resunción no operará para el cedente que sea parte integrante de las entidades a que se refiere el último párrafo del Artículo 14 de la Ley. Tampoco procederá la aplicación de la renta presunta en el caso de cesión a favor del Sector Público Nacional, a que se refiere el inciso a) del Artículo 18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4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resunción no operará para el cedente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Cuando sea parte integrante de las entidades a que se refiere el último párrafo del artículo 14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Cuando la cesión se haya efectuado a favor del Sector Público Nacional, a que se refiere el inciso a) del artículo 18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Cuando entre las partes intervinientes exista vinculación. En este caso, será de aplicación lo dispuesto por el numeral 4) del artículo 32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presume que los bienes muebles han sido cedidos por todo el ejercicio gravable, salvo prueba en contrario a cargo del cedente de los bienes, de conformidad con lo que establezca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4) Párrafos incorporados por el Artículo 4 del Decreto Legislativo Nº 799, publicado el 31 de diciembre de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9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producidas por la locación o cesión temporal de cosas muebles o inmuebles, no comprendidos en el inciso anterior, así como los derechos sobre éstos, inclusive sobre los comprendidos en el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se presume sin admitir prueba en contrario, que la cesión de bienes muebles o inmuebles distintos de predios, cuya depreciación o amortización admite la presente Ley, efectuada por personas naturales a título gratuito, a precio no determinado o a un precio inferior al de las costumbres de la plaza, a contribuyentes generadores de renta de tercera categoría o a entidades comprendidas en el último párrafo del Artículo 14 de la presente Ley, genera una renta bruta anual no menor al ocho por ciento (8%) del valor de adquisición, producción, construcción o de ingreso al patrimonio de los referid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de no contar con documento probatorio se tomará como referencia el valor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resunción no operará para el cedente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Cuando sea parte integrante de las entidades a que se refiere el último párrafo del Artículo 14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Cuando la cesión se haya efectuado a favor del Sector Público Nacional, a que se refiere el inciso a) del Artículo 18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Cuando entre las partes intervinientes exista vinculación. En este caso, será de aplicación lo dispuesto por el numeral 4) del Artículo 32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presume que los bienes muebles e inmuebles distintos de predios han sido cedidos por todo el ejercicio gravable, salvo prueba en contrario a cargo del cedente de los bienes, de conformidad con l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El valor de las mejoras introducidas en el bien por el arrendatario o subarrendatario, en tanto constituyan un beneficio para el propietario y en la parte que éste no se encuentre obligado a reembol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 renta ficta de predios cuya ocupación hayan cedido sus propietarios gratuitamente o a precio no 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renta ficta será el seis por ciento (6%) del valor del predio declarado en el autoavalúo correspondiente al Impuesto Pred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La referencia al Impuesto al Valor al Patrimonio Predial ha sido sustituida por Impuesto Predial, de conformidad con el inciso c) de la Primera Disposición Final del Decreto Legislativo Nº 776, Ley de Tributación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5) La presunción establecida en el párrafo precedente, también es de aplicación para las personas jurídicas y empresas a que se hace mención en el inciso e) del Artículo 28 de la presente Ley, respecto de predios cuya ocupación hayan cedido a un tercero gratuitamente o a precio no determinado. Se presume que los predios han estado ocupados durante todo el ejercicio gravable, salvo demostración en contrario a cargo del locador, de acuerdo a l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5) Párrafo modificado por el Artículo 6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4.- Son rentas de segund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intereses originados en la colocación de capitales, cualquiera sea su denominación o forma de pago, tales como los producidos por títulos, cédulas, debentures, bonos, garantías y créditos privilegiados o quirografarios en dinero o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8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intereses originados en la colocación de capitales, así como los incrementos o reajustes de capital, cualquiera sea su denominación o forma de pago, tales como los producidos por títulos, cédulas, debentures, bonos, garantías y créditos privilegiados o quirografarios en dinero o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os intereses, excedentes y cualesquiera otros ingresos que reciban los socios de las cooperativas como retribución por sus capitales aportados, con excepción de los percibidos por socios de cooperativa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regal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El producto de la cesión definitiva o temporal de derechos de llave, marcas, patentes, regalías o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rentas vitali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sumas o derechos recibidos en pago de obligaciones de no hacer, salvo que dichas obligaciones consistan en no ejercer actividades comprendidas en la tercera, cuarta o quinta categoría, en cuyo caso las rentas respectivas se incluirán en la categorí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a diferencia entre el valor actualizado de las primas o cuotas pagadas por los asegurados y las sumas que los aseguradores entreguen a aquéllos al cumplirse el plazo estipulado en los contratos dotales del seguro de vida y los beneficios o participaciones en seguros sobre la vida que obtengan los aseg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36) La atribución de utilidades, rentas o ganancias de capital, no comprendidas en el inciso j) del artículo 28 de la Ley, provenientes de Fondos Mutuos de Inversión en Valores, Fondos de Inversión, Patrimonios Fideicometidos de Sociedades Titulizadoras, incluyendo las que resultan de la redención o rescate de valores mobiliarios emitidos en nombre de los citados fondos o patrimonios, y de Fideicomisos ban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6) Inciso sustituido por el Artículo 1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10-2006-SUNAT, Art. 2, num.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37) Los dividendos y cualquier otra forma de distribución de utilidades, con excepción de las sumas a que se refiere el inciso g) del Artículo 24-A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7) Inciso incorporado por el Artículo 7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10-2006-SUNAT, Art. 2, num.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38) Las ganancias de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8) Inciso incorporado por el Artículo 1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Cualquier ganancia o ingreso que provenga de operaciones realizadas con instrumentos financieros deriv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luido por el Artículo 8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R. N° 234-2006-SUNAT, Art. 13, Literal 2.1, inc. c), el mismo que entrará en vigencia el 01 ener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9) Artículo 24-A.- Para los efectos del Impuesto se entiende por dividendos y cualquier otra forma de distribución de ut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 Las utilidades que las personas jurídicas a que se refiere el Artículo 14 de la Ley distribuyan entre sus socios, asociados, titulares, o personas que las integran, según sea el caso, en efectivo o en especie, salvo mediante títulos de propia emisión representativos del cap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b) La distribución del mayor valor atribuido por revaluación de activos, ya sea en efectivo o en especie, salvo en títulos de propia emisión representativos del cap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 reducción de capital hasta por el importe equivalente a utilidades, excedente de revaluación, ajuste por reexpresión, primas o reservas de libre disposición capitalizadas previamente, salvo que la reducción se destine a cubrir pérdidas conforme a lo dispuesto en la Ley General de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 diferencia entre el valor nominal de los títulos representativos del capital más las primas suplementarias, si las hubiere y los importes que perciban los socios, asociados, titulares o personas que la integran, en la oportunidad en que opere la reducción de capital o la liquidación de la person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participaciones de utilidades que provengan de partes del fundador, acciones del trabajo y otros títulos que confieran a sus tenedores facultades para intervenir en la administración o en la elección de los administradores o el derecho a participar, directa o indirectamente, en el capital o en los resultados de la entidad emis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Todo crédito hasta el límite de las utilidades y reservas de libre disposición, que las personas jurídicas que no sean Empresas de Operaciones Múltiples o Empresas de Arrendamiento Financiero, otorguen en favor de sus socios, asociados, titulares o personas que las integran, según sea el caso, en efectivo o en especie, con carácter general o particular, cualquiera sea la forma dada a la operación y siempre que no exista obligación para devolver o, existiendo, el plazo otorgado para su devolución exceda de doce meses, la devolución o pago no se produzca dentro de dicho plazo o, no obstante los términos acordados, la renovación sucesiva o la repetición de operaciones similares permita inferir la existencia de una operación única, cuya duración total exceda de tal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es de aplicación la presunción contenida en el párrafo anterior a las operaciones de crédito en favor de trabajadores de la empresa que sean propietarios únicamente de acciones de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40) Toda suma o entrega en especie que al practicarse la fiscalización respectiva, resulte renta gravable de la tercera categoría, en tanto signifique una disposición indirecta de dicha renta no susceptible de posterior control tributario, incluyendo las sumas cargadas a gasto e ingresos no decla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impuesto a aplicarse sobre estas rentas se regula en el Artículo 55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0) Inciso sustituido por el Artículo 16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10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Toda suma o entrega en especie que resulte renta gravable de la tercera categoría, en tanto signifique una disposición indirecta de dicha renta no susceptible de posterior control tributario, incluyendo las sumas cargadas a gastos e ingresos no decla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Impuesto a aplicarse sobre estas rentas se regula en el Artículo 55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41) El importe de la remuneración del titular de la Empresa Individual de Responsabilidad Limitada, accionista, participacionista y en general del socio o asociado de personas jurídicas así como de su cónyuge, concubino y familiares hasta el cuarto grado de consanguinidad y segundo de afinidad, en la parte que exceda al valor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1) Inciso incorporado por el Artículo 16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9) Artículo incorporado por el Artículo 8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2) Artículo 24-B.- Para los efectos de la aplicación del impuesto, los dividendos y cualquier otra forma de distribución de utilidades en especie se computarán por el valor de mercado que corresponda atribuir a los bienes a la fecha de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ersonas jurídicas que perciban dividendos y cualquier otra forma de distribución de utilidades de otras personas jurídicas, no las computarán para la determinación de su renta impo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dividendos y otras formas de distribución de utilidades estarán sujetos a las retenciones previstas en los Artículos 73-A y 76, en los casos y forma que en los aludidos artículos se deter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2) Artículo incorporado por el Artículo 9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3) Artículo 25.- No se consideran dividendos ni otras formas de distribución de utilidades la capitalización de utilidades, reservas, primas, ajuste por reexpresión, excedente de revaluación o de cualquier otra cuenta de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3) Artículo sustituido por el Artículo 10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5-A.- No constituyen renta gravable los márgenes y retornos que se exigen por las Cámaras de Compensación y Liquidación de Instrumentos Financieros Derivados con el objeto de nivelar las posiciones financieras en el contrato”.(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rtículo incorporado por el Artículo 11 del Decreto Legislativo N° 970, publicada el 24 diciembre 2006, el mismo que de conformidad con su Tercera Disposición Complementaria Final entrará en vigencia el 01-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rtículo derogado por el Inciso b) de la Única Disposición Complementaria Derogatoria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4) Artículo 26.- Para los efectos del impuesto se presume, salvo prueba en contrario constituida por los libros de contabilidad del deudor, que todo préstamo en dinero, cualquiera que sea su denominación, naturaleza o forma o razón, devenga un interés no inferior a la tasa activa de mercado promedio mensual en moneda nacional (TAMN) que publique la Superintendencia de Banca y Seguros. Regirá dicha presunción aún cuando no se hubiera fijado el tipo de interés, se hubiera estipulado que el préstamo no devengará intereses, o se hubiera convenido en el pago de un interés menor. Tratándose de préstamos en moneda extranjera se presume que devengan un interés no menor a la tasa promedio de depósitos a seis (6) meses del mercado intercambiario de Londres del último semestre calendario del añ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se efectúe cualquier pago a cuenta de capital e intereses, deberá determinarse la cantidad correspondiente a estos últimos en el comprobante que expida el acr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todo caso, se considerará interés, la diferencia entre la cantidad que recibe el deudor y la mayor suma que devuelva, en tanto no se acredite l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casos de enajenación a plazos de bienes o derechos cuyos beneficios no estén sujetos al Impuesto a la Renta, se presumirá que el saldo de precios contiene un interés gravado, que se establecerá según lo dispuesto en este artículo y se considerará percibido dicho interés a medida que opera la percepción de las cuotas pagadas para cancelar el sal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resunciones contenidas en este artículo no operarán en los casos de préstamos a personal de la empresa por concepto de adelanto de sueldo que no excedan de una (1) Unidad Impositiva Tributaria o de treinta (30) Unidades Impositivas Tributarias, cuando se trate de préstamos destinados a la adquisición o construcción de viviendas de tipo económico; así como los préstamos celebrados entre los trabajadores y sus respectivos empleadores en virtud de convenios colectivos debidamente aprobados por la Autoridad Administrativa de Trabajo. Tampoco operarán en los casos de préstamos del exterior otorgados por personas no domiciliadas a los sujetos previstos en el Artículo 18 o en el inciso b) del Artículo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disposiciones señaladas en los párrafos precedentes serán de aplicación en aquellos casos en los que no exista vinculación entre las partes intervinientes en la operación de préstamo. De verificarse tal vinculación, será de aplicación lo dispuesto por el numeral 4) del Artículo 32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4) Artículo sustituido por el Artículo 17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5) Artículo 27.- Cualquiera sea la denominación que le acuerden las partes, se considera regalía a toda contraprestación en efectivo o en especie originada por el uso o por el privilegio de usar patentes, marcas, diseños o modelos, planos, procesos o fórmulas secretas y derechos de autor de trabajos literarios, artísticos o científicos, así como toda contraprestación por la cesión en uso de los programas de instrucciones para computadoras (software) y por la información relativa a la experiencia industrial, comercial o cient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efectos previstos en el párrafo anterior, se entiende por información relativa a la experiencia industrial, comercial o científica, toda transmisión de conocimientos, secretos o no, de carácter técnico, económico, financiero o de otra índole referidos a actividades comerciales o industriales, con prescindencia de la relación que los conocimientos transmitidos tengan con la generación de rentas de quienes los reciben y del uso que éstos hagan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5) Artículo sustituido por el Artículo 18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8.- Son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derivadas del comercio, la industria o minería; de la explotación agropecuaria, forestal, pesquera o de otros recursos naturales; de la prestación de servicios comerciales, industriales o de índole similar, como transportes, comunicaciones, sanatorios, hoteles, depósitos, garajes, reparaciones, construcciones, bancos, financieras, seguros, fianzas y capitalización; y, en general, de cualquier otra actividad que constituya negocio habitual de compra o producción y venta, permuta o disposición de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derivadas de la actividad de los agentes mediadores de comercio, rematadores y martilleros y de cualquier otra actividad simi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que obtengan los No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46) Las ganancias de capital y los ingresos por operaciones habituales a que se refieren los Artículos 2 y 4 de esta Ley,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6) Inciso sustituido por el Artículo 19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supuesto a que se refiere el inciso a) del artículo 4 de la Ley, constituye renta de tercera categoría, la que se origina a partir de la tercera enajenación, inclusive, mientras no se pierda la condición de habitu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luido por el Artículo 9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supuesto a que se refiere el inciso b) del artículo 4 de la Ley, constituye renta de tercera categoría, la que se origina a partir de la undécima operación de enajenación, inclusive, que se produzca en el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luido por el Artículo 9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demás rentas que obtengan las personas jurídicas a que se refiere el Artículo 14 de esta ley y las empresas domiciliadas en el país, comprendidas en los incisos a) y b) de este artículo o en su último párrafo, cualquiera sea la categoría a la que debiera atribu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rentas obtenidas por el ejercicio en asociación o en sociedad civil de cualquier profesión, arte, ciencia u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Cualquier otra renta no incluida en las demás catego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47) La derivada de la cesión de bienes muebles cuya depreciación o amortización admite la presente ley, efectuada por contribuyentes generadores de renta de tercera categoría, a título gratuito, a precio no determinado, o a un precio inferior al de las costumbres de la plaza; a otros contribuyentes generadores de renta de tercera categoría o a entidades comprendidas en el último párrafo del Artículo 14 de la presente ley. Se presume, sin admitir prueba en contrario, que dicha cesión genera una renta neta anual no menor al seis por ciento (6%) del valor de adquisición ajustado de ser el caso, de los referidos bienes. Para estos efectos no se admitirá la deducción de la depreciación acumul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5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a derivada de la cesión de bienes muebles cuya depreciación o amortización admite la presente Ley, efectuada por contribuyentes generadores de renta de tercera categoría, a título gratuito, a precio no determinado o a un precio inferior al de las costumbres de la plaza; a otros contribuyentes generadores de renta de tercera categoría o a entidades comprendidas en el último párrafo del artículo 14 de la presente Ley. Se presume, sin admitir prueba en contrario, que dicha cesión genera una renta neta anual no menor al seis por ciento (6%) del valor de adquisición, producción, construcción o de ingreso al patrimonio, ajustado, de ser el caso, de los referidos bienes. Para estos efectos no se admitirá la deducción de la depreciación acumul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imer párrafo sustituido por el Artículo 12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a derivada de la cesión de bienes muebles o inmuebles distintos de predios, cuya depreciación o amortización admite la presente Ley, efectuada por contribuyentes generadores de renta de tercera categoría, a título gratuito, a precio no determinado o a un precio inferior al de las costumbres de la plaza; a otros contribuyentes generadores de renta de tercera categoría o a entidades comprendidas en el último párrafo del Artículo 14 de la presente Ley. Se presume, sin admitir prueba en contrario, que dicha cesión genera una renta neta anual no menor al seis por ciento (6%) del valor de adquisición, producción, construcción o de ingreso al patrimonio, ajustado, de ser el caso, de los referidos bienes. Para estos efectos no se admitirá la deducción de la depreciación acumu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resunción no operará para el cedente que sea parte integrante de las entidades a que se refiere el último párrafo del Artículo 14 de la ley. Tampoco procederá la aplicación de la renta presunta en el caso de cesión a favor del Sector Público Nacional, a que se refiere el inciso a) del Artículo 18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5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resunción no operará para el cedente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Cuando sea parte integrante de las entidades a que se refiere el último párrafo del artículo 14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Cuando la cesión se haya efectuado a favor del Sector Público Nacional, a que se refiere el inciso a) del artículo 18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Cuando la cesión se haya efectuado a los compradores o distribuidores de productos del cedente, de bienes que contengan dichos productos o que sirvan para expenderlos al consumidor, tales como envases retornables, embalajes y surtidores, sin perjuicio de aplicar lo establecido en el artículo 32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v) Cuando entre las partes intervinientes exista vinculación. En este caso, será de aplicación lo dispuesto por el numeral 4) del artículo 32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presume que los bienes muebles han sido cedidos por todo el ejercicio gravable, salvo prueba en contrario a cargo del cedente de los bienes, de conformidad con l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7) Inciso incorporado por el Artículo 5 del Decreto Legislativo Nº 799. publicado el 31 de diciembre de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Último párrafo sustituido por el Artículo 12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presume que los bienes muebles e inmuebles distintos de predios, han sido cedidos por todo el ejercicio gravable, salvo prueba en contrario a cargo del cedente de los bienes, de conformidad con l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48) Las rentas obtenidas por las Instituciones Educativa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8) Inciso incorporado por el Artículo 14 del Decreto Legislativo Nº 882, publicado el 9 de nov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49) Las rentas generadas por los Patrimonios Fideicometidos de Sociedades Titulizadoras, los Fideicomisos bancarios y los Fondos de Inversión Empresarial, cuando provengan del desarrollo o ejecución de un negocio o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9) Inciso incorporado por el Artículo 19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casos en que las actividades incluidas por esta ley en la cuarta categoría se complementen con explotaciones comerciales o viceversa, el total de la renta que se obtenga se considerará comprendida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Ley N° 28424, Art. 3 inc.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9.- Las rentas obtenidas por las empresas y entidades y las provenientes de los contratos a los que se hace mención en el tercer y cuarto párrafo del Artículo 14 de esta Ley, se considerarán del propietario o de las personas naturales o jurídicas que las integran o de las partes contratantes, según sea el caso, reputándose distribuidas a favor de las citadas personas aun cuando no hayan sido acreditadas en sus cuenta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gual regla se aplicará en el caso de pérdidas aun cuando ellas no hayan sido cargadas en dichas cu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0) Artículo 29-A.- Las utilidades, rentas, ganancias de capital provenientes de Fondos Mutuos de Inversión en Valores, Fondos de Inversión, Patrimonios fideicometidos de Sociedades titulizadoras, incluyendo las que resultan de la redención o rescate de valores mobiliarios emitidos en nombre de los citados fondos o patrimonios, y de Fideicomisos bancarios, se atribuirán al cierre del ejercicio, a los respectivos partícipes, fideicomisarios o fideicomitentes, cuando corresponda, previa deducción de los gastos o pérdidas gen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10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9-A.- Las utilidades, rentas, ganancias de capital provenientes de Fondos Mutuos de Inversión en Valores, Fondos de Inversión, Patrimonios Fideicometidos de Sociedades Titulizadoras, incluyendo las que resultan de la redención o rescate de valores mobiliarios emitidos en nombre de los citados fondos o patrimonios, y de Fideicomisos Bancarios, se atribuirán al cierre del ejercicio, a los respectivos partícipes, fideicomisarios o fideicomi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igual forma, dichos fondos y patrimonios deberán atribuir a los partícipes o a quien tenga derecho a obtener los resultados que generen, las pérdidas netas y los créditos por Impuesto a la Renta de rentas de fuente extranjera, determinados de acuerdo al inciso e) del Artículo 88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10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gastos o pérdidas generadas se atribuirán a dichos sujetos en la misma oportunidad, pero sólo podrán ser deducidas si las rentas a los que éstas se encuentran vinculadas constituyen rentas de tercera categoría. De igual forma, dichos fondos y patrimonios deberán atribuir a los partícipes o a quien tenga derecho a obtener los resultados que generen, las pérdidas netas y los créditos por Impuesto a la Renta de rentas de fuente extranjera, determinados de acuerdo al inciso e) del Artículo 88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ociedad Titulizadora, Sociedad Administradora o el Fiduciario Bancario deberá distinguir la naturaleza de los ingresos que componen la atribución, los cuales conservarán el carácter de gravado, inafecto o exonerado que corresponda de acuerdo a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0) Artículo incorporado por el Artículo 20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047-2005-SUNAT(Normas Relativas a sociedades administradoras de fondos mutuos de inversión en valores y de fondos de</w:t>
      </w:r>
    </w:p>
    <w:p>
      <w:pPr>
        <w:pStyle w:val="Normal"/>
        <w:jc w:val="both"/>
        <w:rPr>
          <w:rFonts w:ascii="Arial" w:hAnsi="Arial" w:cs="Arial"/>
          <w:sz w:val="20"/>
          <w:szCs w:val="20"/>
        </w:rPr>
      </w:pPr>
      <w:r>
        <w:rPr>
          <w:rFonts w:cs="Arial" w:ascii="Arial" w:hAnsi="Arial"/>
          <w:sz w:val="20"/>
          <w:szCs w:val="20"/>
        </w:rPr>
        <w:tab/>
        <w:tab/>
        <w:tab/>
        <w:t>inversión, así como de sociedades titulizadoras de patrimonios fideicometidos y de los fiduciarios de fideicomisos ban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0.- Las personas jurídicas constituidas en el país que distribuyan dividendos o utilidades en especie, excepto acciones de propia emisión, considerarán como ganancia o pérdida la diferencia que resulte de comparar el valor de mercado y el costo computable de las especies distribu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e tratamiento se aplicará aun cuando la distribución tenga lugar a raíz de la liquidación de las personas jurídicas que la efectú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1.- Las mercaderías u otros bienes que el propietario o propietarios de empresas retiren para su uso personal o de su familia o con destino a actividades que no generan resultados alcanzados por el Impuesto, se considerarán transferidos a su valor de mercado. Igual tratamiento se dispensará a las operaciones que las sociedades realicen por cuenta de sus socios o a favor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segundo párrafo fue derogado por el Artículo 23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1) Artículo 32.- En los casos de ventas, aportes de bienes y demás transferencias de propiedad a cualquier título, así como prestación de servicios y cualquier otro tipo de transacción, el valor asignado a los bienes, servicios y demás prestaciones, para efectos del Impuesto, será el de mercado. Si el valor asignado difiere del de mercado, sea por sobrevaluación o subvaluación, la Superintendencia Nacional de Administración Tributaria - SUNAT procederá a ajustarlo tanto para el adquirente como para el transf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6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2.- En los casos de ventas, aportes de bienes y demás transferencias de propiedad, de prestación de servicios y cualquier otro tipo de transacción a cualquier título, el valor asignado a los bienes, servicios y demás prestaciones, para efectos del Impuesto, será el de mercado. Si el valor asignado difiere al de mercado, sea por sobrevaluación o subvaluación, la Superintendencia Nacional de Administración Tributaria - SUNAT procederá a ajustarlo tanto para el adquirente como para el trans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los efectos de la presente Ley se considera valor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Para las existencias, el que normalmente se obtiene en las operaciones onerosas que la empresa realiza con terceros. En su defecto, se considerará el valor que se obtenga en una operación entre partes independientes en condiciones iguales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no sea posible aplicar los criterios anteriores, será el valor de tasación.”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árrafo incorporado por el Artículo 6 de la Ley N° 28655, publicada el 29 Diciembr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umeral sustituido por el Artículo 3 del Decreto Legislativo N° 979, publicada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Para las existencias, el que normalmente se obtiene en las operaciones onerosas que la empresa realiza con terceros. En su defecto, se considerará el valor que se obtenga en una operación entre partes independientes en condiciones iguales o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no sea posible aplicar los criterios anteriores, será el valor de ta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Para los valores, cuando se coticen en el mercado bursátil, será el precio de dicho mercado; en caso contrario, su valor se determinará de acuerdo a las normas que señale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valores transados en bolsas de productos, el valor de mercado será aquél en el que se concreten las negociaciones realizadas en rueda de bol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Para los bienes de activo fijo, cuando se trate de bienes respecto de los cuales se realicen transacciones frecuentes en el mercado, será el que corresponda a dichas transacciones; cuando se trate de bienes respecto de los cuales no se realicen transacciones frecuentes en el mercado, será el valor de ta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Para las transacciones entre partes vinculadas o que se realicen desde, hacia o a través de países o territorios de baja o nula imposición, los precios y monto de las contraprestaciones que hubieran sido acordados con o entre partes independientes en transacciones comparables, en condiciones iguales o similares, de acuerdo a lo establecido en el Artículo 32-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Para las operaciones con Instrumentos Financieros Derivados celebrados en mercados reconocidos, será el que se determine de acuerdo con los precios, índices o indicadores de dichos mercados, salvo cuando se trate del supuesto previsto en el numeral 4. del presente artículo, en cuyo caso el valor de mercado se determinará conforme lo establece dicho num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Instrumentos Financieros Derivados celebrados fuera de mercados reconocidos, el valor de mercado será el que corresponde al elemento subyacente en la fecha en que ocurra alguno de los hechos a que se refiere el segundo párrafo del literal a) del Artículo 57 de la Ley, el que ocurra primero. El valor de mercado del subyacente se determinará de acuerdo con lo establecido en los numerales 1. al 4. del presente art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umeral incorporado por el Artículo 13 del Decreto Legislativo N° 970, publicada el 24 diciembre 2006, el mismo que de conformidad con su Tercera Disposición Complementaria Final entrará en vigencia el 01-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dispuesto en el presente artículo también será de aplicación para el Impuesto General a las Ventas e Impuesto Selectivo al Consumo, salvo para la determinación del saldo a favor materia de devolución o compen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diante decreto supremo se podrá establecer el valor de mercado para la transferencia de bienes y servicios distintos a los mencionados en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mediante decreto supremo se determinará el valor de mercado de aquellas transferencias de bienes efectuadas en el país al amparo de contratos cuyo plazo de vigencia sea mayor a quince (15) años, siempre que los bienes objeto de la transacción se destinen a su posterior exportación por el adquirente. El decreto supremo tomará en cuenta los precios con referencia a precios spot de mercados como Henry Hub u otros del exterior distintos a países de baja o nula imposición publicados regularmente en medios especializados de uso común en la actividad correspondiente y en contratos suscritos por entidades del sector público no financiero a que se refiere la Ley Nº 27245 y normas modificatorias. El decreto supremo fijará los requisitos y condiciones que deberán cumplir las transacciones antes men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rporado por el Artículo 1 de la Ley N° 28634, publicada el 03 Diciembr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1) Artículo sustituido por el Artículo 21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2) Artículo 32-A.- En la determinación del valor de mercado de las transacciones a que se refiere el numeral 4) del Artículo 32, deberá tenerse en cuent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Ámbito de aplicación</w:t>
      </w:r>
    </w:p>
    <w:p>
      <w:pPr>
        <w:pStyle w:val="Normal"/>
        <w:jc w:val="both"/>
        <w:rPr>
          <w:rFonts w:ascii="Arial" w:hAnsi="Arial" w:cs="Arial"/>
          <w:sz w:val="20"/>
          <w:szCs w:val="20"/>
        </w:rPr>
      </w:pPr>
      <w:r>
        <w:rPr>
          <w:rFonts w:cs="Arial" w:ascii="Arial" w:hAnsi="Arial"/>
          <w:sz w:val="20"/>
          <w:szCs w:val="20"/>
        </w:rPr>
        <w:tab/>
        <w:t>Las normas de precios de transferencia serán de aplicación cuando la valoración convenida hubiera determinado un pago del Impuesto a la Renta, en el país, inferior al que hubiere correspondido por aplicación del valor de mercado. En todo caso, resultarán de aplicación en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Cuando se trate de operaciones internacionales en donde concurran dos o más países o jurisdicciones disti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Cuando se trate de operaciones nacionales en las que, al menos, una de las partes sea un sujeto inafecto, salvo el Sector Público Nacional; goce de exoneraciones del Impuesto a la Renta, pertenezca a regímenes diferenciales del Impuesto a la Renta o tenga suscrito un convenio que garantiza la estabilidad tribu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Cuando se trate de operaciones nacionales en las que, al menos, una de las partes haya obtenido pérdidas en los últimos seis (6) ejercicios grav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normas de precios de transferencia también serán de aplicación para el Impuesto General a las Ventas e Impuesto Selectivo al Consumo, salvo para la determinación del saldo a favor materia de devolución o compensación. No son de aplicación para efectos de la valoración adu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Partes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que dos o más personas, empresas o entidades son partes vinculadas cuando una de ellas participa de manera directa o indirecta en la administración, control o capital de la otra; o cuando la misma persona o grupo de personas participan directa o indirectamente en la dirección, control o capital de varias personas, empresas o ent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operará la vinculación cuando la transacción sea realizada utilizando personas interpuestas cuyo propósito sea encubrir una transacción entre partes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reglamento señalará los supuestos en que se configura la vin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Aju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juste del valor asignado por la Administración Tributaria o el contribuyente surte efecto tanto para el transferente como para el adquirente, siempre que éstos se encuentren domiciliados o constituid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juste por aplicación de la valoración de mercado se imputará al ejercicio gravable en el que se realizaron las operaciones con partes vinculadas o con residentes en países o territorios de baja o nula im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de conformidad con lo establecido en un Convenio internacional para evitar la doble imposición celebrado por la República del Perú, las autoridades competentes del país con las que se hubiese celebrado el Convenio, realicen un ajuste a los precios de un contribuyente residente de ese país; y, siempre que dicho ajuste esté permitido según las normas del propio Convenio y el mismo sea aceptado por la Administración Tributaria peruana, la parte vinculada domiciliada en el Perú podrá presentar una declaración rectificatoria en la que se refleje el ajuste correspondiente. La presentación de dicha declaración rectificatoria no dará lugar a la aplicación de 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Análisis de compar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transacciones a que se refiere el numeral 4) del Artículo 32 son comparables con una realizada entre partes independientes, en condiciones iguales o similares, cuando se cumple al menos una de las dos condi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Que ninguna de las diferencias que existan entre las transacciones objeto de comparación o entre las características de las partes que las realizan pueda afectar materialmente el precio, monto de contraprestaciones o margen de utilidad;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Que aun cuando existan diferencias entre las transacciones objeto de comparación o entre las características de las partes que las realizan, que puedan afectar materialmente el precio, monto de contraprestaciones o margen de utilidad, dichas diferencias pueden ser eliminadas a través de ajustes razon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determinar si las transacciones son comparables se tomarán en cuenta aquellos elementos o circunstancias que reflejen en mayor medida la realidad económica de las transacciones, dependiendo del método seleccionado, considerando, entre otr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as características de las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Las funciones o actividades económicas, incluyendo los activos utilizados y riesgos asumidos en las operaciones, de cada una de las partes involucradas en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Los términos contrac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v) Las circunstancias económicas o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Las estrategias de negocios, incluyendo las relacionadas con la penetración, permanencia y ampliación del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para efectos de determinar transacciones comparables, no se cuente con información local disponible, los contribuyentes pueden utilizar información de empresas extranjeras, debiendo hacer los ajustes necesarios para reflejar las diferencias en los mer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Métodos 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precios de las transacciones sujetas al ámbito de aplicación de este artículo serán determinados conforme a cualquiera de los siguientes métodos internacionalmente aceptados, para cuyo efecto deberá considerarse el que resulte más apropiado para reflejar la realidad económica de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El método del precio comparable no controlado</w:t>
      </w:r>
    </w:p>
    <w:p>
      <w:pPr>
        <w:pStyle w:val="Normal"/>
        <w:jc w:val="both"/>
        <w:rPr>
          <w:rFonts w:ascii="Arial" w:hAnsi="Arial" w:cs="Arial"/>
          <w:sz w:val="20"/>
          <w:szCs w:val="20"/>
        </w:rPr>
      </w:pPr>
      <w:r>
        <w:rPr>
          <w:rFonts w:cs="Arial" w:ascii="Arial" w:hAnsi="Arial"/>
          <w:sz w:val="20"/>
          <w:szCs w:val="20"/>
        </w:rPr>
        <w:tab/>
        <w:t>Consiste en determinar el valor de mercado de bienes y servicios entre partes vinculadas considerando el precio o el monto de las contraprestaciones que se hubieran pactado con o entre partes independientes en operaciones comp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El método del precio de reventa</w:t>
      </w:r>
    </w:p>
    <w:p>
      <w:pPr>
        <w:pStyle w:val="Normal"/>
        <w:jc w:val="both"/>
        <w:rPr>
          <w:rFonts w:ascii="Arial" w:hAnsi="Arial" w:cs="Arial"/>
          <w:sz w:val="20"/>
          <w:szCs w:val="20"/>
        </w:rPr>
      </w:pPr>
      <w:r>
        <w:rPr>
          <w:rFonts w:cs="Arial" w:ascii="Arial" w:hAnsi="Arial"/>
          <w:sz w:val="20"/>
          <w:szCs w:val="20"/>
        </w:rPr>
        <w:tab/>
        <w:t>Consiste en determinar el valor de mercado de adquisición de bienes y servicios en que incurre un comprador respecto de su parte vinculada, los que luego son objeto de reventa a una parte independiente, multiplicando el precio de reventa establecido por el comprador por el resultado que proviene de disminuir, de la unidad, el margen de utilidad bruta que habitualmente obtiene el citado comprador en transacciones comparables con partes independientes o en el margen que habitualmente se obtiene en transacciones comparables entre terceros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margen de utilidad bruta del comprador se calculará dividiendo la utilidad bruta entre las ventas n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El método del costo incrementado</w:t>
      </w:r>
    </w:p>
    <w:p>
      <w:pPr>
        <w:pStyle w:val="Normal"/>
        <w:jc w:val="both"/>
        <w:rPr>
          <w:rFonts w:ascii="Arial" w:hAnsi="Arial" w:cs="Arial"/>
          <w:sz w:val="20"/>
          <w:szCs w:val="20"/>
        </w:rPr>
      </w:pPr>
      <w:r>
        <w:rPr>
          <w:rFonts w:cs="Arial" w:ascii="Arial" w:hAnsi="Arial"/>
          <w:sz w:val="20"/>
          <w:szCs w:val="20"/>
        </w:rPr>
        <w:tab/>
        <w:t>Consiste en determinar el valor de mercado de bienes y servicios que un proveedor transfiere a su parte vinculada, multiplicando el costo incurrido por tal proveedor, por el resultado que proviene de sumar a la unidad el margen de costo adicionado que habitualmente obtiene ese proveedor en transacciones comparables con partes independientes o en el margen que habitualmente se obtiene en transacciones comparables entre terceros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margen de costo adicionado se calculará dividiendo la utilidad bruta entre el costo de v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El método de la partición de utilidades</w:t>
      </w:r>
    </w:p>
    <w:p>
      <w:pPr>
        <w:pStyle w:val="Normal"/>
        <w:jc w:val="both"/>
        <w:rPr>
          <w:rFonts w:ascii="Arial" w:hAnsi="Arial" w:cs="Arial"/>
          <w:sz w:val="20"/>
          <w:szCs w:val="20"/>
        </w:rPr>
      </w:pPr>
      <w:r>
        <w:rPr>
          <w:rFonts w:cs="Arial" w:ascii="Arial" w:hAnsi="Arial"/>
          <w:sz w:val="20"/>
          <w:szCs w:val="20"/>
        </w:rPr>
        <w:tab/>
        <w:t>Consiste en determinar el valor de mercado de bienes y servicios a través de la distribución de la utilidad global, que proviene de la suma de utilidades parciales obtenidas en cada una de las transacciones entre partes vinculadas, en la proporción que hubiera sido distribuida con o entre partes independientes, teniendo en cuenta, entre otros, las ventas, gastos, costos, riesgos asumidos, activos implicados y las funciones desempeñadas por las partes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El método residual de partición de utilidades</w:t>
      </w:r>
    </w:p>
    <w:p>
      <w:pPr>
        <w:pStyle w:val="Normal"/>
        <w:jc w:val="both"/>
        <w:rPr>
          <w:rFonts w:ascii="Arial" w:hAnsi="Arial" w:cs="Arial"/>
          <w:sz w:val="20"/>
          <w:szCs w:val="20"/>
        </w:rPr>
      </w:pPr>
      <w:r>
        <w:rPr>
          <w:rFonts w:cs="Arial" w:ascii="Arial" w:hAnsi="Arial"/>
          <w:sz w:val="20"/>
          <w:szCs w:val="20"/>
        </w:rPr>
        <w:tab/>
        <w:t>Consiste en determinar el valor de mercado de bienes y servicios de acuerdo a lo señalado en el numeral 4) de este inciso, pero distribuyendo la utilidad global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Se determinará la utilidad mínima que corresponda a cada parte vinculada, mediante la aplicación de cualquiera de los métodos aprobados en los numerales 1), 2), 3), 4) y 6) de este inciso, sin tomar en cuenta la utilización de intangibles signific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Se determinará la utilidad residual disminuyendo la utilidad mínima de la utilidad global. La utilidad residual será distribuida entre las partes vinculadas, tomando en cuenta, entre otros elementos, los intangibles significativos utilizados por cada uno de ellos, en la proporción que hubiera sido distribuida con o entre partes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El método del margen neto transaccional</w:t>
      </w:r>
    </w:p>
    <w:p>
      <w:pPr>
        <w:pStyle w:val="Normal"/>
        <w:jc w:val="both"/>
        <w:rPr>
          <w:rFonts w:ascii="Arial" w:hAnsi="Arial" w:cs="Arial"/>
          <w:sz w:val="20"/>
          <w:szCs w:val="20"/>
        </w:rPr>
      </w:pPr>
      <w:r>
        <w:rPr>
          <w:rFonts w:cs="Arial" w:ascii="Arial" w:hAnsi="Arial"/>
          <w:sz w:val="20"/>
          <w:szCs w:val="20"/>
        </w:rPr>
        <w:tab/>
        <w:t>Consiste en determinar la utilidad que hubieran obtenido partes independientes en operaciones comparables, teniendo en cuenta factores de rentabilidad basados en variables, tales como activos, ventas, gastos, costos, flujos de efectivo,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diante Decreto Supremo se regularán los criterios que resulten relevantes para establecer el método de valoración más aprop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Acuerdos Anticipados de Pre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perintendencia Nacional de Administración Tributaria - SUNAT solamente podrá celebrar Acuerdos Anticipados de Precios con contribuyentes domiciliados que participen en las operaciones internacionales a que se refiere el numeral 1) del inciso a) de este artículo, en los que se determinará el precio de las diferentes transacciones que realicen con sus partes vinculadas, en base a los métodos y criterios establecidos por este artículo y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diante Decreto Supremo se dictarán las disposiciones relativas a la forma y procedimientos que deberán seguirse para la celebración de este tipo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Declaración Jurada y otras obligaciones for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sujetos al ámbito de aplicación de este artículo deberán presentar anualmente una declaración jurada informativa de las transacciones que realicen con partes vinculadas o con sujetos residentes en territorios o países de baja o nula imposición, en la forma, plazo y condiciones que establezca la Superintendencia Nacional de Administración Tributaria -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documentación e información detallada por cada transacción, cuando corresponda, que respalde el cálculo de los precios de transferencia, la metodología utilizada y los criterios considerados por los contribuyentes que demuestren que las rentas, gastos, costos o pérdidas se han obtenido en concordancia con los precios o márgenes de utilidad que hubieran sido utilizados por partes independientes en transacciones comparables, deberá ser conservada por los contribuyentes, debidamente traducida al idioma castellano, si fuera el caso, durante el plazo de prescripción. Para tal efecto, los contribuyentes deberán contar con un Estudio Técnico que respalde el cálculo de los precios de transferencia. El reglamento precisará la información mínima que deberá contener el indicado Estudio según el supuesto de que se trate conforme al inciso a)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perintendencia Nacional de Administración Tributaria - SUNAT, a efecto de garantizar una mejor administración del impuesto, podrá exceptuar de la obligación de presentar la declaración jurada informativa, recabar la documentación e información detallada por transacción y/o de contar con el Estudio Técnico de precios de transferencia, excepto en los casos de transacciones que se hayan realizado con residentes de países o territorios de baja o nula imposición. En estos casos, tratándose de enajenación de bienes el valor de mercado no podrá ser inferior al costo compu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conformidad con la Primera Disposición Final del Decreto Supremo Nº 190-2005-EF, publicado el 31 Diciembre 2005, el cumplimiento de las obligaciones formales a que se refiere el inciso g) del presente artículo sólo será exigible en relación con las transacciones realizadas a partir de la vigencia del citado Decreto Supre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167-2006-SUNAT (Establecen excepciones a la obligación de presentar declaración jurada anual informativa y de contar con estudio</w:t>
      </w:r>
    </w:p>
    <w:p>
      <w:pPr>
        <w:pStyle w:val="Normal"/>
        <w:jc w:val="both"/>
        <w:rPr>
          <w:rFonts w:ascii="Arial" w:hAnsi="Arial" w:cs="Arial"/>
          <w:sz w:val="20"/>
          <w:szCs w:val="20"/>
        </w:rPr>
      </w:pPr>
      <w:r>
        <w:rPr>
          <w:rFonts w:cs="Arial" w:ascii="Arial" w:hAnsi="Arial"/>
          <w:sz w:val="20"/>
          <w:szCs w:val="20"/>
        </w:rPr>
        <w:tab/>
        <w:tab/>
        <w:tab/>
        <w:t>técnico de precios de transferencia)</w:t>
      </w:r>
    </w:p>
    <w:p>
      <w:pPr>
        <w:pStyle w:val="Normal"/>
        <w:jc w:val="both"/>
        <w:rPr>
          <w:rFonts w:ascii="Arial" w:hAnsi="Arial" w:cs="Arial"/>
          <w:sz w:val="20"/>
          <w:szCs w:val="20"/>
        </w:rPr>
      </w:pPr>
      <w:r>
        <w:rPr>
          <w:rFonts w:cs="Arial" w:ascii="Arial" w:hAnsi="Arial"/>
          <w:sz w:val="20"/>
          <w:szCs w:val="20"/>
        </w:rPr>
        <w:tab/>
        <w:tab/>
        <w:tab/>
        <w:t>R. Nº 087-2008-SUNAT (Aprueban Disposiciones y Formulario para la presentación de la Declaración Jurada Anual Informativa de Precios de Trans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Fuentes de Interpre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la interpretación de lo dispuesto en este artículo, serán de aplicación las Guías sobre Precios de Transferencia para Empresas Multinacionales y Administraciones Fiscales, aprobadas por el Consejo de la Organización para la Cooperación y el Desarrollo Económico - OCDE, en tanto las mismas no se opongan a las disposiciones aprobadas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2) Artículo incorporado por el Artículo 22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3.- Son rentas de cuarta categoría las obtenidas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ejercicio individual, de cualquier profesión, arte, ciencia, oficio o actividades no incluidas expresamente en la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desempeño de funciones de director de empresas, síndico, mandatario, gestor de negocios, albacea y actividade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4 del Decreto Legislativo N° 979, publicada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desempeño de funciones de director de empresas, síndico, mandatario, gestor de negocios, albacea y actividades similares, incluyendo el desempeño de las funciones del regidor municipal o consejero regional, por las cuales perciban di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R. N° 234-2006-SUNAT, Art. 13, Literal 2.2, inc. c), el mismo que entrará en vigencia el 01 ener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4.- Son rentas de quinta categoría las obtenidas por concept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trabajo personal prestado en relación de dependencia, incluidos cargos públicos, electivos o no, como sueldos, salarios, asignaciones, emolumentos, primas, dietas, gratificaciones, bonificaciones, aguinaldos, comisiones, compensaciones en dinero o en especie, gastos de representación y, en general, toda retribución por servici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 considerarán como tales las cantidades que percibe el servidor por asuntos del servicio en lugar distinto al de su residencia habitual, tales como gastos de viaje, viáticos por gastos de alimentación y hospedaje, gastos de movilidad y otros gastos exigidos por la naturaleza de sus labores, siempre que no constituyan sumas que por su monto revelen el propósito de evadir 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funcionarios públicos que por razón del servicio o comisión especial se encuentren en el exterior y perciban sus haberes en moneda extranjera, se considerará renta gravada de esta categoría, únicamente la que les correspondería percibir en el país en moneda nacional conforme a su grado o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Rentas vitalicias y pensiones que tengan su origen en el trabajo personal, tales como jubilación, montepío e invalidez, y cualquier otro ingreso que tenga su origen en el trabaj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participaciones de los trabajadores, ya sea que provengan de las asignaciones anuales o de cualquier otro beneficio otorgado en sustitución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os ingresos provenientes de cooperativas de trabajo que perciban los so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os ingresos obtenidos por el trabajo prestado en forma independiente con contratos de prestación de servicios normados por la legislación civil, cuando el servicio sea prestado en el lugar y horario designado por quien lo requiere y cuando el usuario proporcione los elementos de trabajo y asuma los gastos que la prestación del servicio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R. N° 234-2006-SUNAT, Art.13, Literal 4, el mismo que entrará en vigencia el 01 ener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53) Los ingresos obtenidos por la prestación de servicios considerados dentro de la cuarta categoría, efectuados para un contratante con el cual se mantenga simultáneamente una relación laboral de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3) Inciso incorporado por el Artículo 23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RENTA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5.- Para establecer la renta neta de la primera categoría, se deducirá por todo concepto el veinte por ciento (20%) del total de la renta br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érdidas extraordinarias sufridas por caso fortuito o fuerza mayor en los bienes generadores de renta de esta categoría que no hayan sido cubiertas por indemnizaciones o seguros, podrán compensarse con la renta neta glob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derogado por el Inciso c) de la Única Disposición Complementaria Derogatoria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4) Artículo 36.- Para establecer la renta neta de la segunda categoría, se deducirá por todo concepto el diez por ciento (10%) del total de la renta bruta. Dicha regla no es aplicable para las rentas de segunda categoría comprendidas en el inciso i) del Artículo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5) Las pérdidas de capital originadas en la enajenación de inmuebles seguirán el tratamiento previsto en el Artículo 49 de la presente ley, salvo en los siguientes casos en los cuales no existirá reconocimiento de pér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Si la enajenación se realiza con partes vinculadas con el contribuyente o a través de un tercero cuyo propósito sea encubrir una operación entre personas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Cuando se produzca la readquisición, en cualquier modalidad, del inmueble materia de enaje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5) Párrafo incorporado por el Artículo 24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4) Artículo sustituido por el Artículo 11 de la Ley Nº 27804, publicada el 2 de agosto del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11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6.- Para establecer la renta neta de la primera y segunda categoría, se deducirá por todo concepto el veinte por ciento (20%) del total de la renta bruta. Dicha deducción no es aplicable para las rentas de segunda categoría comprendidas en el inciso i) del Artículo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7.- (56) A fin de establecer la renta neta de tercera categoría se deducirá de la renta bruta los gastos necesarios para producirla y mantener su fuente, así como los vinculados con la generación de ganancias de capital, en tanto la deducción no esté expresamente prohibida por esta ley, en consecuencia son deduc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6) Encabezado sustitui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intereses de deudas y los gastos originados por la constitución, renovación o cancelación de las mismas siempre que hayan sido contraídas para adquirir bienes o servicios vinculados con la obtención o producción de rentas gravadas en el país o mantener su fuente productora, con las limitaciones previstas en los párraf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ólo son deducibles los intereses a que se refiere el párrafo anterior, en la parte que excedan el monto de los ingresos por intereses exonerados. Para tal efecto no se computarán los intereses exonerados generados por valores cuya adquisición haya sido efectuada en cumplimiento de una norma legal o disposiciones del Banco Central de Reserva del Perú, ni los generados por valores que reditúen una tasa de interés, en moneda nacional, no superior al cincuenta por ciento (50%) de la tasa activa de mercado promedio mensual en moneda nacional (TAMN) que publique la Superintendencia de Banca y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bancos y empresas financieras, deberá establecerse la proporción existente entre los ingresos financieros gravados e ingresos financieros exonerados y deducir como gasto, únicamente, los cargos en la proporción antes establecida para los ingresos financieros gra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derogado por el Inciso d) de la Única Disposición Complementaria Derogatoria del Decreto Legislativo N° 972, publicado el 10 marzo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serán deducibles los intereses de fraccionamientos otorgados conforme a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7) Serán deducibles los intereses provenientes de endeudamientos de contribuyentes con partes vinculadas cuando dicho endeudamiento no exceda del resultado de aplicar el coeficiente que se determine mediante decreto supremo sobre el patrimonio del contribuyente; los intereses que se obtengan por el exceso de endeudamiento que resulte de la aplicación del coeficiente no serán deduc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7) Párrafo sustitui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1) Los gastos por concepto de movilidad de los trabajadores que sean necesarios para el cabal desempeño de sus funciones y que no constituyan beneficio o ventaja patrimonial directa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gastos por concepto de movilidad podrán ser sustentados con comprobantes de pago o con una planilla suscrita por el trabajador usuario de la movilidad, en la forma y condiciones que se señale en el Reglamento. Los gastos sustentados con esta planilla no podrán exceder, por cada trabajador, del importe diario equivalente al 4% de la Remuneración Mínima Vital Mensual de los trabajadores sujetos a la actividad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 aceptará la deducción de gastos de movilidad sustentados con la planilla a que se hace referencia en el párrafo anterior, en el caso de trabajadores que tengan a su disposición movilidad asignada por el contribuy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14 del Decreto Legislativo N° 970, publicada el 24 diciembre 2006, el mismo que de conformidad con su Tercera Disposición Complementaria Final entrará en vigencia el 01-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 xml:space="preserve">D.S. N° 159-2007-EF, Segunda Disp.Comp.Trans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2) El aporte voluntario con fin previsional abonado en la Cuenta de Capitalización Individual de los trabajadores cuya remuneración no exceda veintiocho (28) Remuneraciones Mínimas Vitales anuales. Dicho aporte deberá constar en un acuerdo previamente suscrito entre el trabajador y el empleador, no deberá ser considerado como ingreso ni remuneración para el trabajador, ni deberá exceder del cien por ciento (100%) del aporte voluntario con fin previsional realizado por el trabaj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porte voluntario con fin previsional realizado por el trabajador no deberá exceder el cien por ciento (100%) del aporte obligatorio que reali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19 de Ley N° 28991, publicada el 27 marzo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os tributos que recaen sobre bienes o actividades productoras de rentas gra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primas de seguro que cubran riesgos sobre operaciones, servicios y bienes productores de rentas gravadas, así como las de accidentes de trabajo de su personal y lucro ces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personas naturales esta deducción sólo se aceptará hasta el 30% de la prima respectiva cuando la casa de propiedad del contribuyente sea utilizada parcialmente como ofi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pérdidas extraordinarias sufridas por caso fortuito o fuerza mayor en los bienes productores de renta gravada o por delitos cometidos en perjuicio del contribuyente por sus dependientes o terceros, en la parte que tales pérdidas no resulten cubiertas por indemnizaciones o seguros y siempre que se haya probado judicialmente el hecho delictuoso o que se acredite que es inútil ejercitar la acción judicial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os gastos de cobranza de rentas gra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depreciaciones por desgaste u obsolescencia de los bienes de activo fijo y las mermas y desmedros de existencias debidamente acreditados, de acuerdo con las normas establecidas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os gastos de organización, los gastos preoperativos iniciales, los gastos preoperativos originados por la expansión de las actividades de la empresa y los intereses devengados durante el período preoperativo, a opción del contribuyente, podrán deducirse en el primer ejercicio o amortizarse proporcionalmente en el plazo máximo de diez (10)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58) Tratándose de empresas del Sistema Financiero serán deducibles las provisiones que, habiendo sido ordenadas por la Superintendencia de Banca y Seguros, sean autorizadas por el Ministerio de Economía y Finanzas, previa opinión técnica de la Superintendencia Nacional de Administración Tributaria - SUNAT, que cumplan conjuntament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Se trate de provisione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Se trate de provisiones que no formen parte del patrimonio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Se trate de provisiones vinculadas exclusivamente a riesgos de crédito, clasificados en las categorías de problemas potenciales, deficiente, dudoso y pér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operaciones sujetas a riesgo crediticio a las colocaciones y las operaciones de arrendamiento financiero y aquellas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serán deducibles las provisiones por cuentas por cobrar diversas, distintas a las señaladas en el presente inciso, las cuales se regirán por lo dispuesto en el inciso i)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l caso de las empresas de seguros y reaseguros, serán deducibles las reservas técnicas ordenadas por la Superintendencia de Banca y Seguros, que no forman parte del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rovisiones y las reservas técnicas a que se refiere el presente inciso, correspondientes al ejercicio anterior que no se utilicen, se considerarán como beneficio sujeto al impuesto del ejercicio gravable.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 conformidad con el Artículo 1 y Única Disposición Final del Decreto Supremo N° 199-2004-EF, publicado el 27-12-2004, se precisa que las provisiones que efectúen las Empresas del Sistema Financiero por contratos de arrendamiento financiero resueltos pendientes de recuperación de los bienes se regularán por lo dispuesto en el inciso h) del Artículo 37 del Texto Único Ordenado de la Ley del Impuesto a la Renta, aprobado por Decreto Supremo Nº 179-2004-EF y normas regla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D.S. N° 199-2004-EF, Art. 2 (Porcentaje de Provisiones)</w:t>
      </w:r>
    </w:p>
    <w:p>
      <w:pPr>
        <w:pStyle w:val="Normal"/>
        <w:jc w:val="both"/>
        <w:rPr>
          <w:rFonts w:ascii="Arial" w:hAnsi="Arial" w:cs="Arial"/>
          <w:sz w:val="20"/>
          <w:szCs w:val="20"/>
        </w:rPr>
      </w:pPr>
      <w:r>
        <w:rPr>
          <w:rFonts w:cs="Arial" w:ascii="Arial" w:hAnsi="Arial"/>
          <w:sz w:val="20"/>
          <w:szCs w:val="20"/>
        </w:rPr>
        <w:tab/>
        <w:tab/>
        <w:tab/>
        <w:t>R.M. N° 625-2004-EF-10 (Precisan provisiones que cumplen requisitos señalados por el inciso h) del Art. 37 de la Ley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8) Inciso sustitui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nciso sustituido por el Artículo 14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Tratándose de empresas del Sistema Financiero serán deducibles las provisiones que, habiendo sido ordenadas por la Superintendencia de Banca y Seguros, sean autorizadas por el Ministerio de Economía y Finanzas, previa opinión técnica de la Superintendencia Nacional de Administración Tributaria - SUNAT, que cumplan conjuntament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Se trate de provisione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Se trate de provisiones que no formen parte del patrimonio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Se trate de provisiones vinculadas exclusivamente a riesgos de crédito, clasificados en las categorías de problemas potenciales, deficiente, dudoso y pér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operaciones sujetas a riesgo crediticio a las colocaciones y las operaciones de arrendamiento financiero y aquellas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Fideicomisos Bancarios y de Titulización integrados por créditos u operaciones de arrendamiento financiero en los cuales los fideicomitentes son empresas comprendidas en el Artículo 16 de la Ley Nº 26702, las provisiones serán deducibles para la determinación de la renta neta atribu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serán deducibles las provisiones por cuentas por cobrar diversas, distintas a las señaladas en el presente inciso, las cuales se regirán por lo dispuesto en el inciso i)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l caso de las empresas de seguros y reaseguros, serán deducibles las reservas técnicas ordenadas por la Superintendencia de Banca y Seguros que no forman parte del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rovisiones y las reservas técnicas a que se refiere el presente inciso, correspondientes al ejercicio anterior que no se utilicen, se considerarán como beneficio sujeto al Impuesto del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59) Los castigos por deudas incobrables y las provisiones equitativas por el mismo concepto, siempre que se determinen las cuentas a las que correspon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D.S. N° 199-2004-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 reconoce el carácter de deuda incobrable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as deudas contraídas entre sí por partes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Las deudas afianzadas por empresas del sistema financiero y bancario, garantizadas mediante derechos reales de garantía, depósitos dinerarios o compra venta con reserva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Las deudas que hayan sido objeto de renovación o prórroga ex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9) Inciso sustitui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Las asignaciones destinadas a constituir provisiones para beneficios sociales, establecidas con arreglo a las normas legal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Las pensiones de jubilación y montepío que paguen las empresas a sus servidores o a sus deudos y en la parte que no estén cubiertas por seguro alguno. En caso de bancos, compañías de seguros y empresas de servicios públicos, podrán constituir provisiones de jubilación para el pago de pensiones que establece la ley, siempre que lo ordene la entidad oficial encargada de su supervigil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 Los aguinaldos, bonificaciones, gratificaciones y retribuciones que se acuerden al personal, incluyendo todos los pagos que por cualquier concepto se hagan a favor de los servidores en virtud del vínculo laboral existente y con motivo del cese. Estas retribuciones podrán deducirse en el ejercicio comercial a que correspondan cuando hayan sido pagadas dentro del plazo establecido por el Reglamento para la presentación de la declaración jurada correspondiente a dich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l) Los gastos y contribuciones destinados a prestar al personal servicios de salud, recreativos, culturales y educativos; así como los gastos de enfermedad de cualquier serv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0) Adicionalmente, serán deducibles los gastos que efectúe el empleador por las primas de seguro de salud del cónyuge e hijos del trabajador, siempre que estos últimos sean menores de 18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están comprendidos los hijos del trabajador mayores de 18 años que se encuentren incapa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0) Párrafo incorporado por el Artículo 7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1) Los gastos recreativos a que se refiere el presente inciso serán deducibles en la parte que no exceda del 0.5% de los ingresos netos del ejercicio, con un límite de 40 Unidades Impositiva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1) Párrafo incorporado por el Artículo 6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 Las remuneraciones que por el ejercicio de sus funciones correspondan a los directores de sociedades anónimas, en la parte que en conjunto no exceda del seis por ciento (6%) de la utilidad comercial del ejercicio antes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importe abonado en exceso a la deducción que autoriza este inciso, constituirá renta gravada para el director que lo per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 (62) Las remuneraciones que por todo concepto correspondan al titular de una Empresa Individual de Responsabilidad Limitada, accionistas, participacionistas y en general a los socios o asociados de personas jurídicas, en tanto se pruebe que trabajan en 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que dichas remuneraciones excedan el valor de mercado, la diferencia será considerada dividendo a cargo de dicho titular, accionista, participacionista, socio o aso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2) Inciso sustitui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5 del Decreto Legislativo N° 979, publicado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 Las remuneraciones que por todo concepto correspondan al titular de una Empresa Individual de Responsabilidad Limitada, accionistas, participacionistas y en general a los socios o asociados de personas jurídicas, en tanto se pruebe que trabajan en el negocio y que la remuneración no excede el valor de mercado. Este último requisito será de aplicación cuando se trate del titular de la Empresa Individual de Responsabilidad Limitada; así como cuando los accionistas, participacionistas y, en general, socios o asociados de personas jurídicas califiquen como parte vinculada con el empleador, en razón a su participación en el control, la administración o el capital de la empresa. El reglamento establecerá los supuestos en los cuales se configura dicha vin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que dichas remuneraciones excedan el valor de mercado, la diferencia será considerada dividendo a cargo de dicho titular, accionista, participacionista, socio o aso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10-2006-SUNAT, Art. 3, numeral 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ñ) (63) Las remuneraciones del cónyuge, concubino o parientes hasta el cuarto grado de consanguinidad y segundo de afinidad, del propietario de la empresa, titular de una Empresa Individual de Responsabilidad Limitada, accionista, participacionista o socio o asociado de personas jurídicas, siempre que se acredite el trabajo que realizan en 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que dichas remuneraciones excedan el valor de mercado, la diferencia será considerada dividendo a cargo de dicho propietario, titular, accionista, participacionista, socio o aso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3) Inciso sustitui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5 del Decreto Legislativo N° 979, publicado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ñ) Las remuneraciones del cónyuge, concubino o parientes hasta el cuarto grado de consanguinidad y segundo de afinidad, del propietario de la empresa, titular de una Empresa Individual de Responsabilidad Limitada, accionistas, participacionistas o socios o asociados de personas jurídicas, en tanto se pruebe que trabajan en el negocio y que la remuneración no excede el valor de mercado. Este último requisito será de aplicación cuando se trate del cónyuge, concubino o los parientes antes citados, del propietario de la empresa, titular de la Empresa Individual de Responsabilidad Limitada; así como de los accionistas, participacionistas y en general de socios o asociados de personas jurídicas que califiquen como parte vinculada con el empleador, en razón a su participación en el control, la administración o el capital de la empresa. El reglamento establecerá los supuestos en los cuales se configura dicha vin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que dichas remuneraciones excedan el valor de mercado, la diferencia será considerada dividendo a cargo de dicho propietario, titular, accionista, participacionista, socio o aso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10-2006-SUNAT, Art. 3, numeral 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 Los gastos de exploración, preparación y desarrollo en que incurran los titulares de actividades mineras, que se deducirán en el ejercicio en que se incurran, o se amortizarán en los plazos y condiciones que señale la Ley General de Minería y sus normas complementarias y regla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 Las regal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 Los gastos de representación propios del giro o negocio, en la parte que, en conjunto, no exceda del medio por ciento (0.5%) de los ingresos brutos, con un límite máximo de cuarenta (40) Unidades Impositiva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 Los gastos de viaje que sean indispensables de acuerdo con la actividad productora de renta gra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necesidad del viaje quedará acreditada con la correspondencia y cualquier otra documentación pertinente y los gastos con los pasajes, aceptándose además, un viático que no podrá exceder del doble del monto que, por ese concepto, concede el Gobierno Central a sus funcionarios de carrera de mayor jerarqu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14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 Los gastos de viaje por concepto de transporte y viáticos que sean indispensables de acuerdo con la actividad productora de renta gra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necesidad del viaje quedará acreditada con la correspondencia y cualquier otra documentación pertinente, y los gastos de transporte con los pas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viáticos comprenden los gastos de alojamiento, alimentación y movilidad, los cuales no podrán exceder del doble del monto que, por ese concepto, concede el Gobierno Central a sus funcionarios de carrera de mayor jerarqu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viáticos por alimentación y movilidad en el exterior podrán sustentarse con los documentos a los que se refiere el Artículo 51-A de esta Ley o con la declaración jurada del beneficiario de los viáticos, de acuerdo con lo que establezca el Reglamento. Los gastos sustentados con declaración jurada no podrán exceder del treinta por ciento (30%) del monto máximo estableci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 El importe de los arrendamientos que recaen sobre predios destinados a la actividad gra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personas naturales cuando la casa arrendada la habite el contribuyente y parte la utilice para efectos de obtener la renta de tercera categoría, sólo se aceptará como deducción el 30% del alquiler. En dicho caso sólo se aceptará como deducción el 50% de los gastos de manten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 (64) Constituye gasto deducible para determinar la base imponible del Impuesto, las transferencias de la titularidad de terrenos efectuadas por empresas del Estado, en favor de la Comisión de Formalización de la Propiedad Informal COFOPRI, por acuerdo o por mandato legal, para ser destinados a las labores de Formalización de l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4) Inciso incorporado por la Segunda Disposición Complementaria Transitoria y Final de la Ley Nº 27046, publicada el 5 de enero de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65) Los gastos por premios, en dinero o especie, que realicen los contribuyentes con el fin de promocionar o colocar en el mercado sus productos o servicios, siempre que dichos premios se ofrezcan con carácter general a los consumidores reales, el sorteo de los mismos se efectúe ante Notario Público y se cumpla con las normas legales vigentes sobr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5) Inciso incorporado por el Artículo 7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66) Los gastos o costos que constituyan para su perceptor rentas de segunda, cuarta o quinta categoría podrán deducirse en el ejercicio gravable a que correspondan cuando hayan sido pagados dentro del plazo establecido por el Reglamento para la presentación de la declaración jurada correspondiente a dich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6) Inciso incorporado por el Artículo 6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 (67) Tratándose de los gastos incurridos en vehículos automotores de las categorías A2, A3 y A4 que resulten estrictamente indispensables y se apliquen en forma permanente para el desarrollo de las actividades propias del giro del negocio o empresa, los siguientes conceptos: (i) cualquier forma de cesión en uso, tales como arrendamiento, arrendamiento financiero y otros; (ii) funcionamiento, entendido como los destinados a combustible, lubricantes, mantenimiento, seguros, reparación y similares; y, (iii) depreciación por desgaste. También serán deducibles los gastos referidos a vehículos automotores de las citadas categorías asignados a actividades de dirección, representación y administración de la empresa, de acuerdo con la tabla que fije el reglamento en función a indicadores tales como la dimensión de la empresa, la naturaleza de las actividades o la conformación de l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que la utilización del vehículo resulta estrictamente indispensable y se aplica en forma permanente para el desarrollo de las actividades propias del giro del negocio o empresa, tratándose de empresas que se dedican al servicio de taxi, al transporte turístico, al arrendamiento o cualquier otra forma de cesión en uso de automóviles, así como de empresas que realicen otras actividades que se encuentren en situación similar, conforme a los criterios que se establezcan por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7) Literal incorporado por el numeral 12.1 del Artículo 12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 (68) Los gastos por concepto de donaciones otorgados en favor de entidades y dependencias del Sector Público Nacional, excepto empresas, y a entidades sin fines de lucro cuyo objeto social comprenda uno o varios de los siguientes fines: (i) beneficencia; (ii) asistencia o bienestar social; (iii) educación; (iv) culturales; (v) científicas; (vi) artísticas; (vii) literarias; (viii) deportivas; (ix) salud; (x) patrimonio histórico cultural indígena; y otras de fines semejantes; siempre que dichas entidades y dependencias cuenten con la calificación previa por parte del Ministerio de Economía y Finanzas mediante Resolución Ministerial. La deducción no podrá exceder del 10% de la renta neta de tercera categoría, luego de efectuada la compensación de pérdidas a que se refiere el Artículo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8) Literal incorporado por el numeral 12.2 del Artículo 12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M. N° 240-2006-EF-15 (Establecen disposiciones para la calificación como entidades perceptoras de donaciones y su renovación de</w:t>
      </w:r>
    </w:p>
    <w:p>
      <w:pPr>
        <w:pStyle w:val="Normal"/>
        <w:jc w:val="both"/>
        <w:rPr>
          <w:rFonts w:ascii="Arial" w:hAnsi="Arial" w:cs="Arial"/>
          <w:sz w:val="20"/>
          <w:szCs w:val="20"/>
        </w:rPr>
      </w:pPr>
      <w:r>
        <w:rPr>
          <w:rFonts w:cs="Arial" w:ascii="Arial" w:hAnsi="Arial"/>
          <w:sz w:val="20"/>
          <w:szCs w:val="20"/>
        </w:rPr>
        <w:tab/>
        <w:tab/>
        <w:tab/>
        <w:t>entidades sin fines de lucro)</w:t>
      </w:r>
    </w:p>
    <w:p>
      <w:pPr>
        <w:pStyle w:val="Normal"/>
        <w:jc w:val="both"/>
        <w:rPr>
          <w:rFonts w:ascii="Arial" w:hAnsi="Arial" w:cs="Arial"/>
          <w:sz w:val="20"/>
          <w:szCs w:val="20"/>
        </w:rPr>
      </w:pPr>
      <w:r>
        <w:rPr>
          <w:rFonts w:cs="Arial" w:ascii="Arial" w:hAnsi="Arial"/>
          <w:sz w:val="20"/>
          <w:szCs w:val="20"/>
        </w:rPr>
        <w:tab/>
        <w:tab/>
        <w:tab/>
        <w:t>D.S. N° 008-2007-ED, Art. 6 (Crean la Beca “Haya de la Torre”, a la que podrán acceder jóvenes de escasos recursos económicos egresados</w:t>
      </w:r>
    </w:p>
    <w:p>
      <w:pPr>
        <w:pStyle w:val="Normal"/>
        <w:jc w:val="both"/>
        <w:rPr>
          <w:rFonts w:ascii="Arial" w:hAnsi="Arial" w:cs="Arial"/>
          <w:sz w:val="20"/>
          <w:szCs w:val="20"/>
        </w:rPr>
      </w:pPr>
      <w:r>
        <w:rPr>
          <w:rFonts w:cs="Arial" w:ascii="Arial" w:hAnsi="Arial"/>
          <w:sz w:val="20"/>
          <w:szCs w:val="20"/>
        </w:rPr>
        <w:tab/>
        <w:tab/>
        <w:tab/>
        <w:t>de universidades públicas o privadas)</w:t>
      </w:r>
    </w:p>
    <w:p>
      <w:pPr>
        <w:pStyle w:val="Normal"/>
        <w:jc w:val="both"/>
        <w:rPr>
          <w:rFonts w:ascii="Arial" w:hAnsi="Arial" w:cs="Arial"/>
          <w:sz w:val="20"/>
          <w:szCs w:val="20"/>
        </w:rPr>
      </w:pPr>
      <w:r>
        <w:rPr>
          <w:rFonts w:cs="Arial" w:ascii="Arial" w:hAnsi="Arial"/>
          <w:sz w:val="20"/>
          <w:szCs w:val="20"/>
        </w:rPr>
        <w:tab/>
        <w:tab/>
        <w:tab/>
        <w:t>D.S. N° 123-2007-EF, Art. 1</w:t>
      </w:r>
    </w:p>
    <w:p>
      <w:pPr>
        <w:pStyle w:val="Normal"/>
        <w:jc w:val="both"/>
        <w:rPr>
          <w:rFonts w:ascii="Arial" w:hAnsi="Arial" w:cs="Arial"/>
          <w:sz w:val="20"/>
          <w:szCs w:val="20"/>
        </w:rPr>
      </w:pPr>
      <w:r>
        <w:rPr>
          <w:rFonts w:cs="Arial" w:ascii="Arial" w:hAnsi="Arial"/>
          <w:sz w:val="20"/>
          <w:szCs w:val="20"/>
        </w:rPr>
        <w:tab/>
        <w:tab/>
        <w:tab/>
        <w:t>Ley N° 29200, Art. 2</w:t>
      </w:r>
    </w:p>
    <w:p>
      <w:pPr>
        <w:pStyle w:val="Normal"/>
        <w:jc w:val="both"/>
        <w:rPr>
          <w:rFonts w:ascii="Arial" w:hAnsi="Arial" w:cs="Arial"/>
          <w:sz w:val="20"/>
          <w:szCs w:val="20"/>
        </w:rPr>
      </w:pPr>
      <w:r>
        <w:rPr>
          <w:rFonts w:cs="Arial" w:ascii="Arial" w:hAnsi="Arial"/>
          <w:sz w:val="20"/>
          <w:szCs w:val="20"/>
        </w:rPr>
        <w:tab/>
        <w:tab/>
        <w:tab/>
        <w:t>D.S. Nº 017-2008-ED, Art. 4 (Donaciones)</w:t>
      </w:r>
    </w:p>
    <w:p>
      <w:pPr>
        <w:pStyle w:val="Normal"/>
        <w:jc w:val="both"/>
        <w:rPr>
          <w:rFonts w:ascii="Arial" w:hAnsi="Arial" w:cs="Arial"/>
          <w:sz w:val="20"/>
          <w:szCs w:val="20"/>
        </w:rPr>
      </w:pPr>
      <w:r>
        <w:rPr>
          <w:rFonts w:cs="Arial" w:ascii="Arial" w:hAnsi="Arial"/>
          <w:sz w:val="20"/>
          <w:szCs w:val="20"/>
        </w:rPr>
        <w:tab/>
        <w:tab/>
        <w:tab/>
        <w:t>R.M. N° 767-2008-EF-15, Art. 2 y 3</w:t>
      </w:r>
    </w:p>
    <w:p>
      <w:pPr>
        <w:pStyle w:val="Normal"/>
        <w:jc w:val="both"/>
        <w:rPr>
          <w:rFonts w:ascii="Arial" w:hAnsi="Arial" w:cs="Arial"/>
          <w:sz w:val="20"/>
          <w:szCs w:val="20"/>
        </w:rPr>
      </w:pPr>
      <w:r>
        <w:rPr>
          <w:rFonts w:cs="Arial" w:ascii="Arial" w:hAnsi="Arial"/>
          <w:sz w:val="20"/>
          <w:szCs w:val="20"/>
        </w:rPr>
        <w:tab/>
        <w:tab/>
        <w:tab/>
        <w:t>R. Nº 055-2009-SUNAT (Se establece disposiciones para que los donatarios informen a la SUNAT sobre la aplicación de los fondos y bienes</w:t>
      </w:r>
    </w:p>
    <w:p>
      <w:pPr>
        <w:pStyle w:val="Normal"/>
        <w:jc w:val="both"/>
        <w:rPr>
          <w:rFonts w:ascii="Arial" w:hAnsi="Arial" w:cs="Arial"/>
          <w:sz w:val="20"/>
          <w:szCs w:val="20"/>
        </w:rPr>
      </w:pPr>
      <w:r>
        <w:rPr>
          <w:rFonts w:cs="Arial" w:ascii="Arial" w:hAnsi="Arial"/>
          <w:sz w:val="20"/>
          <w:szCs w:val="20"/>
        </w:rPr>
        <w:tab/>
        <w:tab/>
        <w:tab/>
        <w:t>recibidos por concepto de don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y) (69) La pérdida constituida por la diferencia entre el valor de transferencia y el valor de retorno, ocurrida en los fideicomisos de titulización en los que se transfieran flujos futuros de efectivo. Dicha pérdida será reconocida en la misma proporción en la que se devengan los flujos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9) Inciso incorpora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 (70) Cuando se empleen personas con discapacidad, tendrán derecho a una deducción adicional sobre las remuneraciones que se paguen a estas personas en un porcentaje que será fijado por Decreto Supremo refrendado por el Ministro de Economía y Finanzas, en concordancia con lo dispuesto en el artículo 35 de la Ley Nº 27050, Ley General de la Persona con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0) Literal incluido por el Artículo 1 del Decreto Legislativo Nº 949, publicado el 27 de ener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1) Podrán ser deducibles como gasto o costo aquellos sustentados con Boletas de Venta o Tickets que no otorgan dicho derecho, emitidos sólo por contribuyentes que pertenezcan al Nuevo Régimen Único Simplificado - Nuevo RUS, hasta el límite del 6% (seis por ciento) de los montos acreditados mediante Comprobantes de Pago que otorgan derecho a deducir gasto o costo y que se encuentren anotados en el Registro de Compras. Dicho límite no podrá superar, en el ejercicio gravable, las 200 (doscientas) Unidades Impositiva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1) Párrafo modifica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2) Para efecto de determinar que los gastos sean necesarios para producir y mantener la fuente, éstos deberán ser normales para la actividad que genera la renta gravada, así como cumplir con criterios tales como razonabilidad en relación con los ingresos del contribuyente, generalidad para los gastos a que se refieren los incisos I) y II) de este artículo; entre otros.(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2) Párrafo modificado por el Artículo 2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Confrontar con el Artículo 18 de la Ley N° 28298, publicada el 22 Julio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árrafo modificado por el Artículo 19 de Ley N° 28991, publicada el 27 marzo 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Para efecto de determinar que los gastos sean necesarios para producir y mantener la fuente, estos deberán ser normalmente para la actividad que genera la renta gravada, así como cumplir con criterios tales como razonabilidad en relación con los ingresos del contribuyente, generalidad para los gastos a que se refieren los incisos l), ll) y a.2) de este artículo, entre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8.- El desgaste o agotamiento que sufran los bienes del activo fijo que los contribuyentes utilicen en negocios, industria, profesión u otras actividades productoras de rentas gravadas de tercera categoría, se compensará mediante la deducción por las depreciaciones admitida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depreciaciones a que se refiere el párrafo anterior se aplicarán a los fines de la determinación del impuesto y para los demás efectos previstos en normas tributarias, debiendo computarse anualmente y sin que en ningún caso puedan hacerse incidir en un ejercicio gravable depreciaciones correspondientes a ejercici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os bienes del activo fijo sólo se afecten parcialmente a la producción de rentas, las depreciaciones se efectuarán en la propor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9.- Los edificios y construcciones se depreciarán a razón del tres por ciento (3%)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3) Artículo 40.- Los demás bienes afectados a la producción de rentas gravadas se depreciarán aplicando, sobre su valor, el porcentaje que al efecto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ningún caso se podrá autorizar porcentajes de depreciación mayores a los contemplados en dicho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3) Artículo sustituido por el Artículo 2 de la Ley Nº 27394, publicada el 30 de diciem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 xml:space="preserve">D. Leg. Nº 1058, Art. 1 (Depreciación de  bienes generadoras de energía con recursos hídricos y otros recursos renov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4) Artículo 41.- Las depreciaciones se calcularán sobre el valor de adquisición o producción de los bienes o sobre los valores que resulten del ajuste por inflación del balance efectuado conforme a las disposiciones legales en vigencia. A dicho valor se agregará, en su caso, el de las mejoras incorporadas con carácter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casos de bienes importados no se admitirá, salvo prueba en contrario, un costo superior al que resulte de adicionar al precio ex fábrica vigente en el lugar de origen, los gastos a que se refiere el inciso 1) del Artículo 20. No integrarán el valor depreciable, las comisiones reconocidas a entidades con las que se guarde vinculación que hubieran actuado como intermediarios en la operación de compra, a menos que se pruebe la efectiva prestación de los servicios y la comisión no exceda de la que usualmente se hubiera reconocido a terceros independientes al adqui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4) Artículo sustituido por el Artículo 26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2.- En las explotaciones forestales y plantación de productos agrícolas de carácter permanente que den lugar a la depreciación del valor del inmueble o a la reducción de su rendimiento económico, se admitirá una depreciación del costo de adquisición, calculada en proporción al agotamiento sufrido. A solicitud del interesado, la SUNAT podrá autorizar la aplicación de otros sistemas de depreciación referidos al valor del bien agotable, en tanto sean técnicamente justif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3.- Los bienes depreciables, excepto inmuebles, que queden obsoletos o fuera de uso, podrán, a opción del contribuyente, depreciarse anualmente hasta extinguir su costo o darse de baja, por el valor aún no depreciado a la fecha del desuso, debidamente comprob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4.- No son deducibles para la determinación de la renta imponible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gastos personales y de sustento del contribuyente y sus famili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multas, recargos, intereses moratorios previstos en el Código Tributario y, en general, sanciones aplicadas por el Sector Públic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75) Las donaciones y cualquier otro acto de liberalidad en dinero o en especie, salvo lo dispuesto en el inciso x) del Artículo 37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5) Inciso sustituido por el numeral 13.1 del Artículo 13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sumas invertidas en la adquisición de bienes o mejoras de carácter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asignaciones destinadas a la constitución de reservas o provisiones cuya deducción no admit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a amortización de llaves, marcas, patentes, procedimientos de fabricación, juanillos y otros activos intangibles similares. Sin embargo, el precio pagado por activos intangibles de duración limitada, a opción del contribuyente, podrá ser considerado como gasto y aplicado a los resultados del negocio en un solo ejercicio o amortizarse proporcionalmente en el plazo de diez (10) años. La SUNAT previa opinión de los organismos técnicos pertinentes, está facultada para determinar el valor real de dichos intangibles, para efectos tributarios, cuando considere que el precio consignado no corresponda a la realidad. La regla anterior no es aplicable a los intangibles aportados, cuyo valor no podrá ser considerado para determinar l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reglamento se determinarán los activos intangibles de duración lim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as comisiones mercantiles originadas en el exterior por compra o venta de mercadería u otra clase de bienes, por la parte que exceda del porcentaje que usualmente se abone por dichas comisiones en el país donde éstas se orig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La pérdida originada en la venta de valores adquiridos con beneficio tributario, hasta el límite de dicho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76) Los gastos cuya documentación sustentatoria no cumpla con los requisitos y características mínimas establecidos por el Reglamento de Comprobant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poco serán deducibles los gastos sustentados en comprobantes de pago emitidos por contribuyentes que, a la fecha de emisión del comprobante, tenían la condición de no habidos según la publicación realizada por la administración tributaria, salvo que al 31 de diciembre del ejercicio, el contribuyente haya cumplido con levantar tal cond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6) Inciso sustituido por el Artículo 27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15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Los gastos cuya documentación sustentatoria no cumpla con los requisitos y características mínimas establecidos por el Reglamento de Comprobant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poco será deducible el gasto sustentado en comprobante de pago emitido por contribuyente que, a la fecha de emisión del comprobante, tenía la condición de no habidos según la publicación realizada por la Administración Tributaria, salvo que al 31 de diciembre del ejercicio, el contribuyente haya cumplido con levantar tal con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e aplicará lo previsto en el presente inciso en los casos en que, de conformidad con el Artículo 37 de la Ley, se permita la sustentación del gasto con otro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 (77) El Impuesto General a las Ventas, el Impuesto de Promoción Municipal y el Impuesto Selectivo al Consumo que graven el retiro de bienes no podrán deducirse como costo o g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7) Inciso sustituido por el Artículo 7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 (78) El monto de la depreciación correspondiente al mayor valor atribuido como consecuencia de revaluaciones voluntarias de los activos sean con motivo de una reorganización de empresas o sociedades o fuera de estos actos, salvo lo dispuesto en el numeral 1 del Artículo 104 de la ley, modificado por la presente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dispuesto en el párrafo anterior también resulta de aplicación a los bienes que hubieran sido revaluados como producto de una reorganización y que luego vuelvan a ser transferidos en reorganizacion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8) Inciso incorporado por el Artículo 9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 (79) Los gastos, incluyendo la pérdida de capital, provenientes de operaciones efectuadas con sujetos que califiquen en alguno de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Sean residentes de países o territorios de baja o nula im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Sean establecimientos permanentes situados o establecidos en países o territorios de baja o nula imposición;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Sin quedar comprendidos en los numerales anteriores, obtengan rentas, ingresos o ganancias a través de un país o territorio de baja o nula im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0) Mediante Decreto Supremo se establecerán los criterios de calificación o los países o territorios de baja o nula imposición para efecto de la presente Ley; así como el alcance de las operaciones indicadas en el párrafo anterior, entre otros. No quedan comprendidos en el presente inciso los gastos derivados de las siguientes operaciones: (i) crédito; (ii) seguros o reaseguros; (iii) cesión en uso de naves o aeronaves; (iv) transporte que se realice desde el país hacia el exterior y desde el exterior hacia el país; y, (v) derecho de pase por el canal de Panamá. Dichos gastos serán deducibles siempre que el precio o monto de la contraprestación sea igual al que hubieran pactado partes independientes en transacciones comp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0) Párrafo sustituido por el Artículo 27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9) Inciso sustituido por el numeral 13.2 del Artículo 13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 Inciso derogado por el numeral 13.2 del Artículo 13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 Inciso derogado por el numeral 13.2 del Artículo 13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 (81) Las pérdidas que se originen en la venta de acciones o participaciones recibidas por reexpresión de capital como consecuencia del ajuste por inf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1) Inciso incorporado por el Artículo 27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 Los gastos y pérdidas provenientes de la celebración de Instrumentos Financieros Derivados que califiquen en alguno de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Si el Instrumento Financiero Derivado ha sido celebrado con residentes o establecimientos permanentes situados en países o territorios de baja o nula im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Si el contribuyente mantiene posiciones simétricas a través de posiciones de compra y de venta en dos o más Instrumentos Financieros Derivados, no se permitirá la deducción de pérdidas sino hasta que exista reconocimiento de in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15 del Decreto Legislativo N° 970, publicada el 24 diciembre 2006, el mismo que de conformidad con su Tercera Disposición Complementaria Final entrará en vigencia el 01-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dicionalmente, conforme a lo indicado en el tercer párrafo del artículo 50 de esta Ley, las pérdidas de fuente peruana, provenientes de la celebración de Instrumentos Financieros Derivados que no tengan finalidad de cobertura, sólo podrán deducirse de las ganancias de fuente peruana originadas por la celebración de Instrumentos Financieros Derivados que tengan el mismo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rporado por el Artículo 6 del Decreto Legislativo N° 979, publicado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5.- Para establecer la renta neta de cuarta categoría, el contribuyente podrá deducir de la renta bruta del ejercicio gravable, por concepto de todo gasto, el veinte por ciento (20%) de la misma, hasta el límite de 24 Unidades Impositiva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deducción que autoriza este artículo no es aplicable a las rentas percibidas por desempeño de funciones contempladas en el inciso b) del Artículo 33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20-2006-SUNAT (Dictan normas relativas a los pagos a cuenta del Impuesto a la Renta de Cuarta Categoría para el Ejercicio 2006)</w:t>
      </w:r>
    </w:p>
    <w:p>
      <w:pPr>
        <w:pStyle w:val="Normal"/>
        <w:jc w:val="both"/>
        <w:rPr>
          <w:rFonts w:ascii="Arial" w:hAnsi="Arial" w:cs="Arial"/>
          <w:sz w:val="20"/>
          <w:szCs w:val="20"/>
        </w:rPr>
      </w:pPr>
      <w:r>
        <w:rPr>
          <w:rFonts w:cs="Arial" w:ascii="Arial" w:hAnsi="Arial"/>
          <w:sz w:val="20"/>
          <w:szCs w:val="20"/>
        </w:rPr>
        <w:tab/>
        <w:tab/>
        <w:tab/>
        <w:t>D.S. N° 215-2006-EF (Suspensión de Retenciones y/o pagos a cuenta del Impuesto a la Renta por Rentas de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6.- De las rentas de cuarta y quinta categorías podrán deducirse anualmente, un monto fijo equivalente a siete (7) Unidades Impositivas Tributarias. Los contribuyentes que obtengan rentas de ambas categorías sólo podrán deducir el monto fijo por una v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20-2006-SUNAT (Dictan normas relativas a los pagos a cuenta del Impuesto a la Renta de Cuarta Categoría para el Ejercicio 2006)</w:t>
      </w:r>
    </w:p>
    <w:p>
      <w:pPr>
        <w:pStyle w:val="Normal"/>
        <w:jc w:val="both"/>
        <w:rPr>
          <w:rFonts w:ascii="Arial" w:hAnsi="Arial" w:cs="Arial"/>
          <w:sz w:val="20"/>
          <w:szCs w:val="20"/>
        </w:rPr>
      </w:pPr>
      <w:r>
        <w:rPr>
          <w:rFonts w:cs="Arial" w:ascii="Arial" w:hAnsi="Arial"/>
          <w:sz w:val="20"/>
          <w:szCs w:val="20"/>
        </w:rPr>
        <w:tab/>
        <w:tab/>
        <w:tab/>
        <w:t>D.S. N° 215-2006-EF (Suspensión de Retenciones y/o pagos a cuenta del Impuesto a la Renta por Rentas de Cuarta Categoría)</w:t>
      </w:r>
    </w:p>
    <w:p>
      <w:pPr>
        <w:pStyle w:val="Normal"/>
        <w:jc w:val="both"/>
        <w:rPr>
          <w:rFonts w:ascii="Arial" w:hAnsi="Arial" w:cs="Arial"/>
          <w:sz w:val="20"/>
          <w:szCs w:val="20"/>
        </w:rPr>
      </w:pPr>
      <w:r>
        <w:rPr>
          <w:rFonts w:cs="Arial" w:ascii="Arial" w:hAnsi="Arial"/>
          <w:sz w:val="20"/>
          <w:szCs w:val="20"/>
        </w:rPr>
        <w:tab/>
        <w:tab/>
        <w:tab/>
        <w:t>Ley N° 29200, Art. 2, Tercera Disp.Trans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7.- El contribuyente no podrá deducir de la renta bruta el Impuesto a la Renta que haya asumido y que corresponda a un tercero. Por excepción, el contribuyente podrá deducir el Impuesto a la Renta que hubiere asumido y que corresponda a un tercero, cuando dicho tributo grave los intereses por operaciones de crédito a favor de beneficiarios del exterior. Esta deducción sólo será aceptable si el contribuyente es el obligado directo al pago de dichos inter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impuesto asumido no podrá ser considerado como una mayor renta del perceptor de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 066-2008-EM, Art.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2) Artículo 48.- Se presume, sin admitir prueba en contrario, que los contribuyentes no domiciliados en el país y las sucursales, agencias o cualquier otro establecimiento permanente en el país de empresas unipersonales, sociedades y entidades de cualquier naturaleza constituidas en el exterior, que desarrollen las actividades a que se hace referencia a continuación, obtienen rentas netas de fuente peruana iguales a los importes que resulten por aplicación de los porcentajes que seguidamente se establecen para cada un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Actividades de seguros: 7% sobre las pr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Alquiler de naves: 80% de los ingresos brutos que perciban por dicha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Alquiler de aeronaves: 60% de los ingresos brutos que perciban por dicha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Transporte entre la República y el extranjero: 1% de los ingresos brutos por el transporte aéreo y 2% de los ingresos brutos por fletamento o transporte marítimo, salvo los casos en que por reciprocidad con el tratamiento otorgado a líneas peruanas que operen en otros países, proceda la exoneración del Impuesto a la Renta a las líneas extranjeras con sede en tales países. La empresa no domiciliada acreditará la exoneración mediante constancia emitida por la Administración Tributaria del país donde tiene su sede, debidamente autenticada por el Cónsul peruano en dicho país y legalizada por el Ministerio de Relaciones Ex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Servicios de Telecomunicaciones entre la República y el extranjero: 5% de los ingresos br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Agencias internacionales de noticias: 10% sobre las remuneraciones brutas que obtengan por el suministro de noticias y, en general material informativo o gráfico, a personas o entidades domiciliadas o que utilicen dicho material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Distribución de películas cinematográficas y similares para su utilización por personas naturales o jurídicas domiciliadas: 20% sobre los ingresos brutos que perciban por el uso de películas cinematográficas o para televisión, “video tape”, radionovelas, discos fonográficos, historietas gráficas y cualquier otro medio similar de proyección, reproducción, transmisión o difusión de imágenes o so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Empresas que suministren contenedores para transporte en el país o desde el país al exterior y no presten el servicio de transporte 15% de los ingresos brutos que obtengan por dicho sumin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Sobreestadía de contenedores para transporte: 80% de los ingresos brutos que obtengan por el exceso de estadía de conten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 Cesión de derechos de retransmisión televisiva: 20% de los ingresos brutos que obtengan los contribuyentes no domiciliados por la cesión de derechos para la retransmisión por televisión en el país de eventos en vivo realizados en 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2) Artículo sustituido por el Artículo 28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3) Artículo 49.- Los contribuyentes domiciliados en el país sumarán y compensarán los resultados que arrojen sus distintas fuentes productoras de renta peruana, con excepción de las rentas de tercera categoría y de los dividendos y cualquier otra forma de distribución de utilidades a que se refiere el inciso i) del Artículo 24 de la Ley. El resultado obtenido constituye la renta neta glob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la renta neta global se podrá deduci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Impuesto a las transacciones financieras establecido por el Decreto Legislativo Nº 939. La deducción tendrá como límite la renta neta global sin considerar la renta correspondiente a la de quinta categoría, de ser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gasto por concepto de donaciones otorgadas en favor de las entidades y dependencias del Sector Público Nacional, excepto empresas, y de las entidades sin fines de lucro cuyo objeto social comprenda uno o varios de los siguientes fines: (i) beneficencia, (ii) asistencia o bienestar social, (iii) educación, (iv) culturales, (v) científicas, (vi) artísticas, (vii) literarias, (viii) deportivas, (ix) salud, (x) patrimonio histórico cultural indígena, y otras de fines semejantes, siempre que dichas entidades y dependencias cuenten con la calificación previa por parte del Ministerio de Economía y Finanzas mediante Resolución Ministerial. La deducción no podrá exceder del 10% de la renta neta global anual, luego de efectuada la compensación de pérdidas a que se refiere el párraf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supuesto contenido en el último párrafo del Artículo 35 y el último párrafo del Artículo 36, la pérdida sólo podrá compensarse contra la renta neta global, de acuerdo al procedimiento descrito en el inciso a) d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3) Artículo sustituido por el Artículo 29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12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9.- La renta neta prevista en el Artículo 36 de la Ley se denominará renta neta del capital; la renta neta de tercera categoría se denominará renta neta empresarial; y la suma de las rentas netas de cuarta y quinta categorías se denominará renta neta del trabajo. No serán susceptibles de compensación entre sí los resultados que arrojen las distintas rentas netas de un mismo contribuyente, determinándose el impuesto correspondiente a cada una de éstas en forma in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la renta neta del trabajo se podrá deduci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Impuesto a las Transacciones Financieras establecido por la Ley Nº 28194. La deducción tendrá como límite un monto equivalente a la renta neta de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gasto por concepto de donaciones otorgadas en favor de las entidades y dependencias del Sector Público Nacional, excepto empresas, y de las entidades sin fines de lucro cuyo objeto social comprenda uno o varios de los siguientes fines: (i) beneficencia, (ii) asistencia o bienestar social, (iii) educación, (iv) culturales, (v) científicas, (vi) artísticas, (vii) literarias, (viii) deportivas, (ix) salud, (x) patrimonio histórico cultural indígena, y otras de fines semejantes, siempre que dichas entidades y dependencias cuenten con la calificación previa por parte del Ministerio de Economía y Finanzas mediante Resolución Ministerial. La deducción no podrá exceder del 10% de la suma de la renta neta del trabajo y la renta de fuente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tra las rentas netas distintas a la rentas neta empresarial y la renta de fuente extranjera no podrán deducirse pér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M. N° 240-2006-EF-15 (Establecen disposiciones para la calificación como entidades perceptoras de donaciones y su renovación de</w:t>
      </w:r>
    </w:p>
    <w:p>
      <w:pPr>
        <w:pStyle w:val="Normal"/>
        <w:jc w:val="both"/>
        <w:rPr>
          <w:rFonts w:ascii="Arial" w:hAnsi="Arial" w:cs="Arial"/>
          <w:sz w:val="20"/>
          <w:szCs w:val="20"/>
        </w:rPr>
      </w:pPr>
      <w:r>
        <w:rPr>
          <w:rFonts w:cs="Arial" w:ascii="Arial" w:hAnsi="Arial"/>
          <w:sz w:val="20"/>
          <w:szCs w:val="20"/>
        </w:rPr>
        <w:tab/>
        <w:tab/>
        <w:tab/>
        <w:t>entidades sin fines de lucro)</w:t>
      </w:r>
    </w:p>
    <w:p>
      <w:pPr>
        <w:pStyle w:val="Normal"/>
        <w:jc w:val="both"/>
        <w:rPr>
          <w:rFonts w:ascii="Arial" w:hAnsi="Arial" w:cs="Arial"/>
          <w:sz w:val="20"/>
          <w:szCs w:val="20"/>
        </w:rPr>
      </w:pPr>
      <w:r>
        <w:rPr>
          <w:rFonts w:cs="Arial" w:ascii="Arial" w:hAnsi="Arial"/>
          <w:sz w:val="20"/>
          <w:szCs w:val="20"/>
        </w:rPr>
        <w:tab/>
        <w:tab/>
        <w:tab/>
        <w:t>D.S. N° 008-2007-ED, Art. 6 (Crean la Beca “Haya de la Torre”, a la que podrán acceder jóvenes de escasos recursos económicos egresados</w:t>
      </w:r>
    </w:p>
    <w:p>
      <w:pPr>
        <w:pStyle w:val="Normal"/>
        <w:jc w:val="both"/>
        <w:rPr>
          <w:rFonts w:ascii="Arial" w:hAnsi="Arial" w:cs="Arial"/>
          <w:sz w:val="20"/>
          <w:szCs w:val="20"/>
        </w:rPr>
      </w:pPr>
      <w:r>
        <w:rPr>
          <w:rFonts w:cs="Arial" w:ascii="Arial" w:hAnsi="Arial"/>
          <w:sz w:val="20"/>
          <w:szCs w:val="20"/>
        </w:rPr>
        <w:tab/>
        <w:tab/>
        <w:tab/>
        <w:t>de universidades públicas o privadas)</w:t>
      </w:r>
    </w:p>
    <w:p>
      <w:pPr>
        <w:pStyle w:val="Normal"/>
        <w:jc w:val="both"/>
        <w:rPr>
          <w:rFonts w:ascii="Arial" w:hAnsi="Arial" w:cs="Arial"/>
          <w:sz w:val="20"/>
          <w:szCs w:val="20"/>
        </w:rPr>
      </w:pPr>
      <w:r>
        <w:rPr>
          <w:rFonts w:cs="Arial" w:ascii="Arial" w:hAnsi="Arial"/>
          <w:sz w:val="20"/>
          <w:szCs w:val="20"/>
        </w:rPr>
        <w:tab/>
        <w:tab/>
        <w:tab/>
        <w:t>D.S. N° 123-2007-EF, Art. 1</w:t>
      </w:r>
    </w:p>
    <w:p>
      <w:pPr>
        <w:pStyle w:val="Normal"/>
        <w:jc w:val="both"/>
        <w:rPr>
          <w:rFonts w:ascii="Arial" w:hAnsi="Arial" w:cs="Arial"/>
          <w:sz w:val="20"/>
          <w:szCs w:val="20"/>
        </w:rPr>
      </w:pPr>
      <w:r>
        <w:rPr>
          <w:rFonts w:cs="Arial" w:ascii="Arial" w:hAnsi="Arial"/>
          <w:sz w:val="20"/>
          <w:szCs w:val="20"/>
        </w:rPr>
        <w:tab/>
        <w:tab/>
        <w:tab/>
        <w:t>Ley N° 29200, Art. 2, Tercera Disp.Transit.</w:t>
      </w:r>
    </w:p>
    <w:p>
      <w:pPr>
        <w:pStyle w:val="Normal"/>
        <w:jc w:val="both"/>
        <w:rPr>
          <w:rFonts w:ascii="Arial" w:hAnsi="Arial" w:cs="Arial"/>
          <w:sz w:val="20"/>
          <w:szCs w:val="20"/>
        </w:rPr>
      </w:pPr>
      <w:r>
        <w:rPr>
          <w:rFonts w:cs="Arial" w:ascii="Arial" w:hAnsi="Arial"/>
          <w:sz w:val="20"/>
          <w:szCs w:val="20"/>
        </w:rPr>
        <w:tab/>
        <w:tab/>
        <w:tab/>
        <w:t>D.S. Nº 017-2008-ED, Art. 4 (Donaciones)</w:t>
      </w:r>
    </w:p>
    <w:p>
      <w:pPr>
        <w:pStyle w:val="Normal"/>
        <w:jc w:val="both"/>
        <w:rPr>
          <w:rFonts w:ascii="Arial" w:hAnsi="Arial" w:cs="Arial"/>
          <w:sz w:val="20"/>
          <w:szCs w:val="20"/>
        </w:rPr>
      </w:pPr>
      <w:r>
        <w:rPr>
          <w:rFonts w:cs="Arial" w:ascii="Arial" w:hAnsi="Arial"/>
          <w:sz w:val="20"/>
          <w:szCs w:val="20"/>
        </w:rPr>
        <w:tab/>
        <w:tab/>
        <w:tab/>
        <w:t>R.M. N° 767-2008-EF-15, Art. 2 y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4) Artículo 50.- Los contribuyentes domiciliados en el país podrán compensar la pérdida neta total de tercera categoría de fuente peruana que registren en un ejercicio gravable, con arreglo a alguno de los siguiente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mpensar la pérdida neta total de tercera categoría de fuente peruana que registren en un ejercicio gravable imputándola año a año, hasta agotar su importe, a las rentas netas de tercera categoría que obtengan en los 4 (cuatro) ejercicios inmediatos posteriores computados a partir del ejercicio siguiente al de su generación. El saldo que no resulte compensado una vez transcurrido ese lapso, no podrá computarse en los ejercici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Compensar la pérdida neta total de tercera categoría de fuente peruana que registren en un ejercicio gravable imputándola año a año, hasta agotar su importe, al cincuenta por ciento (50%) de las rentas netas de tercera categoría que obtengan en los ejercicios inmediato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ambos sistemas, los contribuyentes que obtengan rentas exoneradas deberán considerar entre los ingresos a dichas rentas a fin de determinar la pérdida neta compe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opción del sistema aplicable deberá ejercerse en la oportunidad de la presentación de la Declaración Jurada Anual del Impuesto a la Renta. En caso que el contribuyente obligado se abstenga de elegir uno de los sistemas de compensación de pérdidas, la Administración aplicará el sistem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fectuada la opción a que se refiere el párrafo anterior, los contribuyentes se encuentran impedidos de cambiar de sistema, salvo en el caso en que el contribuyente hubiera agotado las pérdidas acumuladas de ejercici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perintendencia Nacional de Administración Tributaria - SUNAT fiscalizará las pérdidas que se compensen bajo cualquiera de los sistemas señalados en este artículo, en los plazos de prescripción previstos en el Código Tribu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4) Artículo sustituido por el Artículo 30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16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0.- Los contribuyentes domiciliados en el país podrán compensar la pérdida neta total de tercera categoría de fuente peruana que registren en un ejercicio gravable, con arreglo a alguno de los siguiente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mpensar la pérdida neta total de tercera categoría de fuente peruana que registren en un ejercicio gravable imputándola año a año, hasta agotar su importe, a las rentas netas de tercera categoría que obtengan en los cuatro (4) ejercicios inmediatos posteriores computados a partir del ejercicio siguiente al de su generación. El saldo que no resulte compensado una vez transcurrido ese lapso, no podrá computarse en los ejercici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D. Leg. N° 972, Primera Disp. Comp. Tr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Compensar la pérdida neta total de tercera categoría de fuente peruana que registren en un ejercicio gravable imputándola año a año, hasta agotar su importe, al cincuenta por ciento (50%) de las rentas netas de tercera categoría que obtengan en los ejercicios inmediato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ambos sistemas, los contribuyentes que obtengan rentas exoneradas deberán considerar entre los ingresos a dichas rentas a fin de determinar la pérdida neta compe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dicionalmente, en ambos sistemas las pérdidas de fuente peruana provenientes de contratos de Instrumentos Financieros Derivados con fines distintos a los de cobertura sólo se podrán compensar con rentas netas de fuente peruana originadas por la contratación de Instrumentos Financieros Derivados que tengan el mismo fin. Lo dispuesto en este párrafo no es aplicable a las empresas del Sistema Financiero reguladas por la Ley General del Sistema Financiero y del Sistema de Seguros y Orgánica de la Superintendencia de Banca y Seguros - Ley Nº 26702, en lo que se refiere a los resultados provenientes de Instrumentos Financieros Derivados celebrados con fines de intermediación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opción del sistema aplicable deberá ejercerse en la oportunidad de la presentación de la Declaración Jurada Anual del Impuesto a la Renta. En caso que el contribuyente obligado se abstenga de elegir uno de los sistemas de compensación de pérdidas, la Administración aplicará el sistem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fectuada la opción a que se refiere el párrafo anterior, los contribuyentes se encuentran impedidos de cambiar de sistema, salvo en el caso en que el contribuyente hubiera agotado las pérdidas acumuladas de ejercici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perintendencia Nacional de Administración Tributaria - SUNAT fiscalizará las pérdidas que se compensen bajo cualquiera de los sistemas señalados en este artículo, en los plazos de prescripción previstos en 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Ley N° 29200, Tercera Disp.Trans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1.- Los contribuyentes domiciliados en el país sumarán y compensarán entre sí los resultados que arrojen sus fuentes productoras de renta extranjera, y únicamente si de dichas operaciones resultara una renta neta, la misma se sumará a la renta neta de fuente peruana determinada de acuerdo con los Artículos 49 y 50 de esta ley. En ningún caso se computará la pérdida neta total de fuente extranjera, la que no es compensable a fin de determinar 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13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1.- Los contribuyentes domiciliados en el país sumarán y compensarán entre sí los resultados que arrojen sus fuentes productoras de renta extranjera, y únicamente si de dichas operaciones resultara una renta neta, la misma se sumará a la renta neta del trabajo o a la renta neta empresarial de fuente peruana, según corresponda, determinadas de acuerdo con los artículos 49 y 50 de esta Ley. En ningún caso se computará la pérdida neta total de fuente extranjera, la que no es compensable a fin de determinar 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5) En la compensación de los resultados que arrojen fuentes productoras de renta extranjera a la que se refiere el párrafo anterior, no se tomará en cuenta las pérdidas obtenidas en países o territorios de baja o nula im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5) Párrafo incorporado por el Artículo 9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6) Artículo 51-A.- A fin de establecer la renta neta de fuente extranjera, se deducirá de la renta bruta los gastos necesarios para producirla y mantener su f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alvo prueba en contrario, se presume que los gastos en que se haya incurrido en el exterior han sido ocasionados por rentas de fuente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os gastos necesarios para producir la renta y mantener su fuente, incidan conjuntamente en rentas de fuente peruana y rentas de fuente extranjera, y no sean imputables directamente a una o a otras, la deducción se efectuará en forma proporcional de acuerdo al procedimient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gastos incurridos en el extranjero se acreditarán con los correspondientes documentos emitidos en el exterior de conformidad a las disposiciones legales del país respectivo, siempre que conste en ellos, por lo menos, el nombre, denominación o razón social y el domicilio del transferente o prestador del servicio, la naturaleza u objeto de la operación; y, la fecha y el mo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deudor tributario deberá presentar una traducción al castellano de tales documentos cuando así lo solicite la Superintendencia Nacional de Administración Tributaria -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6) Artículo incorporado por el Artículo 31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 xml:space="preserve">D.S. N° 159-2007-EF, Tercera Disp.Comp.Trans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7) Artículo 52.- Se presume que los incrementos patrimoniales cuyo origen no pueda ser justificado por el deudor tributario, constituyen renta neta no declarada por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incrementos patrimoniales no podrán ser justificados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Donaciones recibidas u otras liberalidades que no consten en escritura pública o en otro documento feh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Utilidades derivadas de actividades ilíci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El ingreso al país de moneda extranjera cuyo origen no esté debidamente suste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os ingresos percibidos que estuvieran a disposición del deudor tributario pero que no los hubiera dispuesto ni cobrado, así como los saldos disponibles en cuentas de entidades del sistema financiero nacional o del extranjero que no hayan sido reti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Otros ingresos, entre ellos, los provenientes de préstamos que no reúnan las condiciones que señale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7) Artículo sustituido por el Artículo 32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TASAS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2-A.- La renta neta de capital obtenida por persona natural, sucesión indivisa y sociedad conyugal que optó por tributar como tal, domiciliadas en el país están gravadas con una tasa de seis coma veinticinco por ciento (6,25%), con excepción de los dividendos y cualquier otra forma de distribución de utilidades a que se refiere el inciso i) del artículo 24 de esta Ley, los cuales están gravados con la tasa de cuatro coma uno por ciento (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incluido por el Artículo 14 del Decreto Legislativo N° 972, publicado el 10 marzo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8) Artículo 53.- (89) El impuesto a cargo de las personas naturales, sociedades conyugales, de ser el caso, y sucesiones indivisas, domiciliadas, se determinará aplicando sobre la renta neta global anual, la escala progresiva acumulativ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nta Neta Global</w:t>
        <w:tab/>
        <w:tab/>
        <w:tab/>
        <w:tab/>
        <w:t>T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asta 27 UIT</w:t>
        <w:tab/>
        <w:tab/>
        <w:tab/>
        <w:tab/>
        <w:tab/>
        <w:t>15%</w:t>
      </w:r>
    </w:p>
    <w:p>
      <w:pPr>
        <w:pStyle w:val="Normal"/>
        <w:jc w:val="both"/>
        <w:rPr>
          <w:rFonts w:ascii="Arial" w:hAnsi="Arial" w:cs="Arial"/>
          <w:sz w:val="20"/>
          <w:szCs w:val="20"/>
        </w:rPr>
      </w:pPr>
      <w:r>
        <w:rPr>
          <w:rFonts w:cs="Arial" w:ascii="Arial" w:hAnsi="Arial"/>
          <w:sz w:val="20"/>
          <w:szCs w:val="20"/>
        </w:rPr>
        <w:tab/>
        <w:t>Por el exceso de 27 UIT y hasta 54 UIT</w:t>
        <w:tab/>
        <w:tab/>
        <w:t>21%</w:t>
      </w:r>
    </w:p>
    <w:p>
      <w:pPr>
        <w:pStyle w:val="Normal"/>
        <w:jc w:val="both"/>
        <w:rPr>
          <w:rFonts w:ascii="Arial" w:hAnsi="Arial" w:cs="Arial"/>
          <w:sz w:val="20"/>
          <w:szCs w:val="20"/>
        </w:rPr>
      </w:pPr>
      <w:r>
        <w:rPr>
          <w:rFonts w:cs="Arial" w:ascii="Arial" w:hAnsi="Arial"/>
          <w:sz w:val="20"/>
          <w:szCs w:val="20"/>
        </w:rPr>
        <w:tab/>
        <w:t>Por el exceso de 54 UIT</w:t>
        <w:tab/>
        <w:tab/>
        <w:tab/>
        <w:tab/>
        <w:t>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9) Párrafo sustituido por el Artículo 1 de la Ley Nº 27895, publicada el 30 de diciembre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renta neta global anual comprende las rentas de primera, segunda, cuarta y quinta categorías, además de la determinada conforme al Artículo 51 de esta Ley, con excepción de lo señalado en el párraf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dividendos y cualquier otra forma de distribución de utilidades a que se refiere el inciso i) del Artículo 24 de la Ley estarán gravados con la tasa de cuatro punto uno por ciento (4.1%). La renta neta global anual no comprende los dividendos ni cualquier otra forma de distribución de utilidades a que se refiere el inciso i) del Artículo 24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8) Artículo sustituido por el Artículo 15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15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3.- El impuesto a cargo de personas naturales, sucesiones indivisas y sociedades conyugales que optaron por tributar como tal, domiciliadas en el país, se determina aplicando a la suma de su renta neta del trabajo y la renta de fuente extranjera a que se refiere el artículo 51 de esta Ley, la escala progresiva acumulativ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a de la Renta Neta del Trabajo</w:t>
        <w:tab/>
        <w:t>Tasa</w:t>
        <w:tab/>
      </w:r>
    </w:p>
    <w:p>
      <w:pPr>
        <w:pStyle w:val="Normal"/>
        <w:jc w:val="both"/>
        <w:rPr>
          <w:rFonts w:ascii="Arial" w:hAnsi="Arial" w:cs="Arial"/>
          <w:sz w:val="20"/>
          <w:szCs w:val="20"/>
        </w:rPr>
      </w:pPr>
      <w:r>
        <w:rPr>
          <w:rFonts w:cs="Arial" w:ascii="Arial" w:hAnsi="Arial"/>
          <w:sz w:val="20"/>
          <w:szCs w:val="20"/>
        </w:rPr>
        <w:t>y renta de fuente extranjera</w:t>
        <w:tab/>
        <w:tab/>
      </w:r>
    </w:p>
    <w:p>
      <w:pPr>
        <w:pStyle w:val="Normal"/>
        <w:jc w:val="both"/>
        <w:rPr>
          <w:rFonts w:ascii="Arial" w:hAnsi="Arial" w:cs="Arial"/>
          <w:sz w:val="20"/>
          <w:szCs w:val="20"/>
        </w:rPr>
      </w:pPr>
      <w:r>
        <w:rPr>
          <w:rFonts w:cs="Arial" w:ascii="Arial" w:hAnsi="Arial"/>
          <w:sz w:val="20"/>
          <w:szCs w:val="20"/>
        </w:rPr>
        <w:t>Hasta 27 UIT</w:t>
        <w:tab/>
        <w:t>15%</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Por el exceso de 27 UIT y hasta 54 UIT</w:t>
        <w:tab/>
        <w:t>21%</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Por el exceso de 54 UIT</w:t>
        <w:tab/>
        <w:t>30%”</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0) Artículo 54.- Las personas naturales y sucesiones indivisas no domiciliadas en el país, calcularán su impuesto aplicando la tasa del treinta por ciento (30%) a las pensiones o remuneraciones por servicios personales cumplidos en el país, regalías y otras rentas. En caso de rentas por concepto de dividendos y otras formas de distribución de utilidades que obtengan de las personas jurídicas a que se refiere el Artículo 14 de la Ley, el impuesto resulta de aplicar la tasa del cuatro punto uno por ciento (4.1%) sobre el monto que se distribuya.(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Los artistas intérpretes y ejecutantes no domiciliados en el país, calcularán su Impuesto aplicando la tasa del quince por ciento (15%) cuando se trate de rentas por espectáculos en vivo realizados en el país.”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0) Artículo sustituido por el Artículo 16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árrafo incorporado por el Artículo 3 de la Ley Nº 29168, publicada el 20 diciembre 2007, la misma que de conformidad con su Única Disposición Final entró en vigencia el 01 de ener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rtículo sustituido por el Artículo 16 del Decreto Legislativo N° 972, publicado el 10 marzo 2007, el mismo que de conformidad con su Única Disposición Complementaria Final, entrará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4.- La personas naturales y sucesiones indivisas no domiciliadas en el país, estarán sujetas al impuesto por sus rentas de fuente peruana con las siguientes ta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renta</w:t>
        <w:tab/>
        <w:t>Tasa</w:t>
        <w:tab/>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a)</w:t>
        <w:tab/>
        <w:t>Dividendos y otras formas de distribución</w:t>
        <w:tab/>
        <w:t>4,1%</w:t>
        <w:tab/>
      </w:r>
    </w:p>
    <w:p>
      <w:pPr>
        <w:pStyle w:val="Normal"/>
        <w:jc w:val="both"/>
        <w:rPr>
          <w:rFonts w:ascii="Arial" w:hAnsi="Arial" w:cs="Arial"/>
          <w:sz w:val="20"/>
          <w:szCs w:val="20"/>
        </w:rPr>
      </w:pPr>
      <w:r>
        <w:rPr>
          <w:rFonts w:cs="Arial" w:ascii="Arial" w:hAnsi="Arial"/>
          <w:sz w:val="20"/>
          <w:szCs w:val="20"/>
        </w:rPr>
        <w:tab/>
        <w:t>de utilidades.</w:t>
        <w:tab/>
        <w:tab/>
      </w:r>
    </w:p>
    <w:p>
      <w:pPr>
        <w:pStyle w:val="Normal"/>
        <w:jc w:val="both"/>
        <w:rPr>
          <w:rFonts w:ascii="Arial" w:hAnsi="Arial" w:cs="Arial"/>
          <w:sz w:val="20"/>
          <w:szCs w:val="20"/>
        </w:rPr>
      </w:pPr>
      <w:r>
        <w:rPr>
          <w:rFonts w:cs="Arial" w:ascii="Arial" w:hAnsi="Arial"/>
          <w:sz w:val="20"/>
          <w:szCs w:val="20"/>
        </w:rPr>
        <w:t>b)</w:t>
        <w:tab/>
        <w:t>Rentas provenientes de enajenación de</w:t>
        <w:tab/>
        <w:t>30%</w:t>
        <w:tab/>
      </w:r>
    </w:p>
    <w:p>
      <w:pPr>
        <w:pStyle w:val="Normal"/>
        <w:jc w:val="both"/>
        <w:rPr>
          <w:rFonts w:ascii="Arial" w:hAnsi="Arial" w:cs="Arial"/>
          <w:sz w:val="20"/>
          <w:szCs w:val="20"/>
        </w:rPr>
      </w:pPr>
      <w:r>
        <w:rPr>
          <w:rFonts w:cs="Arial" w:ascii="Arial" w:hAnsi="Arial"/>
          <w:sz w:val="20"/>
          <w:szCs w:val="20"/>
        </w:rPr>
        <w:tab/>
        <w:t>inmuebles.</w:t>
        <w:tab/>
        <w:tab/>
      </w:r>
    </w:p>
    <w:p>
      <w:pPr>
        <w:pStyle w:val="Normal"/>
        <w:jc w:val="both"/>
        <w:rPr>
          <w:rFonts w:ascii="Arial" w:hAnsi="Arial" w:cs="Arial"/>
          <w:sz w:val="20"/>
          <w:szCs w:val="20"/>
        </w:rPr>
      </w:pPr>
      <w:r>
        <w:rPr>
          <w:rFonts w:cs="Arial" w:ascii="Arial" w:hAnsi="Arial"/>
          <w:sz w:val="20"/>
          <w:szCs w:val="20"/>
        </w:rPr>
        <w:t>c)</w:t>
        <w:tab/>
        <w:t>Los intereses, cuando los paguen o</w:t>
        <w:tab/>
        <w:t>30%</w:t>
        <w:tab/>
      </w:r>
    </w:p>
    <w:p>
      <w:pPr>
        <w:pStyle w:val="Normal"/>
        <w:jc w:val="both"/>
        <w:rPr>
          <w:rFonts w:ascii="Arial" w:hAnsi="Arial" w:cs="Arial"/>
          <w:sz w:val="20"/>
          <w:szCs w:val="20"/>
        </w:rPr>
      </w:pPr>
      <w:r>
        <w:rPr>
          <w:rFonts w:cs="Arial" w:ascii="Arial" w:hAnsi="Arial"/>
          <w:sz w:val="20"/>
          <w:szCs w:val="20"/>
        </w:rPr>
        <w:tab/>
        <w:t>acrediten un generador de rentas de</w:t>
        <w:tab/>
        <w:tab/>
      </w:r>
    </w:p>
    <w:p>
      <w:pPr>
        <w:pStyle w:val="Normal"/>
        <w:jc w:val="both"/>
        <w:rPr>
          <w:rFonts w:ascii="Arial" w:hAnsi="Arial" w:cs="Arial"/>
          <w:sz w:val="20"/>
          <w:szCs w:val="20"/>
        </w:rPr>
      </w:pPr>
      <w:r>
        <w:rPr>
          <w:rFonts w:cs="Arial" w:ascii="Arial" w:hAnsi="Arial"/>
          <w:sz w:val="20"/>
          <w:szCs w:val="20"/>
        </w:rPr>
        <w:tab/>
        <w:t>tercera categoría que se encuentre</w:t>
        <w:tab/>
        <w:tab/>
      </w:r>
    </w:p>
    <w:p>
      <w:pPr>
        <w:pStyle w:val="Normal"/>
        <w:jc w:val="both"/>
        <w:rPr>
          <w:rFonts w:ascii="Arial" w:hAnsi="Arial" w:cs="Arial"/>
          <w:sz w:val="20"/>
          <w:szCs w:val="20"/>
        </w:rPr>
      </w:pPr>
      <w:r>
        <w:rPr>
          <w:rFonts w:cs="Arial" w:ascii="Arial" w:hAnsi="Arial"/>
          <w:sz w:val="20"/>
          <w:szCs w:val="20"/>
        </w:rPr>
        <w:tab/>
        <w:t>domiciliado o constituido o establecido en</w:t>
        <w:tab/>
        <w:tab/>
      </w:r>
    </w:p>
    <w:p>
      <w:pPr>
        <w:pStyle w:val="Normal"/>
        <w:jc w:val="both"/>
        <w:rPr>
          <w:rFonts w:ascii="Arial" w:hAnsi="Arial" w:cs="Arial"/>
          <w:sz w:val="20"/>
          <w:szCs w:val="20"/>
        </w:rPr>
      </w:pPr>
      <w:r>
        <w:rPr>
          <w:rFonts w:cs="Arial" w:ascii="Arial" w:hAnsi="Arial"/>
          <w:sz w:val="20"/>
          <w:szCs w:val="20"/>
        </w:rPr>
        <w:tab/>
        <w:t>el país.</w:t>
        <w:tab/>
        <w:tab/>
      </w:r>
    </w:p>
    <w:p>
      <w:pPr>
        <w:pStyle w:val="Normal"/>
        <w:jc w:val="both"/>
        <w:rPr>
          <w:rFonts w:ascii="Arial" w:hAnsi="Arial" w:cs="Arial"/>
          <w:sz w:val="20"/>
          <w:szCs w:val="20"/>
        </w:rPr>
      </w:pPr>
      <w:r>
        <w:rPr>
          <w:rFonts w:cs="Arial" w:ascii="Arial" w:hAnsi="Arial"/>
          <w:sz w:val="20"/>
          <w:szCs w:val="20"/>
        </w:rPr>
        <w:t>d)</w:t>
        <w:tab/>
        <w:t>Ganancias de capital provenientes de</w:t>
        <w:tab/>
        <w:t>30%</w:t>
        <w:tab/>
      </w:r>
    </w:p>
    <w:p>
      <w:pPr>
        <w:pStyle w:val="Normal"/>
        <w:jc w:val="both"/>
        <w:rPr>
          <w:rFonts w:ascii="Arial" w:hAnsi="Arial" w:cs="Arial"/>
          <w:sz w:val="20"/>
          <w:szCs w:val="20"/>
        </w:rPr>
      </w:pPr>
      <w:r>
        <w:rPr>
          <w:rFonts w:cs="Arial" w:ascii="Arial" w:hAnsi="Arial"/>
          <w:sz w:val="20"/>
          <w:szCs w:val="20"/>
        </w:rPr>
        <w:tab/>
        <w:t>la enajenación de valores mobiliarios</w:t>
        <w:tab/>
        <w:tab/>
      </w:r>
    </w:p>
    <w:p>
      <w:pPr>
        <w:pStyle w:val="Normal"/>
        <w:jc w:val="both"/>
        <w:rPr>
          <w:rFonts w:ascii="Arial" w:hAnsi="Arial" w:cs="Arial"/>
          <w:sz w:val="20"/>
          <w:szCs w:val="20"/>
        </w:rPr>
      </w:pPr>
      <w:r>
        <w:rPr>
          <w:rFonts w:cs="Arial" w:ascii="Arial" w:hAnsi="Arial"/>
          <w:sz w:val="20"/>
          <w:szCs w:val="20"/>
        </w:rPr>
        <w:tab/>
        <w:t>realizadas fuera del país.</w:t>
        <w:tab/>
        <w:tab/>
      </w:r>
    </w:p>
    <w:p>
      <w:pPr>
        <w:pStyle w:val="Normal"/>
        <w:jc w:val="both"/>
        <w:rPr>
          <w:rFonts w:ascii="Arial" w:hAnsi="Arial" w:cs="Arial"/>
          <w:sz w:val="20"/>
          <w:szCs w:val="20"/>
        </w:rPr>
      </w:pPr>
      <w:r>
        <w:rPr>
          <w:rFonts w:cs="Arial" w:ascii="Arial" w:hAnsi="Arial"/>
          <w:sz w:val="20"/>
          <w:szCs w:val="20"/>
        </w:rPr>
        <w:t>e)</w:t>
        <w:tab/>
        <w:t>Otras rentas provenientes del capital.</w:t>
        <w:tab/>
        <w:t>5%</w:t>
        <w:tab/>
      </w:r>
    </w:p>
    <w:p>
      <w:pPr>
        <w:pStyle w:val="Normal"/>
        <w:jc w:val="both"/>
        <w:rPr>
          <w:rFonts w:ascii="Arial" w:hAnsi="Arial" w:cs="Arial"/>
          <w:sz w:val="20"/>
          <w:szCs w:val="20"/>
        </w:rPr>
      </w:pPr>
      <w:r>
        <w:rPr>
          <w:rFonts w:cs="Arial" w:ascii="Arial" w:hAnsi="Arial"/>
          <w:sz w:val="20"/>
          <w:szCs w:val="20"/>
        </w:rPr>
        <w:t>f)</w:t>
        <w:tab/>
        <w:t>Rentas por actividades comprendidas en</w:t>
        <w:tab/>
        <w:t>30%</w:t>
        <w:tab/>
      </w:r>
    </w:p>
    <w:p>
      <w:pPr>
        <w:pStyle w:val="Normal"/>
        <w:jc w:val="both"/>
        <w:rPr>
          <w:rFonts w:ascii="Arial" w:hAnsi="Arial" w:cs="Arial"/>
          <w:sz w:val="20"/>
          <w:szCs w:val="20"/>
        </w:rPr>
      </w:pPr>
      <w:r>
        <w:rPr>
          <w:rFonts w:cs="Arial" w:ascii="Arial" w:hAnsi="Arial"/>
          <w:sz w:val="20"/>
          <w:szCs w:val="20"/>
        </w:rPr>
        <w:tab/>
        <w:t>el artículo 28 de la Ley</w:t>
        <w:tab/>
        <w:tab/>
      </w:r>
    </w:p>
    <w:p>
      <w:pPr>
        <w:pStyle w:val="Normal"/>
        <w:jc w:val="both"/>
        <w:rPr>
          <w:rFonts w:ascii="Arial" w:hAnsi="Arial" w:cs="Arial"/>
          <w:sz w:val="20"/>
          <w:szCs w:val="20"/>
        </w:rPr>
      </w:pPr>
      <w:r>
        <w:rPr>
          <w:rFonts w:cs="Arial" w:ascii="Arial" w:hAnsi="Arial"/>
          <w:sz w:val="20"/>
          <w:szCs w:val="20"/>
        </w:rPr>
        <w:t>g)</w:t>
        <w:tab/>
        <w:t>Rentas del trabajo.</w:t>
        <w:tab/>
        <w:t>30%</w:t>
        <w:tab/>
      </w:r>
    </w:p>
    <w:p>
      <w:pPr>
        <w:pStyle w:val="Normal"/>
        <w:jc w:val="both"/>
        <w:rPr>
          <w:rFonts w:ascii="Arial" w:hAnsi="Arial" w:cs="Arial"/>
          <w:sz w:val="20"/>
          <w:szCs w:val="20"/>
        </w:rPr>
      </w:pPr>
      <w:r>
        <w:rPr>
          <w:rFonts w:cs="Arial" w:ascii="Arial" w:hAnsi="Arial"/>
          <w:sz w:val="20"/>
          <w:szCs w:val="20"/>
        </w:rPr>
        <w:t>h)</w:t>
        <w:tab/>
        <w:t>Rentas por regalías.</w:t>
        <w:tab/>
        <w:t>30%</w:t>
        <w:tab/>
      </w:r>
    </w:p>
    <w:p>
      <w:pPr>
        <w:pStyle w:val="Normal"/>
        <w:jc w:val="both"/>
        <w:rPr>
          <w:rFonts w:ascii="Arial" w:hAnsi="Arial" w:cs="Arial"/>
          <w:sz w:val="20"/>
          <w:szCs w:val="20"/>
        </w:rPr>
      </w:pPr>
      <w:r>
        <w:rPr>
          <w:rFonts w:cs="Arial" w:ascii="Arial" w:hAnsi="Arial"/>
          <w:sz w:val="20"/>
          <w:szCs w:val="20"/>
        </w:rPr>
        <w:t>i)</w:t>
        <w:tab/>
        <w:t>Otras rentas distintas a las señaladas en</w:t>
        <w:tab/>
        <w:t>30%”</w:t>
        <w:tab/>
      </w:r>
    </w:p>
    <w:p>
      <w:pPr>
        <w:pStyle w:val="Normal"/>
        <w:jc w:val="both"/>
        <w:rPr>
          <w:rFonts w:ascii="Arial" w:hAnsi="Arial" w:cs="Arial"/>
          <w:sz w:val="20"/>
          <w:szCs w:val="20"/>
        </w:rPr>
      </w:pPr>
      <w:r>
        <w:rPr>
          <w:rFonts w:cs="Arial" w:ascii="Arial" w:hAnsi="Arial"/>
          <w:sz w:val="20"/>
          <w:szCs w:val="20"/>
        </w:rPr>
        <w:tab/>
        <w:t>los incisos anteriores.(*)</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steriormente de conformidad con la Primera Disposición Complementaria de la Ley Nº 29168, publicada el 20 diciembre 2007, se modifica el Artículo 16 del Decreto Legislativo N° 972, el mismo que de conformidad con su Única Disposición Complementaria Final del Decreto Legislativo Nº 972, entrará en vigencia el 1 de enero de 2010,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4.- Las personas naturales y sucesiones indivisas no domiciliadas en el país estarán sujetas al Impuesto por sus rentas de fuente peruana con las siguientes ta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renta</w:t>
        <w:tab/>
        <w:t>Tasa</w:t>
        <w:tab/>
      </w:r>
    </w:p>
    <w:p>
      <w:pPr>
        <w:pStyle w:val="Normal"/>
        <w:jc w:val="both"/>
        <w:rPr>
          <w:rFonts w:ascii="Arial" w:hAnsi="Arial" w:cs="Arial"/>
          <w:sz w:val="20"/>
          <w:szCs w:val="20"/>
        </w:rPr>
      </w:pPr>
      <w:r>
        <w:rPr>
          <w:rFonts w:cs="Arial" w:ascii="Arial" w:hAnsi="Arial"/>
          <w:sz w:val="20"/>
          <w:szCs w:val="20"/>
        </w:rPr>
        <w:t>a)</w:t>
        <w:tab/>
        <w:t>Dividendos y otras formas de distribución de utilidades.</w:t>
        <w:tab/>
        <w:t>4,1%</w:t>
        <w:tab/>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b)</w:t>
        <w:tab/>
        <w:t>Rentas provenientes de enajenación de inmuebles.</w:t>
        <w:tab/>
        <w:t>30%</w:t>
        <w:tab/>
      </w:r>
    </w:p>
    <w:p>
      <w:pPr>
        <w:pStyle w:val="Normal"/>
        <w:jc w:val="both"/>
        <w:rPr>
          <w:rFonts w:ascii="Arial" w:hAnsi="Arial" w:cs="Arial"/>
          <w:sz w:val="20"/>
          <w:szCs w:val="20"/>
        </w:rPr>
      </w:pPr>
      <w:r>
        <w:rPr>
          <w:rFonts w:cs="Arial" w:ascii="Arial" w:hAnsi="Arial"/>
          <w:sz w:val="20"/>
          <w:szCs w:val="20"/>
        </w:rPr>
        <w:t>c)</w:t>
        <w:tab/>
        <w:t>Los intereses, cuando los paguen o acrediten un generador</w:t>
        <w:tab/>
        <w:t>30%</w:t>
        <w:tab/>
      </w:r>
    </w:p>
    <w:p>
      <w:pPr>
        <w:pStyle w:val="Normal"/>
        <w:jc w:val="both"/>
        <w:rPr>
          <w:rFonts w:ascii="Arial" w:hAnsi="Arial" w:cs="Arial"/>
          <w:sz w:val="20"/>
          <w:szCs w:val="20"/>
        </w:rPr>
      </w:pPr>
      <w:r>
        <w:rPr>
          <w:rFonts w:cs="Arial" w:ascii="Arial" w:hAnsi="Arial"/>
          <w:sz w:val="20"/>
          <w:szCs w:val="20"/>
        </w:rPr>
        <w:tab/>
        <w:t>de rentas de tercera categoría que se encuentre domiciliado</w:t>
        <w:tab/>
        <w:tab/>
      </w:r>
    </w:p>
    <w:p>
      <w:pPr>
        <w:pStyle w:val="Normal"/>
        <w:jc w:val="both"/>
        <w:rPr>
          <w:rFonts w:ascii="Arial" w:hAnsi="Arial" w:cs="Arial"/>
          <w:sz w:val="20"/>
          <w:szCs w:val="20"/>
        </w:rPr>
      </w:pPr>
      <w:r>
        <w:rPr>
          <w:rFonts w:cs="Arial" w:ascii="Arial" w:hAnsi="Arial"/>
          <w:sz w:val="20"/>
          <w:szCs w:val="20"/>
        </w:rPr>
        <w:tab/>
        <w:t>o constituido o establecido en el país.</w:t>
        <w:tab/>
        <w:tab/>
      </w:r>
    </w:p>
    <w:p>
      <w:pPr>
        <w:pStyle w:val="Normal"/>
        <w:jc w:val="both"/>
        <w:rPr>
          <w:rFonts w:ascii="Arial" w:hAnsi="Arial" w:cs="Arial"/>
          <w:sz w:val="20"/>
          <w:szCs w:val="20"/>
        </w:rPr>
      </w:pPr>
      <w:r>
        <w:rPr>
          <w:rFonts w:cs="Arial" w:ascii="Arial" w:hAnsi="Arial"/>
          <w:sz w:val="20"/>
          <w:szCs w:val="20"/>
        </w:rPr>
        <w:t>d)</w:t>
        <w:tab/>
        <w:t>Ganancias de capital provenientes de la enajenación de</w:t>
      </w:r>
    </w:p>
    <w:p>
      <w:pPr>
        <w:pStyle w:val="Normal"/>
        <w:jc w:val="both"/>
        <w:rPr>
          <w:rFonts w:ascii="Arial" w:hAnsi="Arial" w:cs="Arial"/>
          <w:sz w:val="20"/>
          <w:szCs w:val="20"/>
        </w:rPr>
      </w:pPr>
      <w:r>
        <w:rPr>
          <w:rFonts w:cs="Arial" w:ascii="Arial" w:hAnsi="Arial"/>
          <w:sz w:val="20"/>
          <w:szCs w:val="20"/>
        </w:rPr>
        <w:t>valores mobiliarios realizada fuera del país.</w:t>
        <w:tab/>
        <w:t>30%</w:t>
        <w:tab/>
      </w:r>
    </w:p>
    <w:p>
      <w:pPr>
        <w:pStyle w:val="Normal"/>
        <w:jc w:val="both"/>
        <w:rPr>
          <w:rFonts w:ascii="Arial" w:hAnsi="Arial" w:cs="Arial"/>
          <w:sz w:val="20"/>
          <w:szCs w:val="20"/>
        </w:rPr>
      </w:pPr>
      <w:r>
        <w:rPr>
          <w:rFonts w:cs="Arial" w:ascii="Arial" w:hAnsi="Arial"/>
          <w:sz w:val="20"/>
          <w:szCs w:val="20"/>
        </w:rPr>
        <w:t xml:space="preserve">e) </w:t>
        <w:tab/>
        <w:t>Otras rentas provenientes del capital.</w:t>
        <w:tab/>
        <w:t>5%</w:t>
        <w:tab/>
      </w:r>
    </w:p>
    <w:p>
      <w:pPr>
        <w:pStyle w:val="Normal"/>
        <w:jc w:val="both"/>
        <w:rPr>
          <w:rFonts w:ascii="Arial" w:hAnsi="Arial" w:cs="Arial"/>
          <w:sz w:val="20"/>
          <w:szCs w:val="20"/>
        </w:rPr>
      </w:pPr>
      <w:r>
        <w:rPr>
          <w:rFonts w:cs="Arial" w:ascii="Arial" w:hAnsi="Arial"/>
          <w:sz w:val="20"/>
          <w:szCs w:val="20"/>
        </w:rPr>
        <w:t xml:space="preserve">f) </w:t>
        <w:tab/>
        <w:t>Rentas por actividades comprendidas en el artículo 28 de la</w:t>
        <w:tab/>
        <w:t>30%</w:t>
        <w:tab/>
      </w:r>
    </w:p>
    <w:p>
      <w:pPr>
        <w:pStyle w:val="Normal"/>
        <w:jc w:val="both"/>
        <w:rPr>
          <w:rFonts w:ascii="Arial" w:hAnsi="Arial" w:cs="Arial"/>
          <w:sz w:val="20"/>
          <w:szCs w:val="20"/>
        </w:rPr>
      </w:pPr>
      <w:r>
        <w:rPr>
          <w:rFonts w:cs="Arial" w:ascii="Arial" w:hAnsi="Arial"/>
          <w:sz w:val="20"/>
          <w:szCs w:val="20"/>
        </w:rPr>
        <w:tab/>
        <w:t>Ley.</w:t>
        <w:tab/>
        <w:tab/>
      </w:r>
    </w:p>
    <w:p>
      <w:pPr>
        <w:pStyle w:val="Normal"/>
        <w:jc w:val="both"/>
        <w:rPr>
          <w:rFonts w:ascii="Arial" w:hAnsi="Arial" w:cs="Arial"/>
          <w:sz w:val="20"/>
          <w:szCs w:val="20"/>
        </w:rPr>
      </w:pPr>
      <w:r>
        <w:rPr>
          <w:rFonts w:cs="Arial" w:ascii="Arial" w:hAnsi="Arial"/>
          <w:sz w:val="20"/>
          <w:szCs w:val="20"/>
        </w:rPr>
        <w:t xml:space="preserve">g) </w:t>
        <w:tab/>
        <w:t xml:space="preserve">Rentas del trabajo. </w:t>
        <w:tab/>
        <w:t>30%</w:t>
        <w:tab/>
      </w:r>
    </w:p>
    <w:p>
      <w:pPr>
        <w:pStyle w:val="Normal"/>
        <w:jc w:val="both"/>
        <w:rPr>
          <w:rFonts w:ascii="Arial" w:hAnsi="Arial" w:cs="Arial"/>
          <w:sz w:val="20"/>
          <w:szCs w:val="20"/>
        </w:rPr>
      </w:pPr>
      <w:r>
        <w:rPr>
          <w:rFonts w:cs="Arial" w:ascii="Arial" w:hAnsi="Arial"/>
          <w:sz w:val="20"/>
          <w:szCs w:val="20"/>
        </w:rPr>
        <w:t xml:space="preserve">h) </w:t>
        <w:tab/>
        <w:t xml:space="preserve">Rentas por regalías. </w:t>
        <w:tab/>
        <w:t>30%</w:t>
        <w:tab/>
      </w:r>
    </w:p>
    <w:p>
      <w:pPr>
        <w:pStyle w:val="Normal"/>
        <w:jc w:val="both"/>
        <w:rPr>
          <w:rFonts w:ascii="Arial" w:hAnsi="Arial" w:cs="Arial"/>
          <w:sz w:val="20"/>
          <w:szCs w:val="20"/>
        </w:rPr>
      </w:pPr>
      <w:r>
        <w:rPr>
          <w:rFonts w:cs="Arial" w:ascii="Arial" w:hAnsi="Arial"/>
          <w:sz w:val="20"/>
          <w:szCs w:val="20"/>
        </w:rPr>
        <w:t xml:space="preserve">i) </w:t>
        <w:tab/>
        <w:t>Rentas de artistas intérpretes y ejecutantes por espectáculos</w:t>
        <w:tab/>
        <w:t>15%</w:t>
        <w:tab/>
      </w:r>
    </w:p>
    <w:p>
      <w:pPr>
        <w:pStyle w:val="Normal"/>
        <w:jc w:val="both"/>
        <w:rPr>
          <w:rFonts w:ascii="Arial" w:hAnsi="Arial" w:cs="Arial"/>
          <w:sz w:val="20"/>
          <w:szCs w:val="20"/>
        </w:rPr>
      </w:pPr>
      <w:r>
        <w:rPr>
          <w:rFonts w:cs="Arial" w:ascii="Arial" w:hAnsi="Arial"/>
          <w:sz w:val="20"/>
          <w:szCs w:val="20"/>
        </w:rPr>
        <w:tab/>
        <w:t>en vivo, realizados en el país.</w:t>
        <w:tab/>
        <w:tab/>
      </w:r>
    </w:p>
    <w:p>
      <w:pPr>
        <w:pStyle w:val="Normal"/>
        <w:jc w:val="both"/>
        <w:rPr>
          <w:rFonts w:ascii="Arial" w:hAnsi="Arial" w:cs="Arial"/>
          <w:sz w:val="20"/>
          <w:szCs w:val="20"/>
        </w:rPr>
      </w:pPr>
      <w:r>
        <w:rPr>
          <w:rFonts w:cs="Arial" w:ascii="Arial" w:hAnsi="Arial"/>
          <w:sz w:val="20"/>
          <w:szCs w:val="20"/>
        </w:rPr>
        <w:t xml:space="preserve">j) </w:t>
        <w:tab/>
        <w:t>Otras rentas distintas a las señaladas en los incisos</w:t>
        <w:tab/>
        <w:t>30%”</w:t>
        <w:tab/>
      </w:r>
    </w:p>
    <w:p>
      <w:pPr>
        <w:pStyle w:val="Normal"/>
        <w:jc w:val="both"/>
        <w:rPr>
          <w:rFonts w:ascii="Arial" w:hAnsi="Arial" w:cs="Arial"/>
          <w:sz w:val="20"/>
          <w:szCs w:val="20"/>
        </w:rPr>
      </w:pPr>
      <w:r>
        <w:rPr>
          <w:rFonts w:cs="Arial" w:ascii="Arial" w:hAnsi="Arial"/>
          <w:sz w:val="20"/>
          <w:szCs w:val="20"/>
        </w:rPr>
        <w:tab/>
        <w:t>anteriores."</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º 090-2008-EF (Establecimiento de la obligación de requerir la presentación del Certificado de Residencia para aplicar los convenios para evitar</w:t>
      </w:r>
    </w:p>
    <w:p>
      <w:pPr>
        <w:pStyle w:val="Normal"/>
        <w:jc w:val="both"/>
        <w:rPr>
          <w:rFonts w:ascii="Arial" w:hAnsi="Arial" w:cs="Arial"/>
          <w:sz w:val="20"/>
          <w:szCs w:val="20"/>
        </w:rPr>
      </w:pPr>
      <w:r>
        <w:rPr>
          <w:rFonts w:cs="Arial" w:ascii="Arial" w:hAnsi="Arial"/>
          <w:sz w:val="20"/>
          <w:szCs w:val="20"/>
        </w:rPr>
        <w:tab/>
        <w:tab/>
        <w:tab/>
        <w:t>la doble imposición y regulación de la emisión de los Certificados de Residencia en el Per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1) Artículo 55.- El impuesto a cargo de los perceptores de rentas de tercera categoría domiciliadas en el país se determinará aplicando la tasa del treinta por ciento (30%) sobre su renta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 147-2008-EF, Art. 16, num. 1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ersonas jurídicas se encuentran sujetas a una tasa adicional del cuatro punto uno por ciento (4.1%) sobre las sumas a que se refiere el inciso g) del artículo 24-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gundo párrafo sustituido por el Artículo 17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Las personas jurídicas se encuentran sujetas a una tasa adicional del cuatro punto uno por ciento (4.1%) sobre las sumas a que se refiere el inciso g) del Artículo 24-A. El Impuesto determinado de acuerdo con lo previsto en el presente párrafo deberá abonarse al fisco dentro del mes siguiente de efectuada la disposición indirecta de la renta, en los plazos previstos por el Código Tributario para las obligaciones de periodicidad men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7 del Decreto Legislativo N° 979, publicado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ersonas jurídicas se encuentran sujetas a una tasa adicional del cuatro coma uno por ciento (4,1%) sobre las sumas a que se refiere el inciso g) del artículo 24-A. El Impuesto determinado de acuerdo con lo previsto en el presente párrafo deberá abonarse al fisco dentro del mes siguiente de efectuada la disposición indirecta de la renta, en los plazos previstos por el Código Tributario para las obligaciones de periodicidad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no sea posible determinar el momento en que se efectuó la disposición indirecta de renta, el impuesto deberá abonarse al fisco dentro del mes siguiente a la fecha en que se devengó el gasto. De no ser posible determinar la fecha de devengo del gasto, el Impuesto se abonará en el mes de enero del ejercicio siguiente a aquel en el cual se efectuó la disposición indirecta de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rporado por el Artículo 7 del Decreto Legislativo N° 979, publicado el 15 marzo 2007, el mismo que de conformidad con su Primera Disposición Complementaria Final entrará en vigencia a partir del 1 de ener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sujetos perceptores de renta derivada de las actividades de Juegos de Casino y/o Máquinas Tragamonedas abonarán un impuesto adicional del 12% que se aplicará sobre la renta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obre la aplicación de la diferencia de este impuesto adicional se mantendrá 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agregado por el Artículo 1 de la Ley N° 28872, publicada el 15 agosto 2006, la misma que de conformidad con su Única Disposición Complementaria y Final, regirá a partir del 01 de ener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ota.- Posteriormente la Ley N° 28872 es derogada por el Artículo 12 de la Ley N° 28945, publicada el 24 diciembr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1) Artículo sustituido por el Artículo 33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5-A.- Artículo derogado por la Primer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frontar con el Artículo 18 de la Ley N° 28298, publicada el 22 Julio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2) Artículo 56.- El impuesto a las personas jurídicas no domiciliadas en el país se determinará aplicando las siguientes ta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Intereses provenientes de créditos externos: cuatro punto noventa y nueve por ciento (4.99%), siempre que cumplan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 075-2006-EF (Intereses de los Créditos Externos destinados al financiamiento de impor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En caso de préstamos en efectivo, que se acredite el ingreso de la moneda extranjera a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Que el crédito no devengue un interés anual al rebatir superior a la tasa preferencial predominante en la plaza de donde provenga, más tres (3)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referidos tres (3) puntos cubren los gastos y comisiones, primas y toda otra suma adicional al interés pactado de cualquier tipo que se pague a beneficiarios d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án incluidos en este inciso los intereses de los créditos externos destinados al financiamiento de importaciones, siempre que se cumpla con las disposiciones legales vigentes sobr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Intereses que abonen al exterior las empresas bancarias y las empresas financieras establecidas en el Perú como resultado de la utilización en el país de sus líneas de crédito en el exterior: uno por ciento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iteral sustituido por el Artículo 18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Intereses que abonen al exterior las empresas de operaciones múltiples establecidas en el Perú a que se refiere el literal A. del Artículo 16 de la Ley Nº 26702 como resultado de la utilización en el país de sus líneas de crédito en el exterior: uno por ciento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Rentas derivadas del alquiler de naves y aeronaves: diez por cient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Regalías: treinta por ciento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Dividendos y otras formas de distribución de utilidades recibidas de las personas jurídicas a que se refiere el Artículo 14 de la Ley: cuatro punto uno por ciento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sucursales u otro tipo de establecimientos permanentes de personas jurídicas no domiciliadas se entenderán distribuidas las utilidades en la fecha de vencimiento del plazo para la presentación de la declaración jurada anual del Impuesto a la Renta, considerándose como monto de la distribución, la renta disponible a favor del titular del exterior. La base de cálculo comprenderá la renta neta de la sucursal u otro tipo de establecimiento permanente incrementada por los ingresos por intereses exonerados y dividendos u otras formas de distribución de utilidades u otros conceptos disponibles, que hubiese generado en el ejercicio menos el monto del impuesto pagado conforme a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Asistencia Técnica: Quince por ciento (15%). El usuario local deberá obtener y presentar a la Superintendencia Nacional de Administración Tributaria - SUNAT una declaración jurada expedida por la empresa no domiciliada en la que ésta declare que prestará la asistencia técnica y registrará los ingresos que ella genere y un informe de una firma de auditores de prestigio internacional en el que se certifique que la asistencia técnica ha sido prestada efect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Inciso f) incluido por el Artículo 1 de la Ley N° 28442, publicado el 30-12-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 NOTA DE EDITOR (93) Otras rentas, inclusive los intereses derivados de créditos externos que no cumplan con el requisito establecido en el numeral 1) del inciso a) o en la parte que excedan de la tasa máxima establecida en el numeral 2) del mismo inciso; los intereses que abonen al exterior las empresas privadas del país por créditos concedidos por una empresa del exterior con la cual se encuentra vinculada económicamente; o, los intereses que abonen al exterior las empresas privadas del país por créditos concedidos por un acreedor cuya intervención tiene como propósito encubrir una operación de crédito entre partes vinculadas: treinta por ciento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dispuesto en el párrafo anterior no será aplicable a las empresas bancarias y financieras a que se refiere el inciso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entiende que existe una operación de crédito en donde la intervención del acreedor ha tenido como propósito encubrir una operación entre empresas vinculadas, cuando el deudor domiciliado en el país no pueda demostrar que la estructura o relación jurídica adoptada con su acreedor coincide con el hecho económico que las partes pretenden realizar. En todos los casos, salvo para el supuesto regulado en el inciso b), el deudor deberá obtener y presentar a la Superintendencia Nacional de Administración Tributaria - SUNAT una declaración jurada expedida por la institución bancaria o de financiamiento que haya participado en la operación como acreedor, estructurador o agente, por la que certifique que como consecuencia de su actuación en la operación no ha conocido que la operación encubra una entre partes vinculadas. Una vez efectuada la presentación del mencionado documento, se entenderá que la operación no ha tenido como propósito encubrir una operación entre partes vinculadas, salvo que como consecuencia de una fiscalización la Superintendencia Nacional de Administración Tributaria - SUNAT demuestre lo contrario.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e conformidad con el Artículo 1 de la Ley N° 28442, publicado el 30-12-2004, el inciso f) del presente TUO se denominará inciso 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nciso sustituido por el Artículo 4 de la Ley Nº 29168, publicada el 20 diciembre 2007, la misma que de conformidad con su Única Disposición Final entrará en vigencia el 01 de enero de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Espectáculos en vivo con la participación principal de artistas intérpretes y ejecutantes no domiciliados: quince por ciento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Rentas provenientes de la enajenación de valores mobiliarios realizada dentro del país: cinco por ciento (5%).”(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nciso incluido por el Artículo 17 del Decreto Legislativo N° 972, publicado el 10 marzo 2007, el mismo que de conformidad con su Única Disposición Complementaria Final, entrará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3) Inciso sustituido por el Artículo 34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2) Artículo sustituido por el Artículo 18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nciso incorporado por el Artículo 4 de la Ley Nº 29168, publicada el 20 diciembre 2007, la misma que de conformidad con su Única Disposición Final entrará en vigencia el 01 de enero de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Otras rentas, inclusive los intereses derivados de créditos externos que no cumplan con el requisito establecido en el numeral 1) del inciso a) o en la parte que excedan de la tasa máxima establecida en el numeral 2) del mismo inciso; los intereses que abonen al exterior las empresas privadas del país por créditos concedidos por una empresa del exterior con la cual se encuentra vinculada económicamente; o, los intereses que abonen al exterior las empresas privadas del país por créditos concedidos por un acreedor cuya intervención tiene como propósito encubrir una operación de crédito entre partes vinculadas: treinta por ciento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dispuesto en el párrafo anterior no será aplicable a las empresas bancarias y financieras a que se refiere el inciso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entiende que existe una operación de crédito en donde la intervención del acreedor ha tenido como propósito encubrir una operación entre empresas vinculadas cuando el deudor domiciliado en el país no pueda demostrar que la estructura o relación jurídica, adoptada con su acreedor coincide con el hecho económico que las partes pretenden realizar. En todos los casos, salvo para el supuesto regulado en el inciso b), el deudor deberá obtener y presentar a la Superintendencia Nacional de Administración Tributaria - SUNAT una declaración jurada expedida por la institución bancaria o de financiamiento que haya participado en la operación como acreedor estructurador o agente, por la que certifique que como consecuencia de su actuación en la operación no ha conocido que la operación encubra una entre partes vinculadas. Una vez efectuada la presentación del mencionado documento, se entenderá que la operación no ha tenido como propósito encubrir una operación entre partes vinculadas, salvo que como consecuencia de una fiscalización la Superintendencia Nacional de Administración Tributaria - SUNAT demuestre lo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17 del Decreto Legislativo Nº 972, publicado el 10 marzo 2007; sustituido por la Segunda Disposición Complementaria de la Ley Nº 29168, publicada el 20 diciembre 2007, el mismo que de conformidad con su Única Disposición Complementaria Final,  entrará en vigencia el 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Rentas provenientes de la enajenación de valores mobiliarios realizada dentro del país: cinco por cient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Otras rentas, inclusive los intereses derivados de créditos externos que no cumplan con el requisito establecido en el numeral 1) del inciso a) o en la parte que excedan de la tasa máxima establecida en el numeral 2) del mismo inciso; los intereses que abonen al exterior las empresas privadas del país por créditos concedidos por una empresa del exterior con la cual se encuentra vinculada económicamente; o, los intereses que abonen al exterior las empresas privadas del país por créditos concedidos por un acreedor cuya intervención tiene como propósito encubrir una operación de crédito entre partes vinculadas: treinta por ciento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dispuesto en el párrafo anterior no será aplicable a las empresas bancarias y financieras a que se refiere el inciso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entiende que existe una operación de crédito en donde la intervención del acreedor ha tenido como propósito encubrir una operación entre empresas vinculadas cuando el deudor domiciliado en el país no pueda demostrar que la estructura o relación jurídica, adoptada con su acreedor coincide con el hecho económico que las partes pretenden realizar. En todos los casos, salvo para el supuesto regulado en el inciso b), el deudor deberá obtener y presentar a la Superintendencia Nacional de Administración Tributaria - SUNAT una declaración jurada expedida por la institución bancaria o de financiamiento que haya participado en la operación como acreedor estructurador o agente, por la que certifique que como consecuencia de su actuación en la operación no ha conocido que la operación encubra una entre partes vinculadas. Una vez efectuada la presentación del mencionado documento, se entenderá que la operación no ha tenido como propósito encubrir una operación entre partes vinculadas, salvo que como consecuencia de una fiscalización la Superintendencia Nacional de Administración Tributaria - SUNAT demuestre l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incorporado por el Artículo 17 del Decreto Legislativo Nº 972, publicado el 10 marzo 2007, sustituido por la Segunda Disposición Complementaria de la Ley Nº 29168, publicada el 20 diciembre 2007, el mismo que de conformidad con su Única Disposición Complementaria Final,  entró en vigencia a partir del 01 ener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º 090-2008-EF (Establecimiento de la obligación de requerir la presentación del Certificado de Residencia para aplicar los convenios para evitar</w:t>
      </w:r>
    </w:p>
    <w:p>
      <w:pPr>
        <w:pStyle w:val="Normal"/>
        <w:jc w:val="both"/>
        <w:rPr>
          <w:rFonts w:ascii="Arial" w:hAnsi="Arial" w:cs="Arial"/>
          <w:sz w:val="20"/>
          <w:szCs w:val="20"/>
        </w:rPr>
      </w:pPr>
      <w:r>
        <w:rPr>
          <w:rFonts w:cs="Arial" w:ascii="Arial" w:hAnsi="Arial"/>
          <w:sz w:val="20"/>
          <w:szCs w:val="20"/>
        </w:rPr>
        <w:tab/>
        <w:tab/>
        <w:tab/>
        <w:t>la doble imposición y regulación de la emisión de los Certificados de Residencia en el Per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4) Artículo 57.- A los efectos de esta Ley el ejercicio gravable comienza el 1 de enero de cada año y finaliza el 31 de diciembre, debiendo coincidir en todos los casos el ejercicio comercial con el ejercicio gravable, sin ex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ntas se imputarán al ejercicio gravable de acuerdo con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rentas de la tercera categoría se considerarán producidas en el ejercicio comercial en que se deve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ntas de las personas jurídicas se considerarán del ejercicio gravable en que cierra su ejercicio comercial. De igual forma, las rentas provenientes de empresas unipersonales serán imputadas por el propietario al ejercicio gravable en el que cierra el ejercicio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rentas de primera categoría se imputarán al ejercicio gravable en que se deve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rentas de fuente extranjera que obtengan los contribuyentes domiciliados en el país provenientes de la explotación de un negocio o empresa en el exterior, se imputarán al ejercicio gravable en que se deve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demás rentas se imputarán al ejercicio gravable en que se perci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normas establecidas en el segundo párrafo de este artículo serán de aplicación analógica para la imputación de los ga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xcepcionalmente, en aquellos casos en que debido a razones ajenas al contribuyente no hubiera sido posible conocer un gasto de la tercera categoría oportunamente y siempre que la Superintendencia Nacional de Administración Tributaria - SUNAT compruebe que su imputación en el ejercicio en que se conozca no implica la obtención de algún beneficio fiscal, se podrá aceptar su deducción en dicho ejercicio, en la medida que dichos gastos sean provisionados contablemente y pagados íntegramente antes de su cier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4) Artículo sustituido por el Artículo 3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19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7.- A los efectos de esta Ley, el ejercicio gravable comienza el 1 de enero de cada año y finaliza el 31 de diciembre, debiendo coincidir en todos los casos el ejercicio comercial con el ejercicio gravable, sin ex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ntas se imputarán al ejercicio gravable de acuerdo con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rentas de la tercera categoría se considerarán producidas en el ejercicio comercial en que se deve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Instrumentos Financieros Derivados, las rentas y pérdidas se considerarán devengadas en el ejercicio en que ocurra cualquiera de los siguiente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Entrega física del elemento subya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Liquidación en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Cierre de 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Abandono de la opción en la fecha en que la opción expira, sin ejerce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Cesión de la posición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Fecha fijada en el contrato de swap financiero para la realización del intercambio periódico de fluj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Instrumentos Financieros Derivados que consideren como elemento subyacente exclusivamente el tipo de cambio de una moneda extranjera, las rentas y pérdidas se imputarán al cierre de cada ejercicio gravable aún cuando la fecha de vencimiento del contrato corresponda a un ejercicio posterior. Para este efecto se aplicará lo dispuesto en el Artículo 61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l caso de Instrumentos Financieros Derivados celebrados con fines de intermediación financiera por las empresas del Sistema Financiero reguladas por la Ley General del Sistema Financiero y del Sistema de Seguros y Orgánica de la Superintendencia de Banca y Seguros - Ley Nº 26702, las rentas y pérdidas se imputarán de acuerdo con lo dispuesto en el numeral 2) del inciso d) del Artículo 5 - A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ntas de las personas jurídicas se considerarán del ejercicio gravable en que cierra su ejercicio comercial. De igual forma, las rentas provenientes de empresas unipersonales serán imputadas por el propietario al ejercicio gravable en el que cierra el ejercicio comer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iteral sustituido por el Artículo 3 de la Ley N° 29306, publicada el 27 diciembre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rentas de la tercera categoría se considerarán producidas en el ejercicio comercial en que se deve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Instrumentos Financieros Derivados, las rentas y pérdidas se considerarán devengadas en el ejercicio en que ocurra cualquiera de los siguiente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Entrega física del elemento subya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Liquidación en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Cierre de 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Abandono de la opción en la fecha en que la opción expira, sin ejerce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Cesión de la posición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Fecha fijada en el contrato de swap financiero para la realización del intercambio periódico de fluj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l caso de Instrumentos Financieros Derivados celebrados con fines de intermediación financiera por las empresas del Sistema Financiero reguladas por la Ley General del Sistema Financiero y del Sistema de Seguros y Orgánica de la Superintendencia de Banca y Seguros, Ley Nº 26702, las rentas y pérdidas se imputarán de acuerdo con lo dispuesto en el numeral 2) del inciso d) del artículo 5-A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ntas de las personas jurídicas se considerarán del ejercicio gravable en que cierra su ejercicio comercial. De igual forma, las rentas provenientes de empresas unipersonales serán imputadas por el propietario al ejercicio gravable en el que cierra el ejercicio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rentas de primera categoría se imputarán al ejercicio gravable en que se deve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rentas de fuente extranjera que obtengan los contribuyentes domiciliados en el país provenientes de la explotación de un negocio o empresa en el exterior, se imputarán al ejercicio gravable en que se deve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demás rentas se imputarán al ejercicio gravable en que se perci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normas establecidas en el segundo párrafo de este artículo serán de aplicación para la imputación de los ga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xcepcionalmente, en aquellos casos en que debido a razones ajenas al contribuyente no hubiera sido posible conocer un gasto de la tercera categoría oportunamente y siempre que la Superintendencia Nacional de Administración Tributaria - SUNAT compruebe que su imputación en el ejercicio en que se conozca no implica la obtención de algún beneficio fiscal, se podrá aceptar su deducción en dicho ejercicio, en la medida que dichos gastos sean provisionados contablemente y pagados íntegramente antes de su ci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5) Artículo 58.- Los ingresos provenientes de la enajenación de bienes a plazo, cuyas cuotas convenidas para el pago sean exigibles en un plazo mayor a un (1) año, computado a partir de la fecha de la enajenación, podrán imputarse a los ejercicios comerciales en los que se hagan exigibles las cuotas convenidas para e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determinar el monto del impuesto exigible en cada ejercicio gravable se dividirá el impuesto calculado sobre el íntegro de la operación entre el ingreso total de la enajenación y el resultado se multiplicará por los ingresos efectivamente percibidos en el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5) Artículo sustituido por el Artículo 36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9.- Las rentas se considerarán percibidas cuando se encuentren a disposición del beneficiario, aún cuando éste no las haya cobrado en efectivo o en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ÉGIMEN PARA DETERMINAR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0.- Para los efectos de la liquidación del impuesto, las rentas en especie se computarán al valor de mercado de las especies en la fecha en que fueron percib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1.- Las diferencias de cambio originadas por operaciones que fuesen objeto habitual de la actividad gravada y las que se produzcan por razones de los créditos obtenidos para financiarlas, constituyen resultados computables a efectos de la determinación de la renta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los efectos de la determinación del Impuesto a la Renta, por operaciones en moneda extranjera, se aplicarán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operaciones en moneda extranjera se contabilizarán al tipo de cambio vigente a la fecha de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diferencias de cambio que resulten del canje de la moneda extranjera por moneda nacional, se considerarán como ganancia o como pérdida del ejercicio en que se efectúa el c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diferencias de cambio que resulten de los pagos o cobranzas por operaciones pactadas en moneda extranjera, contabilizadas en moneda nacional, que se produzcan durante el ejercicio se considerarán como ganancia o como pérdida de dich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diferencias de cambio que resulten de expresar en moneda nacional los saldos de moneda extranjera correspondientes a activos y pasivos, deberán ser incluidas en la determinación de la materia imponible del período en el cual la tasa de cambio fluctúa, considerándose como utilidad o como pér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diferencias de cambio originadas por pasivos en moneda extranjera relacionados y plenamente identificables, ya sea que se encuentren en existencia o en tránsito a la fecha del balance general, deberán afectar el valor neto de los inventarios correspondientes. Cuando no sea posible identificar los inventarios con el pasivo en moneda extranjera, la diferencia de cambio deberá afectar los resultados del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diferencias de cambio originadas por pasivos en moneda extranjera relacionadas con activos fijos existentes o en tránsito u otros activos permanentes a la fecha del balance general, deberán afectar el costo del activo. Esta norma es igualmente de aplicación en los casos en que la diferencia de cambio esté relacionada con los pagos efectuados en el ejercicio. La depreciación de los activos así reajustados por diferencias de cambio, se hará en cuotas proporcionales al número de años que falten para depreciarlos tot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as inversiones permanentes en valores en moneda extranjera se registrarán y mantendrán al tipo de cambio vigente de la fecha de su adquisición. No están comprendidos en este inciso los Certificados Bancarios de Moneda Extranjera, a los que les resulta de aplicación la regla contenida en el inciso d)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diferencias de cambio se determinarán utilizando el tipo de cambio del mercado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2.- Los contribuyentes, empresas o sociedades que, en razón de la actividad que desarrollen, deban practicar inventario, valuarán sus existencias por su costo de adquisición o producción adoptando cualquiera de los siguientes métodos, siempre que se apliquen uniformemente de ejercicio en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Primeras entradas, primeras salidas (PEPS).</w:t>
      </w:r>
    </w:p>
    <w:p>
      <w:pPr>
        <w:pStyle w:val="Normal"/>
        <w:jc w:val="both"/>
        <w:rPr>
          <w:rFonts w:ascii="Arial" w:hAnsi="Arial" w:cs="Arial"/>
          <w:sz w:val="20"/>
          <w:szCs w:val="20"/>
        </w:rPr>
      </w:pPr>
      <w:r>
        <w:rPr>
          <w:rFonts w:cs="Arial" w:ascii="Arial" w:hAnsi="Arial"/>
          <w:sz w:val="20"/>
          <w:szCs w:val="20"/>
        </w:rPr>
        <w:tab/>
        <w:t>b) Promedio diario, mensual o anual (PONDERADO O MOVIL).</w:t>
      </w:r>
    </w:p>
    <w:p>
      <w:pPr>
        <w:pStyle w:val="Normal"/>
        <w:jc w:val="both"/>
        <w:rPr>
          <w:rFonts w:ascii="Arial" w:hAnsi="Arial" w:cs="Arial"/>
          <w:sz w:val="20"/>
          <w:szCs w:val="20"/>
        </w:rPr>
      </w:pPr>
      <w:r>
        <w:rPr>
          <w:rFonts w:cs="Arial" w:ascii="Arial" w:hAnsi="Arial"/>
          <w:sz w:val="20"/>
          <w:szCs w:val="20"/>
        </w:rPr>
        <w:tab/>
        <w:t>c) Identificación específica.</w:t>
      </w:r>
    </w:p>
    <w:p>
      <w:pPr>
        <w:pStyle w:val="Normal"/>
        <w:jc w:val="both"/>
        <w:rPr>
          <w:rFonts w:ascii="Arial" w:hAnsi="Arial" w:cs="Arial"/>
          <w:sz w:val="20"/>
          <w:szCs w:val="20"/>
        </w:rPr>
      </w:pPr>
      <w:r>
        <w:rPr>
          <w:rFonts w:cs="Arial" w:ascii="Arial" w:hAnsi="Arial"/>
          <w:sz w:val="20"/>
          <w:szCs w:val="20"/>
        </w:rPr>
        <w:tab/>
        <w:t>d) Inventario al detalle o por menor.</w:t>
      </w:r>
    </w:p>
    <w:p>
      <w:pPr>
        <w:pStyle w:val="Normal"/>
        <w:jc w:val="both"/>
        <w:rPr>
          <w:rFonts w:ascii="Arial" w:hAnsi="Arial" w:cs="Arial"/>
          <w:sz w:val="20"/>
          <w:szCs w:val="20"/>
        </w:rPr>
      </w:pPr>
      <w:r>
        <w:rPr>
          <w:rFonts w:cs="Arial" w:ascii="Arial" w:hAnsi="Arial"/>
          <w:sz w:val="20"/>
          <w:szCs w:val="20"/>
        </w:rPr>
        <w:tab/>
        <w:t>e) Existencias bás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reglamento podrá establecer, para los contribuyentes, empresas o sociedades, en función a sus ingresos anuales o por la naturaleza de sus actividades, obligaciones especiales relativas a la forma en que deben llevar sus inventarios y contabilizar sus c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3.- Las empresas de construcción o similares, que ejecuten contratos de obra cuyos resultados correspondan a más de un (1) ejercicio gravable podrán acogerse a uno de los siguientes métodos, sin perjuicio de los pagos a cuenta a que se encuentren obligados, en la forma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Asignar a cada ejercicio gravable la renta bruta que resulte de aplicar sobre los importes cobrados por cada obra, durante el ejercicio comercial, el porcentaje de ganancia bruta calculado para el total de la respectiv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Asignar a cada ejercicio gravable la renta bruta que se establezca deduciendo del importe cobrado o por cobrar por los trabajos ejecutados en cada obra durante el ejercicio comercial, los costos correspondientes a tales trabajo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96) Diferir los resultados hasta la total terminación de las obras, cuando éstas, según contrato, deban ejecutarse dentro de un plazo no mayor de tres (3) años, en cuyo caso los impuestos que correspondan se aplicarán sobre la ganancia así determinada, en el ejercicio comercial en que se concluyan las obras, o se recepcionen oficialmente, cuando este requisito deba recabarse según las disposiciones vigentes sobre la materia. En caso que la obra se deba terminar o se termine en plazo mayor de tres (3) años, la utilidad será determinada a partir del tercer año, siguiendo los métodos a que se refieren los incisos a) y b) de este artículo, previa liquidación del avance de la obra por el tri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6) Inciso sustituido por el Artículo 37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8 del Decreto Legislativo N° 979, publicado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ferir los resultados hasta la total terminación de las obras, cuando éstas, según contrato, deban ejecutarse dentro de un plazo no mayor de tres (3) años, en cuyo caso los impuestos que correspondan se aplicarán sobre la ganancia así determinada, en el ejercicio comercial en que se concluyan las obras, o se recepcionen oficialmente, cuando este requisito deba recabarse según las disposiciones vigentes sobre la materia. En caso que la obra se deba terminar o se termine en plazo mayor de tres (3) años, la utilidad será determinada el tercer año conforme a la liquidación del avance de la obra por el trienio y, a partir del cuarto año, siguiendo los métodos a que se refieren los incisos a) y b)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todos los casos se llevará una cuenta especial por cad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casos de los incisos a) y b) la diferencia que resulte en definitiva de la comparación de la renta bruta real y la establecida mediante los procedimientos a que dichos incisos se contraen, se imputará al ejercicio gravable en el que se concluya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método que se adopte, según lo dispuesto en este artículo, deberá aplicarse uniformemente a todas las obras que ejecute la empresa, y no podrá ser variado sin autorización de la SUNAT, la que determinará a partir de qué año podrá efectuarse el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bonos dados en pago a los contratistas de obras de edificaciones, pistas, veredas, obras sanitarias y eléctricas del Sector Público Nacional, dichos contratistas incluirán, para los efectos del cómputo de la renta, sólo aquella parte de los mencionados bonos que sea realizada durante el correspondiente ejercicio. Se encuentran comprendidos en la regla antes mencionada en este párrafo, los Bonos de Fomento Hipotecario adquiridos por contratistas o industriales de materiales de construcción directamente del Banco de la Vivienda del Perú con motivo de la ejecución de proyectos de vivienda económica mediante el sistema de coparticipación a que se refiere el Artículo 11 del Decreto Ley Nº 178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4.- Para los efectos de esta ley, el valor que el importador asigne a las mercaderías y productos importados no podrá ser mayor que el precio ex-fábrica en el lugar de origen más los gastos hasta puerto peruano, en la forma que establezca el reglamento, teniendo en cuenta la naturaleza de los bienes importados y la modalidad de la operación. Si el importador asignara un valor mayor a las mercaderías y productos, la diferencia se considerará, salvo prueba en contrario, como renta gravable de aqu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para los efectos de esta ley, el valor asignado a las mercaderías o productos que sean exportados, no podrá ser inferior a su valor real, entendiéndose por tal el vigente en el mercado de consumo menos los gastos, en la forma que establezca el Reglamento, teniendo en cuenta los productos exportados y la modalidad de la operación. Si el exportador asignara un valor inferior al indicado, la diferencia, salvo prueba en contrario, será tratada como renta gravable de aqu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7) Las disposiciones señaladas en los párrafos precedentes serán de aplicación en aquellos casos en los que no exista vinculación entre las partes intervinientes en las operaciones de importación o exportación. De verificarse tal vinculación, será de aplicación lo dispuesto por el numeral 4) del artículo 32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7) Párrafo incorporado por el Artículo 38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8) Artículo 65.- Las personas jurídicas están obligadas a llevar contabilidad 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otros perceptores de rentas de tercera categoría, salvo las personas naturales, sucesiones indivisas, sociedades conyugales que optaron por tributar como tales que obtengan exclusivamente las rentas a que se refiere el inciso j) del artículo 28 de la Ley, están obligados a llevar contabilidad, de acuerdo a los siguientes t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Hasta 100 UIT de ingresos brutos anuales: Registro de Ventas e Ingresos, Registro de Compras, Libro de Inventarios y Balances, y Libro Caja y Ban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Más de 100 UIT de ingresos brutos anuales: Contabilidad compl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imer y segundo párrafos, sustituidos por el Artículo 27 del Decreto Legislativo Nº 1086, publicado el 28 junio 2008, la misma que de conformidad con su Décima Disposición Complementaria Final, entra en vigencia desde el día siguiente de la fecha de publicación de su Reglamento (El Reglamento del TUO del presente Decreto Legislativo se publicó el 30 septiembre 2008, mediante Decreto Supremo Nº 008-2008-TR. ),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5.- Los perceptores de rentas de tercera categoría cuyos ingresos brutos anuales no superen las 150 UIT deberán llevar como mínimo un Registro de Ventas, un Registro de Compras y Libro Diario de Formato Simplificado de acuerdo con las normas sobr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demás perceptores de rentas de tercera categoría están obligados a llevar contabilidad 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diante Resolución de Superintendencia, la Superintendencia Nacional de Administración Tributaria - SUNAT podrá establ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Otros libros y registros contables que, los sujetos comprendidos en el numeral 1 del párrafo anterior, se encuentren obligados a lle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os libros y registros contables que integran la contabilidad completa a que se refiere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w:t>
        <w:tab/>
        <w:t>R. N° 234-2006-SUNAT, Art. 12, Inc. 12.1 (Contabilidad Completa), el mismo que entrará en vigencia el 01 ener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características, requisitos, información mínima y demás aspectos relacionados a los libros y registros contables citados en los incisos a) y b) precedentes, que aseguren un adecuado control de las operaciones de los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sociedades irregulares previstas en el Artículo 423 de la Ley General de Sociedades; comunidad de bienes; joint ventures, consorcios y demás contratos de colaboración empresarial, perceptores de rentas de tercera categoría, deberán llevar contabilidad independiente de las de sus socios o parte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n embargo, tratándose de contratos en los que por la modalidad de la operación no fuera posible llevar la contabilidad en forma independiente, cada parte contratante podrá contabilizar sus operaciones, o de ser el caso, una de ellas podrá llevar la contabilidad del contrato, debiendo en ambos casos, solicitar autorización a la Superintendencia Nacional de Administración Tributaria - SUNAT, quien la aprobará o denegará en un plazo no mayor a quince días. De no mediar resolución expresa, al cabo de dicho plazo, se dará por aprobada la solicitud. Quien realice la función de operador y sea designado para llevar la contabilidad del contrato, deberá tener participación en el contrato como parte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contratos con vencimiento a plazos menores a un año, cada parte contratante podrá contabilizar sus operaciones o, de ser el caso, una de ellas podrá llevar la contabilidad del contrato, debiendo a tal efecto, comunicarlo a la Superintendencia Nacional de Administración Tributaria - SUNAT dentro de los cinco (5) días siguientes a la fecha de celebrac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9 del Decreto Legislativo N° 979, publicado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contratos con vencimiento a plazos menores a tres (3) años, cada parte contratante podrá contabilizar sus operaciones o, de ser el caso, una de ellas podrá llevar la contabilidad del contrato, debiendo a tal efecto, comunicarlo a la Superintendencia Nacional de Administración Tributaria - SUNAT dentro de los cinco (5) días siguientes a la fecha de celebrac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 se mencionan a continuación, deberán llevar un Libro de Ingresos y Gastos, de acuerdo a lo señalado por Resolución de Superintendencia de la Superintendencia Nacional de Administración Tributaria -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que en el ejercicio gravable anterior o en el curso del ejercicio, hubieran percibido rentas brutas de segunda categoría que excedan veinte (20) unidades impositiva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os perceptores de rentas de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234-2006-SUNAT (Establecen normas referidas a Libros y Registros vinculados a Asuntos Tributarios)</w:t>
      </w:r>
    </w:p>
    <w:p>
      <w:pPr>
        <w:pStyle w:val="Normal"/>
        <w:jc w:val="both"/>
        <w:rPr>
          <w:rFonts w:ascii="Arial" w:hAnsi="Arial" w:cs="Arial"/>
          <w:sz w:val="20"/>
          <w:szCs w:val="20"/>
        </w:rPr>
      </w:pPr>
      <w:r>
        <w:rPr>
          <w:rFonts w:cs="Arial" w:ascii="Arial" w:hAnsi="Arial"/>
          <w:sz w:val="20"/>
          <w:szCs w:val="20"/>
        </w:rPr>
        <w:tab/>
        <w:tab/>
        <w:tab/>
        <w:t>R. N Nº 182-2008-SUNAT (Resolución de Superintendencia que implementa la emisión electrónica del Recibo por Honorarios y el llevado</w:t>
      </w:r>
    </w:p>
    <w:p>
      <w:pPr>
        <w:pStyle w:val="Normal"/>
        <w:jc w:val="both"/>
        <w:rPr>
          <w:rFonts w:ascii="Arial" w:hAnsi="Arial" w:cs="Arial"/>
          <w:sz w:val="20"/>
          <w:szCs w:val="20"/>
        </w:rPr>
      </w:pPr>
      <w:r>
        <w:rPr>
          <w:rFonts w:cs="Arial" w:ascii="Arial" w:hAnsi="Arial"/>
          <w:sz w:val="20"/>
          <w:szCs w:val="20"/>
        </w:rPr>
        <w:tab/>
        <w:tab/>
        <w:tab/>
        <w:t>del Libro de Ingresos y Gastos de manera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8) Artículo sustituido por el Artículo 39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6.- La SUNAT podrá exigir al contribuyente el registro de sus ingresos y operaciones en libros especiales, a fin de asegurar la verificación de su situación impos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segundo párrafo fue derogado por el Artículo 2 de la Ley Nº 28186, publicada el 5 de marz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RESPONSABLES Y DE LAS RETENCIONES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7.- Están obligados a pagar el impuesto con los recursos que administren o dispongan y a cumplir las demás obligaciones que, de acuerdo con las disposiciones de esta ley corresponden a los contribuyentes, las personas que a continuación se enum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cónyuge que perciba y disponga de los bienes del otro o cualquiera de ellos tratándose de bienes sociales comprendidos en la primera, segunda y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os padres, tutores y curadores de los incap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albaceas o administradores de sucesiones y a falta de éstos, el cónyuge supérstite y los hered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os síndicos, interventores y liquidadores de quiebras o concursos y los representantes de las sociedades en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os directores, gerentes y administradores de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os administradores de patrimonios y empresas y, en general, los mandatarios con facultades para percibir dinero, cuando en el ejercicio de sus funciones estén en condiciones de determinar la materia imponible y pagar el impuesto correspondiente a tales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Los agentes de rete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 Los agentes de per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99) En la enajenación de valores mobiliarios efectuada por sujetos domiciliados o no domiciliados, la sociedad o empresa domiciliada en el país emisora de acciones, participaciones u otros valores mobiliarios representativos de un derecho de participación en su capital, siempre que tales valores mobiliarios no se encuentren inscritos en alguna Bolsa de Valores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gual regla regirá para la sociedad administradora o sociedad titulizadora de un fondo o un patrimonio fideicometido, respectivamente, constituidos en el país, respecto de los valores que haya emitido en nombre de dicho fondo o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9) Inciso incorporado por el Artículo 40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derogado por la Única Disposicón Complementaria Derogatoria del Decreto Legislativo N° 979, publicado el 15 marzo 2007, el mismo que de conformidad con su Primera Disposición Complementaria Final entrará en vigencia a partir del 1 de ener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8.- Artículo derogado por la Décimo 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9.- Los obligados al pago del impuesto, de acuerdo con las disposiciones de esta ley, son también responsables de las consecuencias por hechos u omisiones de sus factores, agentes o dependientes de conformidad con las disposiciones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0) Artículo 70.- Las retenciones y las percepciones que deben practicarse serán consideradas como pagos a cuenta del impuesto o como crédito contra los pagos a cuenta, de corresponder, salvo los casos en que esta Ley les acuerde el carácter de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0) Artículo sustituido por el Artículo 41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1) Artículo 71.- Son agentes de re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personas que paguen o acrediten rentas consideradas de segunda y quin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s personas, empresas y entidades obligadas a llevar contabilidad de acuerdo al primer y segundo párrafos del artículo 65 de la presente Ley, cuando paguen o acrediten honorarios u otras remuneraciones que constituyan rentas de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as personas o entidades que paguen o acrediten rentas de cualquier naturaleza a beneficiarios no domicil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personas jurídicas que paguen o acrediten rentas de obligaciones al portador u otros valores al 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18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s Cámaras de Compensación y Liquidación o quienes ejerzan funciones similares, en el caso de operaciones con instrumentos o valores mobiliarios efectuadas a través de mecanismos centralizados de negociación; y las personas jurídicas que paguen o acrediten rentas de obligaciones al portador u otros valores al 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Sociedades Administradoras de los Fondos Mutuos de Inversión en Valores y de los Fondos de Inversión, así como las Sociedades Titulizadoras de Patrimonios Fideicometidos y los Fiduciarios de Fideicomisos Bancarios, respecto de las utilidades, rentas o ganancias de capital que paguen o generen en favor de los poseedores de los valores emitidos a nombre de estos fondos o patrimonios o de los fideicomitentes en el fideicomiso banc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18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s Sociedades Administradoras de los Fondos Mutuos de Inversión en Valores y de los Fondos de Inversión, así como las Sociedades Titulizadoras de Patrimonios Fideicometidos y los Fiduciarios de Fideicomisos Bancarios, respecto de las utilidades, rentas o ganancias de capital que paguen o generen en favor de los poseedores de los valores emitidos a nombre de estos fondos o patrimonios o de los fideicomitentes en el fideicomiso bancario, que no hubieran sido objeto de retención en la f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personas o entidades perceptoras de rentas de tercera categoría que paguen o acrediten rentas de similar naturaleza a sujetos domiciliados, de acuerdo a las disposiciones que establezca la Superintendencia Nacional de Administración Tributaria - SUNAT mediante Resolución de Superint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7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s personas, empresas o entidades que paguen o acrediten rentas de tercera categoría a sujetos domiciliados, designadas por la Superintendencia Nacional de Administración Tributaria mediante resolución de Superintendencia. Las retenciones se efectuarán por el monto, en la oportunidad, forma, plazos y condiciones que establezca dich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personas jurídicas u otros perceptores de rentas de tercera categoría, la obligación de retener el impuesto correspondiente a las rentas indicadas en los incisos a), b), d) y f), siempre que sean deducibles para efecto de la determinación de su renta neta, surgirá en el mes de su devengo, debiendo abonarse dentro de los plazos establecidos en el Código Tributario para las obligaciones de carácter men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7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personas jurídicas la obligación de retener el Impuesto correspondiente a las rentas indicadas en el inciso d), siempre que sean deducibles para efecto de la determinación de su renta neta, surgirá en el mes de su deve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18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personas jurídicas que paguen o acrediten rentas de obligaciones al portador u otros valores al portador, la obligación de retener el Impuesto correspondiente a las rentas indicadas en el inciso d), siempre que sean deducibles para efecto de la determinación de su renta neta, surgirá en el mes de su deve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xcepcionalmente, la retención del Impuesto por las rentas de quinta categoría que correspondan a la participación de los trabajadores en las utilidades, y la retención por las rentas de cuarta categoría a que se refiere el segundo párrafo del artículo 166 de la Ley General de Sociedades, rentas que se determinan en función de los resultados de la empresa, será efectuada en el plazo establecido para la presentación de la declaración jurada anual del Impuesto a la Renta del ejercicio al que corresponden las utilidades a distribu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7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tenciones deberán ser pagadas dentro de los plazos establecidos en el Código Tributario para las obligaciones de carácter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usuarios de obras protegidas por la Ley sobre el Derecho de Autor no se encuentran obligados a efectuar las retenciones previstas en los incisos a) y c) del presente artículo, respecto de las rentas que abonen por el uso de dichas obras a las siguientes personas o ent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A la sociedad de gestión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A los titulares de las obras o sus derechohabientes, a través de una sociedad de gestión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diante decreto supremo se podrá establecer supuestos en los que no procederán las retenciones del Impuesto o en los que se suspenderán las retenciones que dispone esta Ley. En ningún caso, se establecerá la suspensión de retenciones o la no procedencia de la retención a personas que obtengan rentas de tercera categoría que no tengan pérdidas arrastrables generadas en ejercicios anteriores al ejercicio gravable por el cual se deba efectuar la retención o no tengan saldos a fav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rporado por el Artículo 7 de la Ley N° 28655, publicada el 29 Diciembr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 xml:space="preserve">R. Nº 234-2005-SUNAT (Aprueban régimen de retención del impuesto a la renta sobre operaciones por las cuales se emitan liquidaciones </w:t>
      </w:r>
    </w:p>
    <w:p>
      <w:pPr>
        <w:pStyle w:val="Normal"/>
        <w:jc w:val="both"/>
        <w:rPr>
          <w:rFonts w:ascii="Arial" w:hAnsi="Arial" w:cs="Arial"/>
          <w:sz w:val="20"/>
          <w:szCs w:val="20"/>
        </w:rPr>
      </w:pPr>
      <w:r>
        <w:rPr>
          <w:rFonts w:cs="Arial" w:ascii="Arial" w:hAnsi="Arial"/>
          <w:sz w:val="20"/>
          <w:szCs w:val="20"/>
        </w:rPr>
        <w:tab/>
        <w:tab/>
        <w:tab/>
        <w:t>de compra)</w:t>
      </w:r>
    </w:p>
    <w:p>
      <w:pPr>
        <w:pStyle w:val="Normal"/>
        <w:jc w:val="both"/>
        <w:rPr>
          <w:rFonts w:ascii="Arial" w:hAnsi="Arial" w:cs="Arial"/>
          <w:sz w:val="20"/>
          <w:szCs w:val="20"/>
        </w:rPr>
      </w:pPr>
      <w:r>
        <w:rPr>
          <w:rFonts w:cs="Arial" w:ascii="Arial" w:hAnsi="Arial"/>
          <w:sz w:val="20"/>
          <w:szCs w:val="20"/>
        </w:rPr>
        <w:tab/>
        <w:tab/>
        <w:tab/>
        <w:t>D.S. N° 215-2006-EF (Suspensión de Retenciones y/o pagos a cuenta del Impuesto a la Renta por Rentas de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1) Artículo sustituido por el Artículo 42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2.- (102) Las personas que abonen rentas de segunda categoría retendrán el impuesto correspondiente con carácter de pago a cuenta del impuesto que en definitiva les corresponda por el ejercicio gravable aplicando la tasa de quince por ciento (15%) sobre la renta neta, salvo para el caso de las rentas comprendidas en el inciso i) del Artículo 24 que se regirán por el Artículo 73-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2) Párrafo modificado por el Artículo 21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19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2.- Las personas que abonen rentas de segunda categoría retendrán el Impuesto correspondiente con carácter definitivo aplicando la tasa de seis coma veinticinco por ciento (6,25%) sobre la renta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dividendos o cualquier otra forma de distribución de utilidades, la retención se efectuará conforme con lo señalado por el artículo 73-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tenciones y pagos previstos en este artículo deberán abonarse al Fisco dentro de los plazos establecidos por el Código Tributario para las obligaciones de periodicidad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014-2009-SUNAT, Tercera Disp. Comp.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3) Artículo 73.- Las personas jurídicas que paguen o acrediten rentas de obligaciones al portador u otros valores al portador, deberán retener el treinta por ciento (30%) de los importes pagados o acreditados y abonarlo al Fisco dentro de los plazos previstos por el Código Tributario para las obligaciones de periodicidad mensual, considerando como fecha de nacimiento de la obligación el mes en que se efectuó el pago de la renta o la acreditación correspondiente. Esta retención tendrá el carácter de pago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3) Artículo sustituido por el Artículo 8 del Decreto Legislativo Nº 799, publicado el 31 de diciembre de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4) Artículo 73-A.- Las personas jurídicas comprendidas en el Artículo 14 que acuerden la distribución de dividendos o cualquier otra forma de distribución de utilidades, retendrán el 4.1% de las mismas, excepto cuando la distribución se efectúe a favor de personas jurídicas domiciliadas. Las redistribuciones sucesivas que se efectúen no estarán sujetas a retención, salvo que se realicen a favor de personas no domiciliadas en el país o a favor de personas naturales, sucesiones indivisas o sociedades conyugales que optaron por tributar como tales, domiciliadas en el país. La obligación de retener, también se aplica a las Sociedades Administradoras de los Fondos Mutuos de Inversión en Valores y de los Fondos de Inversión, así como a los Fiduciarios de fidecomisos bancarios y a las Sociedades Titulizadoras de Patrimonios Fideicometidos, respecto de las utilidades que se distribuyan a personas naturales o sucesiones indivisas y que provengan de dividendos u otras formas de distribución de utilidades, obtenidos por los Fondos Mutuos de Inversión en Valores, Fondos de Inversión y Patrimonios Fideicometidos de Sociedades Tituliza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obligación de retener el impuesto se mantiene en el caso de dividendos o cualquier otra forma de distribución de utilidades que se acuerden a favor del Banco Depositario de ADR's (American Depositary Receipts) y GDR's (Global Depositary Recei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a persona jurídica acuerde la distribución de utilidades en especie, el pago del cuatro punto uno por ciento (4.1%) deberá ser efectuado por ella y reembolsado por el beneficiario de la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monto retenido o los pagos efectuados constituirán pagos definitivos del Impuesto a la Renta de los beneficiarios, cuando éstos sean personas naturales o sucesiones indivisas domiciliadas en el Per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 retención deberá abonarse al Fisco dentro de los plazos previstos por el Código Tributario para las obligaciones de periodicidad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4) Artículo sustituido por el Artículo 43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5) Artículo 73-B.- Las Sociedades Administradoras de los Fondos de Inversión Empresarial así como las Sociedades Titulizadoras de Patrimonios Fideicometidos y los Fiduciarios de Fideicomisos Bancarios, que generen las rentas a que se refiere el inciso j) del artículo 28 de la Ley retendrán el Impuesto a la Renta de tercera categoría, que corresponda al ejercicio, aplicando la tasa de treinta por ciento (30%) sobre la renta neta devengada en dich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pago del impuesto retenido que corresponde al ejercicio, procederá una vez deducidos los créditos a que se refiere el artículo 88 de la Ley y se efectuará hasta el vencimiento de las obligaciones tributarias correspondientes al mes de febrero del siguiente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que se efectúen redenciones o rescates con anterioridad al cierre del ejercicio, la retención sobre las rentas de tercera categoría a que se refiere este artículo, deberá efectuarse sobre la renta devengada a tal fecha. El pago de la retención deberá abonarse al Fisco dentro de los plazos previstos por el Código Tributario para las obligaciones de periodicidad men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5) Artículo incorporado por el Artículo 44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047-2005-SUNAT(Normas Relativas a sociedades administradoras de fondos mutuos de inversión en valores y de fondos de inversión,</w:t>
      </w:r>
    </w:p>
    <w:p>
      <w:pPr>
        <w:pStyle w:val="Normal"/>
        <w:jc w:val="both"/>
        <w:rPr>
          <w:rFonts w:ascii="Arial" w:hAnsi="Arial" w:cs="Arial"/>
          <w:sz w:val="20"/>
          <w:szCs w:val="20"/>
        </w:rPr>
      </w:pPr>
      <w:r>
        <w:rPr>
          <w:rFonts w:cs="Arial" w:ascii="Arial" w:hAnsi="Arial"/>
          <w:sz w:val="20"/>
          <w:szCs w:val="20"/>
        </w:rPr>
        <w:tab/>
        <w:tab/>
        <w:tab/>
        <w:t>así como de sociedades titulizadoras de patrimonios fideicometidos y de los fiduciarios de fideicomisos ban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8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3-B.- Las Sociedades Administradoras de los Fondos de Inversión Empresarial, así como las Sociedades Titulizadoras de Patrimonios Fideicometidos y los Fiduciarios de Fideicomisos Bancarios, que generen las rentas a que se refiere el inciso j) del artículo 28 de la Ley retendrán el Impuesto a la Renta de tercera categoría, que corresponda al ejercicio, aplicando la tasa de treinta por ciento (30%) sobre la renta neta devengada en dich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imer párrafo sustituido por el Artículo 20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3-B.- Las Sociedades Administradoras de los Fondos Mutuos de Inversión en Valores y de los Fondos de Inversión así como las Sociedades Titulizadoras de Patrimonios Fideicometidos y los Fiduciarios de Fideicomisos Bancarios, retendrán el Impuesto por las rentas que correspondan al ejercicio y que constituyan rentas de tercera categoría para los contribuyentes, aplicando la tasa de treinta por ciento (30%) sobre la renta neta devengada en dich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 el contribuyente del Impuesto se encontrara sujeto a una tasa distinta al treinta por ciento (30%), por las rentas a que se refiere el párrafo anterior, la retención se efectuará aplicando la tasa a la que se encuentre sujeto, siempre que las rentas generadas por los Fideicomisos Bancarios, los Fondos de Inversión Empresarial o por los Patrimonios Fideicometidos de Sociedades Titulizadoras, se deriven de actividades que encuadren dentro de los supuestos establecidos en las Leyes que otorgan el beneficio; para lo cual el contribuyente deberá comunicar tal circunstancia al agente de retención, conforme lo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pago del impuesto retenido que corresponde al ejercicio, procederá una vez deducidos los créditos a que se refiere el artículo 88 de la Ley y se efectuará hasta el vencimiento de las obligaciones tributarias correspondientes al mes de febrero del siguiente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que se efectúen redenciones o rescates con anterioridad al cierre del ejercicio, la retención sobre las rentas de tercera categoría a que se refiere este artículo, deberá efectuarse sobre la renta devengada a tal fecha. El pago de la retención deberá abonarse al Fisco dentro de los plazos previstos por el Código Tributario para las obligaciones de periodicidad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6) Artículo 74.- Tratándose de rentas de cuarta categoría, las personas, empresas y entidades a que se refiere el inciso b) del Artículo 71 de esta ley, deberán retener con carácter de pago a cuenta del Impuesto a la Renta el 10% (diez por ciento) de las rentas brutas que abonen o acred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monto retenido se abonará según los plazos previstos por el Código Tributario para las obligaciones de periodicidad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6) Artículo sustituido por el Artículo 12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 215-2006-EF (Suspensión de Retenciones y/o pagos a cuenta del Impuesto a la Renta por Rentas de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5.- Las personas naturales y jurídicas o entidades públicas o privadas que paguen rentas comprendidas en la quinta categoría, deberán retener mensualmente sobre las remuneraciones que abonen a sus servidores un dozavo del impuesto que, conforme a las normas de esta Ley, les corresponda tributar sobre el total de las remuneraciones gravadas a percibir en el año, dicho total se disminuirá en el importe de las deducciones previstas por el Artículo 4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personas que presten servicios para más de un empleador, la retención la efectuará aquél que abone mayor renta de acuerdo al procedimiento que fije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 retención deberá abonarse al Fisco dentro de los plazos previstos por el Código Tributario para las obligaciones de periodicidad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6.- (107) Las personas o entidades que paguen o acrediten a beneficiarios no domiciliados rentas de fuente peruana de cualquier naturaleza, deberán retener y abonar al fisco con carácter definitivo dentro de los plazos previstos por el Código Tributario para las obligaciones de periodicidad mensual, los impuestos a que se refieren los Artículos 54 y 56 de esta Ley,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 contabilicen como gasto o costo las regalías, y retribuciones por servicios, asistencia técnica, cesión en uso u otros de naturaleza similar, a favor de no domiciliados, deberán abonar al fisco el monto equivalente a la retención en el mes en que se produzca su registro contable, independientemente de si se pagan o no las respectivas contraprestaciones a los no domiciliados. Dicho pago se realizará en el plazo indica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10-2006-SUNAT, Art. 4, numeral 4.2, litera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7) Párrafos sustituidos por el Artículo 45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los efectos de la retención establecida en este artículo, se consideran rentas netas, sin admitir prueba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importe que resulte de deducir el veinte por ciento (20%) de la renta bruta en las rentas de prim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20 del Decreto Legislativo N° 972, publicado el 10 marzo 2007, el mismo que de conformidad con su Única Disposición Complementaria Final, entrará en vigencia a partir del 01 enero del 2010,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 totalidad de los importes pagados o acreditados correspondientes a rentas de la prim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a totalidad de los importes pagados o acreditados correspondientes a rentas de la segunda categoría, salvo los casos a los que se refiere el inciso g)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importes que resulten de aplicar sobre las sumas pagadas o acreditadas por los conceptos a que se refiere el Artículo 48, los porcentajes que establece dicha dis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La totalidad de los importes pagados o acreditados correspondientes a otras rentas de la tercera categoría, excepto en los casos a que se refiere el inciso g)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El ochenta por ciento (80%) de los importes pagados o acreditados por rentas de la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 La totalidad de los importes pagados o acreditados que correspondan a rentas de la quin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 El importe que resulte de deducir la recuperación del capital invertido, en los casos de rentas no comprendidas en los incisos anteriores, provenientes de la enajenación de bienes o derechos o de la explotación de bienes que sufran desgaste. La deducción del capital invertido se efectuará con arreglo a la normas que a tal efecto establecerá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º 090-2008-EF (Establecimiento de la obligación de requerir la presentación del Certificado de Residencia para aplicar los convenios para evitar</w:t>
      </w:r>
    </w:p>
    <w:p>
      <w:pPr>
        <w:pStyle w:val="Normal"/>
        <w:jc w:val="both"/>
        <w:rPr>
          <w:rFonts w:ascii="Arial" w:hAnsi="Arial" w:cs="Arial"/>
          <w:sz w:val="20"/>
          <w:szCs w:val="20"/>
        </w:rPr>
      </w:pPr>
      <w:r>
        <w:rPr>
          <w:rFonts w:cs="Arial" w:ascii="Arial" w:hAnsi="Arial"/>
          <w:sz w:val="20"/>
          <w:szCs w:val="20"/>
        </w:rPr>
        <w:tab/>
        <w:tab/>
        <w:tab/>
        <w:t>la doble imposición y regulación de la emisión de los Certificados de Residencia en el Per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6-A.- En los casos de enajenación de inmuebles o derechos sobre los mismos efectuada por sujetos no domiciliados, el adquirente deberá abonar al fisco la retención con carácter definitivo dentro del plazo previsto por el Código Tributario para las obligaciones de periodicidad mensual correspondiente al mes siguiente de efectuado el pago o acreditación de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determinación del cálculo de la retención se sujetará a lo previsto por el artículo 7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se deberán cumplir los siguientes requisitos ante el notario público, como condiciones previas a la elevación de la Escritura Pública de la minu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adquirente deberá presentar la constancia de pago que acredite el abono de la retención con carácter definitivo a que se refiere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enajenante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Presentar la certificación emitida por la SUNAT para efectos de la recuperación del capital invertido o, en su d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Acreditar que han transcurrido más de treinta (30) días hábiles de presentada la solicitud, sin que la SUNAT haya cumplido con emitir la certificación antes señ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no cumplir lo señalado, no procederá la deducción del capital invertido conforme al inciso g) del artículo 76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incorporado por el Artículo 9 de la Ley N° 28655, publicada el 29 Diciembr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7.- Para los efectos del artículo anterior, las rentas provenientes de sociedades de hecho u otras entidades no consideradas personas jurídicas, se reputarán pagadas o acreditadas al vencimiento del plazo que la SUNAT fije para presentar las declaraciones juradas previstas en el Artículo 79 y aún cuando no se encontraran acreditadas en la cuenta particular del titular d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10 del Decreto Legislativo N° 979, publicado el 15 marzo 2007, el mismo que de conformidad con su Primera Disposición Complementaria Final entrará en vigencia a partir del 1 de enero 2008,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7.- Para los efectos del Artículo 76, las rentas provenientes de sociedades de hecho u otras entidades no consideradas personas jurídicas, se reputarán pagadas o acreditadas al vencimiento del plazo que la SUNAT fije para presentar las declaraciones juradas previstas en el Artículo 79 y aún cuando no se encontraran acreditadas en la cuenta particular del titular d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8) Artículo 77-A.- La sociedad de gestión colectiva que tenga la calidad de mandataria de los titulares de obras protegidas por la Ley sobre el Derecho de Autor, deberá retener y abonar al fisco, dentro de los plazos previstos por el Código Tributario para las obligaciones de periodicidad mensual,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impuesto que resulte de aplicar la tasa de quince por ciento (15%) sobre la renta neta que recaude en representación de sus mandantes domiciliados en el país que no califiquen como sujetos perceptores de rentas de tercera categoría. Dicho pago tendrá carácter de pago 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21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El impuesto que resulte de aplicar la tasa de seis coma veinticinco por ciento (6,25%) sobre la renta neta que recaude en representación de sus mandantes domiciliados en el país que no califiquen como sujetos perceptores de rentas de tercera categoría. Dicho pago tendrá carácter de pago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impuesto que resulte de aplicar la tasa de treinta por ciento (30%) sobre la renta neta que recaude en representación de sus mandantes no domiciliados en el país. Dicho pago tendrá carácter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fecto de lo dispuesto en los párrafos anteriores, las rentas se imputaran en el mes en que se perciban. Se considerarán percibidas cuando sean puestas a disposición de la sociedad de gestión colectiva, aunque no hayan sido cobradas por sus representados, en efectivo o en especie. Por excepción, cuando no sea posible identificar al perceptor de la renta y siempre que dicha situación se encuentre debidamente acreditada, la obligación tributaria respecto de dichas rentas se generará en el momento en que se identifique al percep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gundo párrafo sustituido por el Artículo 21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fecto de lo dispuesto en el párrafo anterior, las rentas se imputarán en el mes en que se perciban. Se considerarán percibidas cuando sean puestas a disposición de la sociedad de gestión colectiva, aunque no hayan sido cobradas por sus representados, en efectivo o en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diante Resolución de Superintendencia la SUNAT establecerá las obligaciones formales a cargo de la sociedad de gestión colectiva y los titulares de las obras, así como las disposiciones necesarias para el control del cumplimiento de las obligaciones tributarias a que se refiere el presente art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rcer párrafo sustituido por el Artículo 21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no sea posible identificar al perceptor de la renta y siempre que dicha situación se encuentre debidamente acreditada, la obligación tributaria respecto de dichas rentas se generará en el momento en que se identifique al perceptor. Por excepción, cuando no sea posible identificar al perceptor de la renta transcurridos seis (6) meses contados desde la fecha en que se autorizó la utilización de la obra, se deberá retener el importe previsto por el inciso b) del primer párrafo de este artículo y abonarlo al fisco al mes siguiente de vencido dicho plazo, según el cronograma de pago aplicable a las obligaciones de periodicidad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diante Resolución de Superintendencia la SUNAT establecerá las obligaciones formales a cargo de la sociedad de gestión colectiva y los titulares de las obras, así como las disposiciones necesarias para el control del cumplimiento de las obligaciones tributarias a que se refiere el presente art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uarto párrafo incorporado por el Artículo 21 del Decreto Legislativo N° 970, publicada el 24 diciembre 2006, el mismo que de conformidad con su Tercera Disposición Complementaria Final entrará en vigencia el 01-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8) Artículo incorporado por el Artículo 46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º 010-2006-SUNAT, Art. 2, num. 2.2 y el Art. 4, numeral 4.2, literal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8.- Cuando los agentes de retención no hubiesen cumplido con la obligación de retener el impuesto serán sancionados de acuerdo con el Código Tributario. En tal caso, los contribuyentes deberán informar a la SUNAT, dentro de los primeros doce (12) días del mes siguiente al de percepción de la renta, el nombre y domicilio de la persona o entidad que les efectuó el pago, haciéndose acreedores a las sanciones previstas en el citado Código en caso de in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as rentas se paguen en especie y resulte imposible practicar la retención, la persona o entidad que efectúe el pago deberá informar a la SUNAT, dentro de los doce (12) días de producido el mismo, el nombre y domicilio del beneficiario, el importe abonado y el concepto por el cual se efectuó e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 perciban exclusivamente rentas de quinta categoría efectuarán el pago del impuesto no retenido en la forma que establezca la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9) Artículo 78-A.- Son agentes de percepción las personas, empresas y entidades designadas por Ley, Decreto Supremo o por Resolución de Superintendencia como agentes de percepción del Impuesto, de acuerdo a lo establecido en el Artículo 10 del Código Tributario. Las percepciones se efectuarán en la oportunidad, forma, plazos y condiciones que establezca la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dan obligados a aceptar las percep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os agentes de percepción no hubiesen cumplido con la obligación de percibir el impuesto serán sancionados de acuerdo con el Código Tributario. En tal caso, los contribuyentes deberán informar a la SUNAT, dentro de los primeros doce (12) días del mes siguiente a aquél en que debió efectuarse la percepción, el nombre y domicilio de la persona, empresa o entidad que debió efectuar la percepción, haciéndose acreedores a las sanciones previstas en el citado Código en caso de in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as rentas se perciban en especie y resulte imposible practicar la percepción del impuesto, el agente de percepción deberá informar a la SUNAT, dentro de los doce (12) días de recibido el pago, el nombre y domicilio del contribuyente, el importe del pago y el concepto por el cual recibió dicho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9) Artículo incorporado por al Artículo 47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DECLARACIONES JURADAS, LIQUIDACION Y PAGO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9.- Los contribuyentes del impuesto, que obtengan rentas computables para los efectos de esta ley, deberán presentar declaración jurada de la renta obtenida en el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presentarán la declaración a que se refiere el párrafo anterior, los contribuyentes que perciban exclusivamente rentas de quin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persona natural, titular de dos o más empresas unipersonales deberá consolidar las operaciones de estas empresas para efectos de la declaración y pago mensual y anual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cuarto párrafo fue derogado por el Artículo 9 de la Ley Nº 26415, publicada el 30 de diciembre de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deberán incluir en su declaración jurada, la información patrimonial que les sea requerida por la Administración Tribu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0) Las declaraciones juradas, balances y anexos se deberán presentar en los medios, condiciones, forma, plazos y lugares que determine la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0) Párrafo sustituido por el Artículo 14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NAT podrá establecer o exceptuar de la obligación de presentar declaraciones juradas en los casos que estime conveniente a efecto de garantizar una mejor administración o recaudación del impuesto, incluyendo los pagos a cuenta. Así mismo, podrá exceptuar de dicha obligación a aquellos contribuyentes que hubieran tributado la totalidad del impuesto correspondiente al ejercicio gravable por vía de retención en la fuente o pagos dir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pago de los saldos del impuesto que se calcule en la declaración jurada deberá acreditarse en la oportunidad de su 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ólo las entidades autorizadas constitucionalmente podrán solicitar a los contribuyentes la presentación de las declaraciones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 xml:space="preserve">R. N° 019-2005-SUNAT(Disposiciones y Formularios para la Declaración Jurada Anual del Impuesto a la Renta y del ITF del Ejercio Gravable </w:t>
      </w:r>
    </w:p>
    <w:p>
      <w:pPr>
        <w:pStyle w:val="Normal"/>
        <w:jc w:val="both"/>
        <w:rPr>
          <w:rFonts w:ascii="Arial" w:hAnsi="Arial" w:cs="Arial"/>
          <w:sz w:val="20"/>
          <w:szCs w:val="20"/>
        </w:rPr>
      </w:pPr>
      <w:r>
        <w:rPr>
          <w:rFonts w:cs="Arial" w:ascii="Arial" w:hAnsi="Arial"/>
          <w:sz w:val="20"/>
          <w:szCs w:val="20"/>
        </w:rPr>
        <w:tab/>
        <w:tab/>
        <w:tab/>
        <w:t>2004)</w:t>
      </w:r>
    </w:p>
    <w:p>
      <w:pPr>
        <w:pStyle w:val="Normal"/>
        <w:jc w:val="both"/>
        <w:rPr>
          <w:rFonts w:ascii="Arial" w:hAnsi="Arial" w:cs="Arial"/>
          <w:sz w:val="20"/>
          <w:szCs w:val="20"/>
        </w:rPr>
      </w:pPr>
      <w:r>
        <w:rPr>
          <w:rFonts w:cs="Arial" w:ascii="Arial" w:hAnsi="Arial"/>
          <w:sz w:val="20"/>
          <w:szCs w:val="20"/>
        </w:rPr>
        <w:tab/>
        <w:tab/>
        <w:tab/>
        <w:t>R. N° 004-2006-SUNAT (Aprueban disposiciones y formularios para la declaración anual del Impuesto a la Renta y del Impuesto a las</w:t>
      </w:r>
    </w:p>
    <w:p>
      <w:pPr>
        <w:pStyle w:val="Normal"/>
        <w:jc w:val="both"/>
        <w:rPr>
          <w:rFonts w:ascii="Arial" w:hAnsi="Arial" w:cs="Arial"/>
          <w:sz w:val="20"/>
          <w:szCs w:val="20"/>
        </w:rPr>
      </w:pPr>
      <w:r>
        <w:rPr>
          <w:rFonts w:cs="Arial" w:ascii="Arial" w:hAnsi="Arial"/>
          <w:sz w:val="20"/>
          <w:szCs w:val="20"/>
        </w:rPr>
        <w:tab/>
        <w:tab/>
        <w:tab/>
        <w:t>Transacciones Financieras del Ejercicio Gravable 2005)</w:t>
      </w:r>
    </w:p>
    <w:p>
      <w:pPr>
        <w:pStyle w:val="Normal"/>
        <w:jc w:val="both"/>
        <w:rPr>
          <w:rFonts w:ascii="Arial" w:hAnsi="Arial" w:cs="Arial"/>
          <w:sz w:val="20"/>
          <w:szCs w:val="20"/>
        </w:rPr>
      </w:pPr>
      <w:r>
        <w:rPr>
          <w:rFonts w:cs="Arial" w:ascii="Arial" w:hAnsi="Arial"/>
          <w:sz w:val="20"/>
          <w:szCs w:val="20"/>
        </w:rPr>
        <w:tab/>
        <w:tab/>
        <w:tab/>
        <w:t>R. N° 235-2006-SUNAT (Aprueban disposiciones y formularios para la declaración jurada anual del impuesto a la renta y del impuesto a las</w:t>
      </w:r>
    </w:p>
    <w:p>
      <w:pPr>
        <w:pStyle w:val="Normal"/>
        <w:jc w:val="both"/>
        <w:rPr>
          <w:rFonts w:ascii="Arial" w:hAnsi="Arial" w:cs="Arial"/>
          <w:sz w:val="20"/>
          <w:szCs w:val="20"/>
        </w:rPr>
      </w:pPr>
      <w:r>
        <w:rPr>
          <w:rFonts w:cs="Arial" w:ascii="Arial" w:hAnsi="Arial"/>
          <w:sz w:val="20"/>
          <w:szCs w:val="20"/>
        </w:rPr>
        <w:tab/>
        <w:tab/>
        <w:tab/>
        <w:t>transacciones financieras del ejercicio gravable 2006)</w:t>
      </w:r>
    </w:p>
    <w:p>
      <w:pPr>
        <w:pStyle w:val="Normal"/>
        <w:jc w:val="both"/>
        <w:rPr>
          <w:rFonts w:ascii="Arial" w:hAnsi="Arial" w:cs="Arial"/>
          <w:sz w:val="20"/>
          <w:szCs w:val="20"/>
        </w:rPr>
      </w:pPr>
      <w:r>
        <w:rPr>
          <w:rFonts w:cs="Arial" w:ascii="Arial" w:hAnsi="Arial"/>
          <w:sz w:val="20"/>
          <w:szCs w:val="20"/>
        </w:rPr>
        <w:tab/>
        <w:tab/>
        <w:tab/>
        <w:t>R. N° 013-2007-SUNAT (Dictan normas relativas a la excepción y a la suspensión de la obligación de efectuar retenciones y/o pagos a cuenta</w:t>
      </w:r>
    </w:p>
    <w:p>
      <w:pPr>
        <w:pStyle w:val="Normal"/>
        <w:jc w:val="both"/>
        <w:rPr>
          <w:rFonts w:ascii="Arial" w:hAnsi="Arial" w:cs="Arial"/>
          <w:sz w:val="20"/>
          <w:szCs w:val="20"/>
        </w:rPr>
      </w:pPr>
      <w:r>
        <w:rPr>
          <w:rFonts w:cs="Arial" w:ascii="Arial" w:hAnsi="Arial"/>
          <w:sz w:val="20"/>
          <w:szCs w:val="20"/>
        </w:rPr>
        <w:tab/>
        <w:tab/>
        <w:tab/>
        <w:t>del Impuesto a la Renta por Rentas de Cuarta Categoría)</w:t>
      </w:r>
    </w:p>
    <w:p>
      <w:pPr>
        <w:pStyle w:val="Normal"/>
        <w:jc w:val="both"/>
        <w:rPr>
          <w:rFonts w:ascii="Arial" w:hAnsi="Arial" w:cs="Arial"/>
          <w:sz w:val="20"/>
          <w:szCs w:val="20"/>
        </w:rPr>
      </w:pPr>
      <w:r>
        <w:rPr>
          <w:rFonts w:cs="Arial" w:ascii="Arial" w:hAnsi="Arial"/>
          <w:sz w:val="20"/>
          <w:szCs w:val="20"/>
        </w:rPr>
        <w:tab/>
        <w:tab/>
        <w:tab/>
        <w:t>R. N° 002-2008-SUNAT , Art.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0.- Las empresas unipersonales están obligadas a presentar, después del cierre del ejercicio comercial y en los plazos, forma y condiciones que establezca la SUNAT, una declaración determinando la renta o pérdida neta del ejercicio comercial, la que se atribuirá al propietario quien determinará el impuesto correspondiente conforme las reglas aplicables a las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1.- La determinación y pago a cuenta mensual tiene carácter de declaración j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2.- Cuando la SUNAT, conozca por declaraciones o determinaciones de oficio, el monto del impuesto que les correspondió tributar por períodos anteriores a contribuyentes que no presenten sus declaraciones juradas correspondientes a uno o más ejercicios gravables, los apercibirá para que en el término de treinta (30) días presenten las declaraciones faltantes y abonen el impuesto liquidable en las mismas con los recargos, reajuste e interese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encido dicho plazo, sin que los contribuyentes regularicen su situación fiscal la SUNAT podrá, sin más trámite, disponer se siga la acción de cobranza coactiva por una suma equivalente a tantas veces el impuesto correspondiente al último ejercicio gravable declarado o acotado, cuantos fueren los ejercicios gravables por los que no se presentó declaración, con los recargos, reajuste e interese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doptada tal medida, sólo se considerarán los recursos que el contribuyente interponga por vía de repetición, previo pago de las costas que aquella hubiera mot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1) Artículo 83.- Tratándose de los documentos a que se refiere el Artículo 13 de esta Ley, las autoridades migratorias las remitirán a la Superintendencia Nacional de Administración Tributaria - SUNAT para su posterior fiscalización, con excepción de la “Constancia de cumplimiento de Obligaciones Tributarias” y comprobant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podrá exigirse a los extranjeros que hayan ingresado al país en las condiciones a que se refiere el Artículo 13 de esta Ley, al momento de ausentarse del país, la presentación de otros documentos que no sean los establecidos en dicho artículo y en las normas reglamentarias que establezca la Superintendencia Nacional de Administración Tributaria - SUNAT, con relación al cumplimiento de sus obligacione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1) Artículo sustituido por el Artículo 48 del Decreto Legislativo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2) Artículo 84.- Los contribuyentes que obtengan rentas de primera categoría abonarán con carácter de pago a cuenta, correspondiente a esta renta, el monto que resulte de aplicar la tasa del quince por ciento (15%) sobre la renta neta, utilizando para efectos del pago el recibo por arrendamiento que apruebe la SUNAT, que se adquirirá dentro del plazo en que se devengue dicha renta conforme al procedimient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22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4.- Los contribuyentes que obtengan rentas de primera categoría abonarán con carácter de pago a cuenta, correspondiente a esta renta, el monto que resulte de aplicar la tasa del seis coma veinticinco por ciento (6,25%) sobre el importe que resulte de deducir el veinte por ciento (20%) de la renta bruta, utilizando para efectos del pago el recibo por arrendamiento que apruebe la SUNAT, que se obtendrá dentro del plazo en que se devengue dicha renta conforme al procedimient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rrendatario se encuentra obligado a exigir del locador el recibo por arrendamiento a que se refiere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 obtengan renta ficta de primera categoría no están obligados a hacer pagos mensuales por dichas rentas, debiéndolas declarar y pagar an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2) Artículo sustituido por el Artículo 2 de la Ley Nº 27895, publicada el 30 de diciembre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014-2009-SUNAT (Dictan normas sobre los pagos con carácter definitivo del Impuesto a la Renta por rentas de segunda categoría</w:t>
      </w:r>
    </w:p>
    <w:p>
      <w:pPr>
        <w:pStyle w:val="Normal"/>
        <w:jc w:val="both"/>
        <w:rPr>
          <w:rFonts w:ascii="Arial" w:hAnsi="Arial" w:cs="Arial"/>
          <w:sz w:val="20"/>
          <w:szCs w:val="20"/>
        </w:rPr>
      </w:pPr>
      <w:r>
        <w:rPr>
          <w:rFonts w:cs="Arial" w:ascii="Arial" w:hAnsi="Arial"/>
          <w:sz w:val="20"/>
          <w:szCs w:val="20"/>
        </w:rPr>
        <w:tab/>
        <w:tab/>
        <w:tab/>
        <w:t>por enajenación de inmuebles o derechos sobr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3) Artículo 84-A.- En los casos de enajenación de inmuebles o derechos sobre los mismos, el enajenante abonará con carácter de pago a cuenta del impuesto que en definitiva le corresponda por el ejercicio gravable y dentro del mes siguiente de suscrita la minuta de compra venta o del negocio jurídico que corresponda, un importe equivalente al 0.5% del valor de 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23 del Decreto Legislativo N° 972, publicado el 10 marzo 2007, el mismo que de conformidad con su Única Disposición Complementaria Final, entró en vigencia a partir del 01 enero del 2009, cuyo tex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4-A.- En los casos de enajenación de inmuebles o derechos sobre los mismos, el enajenante abonará con carácter de pago definitivo el monto que resulte de aplicar la tasa del seis coma veinticinco por ciento (6,25%) sobre el importe que resulte de deducir el veinte por ciento (20%) de la renta br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enajenante deberá presentar ante el notario público el comprobante o el formulario de pago que acredite el pago del Impuesto al que se refiere este artículo, como requisito previo a la elevación de la Escritura Pública de la minu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3) Artículo incorporado por el Artículo 49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ORDANCIA: </w:t>
        <w:tab/>
        <w:t xml:space="preserve">R. N° 093-2005-SUN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5.- Los contribuyentes que obtengan rentas de tercera categoría abonarán con carácter de pago a cuenta del Impuesto a la Renta que en definitiva les corresponda por el ejercicio gravable, dentro de los plazos previstos por el Código Tributario, cuotas mensuales que determinarán con arreglo a alguno de los siguiente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Fijando la cuota sobre la base de aplicar a los ingresos netos obtenidos en el mes, el coeficiente resultante de dividir el monto del impuesto calculado correspondiente al ejercicio gravable anterior entre el total de los ingresos netos del mism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pagos a cuenta por los períodos de enero y febrero se fijarán utilizando el coeficiente determinado en base al impuesto calculado e ingresos netos correspondientes al ejercicio precedente al anterior. En este caso, de no existir impuesto calculado en el ejercicio precedente al anterior se aplicará el método previsto en el inciso b)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base a los resultados que arroje el balance del primer semestre del ejercicio gravable, los contribuyentes podrán modificar el coeficiente a que se refiere el primer párrafo de este inciso. Dicho coeficiente será de aplicación para la determinación de los futuros pagos 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Aquéllos que inicien sus actividades en el ejercicio efectuarán sus pagos a cuenta fijando la cuota en el dos por ciento (2%) de los ingresos netos obtenidos en el mismo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mbién deberán acogerse a este sistema quienes no hubieran obtenido renta imponible en el ejercici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4) Para efecto de lo dispuesto en este artículo, se consideran ingresos netos el total de ingresos gravables de la tercera categoría, devengados en cada mes, menos las devoluciones, bonificaciones, descuentos y demás conceptos de naturaleza similar que respondan a la costumbre de la plaza, e impuesto calculado al importe determinado aplicando la tasa a que se refiere el primer párrafo del Artículo 55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4) Párrafo sustituido por el Artículo 7 de la Ley Nº 27513, publicada el 28 de agosto de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contribuyente determinará el sistema de pagos a cuenta aplicable con ocasión de la presentación de la declaración correspondiente al mes de enero de cada ejercicio gra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que el contribuyente obligado se abstenga de elegir uno de los sistemas o elija un sistema que no le sea aplicable, la Administración podrá determinar el sistema que l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5) La modificación del coeficiente o del porcentaje correspondiente a los sistemas de pagos a cuenta se realizará con la presentación de los respectivos balances, en la forma y condiciones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5) Párrafo incorporado por el Artículo 15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6) Los contribuyentes que obtengan las rentas a que se refiere el inciso j) del artículo 28 de la Ley, no se encuentran obligados a realizar los pagos a cuenta mensuales a que se refiere este artículo por concepto de dichas re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6) Párrafo incorporado por el Artículo 50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22 del Decreto Legislativo N° 970, publicada el 24 diciembre 2006, el mismo que de conformidad con su Tercera Disposición Complementaria Final entrará en vigencia el 01-01-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que obtengan las rentas sujetas a la retención del Impuesto a que se refiere el Artículo 73-B de la Ley, no se encuentran obligados a realizar los pagos a cuenta mensuales a que se refiere este artículo por concepto de dichas r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operadores de Juegos de Casino y/o Máquinas Tragamonedas; adicionalmente al pago a cuenta del Impuesto a la Renta que les corresponda, abonarán como pago a cuenta del impuesto adicional, equivalente al 1% de los ingresos brutos obtenidos en el mes, por la actividad de Juegos de Casino y/o Máquinas Tragamone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entiende para estos efectos por ingreso bruto, al resultado de la diferencia entre el total de las apuestas realizadas en un mes por la actividad de Juegos de Casino y/o Máquinas Tragamonedas, menos la totalidad de los premios pagados en el mismo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efectos de la modificación del referido porcentaje deberán aplicarse las reglas pertinentes establecidas en el inciso b) del artículo 85 y sus normas regla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iteral agregado por el Artículo 2 de la Ley N° 28872, publicada el 15 agosto 2006, la misma que de conformidad con su Única Disposición Complementaria y Final, regirá a partir del 01 de ener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ota.- Posteriormente la Ley N° 28872 es derogada por el Artículo 12 de la Ley N° 28945, publicada el 24 diciembr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6.- (117) Las personas naturales que obtengan rentas de cuarta categoría, abonarán con carácter de pago a cuenta por dichas rentas, cuotas mensuales que determinarán aplicando la tasa del 10% (diez por ciento) sobre la renta bruta mensual abonada o acreditada, dentro de los plazos previstos por el Código Tributario. Dicho pago se efectuará sin perjuicio de los que corresponda por rentas de otras catego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7) Párrafo sustituido por el Artículo 16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retenciones efectuadas de acuerdo a lo dispuesto por el Artículo 74 de esta Ley podrán ser aplicadas por los contribuyentes a los pagos a cuenta mensuales, que deban efectuar conforme a este artículo. Sólo estarán obligados a presentar declaración por el pago a cuenta mensual en los casos en que las retenciones no cubrieran la totalidad de dicho pago a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dos últimos párrafos fueron derogados por el Artículo 4 de la Ley Nº 27394, publicada el 30 de diciem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 215-2006-EF (Suspensión de Retenciones y/o pagos a cuenta del Impuesto a la Renta por Rentas de Cuart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7.- Si las cantidades abonadas a cuenta con arreglo a lo establecido en los artículos precedentes resultasen inferiores al monto del impuesto que, según declaración jurada anual, sea de cargo del contribuyente, la diferencia se cancelará al momento de presentar dich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 el monto de los pagos a cuenta excediera del impuesto que corresponda abonar al contribuyente según su declaración jurada anual, éste consignará tal circunstancia en dicha declaración y la SUNAT previa comprobación, devolverá el exceso pagado. Los contribuyentes que así lo prefieran podrán aplicar las sumas a su favor contra los pagos a cuenta mensuales que sean de su cargo, por los meses siguientes al de la presentación de la declaración jurada, de lo que dejarán constancia expresa en dicha declaración, sujeta a verificación por la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válida, por excepción, la aplicación efectuada contra los pagos a cuenta, del saldo a favor determinado en la declaración jurada anual que ha sido objeto de sustitución, cuando el saldo a favor consignado en la declaración sustitutoria permita cubrir total o parcialmente dicha aplicación. En los casos que el saldo a favor consignado en la declaración sustitutoria sólo permita cubrir de manera parcial la aplicación efectuada, ésta resultará válida únicamente por el monto que resulte cubierto con dicho saldo a fa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incorporado por el Artículo 11 del Decreto Legislativo N° 979, publicado el 15 marzo 2007, el mismo que de conformidad con su Primera Disposición Complementaria Final entrará en vigencia a partir del 1 de enero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8.- Los contribuyentes obligados o no a presentar las declaraciones a que se refiere el Artículo 79, deducirán de su impuesto los concep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118) Las retenciones y las percepciones sufridas con carácter de pago a cuenta sobre las rentas del ejercicio gravable al que corresponda la decla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8) Inciso sustituido por el Artículo 51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sustituido por el Artículo 10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retenciones y las percepciones sufridas con carácter de pago a cuenta sobre las rentas del ejercicio gravable al que corresponda la declaración. En los casos de retenciones y percepciones realizadas a sujetos generadores de rentas de tercera categoría, éstos podrán deducirlas del Impuesto incluso cuando correspondan a rentas devengadas en ejercicios gravables anteriores al que corresponda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os pagos efectuados a cuenta del impuesto liquidado en la declaración jurada y los créditos contra dicho trib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saldos a favor del contribuyente reconocidos por la SUNAT o establecidos por el propio responsable en sus declaraciones juradas anteriores como consecuencia de los créditos autorizados en este artículo, siempre que dichas declaraciones no hayan sido impugnadas. La existencia y aplicación de estos últimos saldos quedan sujetos a verificación por parte de la mencionada Superint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Inciso derogado por la Primera Disposición Transitoria y Final de le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os impuestos a la renta abonados en el exterior por las rentas de fuente extranjera gravadas por esta Ley, siempre que no excedan del importe que resulte de aplicar la tasa media del contribuyente a las rentas obtenidas en el extranjero, ni el impuesto efectivamente pagado en el exterior. El importe que por cualquier circunstancia no se utilice en el ejercicio gravable, no podrá compensarse en otros ejercicios ni dará derecho a devolución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9.- El ejercicio de la acción de repetición por pagos indebidos correspondientes a ejercicios gravables respecto de los cuales ya hubieran prescrito las acciones del Fisco, faculta a la SUNAT a verificar la materia imponible de aquellos ejercicios y, en su caso, a liquidar y exigir el impuesto que resultare, pero sólo hasta el límite del saldo rep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9) CAPÍTULO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ADMINISTRACIÓN DEL IMPUESTO Y SU DETERMINACIÓN SOBRE BASE PRES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9) Capítulo sustituido por el Artículo 52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0.-  La administración del impuesto a que se refiere esta Ley estará a cargo de la Superintendencia Nacional de Administración Tributaria -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1.- Sin perjuicio de las presunciones previstas en el Código Tributario, la Superintendencia Nacional de Administración Tributaria - SUNAT podrá practicar la determinación de la obligación tributaria, en base a las siguientes pres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Presunción de renta neta por incremento patrimonial cuyo origen no pueda ser just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Presunción de ventas, ingresos o renta neta por aplicación de promedios, coeficientes y/o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resunciones a que se refiere este artículo, serán de aplicación cuando ocurra cualquiera de los supuestos establecidos en el artículo 64 del Código Tributario. Tratándose de la presunción prevista en el inciso 1), también será de aplicación cuando la Superintendencia Nacional de Administración Tributaria - SUNAT compruebe diferencias entre los incrementos patrimoniales y las rentas totales declaradas o ingresos percib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2.- Para determinar las rentas o cualquier ingreso que justifiquen los incrementos patrimoniales, la Superintendencia Nacional de Administración Tributaria - SUNAT podrá requerir al deudor tributario que sustente el destino de dichas rentas o in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incremento patrimonial se determinará tomando en cuenta, entre otros, los signos exteriores de riqueza, las variaciones patrimoniales, la adquisición y transferencia de bienes, las inversiones, los depósitos en cuentas de entidades del sistema financiero nacional o del extranjero, los consumos, los gastos efectuados durante el ejercicio fiscalizado, aun cuando éstos no se reflejen en su patrimonio al final del ejercicio, de acuerdo a los métodos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chos métodos deberán considerar también la deducción de las rentas totales declaradas y otros ingresos y/o rentas percibidas comprobadas por la Superintendencia Nacional de Administración Tributaria -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dispuesto en este artículo no será de aplicación a las personas jurídicas a quienes pueda determinarse la obligación tributaria en base a la presunción a que se refiere el artículo 70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3.- Para los efectos de la determinación sobre base presunta, la Superintendencia Nacional de Administración Tributaria - SUNAT podrá determinar ventas, ingresos o renta neta aplicando promedios, coeficientes y/o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fijar el promedio, coeficiente y/o porcentaje, servirán especialmente como elementos determinantes: el capital invertido en la explotación, el volumen de las transacciones y rentas de otros ejercicios gravables, el monto de las compra-ventas efectuadas, las existencias de mercaderías o productos, el monto de los depósitos bancarios, el rendimiento normal del negocio o explotación de empresas similares, los salarios, alquileres del negocio y otros gast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tal efecto, se podrán utilizar, entre otros, los sigui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Presunción de ventas o ingresos adicionando al costo de ventas declarado o registrado por el deudor tributario, el resultado de aplicar a dicho costo el margen de utilidad bruta promedio de empresa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margen de utilidad bruta es el porcentaje obtenido al dividir la utilidad bruta entre el costo de ventas, todo ello multiplicado por c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el deudor tributario no hubiera declarado o registrado el costo de ventas, o existiera dudas respecto de su veracidad o exactitud, la Superintendencia Nacional de Administración Tributaria - SUNAT obtendrá el costo de ventas considerando la información proporcionada por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las ventas o ingresos presuntos se deducirá el costo de ventas respectivo, a fin de determinar la renta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Presunción de renta neta equivalente a la renta neta promedio de los dos ejercicios inmediatos anteriores, que haya sido declarada o registrada por el deudor tributario, comprobada por la Superintendencia Nacional de Administración Tributaria - SUNAT. Si el deudor tributario no tiene renta neta en alguno de dichos ejercicios, se podrá aplicar el procedimiento a que se refiere el incis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Presunción de renta neta equivalente al promedio de renta neta de empresas similares, correspondiente al ejercicio fiscalizado o, en su defecto, al ejercicio inmediat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Presunción de renta neta de cuarta categoría equivalente al promedio de renta neta de personas naturales que se encuentren en condiciones similares al deudor tributario, del ejercicio fiscalizado o, en su defecto, del ejercicio inmediat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casos que deba obtenerse el promedio de empresas similares o de personas que se encuentren en condiciones similares, se tomará como muestra tres empresas o personas que reúnan las condiciones similares que establezca el Reglamento. En caso de no existir empresas o personas de acuerdo a dichas condiciones, se tomarán tres empresas o personas, según corresponda, que se encuentren en la misma Clasificación Industrial Internacional Uniforme - CI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4.- Artículo derogado por la Décimo Quinta Disposición Transitorio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5.- Artículo derogado por la Décimo 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6.- Artículo derogado por la Décimo 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7.- Artículo derogado por el Artículo 23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8.- Artículo derogado por el Artículo 9 de la Ley Nº 26415, publicado el 31 de diciembre de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9.- Artículo derogado por la Décimo 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0.- Artículo derogado por el Artículo 23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1.- Artículo derogado por la Décimo 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2.- Artículo derogado por la Décimo 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0) CAPÍTULO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REORGANIZACIÓN DE SOCIEDADES O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0) Capítulo sustituido por el Artículo 17 de la Ley Nº 27034, publicada el 30 de diciembre de 19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3.- La reorganización de sociedades o empresas se configura únicamente en los casos de fusión, escisión u otras formas de reorganización, con arreglo a lo que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4.- Tratándose de reorganización de sociedades o empresas, las partes intervinientes podrán optar, en forma excluyente, por cualquiera de los siguientes regím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Si las sociedades o empresas acordaran la revaluación voluntaria de sus activos, la diferencia entre el mayor valor pactado y el costo computable determinado de acuerdo con el Decreto Legislativo Nº 797 y normas reglamentarias estará gravado con el Impuesto a la Renta. En este caso, los bienes transferidos, así como los del adquirente, tendrán como costo computable el valor al que fueron revalu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Si las sociedades o empresas acordaran la revaluación voluntaria de sus activos, la diferencia entre el mayor valor pactado y el costo computable determinado de acuerdo con el Decreto Legislativo Nº 797 y normas reglamentarias no estará gravado con el Impuesto a la Renta, siempre que no se distribuya. En este caso, el mayor valor atribuido con motivo de la revaluación voluntaria no tendrá efecto tributario. En tal sentido, no será considerado para efecto de determinar el costo computable de los bienes ni su depre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En caso que las sociedades o empresas no acordaran la revaluación voluntaria de sus activos, los bienes transferidos tendrán para la adquirente el mismo costo computable que hubiere correspondido atribuirle en poder de la transferente, incluido únicamente el ajuste por inflación a que se refiere el Decreto Legislativo Nº 797 y normas reglamentarias. En este caso no resultará de aplicación lo dispuesto en el Artículo 32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valor depreciable y la vida útil de los bienes transferidos por reorganización de sociedades o empresas en cualquiera de las modalidades previstas en este artículo, serán determinados conforme lo establezca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5.- En el caso previsto en el numeral 2 del artículo anterior, si la ganancia es distribuida en efectivo o en especie por la sociedad o empresa que la haya generado, se considerará renta gravada en dicha sociedad o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1) Artículo 106.- En la reorganización de sociedades o empresas, el adquirente no podrá imputar las pérdidas tributarias del trans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que el adquirente tuviera pérdidas tributarias, no podrá imputar contra la renta de tercera categoría que se genere con posterioridad a la reorganización, un monto superior al 100% de su activo fijo, antes de la reorganización, y sin tomar en cuenta la revaluación volu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1) Artículo sustituido por el Artículo 12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7.- En la reorganización de sociedades o empresas, el adquirente conservará el derecho del transferente de amortizar los gastos y el precio de los activos intangibles a que se refiere el inciso g) del Artículo 37 y el inciso g) del Artículo 44 de la Ley por el resto del plazo y en la forma establecida por dicha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dquirente conservará los demás derechos que señale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8.- En la reorganización de sociedades o empresas, para la transmisión de derechos se requiere que el adquirente reúna las condiciones y requisitos que permitieron al transferente gozar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caso de la fusión no podrán ser transmitidos los beneficios conferidos a través de los convenios de estabilidad tributaria a alguna de las partes intervinientes en la fusión; salvo autorización expresa de la autoridad administrativa correspondiente, previa opinión técnica de la SU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9.- Tratándose de la reorganización de las empresas del Estado a que se refiere el Decreto Legislativo Nº 782 y normas ampliatorias y modificatorias serán de aplicación las normas dispuestas en 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0.- La SUNAT establecerá los formularios, información y procedimientos que los contribuyentes deberán cumplir para fines tributarios en la realización de una reorganización de empresas o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CAPÍTULO 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Capítulo derogado por la Segunda Disposición Final y Transitoria de le Ley Nº 26777, publicado el 3 de mayo d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APITULO XV SUSTIT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APITULO XV VIGENTE de conformidad con el Artículo Único del Decreto Legislativo N° 968, publicado el 24 diciembre 2006, disposición que entró en vigencia a partir del 1 de enero de 2007,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APÍTULO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EGIMEN ESPECIAL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7.- Sujetos comprendidos</w:t>
      </w:r>
    </w:p>
    <w:p>
      <w:pPr>
        <w:pStyle w:val="Normal"/>
        <w:jc w:val="both"/>
        <w:rPr>
          <w:rFonts w:ascii="Arial" w:hAnsi="Arial" w:cs="Arial"/>
          <w:sz w:val="20"/>
          <w:szCs w:val="20"/>
        </w:rPr>
      </w:pPr>
      <w:r>
        <w:rPr>
          <w:rFonts w:cs="Arial" w:ascii="Arial" w:hAnsi="Arial"/>
          <w:sz w:val="20"/>
          <w:szCs w:val="20"/>
        </w:rPr>
        <w:tab/>
        <w:t>Podrán acogerse al Régimen Especial las personas naturales, sociedades conyugales, sucesiones indivisas y personas jurídicas, domiciliadas en el país, que obtengan rentas de tercera categoría provenientes de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Actividades de comercio y/o industria, entendiéndose por tales a la venta de los bienes que adquieran, produzcan o manufacturen, así como la de aquellos recursos naturales que extraigan, incluidos la cría y el cul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Actividades de servicios, entendiéndose por tales a cualquier otra actividad no señalada expresamente en el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actividades antes señaladas podrán ser realizadas en forma con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8.- Sujetos no compr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No están comprendidas en el presente Régimen las personas naturales, sociedades conyugales, sucesiones indivisas y personas jurídicas, domiciliadas en el país, que incurran en cualquiera de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Cuando en el transcurso de cada ejercicio gravable el monto de sus ingresos netos superen los S/. 360,000.00 (trescientos sesenta mil y 00/1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como ingreso neto al establecido como tal en el cuarto párrafo del artículo 20 de esta Ley incluyendo la renta neta a que se refiere el inciso h) del artículo 28 de la misma norma, de ser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El valor de los activos fijos afectados a la actividad, con excepción de los predios y vehículos, supere los S/. 87,500.00 (ochenta y siete mil quinientos y 00/1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Cuando en el transcurso de cada ejercicio gravable el monto de sus adquisiciones afectadas a la actividad acumuladas supere los S/. 360,000.00 (trescientos sesenta mil y 00/1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adquisiciones a las que se hace referencia no incluyen las de los activos f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que los activos fijos y adquisiciones de bienes y/o servicios se encuentran afectados a la actividad cuando sean necesarios para producir la renta y/o mantener su fu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ciso a) sustituido por el Artículo 26 del Decreto Legislativo Nº 1086, publicado el 28 junio 2008, la misma que de conformidad con su Décima Disposición Complementaria Final, entra en vigencia desde el día siguiente de la fecha de publicación de su Reglamento (El Reglamento del TUO del presente Decreto Legislativo se publicó el 30 septiembre 2008, mediante Decreto Supremo Nº 008-2008-TR. ),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8.- Sujetos no compr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No están comprendidas en el presente Régimen las personas naturales, sociedades conyugales, sucesiones indivisas y personas jurídicas, domiciliadas en el país, que incurran en cualquiera de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Cuando en el transcurso de cada ejercicio gravable ingresos netos superen los S/. 525,000.00 (Quinientos Veinticinco Mil y 00/1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como ingreso neto al establecido como tal en el cuarto párrafo del artículo 20 de esta Ley incluyendo la renta neta a que se refiere el inciso h) del artículo 28 de la misma norma, de ser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El valor de los activos fijos afectados a la actividad, con excepción de los predios y vehículos, supere los S/. 126,000.00 (Ciento Veintiséis Mil y 00/1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Cuando en el transcurso de cada ejercicio gravable el monto de sus adquisiciones afectadas a la actividad acumuladas supere los S/. 525,000.00 (Quinientos Veinticinco Mil y 00/1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adquisiciones a las que se hace referencia no incluyen las de los activos f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 considera que los activos fijos y adquisiciones de bienes y/o servicios se encuentran afectados a la actividad cuando sean necesarios para producir la renta y/o mantener su f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v) Desarrollen actividades generadoras de rentas de tercera categoría con personal afectado a la actividad mayor a 10 (diez) personas. Tratándose de actividades en las cuales se requiera más de un turno de trabajo, el número de personas se entenderá por cada uno de éstos. Mediante Decreto Supremo se establecerán los criterios para considerar el personal afectado a la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Tampoco podrán acogerse al presente Régimen los sujetos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Realicen actividades que sean calificadas como contratos de construcción según las normas del Impuesto General a las Ventas, aun cuando no se encuentren gravadas con el referido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 Presten el servicio de transporte de carga de mercancías siempre que sus vehículos tengan una capacidad de carga mayor o igual a 2 TM (dos toneladas métricas), y/o el servicio de transporte terrestre nacional o internacional de pasaj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ii) Organicen cualquier tipo de espectácul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v) Sean notarios, martilleros, comisionistas y/o rematadores; agentes corredores de productos, de bolsa de valores y/u operadores especiales que realizan actividades en la Bolsa de Productos; agentes de aduana y los intermediarios de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Sean titulares de negocios de casinos, tragamonedas y/u otros de naturaleza simi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 Sean titulares de agencias de viaje, propaganda y/o publ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i) Desarrollen actividades de comercialización de combustibles líquidos y otros productos derivados de los hidrocarburos, de acuerdo con el Reglamento para la Comercialización de Combustibles Líquidos y otros productos derivados de los Hidrocarb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ii) Realicen venta de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x) Presten servicios de depósitos aduaneros y terminales de almac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 Realicen las siguientes actividades, según la revisión de la Clasificación Industrial Internacional Uniforme - CIIU aplicable en el Perú según las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1) Actividades de médicos y odontólo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2) Actividades veteri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3) Actividade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4) Actividades de contabilidad, teneduría de libros y auditoría, asesoramiento en materia de im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5) Actividades de arquitectura e ingeniería y actividades conexas de asesoramient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6) Actividades de informática y conex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x.7) Actividades de asesoramiento empresarial y en materia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Mediante Decreto Supremo refrendado por el Ministro de Economía y Finanzas, previa opinión técnica de la SUNAT, se podrán modificar los supuestos y/o requisitos mencionados en los incisos a) y b) del presente artículo, teniendo en cuenta la actividad económica y las zonas geográficas, entre otros fa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9.- Acogimiento</w:t>
      </w:r>
    </w:p>
    <w:p>
      <w:pPr>
        <w:pStyle w:val="Normal"/>
        <w:jc w:val="both"/>
        <w:rPr>
          <w:rFonts w:ascii="Arial" w:hAnsi="Arial" w:cs="Arial"/>
          <w:sz w:val="20"/>
          <w:szCs w:val="20"/>
        </w:rPr>
      </w:pPr>
      <w:r>
        <w:rPr>
          <w:rFonts w:cs="Arial" w:ascii="Arial" w:hAnsi="Arial"/>
          <w:sz w:val="20"/>
          <w:szCs w:val="20"/>
        </w:rPr>
        <w:tab/>
        <w:t>El acogimiento al presente régimen se efectuará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Tratándose de contribuyentes que inicien actividades en el transcurso del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cogimiento se realizará únicamente con ocasión de la declaración y pago de la cuota que corresponda al período de inicio de actividades declarado en el Registro Único de Contribuyentes, y siempre que se efectúe dentro de la fecha de su vencimiento, de acuerdo a lo señalado en el artículo 120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Tratándose de contribuyentes que provengan del Régimen General o del Nuevo Régimen Único Simpl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cogimiento se realizará únicamente con ocasión de la declaración y pago de la cuota que corresponda al período en que se efectúa el cambio de régimen, y siempre que se efectúe dentro de la fecha de su vencimiento, de acuerdo a lo señalado en el artículo 120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supuestos previstos en los incisos a) y b) del párrafo precedente, el acogimiento surtirá efecto a partir del período que corresponda a la fecha declarada como inicio de actividades en el Registro Único de Contribuyentes o a partir del período en que se efectúa el cambio de régimen,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cogimiento al Régimen Especial tendrá carácter permanente, salvo que el contribuyente opte por ingresar al Régimen General o acogerse al Nuevo Régimen Único Simplificado, o se encuentre obligado a incluirse en el Régimen General de conformidad con lo previsto en el artículo 122 de la presente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0.- Cuota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contribuyentes que se acojan al Régimen Especial y cuyas rentas de tercera categoría provengan exclusivamente de la realización de las actividades de comercio y/o industria, pagarán una cuota ascendente al 1.5% (uno y medio por ciento) de sus ingresos netos mensuales provenientes de sus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aquellos contribuyentes cuyas rentas de tercera categoría provengan exclusivamente de la realización de actividades de servicios, la cuota a pagar ascenderá a 2.5% (dos y medio por ciento) de sus ingresos netos mensuales provenientes de sus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tándose de sujetos cuyas rentas de tercera categoría provengan de la realización conjunta de las actividades de comercio y/o industria y actividades de servicios, el porcentaje que aplicarán será el de 2.5% (dos y medio por ciento) de sus ingresos netos mensuales provenientes de todas sus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pago de las cuotas realizado como consecuencia de lo dispuesto en el presente artículo, tiene carácter cancelatorio. Dicho pago deberá efectuarse en la oportunidad, forma y condiciones que la SUNAT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Los contribuyentes de este Régimen se encuentran sujetos a lo dispuesto por las normas del Impuesto General a las Ve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26 del Decreto Legislativo Nº 1086, publicado el 28 junio 2008, la misma que de conformidad con su Décima Disposición Complementaria Final, entra en vigencia desde el día siguiente de la fecha de publicación de su Reglamento (El Reglamento del TUO del presente Decreto Legislativo se publicó el 30 septiembre 2008, mediante Decreto Supremo Nº 008-2008-TR. ),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0.- Cuota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os contribuyentes que se acojan al Régimen Especial pagarán una cuota ascendente al 1.5% (uno punto cinco por ciento) de sus ingresos netos mensuales provenientes de sus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El pago de la cuota realizado como consecuencia de lo dispuesto en el presente artículo tiene carácter cancelatorio. Dicho pago deberá efectuarse en la oportunidad, forma y condiciones que la SUNAT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de este Régimen se encuentran sujetos a lo dispuesto por las normas del Impuesto General a las V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1.- Cambio de Régimen</w:t>
      </w:r>
    </w:p>
    <w:p>
      <w:pPr>
        <w:pStyle w:val="Normal"/>
        <w:jc w:val="both"/>
        <w:rPr>
          <w:rFonts w:ascii="Arial" w:hAnsi="Arial" w:cs="Arial"/>
          <w:sz w:val="20"/>
          <w:szCs w:val="20"/>
        </w:rPr>
      </w:pPr>
      <w:r>
        <w:rPr>
          <w:rFonts w:cs="Arial" w:ascii="Arial" w:hAnsi="Arial"/>
          <w:sz w:val="20"/>
          <w:szCs w:val="20"/>
        </w:rPr>
        <w:tab/>
        <w:t>Los contribuyentes acogidos al Régimen Especial podrán ingresar al Régimen General en cualquier mes del ejercicio gravable, mediante la presentación de la declaración jurada que corresponda al Régim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contribuyentes del Régimen General podrán optar por acogerse al Régimen Especial en cualquier mes del año y sólo una vez en el ejercicio gravable. Ello, sin perjuicio del cumplimiento de sus obligaciones tributarias generadas mientras estuvieron incluidos en el Régim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2.- Obligación de ingresar al Régimen General</w:t>
      </w:r>
    </w:p>
    <w:p>
      <w:pPr>
        <w:pStyle w:val="Normal"/>
        <w:jc w:val="both"/>
        <w:rPr>
          <w:rFonts w:ascii="Arial" w:hAnsi="Arial" w:cs="Arial"/>
          <w:sz w:val="20"/>
          <w:szCs w:val="20"/>
        </w:rPr>
      </w:pPr>
      <w:r>
        <w:rPr>
          <w:rFonts w:cs="Arial" w:ascii="Arial" w:hAnsi="Arial"/>
          <w:sz w:val="20"/>
          <w:szCs w:val="20"/>
        </w:rPr>
        <w:tab/>
        <w:t>Si en un determinado mes, los contribuyentes acogidos al Régimen Especial incurren en alguno de los supuestos previstos en los incisos a) y b) del artículo 118, ingresarán al Régimen General a partir de dicho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ste caso, los pagos efectuados según lo dispuesto por el Régimen Especial tendrán carácter cancelatorio, debiendo tributar según las normas del Régimen General a partir de su ingreso e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3.- Rentas de otras categorías</w:t>
      </w:r>
    </w:p>
    <w:p>
      <w:pPr>
        <w:pStyle w:val="Normal"/>
        <w:jc w:val="both"/>
        <w:rPr>
          <w:rFonts w:ascii="Arial" w:hAnsi="Arial" w:cs="Arial"/>
          <w:sz w:val="20"/>
          <w:szCs w:val="20"/>
        </w:rPr>
      </w:pPr>
      <w:r>
        <w:rPr>
          <w:rFonts w:cs="Arial" w:ascii="Arial" w:hAnsi="Arial"/>
          <w:sz w:val="20"/>
          <w:szCs w:val="20"/>
        </w:rPr>
        <w:tab/>
        <w:t>Si los sujetos del presente Régimen perciben adicionalmente a las rentas de tercera categoría, ingresos de cualquier otra categoría, estos últimos se regirán de acuerdo a las normas del Régimen General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4.- Libros y registros contables</w:t>
      </w:r>
    </w:p>
    <w:p>
      <w:pPr>
        <w:pStyle w:val="Normal"/>
        <w:jc w:val="both"/>
        <w:rPr>
          <w:rFonts w:ascii="Arial" w:hAnsi="Arial" w:cs="Arial"/>
          <w:sz w:val="20"/>
          <w:szCs w:val="20"/>
        </w:rPr>
      </w:pPr>
      <w:r>
        <w:rPr>
          <w:rFonts w:cs="Arial" w:ascii="Arial" w:hAnsi="Arial"/>
          <w:sz w:val="20"/>
          <w:szCs w:val="20"/>
        </w:rPr>
        <w:tab/>
        <w:t>Mediante Resolución de Superintendencia se establecerá los libros y registros contables que los sujetos de este Régimen se encuentran obligados a llev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sustituido por el Artículo 26 del Decreto Legislativo Nº 1086, publicado el 28 junio 2008, la misma que de conformidad con su Décima Disposición Complementaria Final, entra en vigencia desde el día siguiente de la fecha de publicación de su Reglamento (El Reglamento del TUO del presente Decreto Legislativo se publicó el 30 septiembre 2008, mediante Decreto Supremo Nº 008-2008-TR. ),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4.- Libros y Registros Contables</w:t>
      </w:r>
    </w:p>
    <w:p>
      <w:pPr>
        <w:pStyle w:val="Normal"/>
        <w:jc w:val="both"/>
        <w:rPr>
          <w:rFonts w:ascii="Arial" w:hAnsi="Arial" w:cs="Arial"/>
          <w:sz w:val="20"/>
          <w:szCs w:val="20"/>
        </w:rPr>
      </w:pPr>
      <w:r>
        <w:rPr>
          <w:rFonts w:cs="Arial" w:ascii="Arial" w:hAnsi="Arial"/>
          <w:sz w:val="20"/>
          <w:szCs w:val="20"/>
        </w:rPr>
        <w:tab/>
        <w:t>Los sujetos del presente Régimen están obligados a llevar un Registro de Compras y un Registro de Ventas de acuerdo con las normas vigentes sobr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4-A.- Declaración Jurada Anual Los sujetos del presente Régimen anualmente presentarán una declaración jurada la misma que se presentará en la forma, plazos y condiciones que señale la SUNAT. Dicha declaración corresponderá al inventario realizado el último día del ejercicio anterior al de la pres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ículo incorporado por el Artículo 26 del Decreto Legislativo Nº 1086, publicado el 28 junio 2008, la misma que de conformidad con su Décima Disposición Complementaria Final, entra en vigencia desde el día siguiente de la fecha de publicación de su Reglamento (El Reglamento del TUO del presente Decreto Legislativo se publicó el 30 septiembre 2008, mediante Decreto Supremo Nº 008-2008-T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CAPÍTULO X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ANTICIPO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4) Capítulo incorporado por el Artículo 53 del Decreto Legislativo Nº 945, publicado el 23 de diciembre de 2003, el cual de conformidad con la Sentencia del Tribunal Constitucional recaída en el Expediente Nº 033-2004-AI/TC, publicada el 13 de noviembre de 2004, ha sido declarado inconstitucional y ha dejado de tener efecto desde la fecha de su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 CAPÍTULO X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SICIONES TRANSITORIAS Y F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5) El Artículo 10 de la Ley Nº 26415, publicada el 30 de diciembre de 1994, señala que el Capítulo XV de la Ley del Impuesto a la Renta se entenderá referido al Capítulo XVI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La Novena Disposición Transitoria y Final del Decreto Legislativo Nº 945, publicado el 23 de diciembre de 2003, señala que en adelante el Capítulo XVI de la Ley “Disposiciones Transitorias y Finales”, se entenderá referido al Capítulo X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mera.- Está prohibido emitir acciones al 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notarios, bajo responsabilidad, no podrán elevar a escritura pública ninguna constitución de sociedad ni modificación de estatutos sociales que no establezcan la emisión de acciones nomi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sociedades estarán obligadas a comunicar a la SUNAT, dentro de los diez (10) primeros días de cada mes, las transferencias, emisiones y cancelación de acciones realizadas en el mes anterior, sin perjuicio del cumplimiento de las demás obligaciones legales. Igual obligación rige para el caso de participaciones sociales, en lo que fuere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gunda.- Las rentas que por efecto de la presente Ley resulten incorporadas en la primera o tercera categoría, se sujetarán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Las rentas devengadas y no percibidas hasta el 31 de diciembre de 1993, por excepción se considerarán como rentas gravadas en el ejercicio en que se perci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Los contribuyentes que no estuvieron obligados a llevar contabilidad completa, deberán formular un balance al 31 de diciembre de 1993, el cual servirá de base de cálculo de los pagos a cuenta por impuesto mínimo a la renta correspondiente a los meses de enero a diciembre de 1994, así como de los meses de enero y febrero de 199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El lmpuesto Mínimo fue derogado por Ley Nº 26777del 1 de mayo d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rcera.- Las personas naturales y sucesiones indivisas que tengan derecho a arrastre de pérdidas de ejercicios anteriores, originadas por operaciones vinculadas a la generación de rentas de tercera categoría, la imputarán contra las utilidades de esta misma categoría, de acuerdo a las normas establecidas en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caso contrario, se imputarán contra la renta neta global definida conforme a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rta.- Los contribuyentes que por efecto de esta ley, obtengan rentas de tercera categoría, así como aquellas que estuvieron incluidas en el Régimen Simplificado del Impuesto a la Renta, efectuarán sus pagos a cuenta en función del sistema b) previsto en el Artículo 85 de esta Ley, el mismo que no podrá ser inferior al pago a cuenta del Impuesto Mínimo que l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lmpuesto Mínimo fue derogado por Ley Nº 26777del 1 de mayo d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nta.- Deróganse las normas siguientes: Artículo 31 del Decreto Legislativo Nº 618; literal d) del numeral 1 del Artículo 2 del Decreto Ley Nº 25988; primer párrafo del Artículo 71 del Decreto Ley Nº 25897; Decreto Legislativo Nº 49 modificatorias y complementarias; Decretos Leyes Nºs. 25751, 26010, 26016 y 26201, así como toda otra norma que se oponga al presente Decreto Legisl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xta.- Son de aplicación al Impuesto a la Renta las disposiciones contenidas en el Decreto Supremo Nº 068-92-EF, las cuales mantendrán su vigencia hasta la aprobación del Reglamento del presente dispositivo, en lo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plicable hasta la dación del Decreto Supremo Nº 122-94-EF, Reglamento del Impuesto a la Renta, publicado el 21 de setiembre de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étima.- El Impuesto a la Renta sólo podrá exonerarse cuando se encuentre expresamente mencionado en la Ley que autorice dich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ctava.- El presente Decreto Legislativo Nº 774 entrará en vigencia a partir del 1 de enero de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vena.- Derogatoria del Decreto Legislativo Nº 869.</w:t>
      </w:r>
    </w:p>
    <w:p>
      <w:pPr>
        <w:pStyle w:val="Normal"/>
        <w:jc w:val="both"/>
        <w:rPr>
          <w:rFonts w:ascii="Arial" w:hAnsi="Arial" w:cs="Arial"/>
          <w:sz w:val="20"/>
          <w:szCs w:val="20"/>
        </w:rPr>
      </w:pPr>
      <w:r>
        <w:rPr>
          <w:rFonts w:cs="Arial" w:ascii="Arial" w:hAnsi="Arial"/>
          <w:sz w:val="20"/>
          <w:szCs w:val="20"/>
        </w:rPr>
        <w:tab/>
        <w:t>Derógase el Decreto Legislativo Nº 8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mera Disposición Transitoria y Final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6) Décima.- Ley que aprueba las normas de Promoción del Sector Agrario - Ley Nº 27360</w:t>
      </w:r>
    </w:p>
    <w:p>
      <w:pPr>
        <w:pStyle w:val="Normal"/>
        <w:jc w:val="both"/>
        <w:rPr>
          <w:rFonts w:ascii="Arial" w:hAnsi="Arial" w:cs="Arial"/>
          <w:sz w:val="20"/>
          <w:szCs w:val="20"/>
        </w:rPr>
      </w:pPr>
      <w:r>
        <w:rPr>
          <w:rFonts w:cs="Arial" w:ascii="Arial" w:hAnsi="Arial"/>
          <w:sz w:val="20"/>
          <w:szCs w:val="20"/>
        </w:rPr>
        <w:tab/>
        <w:t>Los sujetos comprendidos en la Ley que aprueba las normas de Promoción del Sector Agrario - Ley Nº 27360 y normas modificatorias, pod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Deducir como gasto o costo aquellos sustentados con Boletas de Venta o Tickets que no otorgan dicho derecho, emitidos sólo por contribuyentes que pertenezcan al Nuevo Régimen Único Simplificado, hasta el límite del 10% (diez por ciento) de los montos acreditados mediante Comprobantes de Pago que otorgan derecho a deducir gasto o costo y que se encuentren anotados en el Registro de Compras. Dicho límite no podrá superar, en el ejercicio gravable las 200 (doscientas) Unidades Impositivas Tribu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6) Numeral sustituido por el Artículo 54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Aquéllos que se encuentren incursos en las situaciones previstas en el inciso b) del Artículo 85 de la Ley, efectuarán sus pagos a cuenta del Impuesto a la Renta aplicando la tasa del 1% (uno por ciento) sobre los ingresos netos obtenidos en el mismo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 norma será de aplicación durante la vigencia del Decreto Legislativo Nº 885 y normas modifica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Las disposiciones vinculadas el Impuesto a la Renta contenidas en el Decreto Legislativo Nº 885 fueron derogados por la Ley Nº 27360, publicada el 31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gunda Disposición Transitoria y Final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 xml:space="preserve"> Ley Nº 28574, Art. 2 (De la aplicación de la tasa del 1% correspondiente a los pagos a cuenta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Primera.- Precisión de gastos deducibles</w:t>
      </w:r>
    </w:p>
    <w:p>
      <w:pPr>
        <w:pStyle w:val="Normal"/>
        <w:jc w:val="both"/>
        <w:rPr>
          <w:rFonts w:ascii="Arial" w:hAnsi="Arial" w:cs="Arial"/>
          <w:sz w:val="20"/>
          <w:szCs w:val="20"/>
        </w:rPr>
      </w:pPr>
      <w:r>
        <w:rPr>
          <w:rFonts w:cs="Arial" w:ascii="Arial" w:hAnsi="Arial"/>
          <w:sz w:val="20"/>
          <w:szCs w:val="20"/>
        </w:rPr>
        <w:tab/>
        <w:t>Lo dispuesto en el inciso u) del Artículo 37 de la Ley tendrá carácter de pre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rcera Disposición Transitoria y Final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Segunda.- Cooperativas de ahorro y crédito</w:t>
      </w:r>
    </w:p>
    <w:p>
      <w:pPr>
        <w:pStyle w:val="Normal"/>
        <w:jc w:val="both"/>
        <w:rPr>
          <w:rFonts w:ascii="Arial" w:hAnsi="Arial" w:cs="Arial"/>
          <w:sz w:val="20"/>
          <w:szCs w:val="20"/>
        </w:rPr>
      </w:pPr>
      <w:r>
        <w:rPr>
          <w:rFonts w:cs="Arial" w:ascii="Arial" w:hAnsi="Arial"/>
          <w:sz w:val="20"/>
          <w:szCs w:val="20"/>
        </w:rPr>
        <w:tab/>
        <w:t>Precísase que de conformidad con el numeral 1 del Artículo 66 del Decreto Legislativo Nº 85, cuyo Texto Único Ordenado fue aprobado por el Decreto Supremo Nº 074-90-TR, las cooperativas de ahorro y crédito están inafectas al Impuesto a la Renta por los ingresos netos provenientes de las operaciones que realicen con sus socios hasta el 31.12.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rta Disposición Transitoria y Final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Tercera.- Precisión sobre gastos operativos</w:t>
      </w:r>
    </w:p>
    <w:p>
      <w:pPr>
        <w:pStyle w:val="Normal"/>
        <w:jc w:val="both"/>
        <w:rPr>
          <w:rFonts w:ascii="Arial" w:hAnsi="Arial" w:cs="Arial"/>
          <w:sz w:val="20"/>
          <w:szCs w:val="20"/>
        </w:rPr>
      </w:pPr>
      <w:r>
        <w:rPr>
          <w:rFonts w:cs="Arial" w:ascii="Arial" w:hAnsi="Arial"/>
          <w:sz w:val="20"/>
          <w:szCs w:val="20"/>
        </w:rPr>
        <w:tab/>
        <w:t>Precísase que no está gravada con el Impuesto a la Renta los montos que conforme al Reglamento del Congreso sean entregados a los congresistas por concepto de gastos operativos. Dichos montos no son de libre disposición de los referidos congresistas ya que estuvieron y seguirán estando sujetos a rendición de cuentas en el citado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nta Disposición Transitoria y Final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Cuarta.- Gastos deducibles</w:t>
      </w:r>
    </w:p>
    <w:p>
      <w:pPr>
        <w:pStyle w:val="Normal"/>
        <w:jc w:val="both"/>
        <w:rPr>
          <w:rFonts w:ascii="Arial" w:hAnsi="Arial" w:cs="Arial"/>
          <w:sz w:val="20"/>
          <w:szCs w:val="20"/>
        </w:rPr>
      </w:pPr>
      <w:r>
        <w:rPr>
          <w:rFonts w:cs="Arial" w:ascii="Arial" w:hAnsi="Arial"/>
          <w:sz w:val="20"/>
          <w:szCs w:val="20"/>
        </w:rPr>
        <w:tab/>
        <w:t>Para efecto de lo dispuesto en el segundo párrafo del inciso II) del Artículo 37 de la Ley, la deducción del gasto por las primas de seguro de salud también comprende al concubino (a) del trabajador, según el Artículo 326 d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xta Disposición Transitoria y Final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Quinta.- Reorganización de empresas o sociedades</w:t>
      </w:r>
    </w:p>
    <w:p>
      <w:pPr>
        <w:pStyle w:val="Normal"/>
        <w:jc w:val="both"/>
        <w:rPr>
          <w:rFonts w:ascii="Arial" w:hAnsi="Arial" w:cs="Arial"/>
          <w:sz w:val="20"/>
          <w:szCs w:val="20"/>
        </w:rPr>
      </w:pPr>
      <w:r>
        <w:rPr>
          <w:rFonts w:cs="Arial" w:ascii="Arial" w:hAnsi="Arial"/>
          <w:sz w:val="20"/>
          <w:szCs w:val="20"/>
        </w:rPr>
        <w:tab/>
        <w:t>No es deducible como gasto el monto de la depreciación correspondiente al mayor valor atribuido como consecuencia de las revaluaciones voluntarias de los activos con motivo de una reorganización realizada al amparo de la Ley Nº 26283, normas ampliatorias y regla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dispuesto en el párrafo anterior también resulta de aplicación a los bienes que hubieren sido revaluados como producto de una reorganización al amparo de la Ley antes señalada y que luego vuelvan a ser transferidos en reorganizacion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bienes que han sido revaluados voluntariamente conforme a lo dispuesto en la Ley Nº 26283, normas ampliatorias y reglamentarias, que posteriormente sean vendidos, tendrán como costo computable el valor original actualizado de acuerdo a las normas del Decreto Legislativo Nº 797, sin considerar el mayor valor producto de la referida r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étima Disposición Transitoria y Final de la Ley Nº 27034, publicada el 30 de diciembre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Sexta.- Arrastre de pérdidas</w:t>
      </w:r>
    </w:p>
    <w:p>
      <w:pPr>
        <w:pStyle w:val="Normal"/>
        <w:jc w:val="both"/>
        <w:rPr>
          <w:rFonts w:ascii="Arial" w:hAnsi="Arial" w:cs="Arial"/>
          <w:sz w:val="20"/>
          <w:szCs w:val="20"/>
        </w:rPr>
      </w:pPr>
      <w:r>
        <w:rPr>
          <w:rFonts w:cs="Arial" w:ascii="Arial" w:hAnsi="Arial"/>
          <w:sz w:val="20"/>
          <w:szCs w:val="20"/>
        </w:rPr>
        <w:tab/>
        <w:t>El arrastre de las pérdidas generadas hasta el ejercicio 2000 se regirá po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Aquellas pérdidas que no hubieran empezado a computar el plazo hasta el ejercicio 2000, se les aplicará 4 (cuatro) años contados a partir del ejercicio 2001, inclus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Aquellas pérdidas cuyo plazo de 4 (cuatro) ejercicios hubiera empezado a computarse, terminarán el cómputo de dich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mera Disposición Final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Sétima.- Precisión de alcance del término “venta”</w:t>
      </w:r>
    </w:p>
    <w:p>
      <w:pPr>
        <w:pStyle w:val="Normal"/>
        <w:jc w:val="both"/>
        <w:rPr>
          <w:rFonts w:ascii="Arial" w:hAnsi="Arial" w:cs="Arial"/>
          <w:sz w:val="20"/>
          <w:szCs w:val="20"/>
        </w:rPr>
      </w:pPr>
      <w:r>
        <w:rPr>
          <w:rFonts w:cs="Arial" w:ascii="Arial" w:hAnsi="Arial"/>
          <w:sz w:val="20"/>
          <w:szCs w:val="20"/>
        </w:rPr>
        <w:tab/>
        <w:t>Precísase que para efecto de lo dispuesto en los numerales 1) y 2) del inciso I) del Artículo 19 y en la Décimo Quinta Disposición Transitoria y Final de la Ley, debe entenderse por “venta” o “vendidos” cualquier transferencia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rá de aplicación a lo indicado en la presente disposición lo establecido en el numeral 1 del Artículo 170 del Código Tributario, debiendo regularizarse las obligaciones correspondientes dentro de los primeros 5 (cinco) días hábiles posteriores a la publicación de la presente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gunda Disposición Final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Octava.- Precisión de principio de causalidad</w:t>
      </w:r>
    </w:p>
    <w:p>
      <w:pPr>
        <w:pStyle w:val="Normal"/>
        <w:jc w:val="both"/>
        <w:rPr>
          <w:rFonts w:ascii="Arial" w:hAnsi="Arial" w:cs="Arial"/>
          <w:sz w:val="20"/>
          <w:szCs w:val="20"/>
        </w:rPr>
      </w:pPr>
      <w:r>
        <w:rPr>
          <w:rFonts w:cs="Arial" w:ascii="Arial" w:hAnsi="Arial"/>
          <w:sz w:val="20"/>
          <w:szCs w:val="20"/>
        </w:rPr>
        <w:tab/>
        <w:t>Precísase que para efecto de determinar que los gastos sean necesarios para producir y mantener la fuente, a que se refiere el Artículo 37 de la Ley, éstos deberán ser normales para la actividad que genera la renta gravada, así como cumplir con criterios tales como razonabilidad en relación con los ingresos del contribuyente, generalidad para los gastos a que se refiere el inciso I) de dicho artículo;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rcera Disposición Final de la Ley Nº 27356, publicada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Novena.- Retenciones IES, ESSALUD y ONP</w:t>
      </w:r>
    </w:p>
    <w:p>
      <w:pPr>
        <w:pStyle w:val="Normal"/>
        <w:jc w:val="both"/>
        <w:rPr>
          <w:rFonts w:ascii="Arial" w:hAnsi="Arial" w:cs="Arial"/>
          <w:sz w:val="20"/>
          <w:szCs w:val="20"/>
        </w:rPr>
      </w:pPr>
      <w:r>
        <w:rPr>
          <w:rFonts w:cs="Arial" w:ascii="Arial" w:hAnsi="Arial"/>
          <w:sz w:val="20"/>
          <w:szCs w:val="20"/>
        </w:rPr>
        <w:tab/>
        <w:t>Lo dispuesto en el segundo párrafo del Artículo 71 de la Ley será de aplicación al pago y retenciones por concepto del Impuesto Extraordinario de Solidaridad, así como a las aportaciones a ESSALUD y a la ON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rta Disposición Final de la Ley Nº 27356, publicado el 18 de octu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a.- Arrendamiento Financiero</w:t>
      </w:r>
    </w:p>
    <w:p>
      <w:pPr>
        <w:pStyle w:val="Normal"/>
        <w:jc w:val="both"/>
        <w:rPr>
          <w:rFonts w:ascii="Arial" w:hAnsi="Arial" w:cs="Arial"/>
          <w:sz w:val="20"/>
          <w:szCs w:val="20"/>
        </w:rPr>
      </w:pPr>
      <w:r>
        <w:rPr>
          <w:rFonts w:cs="Arial" w:ascii="Arial" w:hAnsi="Arial"/>
          <w:sz w:val="20"/>
          <w:szCs w:val="20"/>
        </w:rPr>
        <w:tab/>
        <w:t>(Quinta Disposición Final de la Ley Nº 27356, publicada el 18 de octubre de 2000. Derogada por el Artículo 8 de la Ley Nº 27394, publicada el 30 de diciem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Primera.- Lo dispuesto en el Artículo 40 de la Ley, sustituido por el Artículo 2 de la presente norma, no modifica los tratamientos de depreciación establecidos en leye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mera Disposición Transitoria y Complementaria de la Ley Nº 27394, publicado el 30 de diciem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Segunda.- Los contribuyentes y generadores de rentas de tercera categoría estarán sujetos a una tasa de 30% (treinta por ciento) sobre el monto de las utilidades que se generen a partir del ejercicio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esos mismos contribuyentes podrán gozar de una reducción de 10 (diez) puntos porcentuales siempre que ese monto deducido sea invertido en el país en cualquier sector de la actividad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gunda Disposición Transitoria y Complementaria de la Ley Nº 27394, publicada el 30 de diciembre de 2000, interpretada por el Artículo Único de la Ley Nº 27397, publicada el 12 de enero de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Tercera.- Mediante decreto supremo se dictará las normas reglamentarias y complementarias que sean necesarias para la mejor aplicación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rcera Disposición Transitoria y Complementaria de la Ley Nº 27394, publicada el 30 de diciembre d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Cuarta.- Las utilidades acumuladas al 31 de diciembre de 2001 no estarán afectas a la tasa adicional a la que se refiere el segundo párrafo del Artículo 55 de la Ley, entendiéndose que son las primeras en ser distribuidas hasta agotar su im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dichas utilidades no les será de aplicación lo dispuesto en el inciso c) del Artículo 55-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Única Disposición Transitoria de la Ley Nº 27513, publicada el 28 de agosto de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Quinta.- Programa de Rescate Financiero Agropecuario (RFA)</w:t>
      </w:r>
    </w:p>
    <w:p>
      <w:pPr>
        <w:pStyle w:val="Normal"/>
        <w:jc w:val="both"/>
        <w:rPr>
          <w:rFonts w:ascii="Arial" w:hAnsi="Arial" w:cs="Arial"/>
          <w:sz w:val="20"/>
          <w:szCs w:val="20"/>
        </w:rPr>
      </w:pPr>
      <w:r>
        <w:rPr>
          <w:rFonts w:cs="Arial" w:ascii="Arial" w:hAnsi="Arial"/>
          <w:sz w:val="20"/>
          <w:szCs w:val="20"/>
        </w:rPr>
        <w:tab/>
        <w:t>Precísase que las Instituciones Financieras que condonen durante el presente ejercicio económico o el siguiente, créditos agropecuarios que se encuentren acogidos al Programa de Rescate Financiero Agropecuario, podrán deducir de su renta bruta para efectos del Impuesto a la Renta correspondiente al ejercicio 2002, hasta el 50% (cincuenta por ciento) del importe condonado hasta un límite del 10% (diez por ciento) de su renta neta imponible luego de efectuada la compensación de pérdida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Única Disposición Final y Complementaria de la Ley Nº 27513, publicada el 28 de agosto del 2001. Modificada por el Artículo 14 de la Ley Nº 27551, publicado el 7 de noviembre del 2001, el que a su vez fue ampliado por el Artículo 4 de la Ley Nº 28206, publicada el 15 de abril de 2004 y el Artículo 10 de la Ley Nº 28341, publicada el 19 de agost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Sexta.- Derogatorias</w:t>
      </w:r>
    </w:p>
    <w:p>
      <w:pPr>
        <w:pStyle w:val="Normal"/>
        <w:jc w:val="both"/>
        <w:rPr>
          <w:rFonts w:ascii="Arial" w:hAnsi="Arial" w:cs="Arial"/>
          <w:sz w:val="20"/>
          <w:szCs w:val="20"/>
        </w:rPr>
      </w:pPr>
      <w:r>
        <w:rPr>
          <w:rFonts w:cs="Arial" w:ascii="Arial" w:hAnsi="Arial"/>
          <w:sz w:val="20"/>
          <w:szCs w:val="20"/>
        </w:rPr>
        <w:tab/>
        <w:t>Deróganse los incisos e), f) y g) del Artículo 10 de la Ley, el inciso j) del Artículo 14 de la Ley, el inciso 4) del literal I) del Artículo 19 de la Ley, el Artículo 55-A de la Ley y el inciso d) del Artículo 88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mer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Sétima.- Dividendos y otras formas de reparto de utilidades alcanzadas por Ley</w:t>
      </w:r>
    </w:p>
    <w:p>
      <w:pPr>
        <w:pStyle w:val="Normal"/>
        <w:jc w:val="both"/>
        <w:rPr>
          <w:rFonts w:ascii="Arial" w:hAnsi="Arial" w:cs="Arial"/>
          <w:sz w:val="20"/>
          <w:szCs w:val="20"/>
        </w:rPr>
      </w:pPr>
      <w:r>
        <w:rPr>
          <w:rFonts w:cs="Arial" w:ascii="Arial" w:hAnsi="Arial"/>
          <w:sz w:val="20"/>
          <w:szCs w:val="20"/>
        </w:rPr>
        <w:tab/>
        <w:t>La presente Ley se aplica para los acuerdos de distribuciones de dividendos u otras formas de utilidades que se adopten a partir del 1 de enero de 2003. Se aplica la tasa de 4.1% respecto de todo acuerdo, incluso se refiera al año 2002 u otr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gund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Octava.- Precisión sobre aplicación de los Artículos 4 y 5 de la Ley Nº 27513 en la parte que establece la tasa adicional del Impuesto a la Renta</w:t>
      </w:r>
    </w:p>
    <w:p>
      <w:pPr>
        <w:pStyle w:val="Normal"/>
        <w:jc w:val="both"/>
        <w:rPr>
          <w:rFonts w:ascii="Arial" w:hAnsi="Arial" w:cs="Arial"/>
          <w:sz w:val="20"/>
          <w:szCs w:val="20"/>
        </w:rPr>
      </w:pPr>
      <w:r>
        <w:rPr>
          <w:rFonts w:cs="Arial" w:ascii="Arial" w:hAnsi="Arial"/>
          <w:sz w:val="20"/>
          <w:szCs w:val="20"/>
        </w:rPr>
        <w:tab/>
        <w:t>Considerando lo dispuesto en la presente Ley y teniendo en cuenta lo expresado en forma específica en la Disposición precedente y en la Única Disposición Transitoria de la Ley Nº 27513, precísase que no entrará en vigor lo señalado en los Artículos 4 y 5 de la Ley Nº 27513, en lo que concierne a la tasa adicional de cuatro punto uno por ciento (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rcera Disposición Transitoria y Final de la Ley Nº 27804, publicado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gésimo Novena.- Excepción a la presunción de dividendo u otra forma de distribución de utilidades contenida en el inciso c) del Artículo 24-A</w:t>
      </w:r>
    </w:p>
    <w:p>
      <w:pPr>
        <w:pStyle w:val="Normal"/>
        <w:jc w:val="both"/>
        <w:rPr>
          <w:rFonts w:ascii="Arial" w:hAnsi="Arial" w:cs="Arial"/>
          <w:sz w:val="20"/>
          <w:szCs w:val="20"/>
        </w:rPr>
      </w:pPr>
      <w:r>
        <w:rPr>
          <w:rFonts w:cs="Arial" w:ascii="Arial" w:hAnsi="Arial"/>
          <w:sz w:val="20"/>
          <w:szCs w:val="20"/>
        </w:rPr>
        <w:tab/>
        <w:t>La presunción establecida en el inciso c) del Artículo 24-A sólo es de aplicación en los casos de reducciones de capital hasta por el importe equivalente a utilidades, primas, ajuste de reexpresión, excedente de revaluación o reservas de libre disposición, generados a partir del 1 de enero de 2003 y capitalizados previamente. Asimismo, se entenderá que la reducción de capital se relaciona con las capitalizaciones efectuadas en estricto orden de antigü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rt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a.- Creación de un Anticipo Adicional del Impuesto a la Renta para generadores de rentas de tercera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nta Disposición Transitoria y Final de la Ley Nº 27804, publicada el 2 de agosto de 2002 y modificada por la Ley Nº 27898, publicada el 30 de diciembre de 2002. Derogada por abrogación por el Capítulo XVI de la Ley del Impuesto a la Renta, incorporado por el Artículo 53 del Decreto Legislativo Nº 945, publicado el 23 de diciembre de 2003. De conformidad con la Sentencia del Tribunal Constitucional recaída en el Expediente Nº 033-2004-AI/TC, publicada el 13 de noviembre de 2004, dicha Disposición Transitoria y Final ha sido declarada inconstitucional y ha dejado de tener efecto desde la fecha de su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Primera.- Derogatoria de la Segunda Disposición Transitoria del Decreto Legislativo Nº 915</w:t>
      </w:r>
    </w:p>
    <w:p>
      <w:pPr>
        <w:pStyle w:val="Normal"/>
        <w:jc w:val="both"/>
        <w:rPr>
          <w:rFonts w:ascii="Arial" w:hAnsi="Arial" w:cs="Arial"/>
          <w:sz w:val="20"/>
          <w:szCs w:val="20"/>
        </w:rPr>
      </w:pPr>
      <w:r>
        <w:rPr>
          <w:rFonts w:cs="Arial" w:ascii="Arial" w:hAnsi="Arial"/>
          <w:sz w:val="20"/>
          <w:szCs w:val="20"/>
        </w:rPr>
        <w:tab/>
        <w:t>Derógase la Segunda Disposición Transitoria del Decreto Legislativo Nº 915. Sólo es aplicable el Decreto Legislativo Nº 299 a los sujetos con convenios de estabilidad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xt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Segunda.- Derogatoria del segundo y tercer párrafos del Artículo 4 de la Ley Nº 27394</w:t>
      </w:r>
    </w:p>
    <w:p>
      <w:pPr>
        <w:pStyle w:val="Normal"/>
        <w:jc w:val="both"/>
        <w:rPr>
          <w:rFonts w:ascii="Arial" w:hAnsi="Arial" w:cs="Arial"/>
          <w:sz w:val="20"/>
          <w:szCs w:val="20"/>
        </w:rPr>
      </w:pPr>
      <w:r>
        <w:rPr>
          <w:rFonts w:cs="Arial" w:ascii="Arial" w:hAnsi="Arial"/>
          <w:sz w:val="20"/>
          <w:szCs w:val="20"/>
        </w:rPr>
        <w:tab/>
        <w:t>Derógase el segundo y tercer párrafos del Artículo 4 de la Ley Nº 273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étima Disposición Transitoria y Final de la Ley Nº 27804, publicada el 2 de agosto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Tercera.- De los libros y registros contables</w:t>
      </w:r>
    </w:p>
    <w:p>
      <w:pPr>
        <w:pStyle w:val="Normal"/>
        <w:jc w:val="both"/>
        <w:rPr>
          <w:rFonts w:ascii="Arial" w:hAnsi="Arial" w:cs="Arial"/>
          <w:sz w:val="20"/>
          <w:szCs w:val="20"/>
        </w:rPr>
      </w:pPr>
      <w:r>
        <w:rPr>
          <w:rFonts w:cs="Arial" w:ascii="Arial" w:hAnsi="Arial"/>
          <w:sz w:val="20"/>
          <w:szCs w:val="20"/>
        </w:rPr>
        <w:tab/>
        <w:t>En tanto se dicte la Resolución de Superintendencia a que se refiere el Artículo 124 del Texto Único Ordenado de la Ley del Impuesto a la Renta modificado por el presente Decreto Legislativo, los sujetos del Régimen Especial del Impuesto a la Renta deberán llevar el Registro de Ventas a que se refieren las normas del Impuesto General a las Ventas, aún cuando no se encuentren afectos a este último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Única Disposición Transitoria del Decreto Legislativo Nº 938, publicado el 14 de nov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Cuarta.- De las normas reglamentarias</w:t>
      </w:r>
    </w:p>
    <w:p>
      <w:pPr>
        <w:pStyle w:val="Normal"/>
        <w:jc w:val="both"/>
        <w:rPr>
          <w:rFonts w:ascii="Arial" w:hAnsi="Arial" w:cs="Arial"/>
          <w:sz w:val="20"/>
          <w:szCs w:val="20"/>
        </w:rPr>
      </w:pPr>
      <w:r>
        <w:rPr>
          <w:rFonts w:cs="Arial" w:ascii="Arial" w:hAnsi="Arial"/>
          <w:sz w:val="20"/>
          <w:szCs w:val="20"/>
        </w:rPr>
        <w:tab/>
        <w:t>Mediante Decreto Supremo refrendado por el Ministro de Economía y Finanzas se dictarán las normas reglamentarias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Única Disposición Final del Decreto Legislativo Nº 938, publicado el 14 de nov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Quinta.- Ganancias de capital devengadas a partir del 1.1.2004</w:t>
      </w:r>
    </w:p>
    <w:p>
      <w:pPr>
        <w:pStyle w:val="Normal"/>
        <w:jc w:val="both"/>
        <w:rPr>
          <w:rFonts w:ascii="Arial" w:hAnsi="Arial" w:cs="Arial"/>
          <w:sz w:val="20"/>
          <w:szCs w:val="20"/>
        </w:rPr>
      </w:pPr>
      <w:r>
        <w:rPr>
          <w:rFonts w:cs="Arial" w:ascii="Arial" w:hAnsi="Arial"/>
          <w:sz w:val="20"/>
          <w:szCs w:val="20"/>
        </w:rPr>
        <w:tab/>
        <w:t>Las ganancias de capital provenientes de la enajenación de inmuebles distintos a la casa habitación, efectuadas por personas naturales, sucesiones indivisas o sociedades conyugales que optaron por tributar como tales, constituirán rentas gravadas de la segunda categoría, siempre que la adquisición y enajenación de tales bienes se produzca a partir del 1.1.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mer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Sexta.- Costo computable tratándose de enajenación de inmuebles adquiridos en arrendamiento financiero cuando el arrendador tuviera a su favor el beneficio de estabilidad tributaria</w:t>
      </w:r>
    </w:p>
    <w:p>
      <w:pPr>
        <w:pStyle w:val="Normal"/>
        <w:jc w:val="both"/>
        <w:rPr>
          <w:rFonts w:ascii="Arial" w:hAnsi="Arial" w:cs="Arial"/>
          <w:sz w:val="20"/>
          <w:szCs w:val="20"/>
        </w:rPr>
      </w:pPr>
      <w:r>
        <w:rPr>
          <w:rFonts w:cs="Arial" w:ascii="Arial" w:hAnsi="Arial"/>
          <w:sz w:val="20"/>
          <w:szCs w:val="20"/>
        </w:rPr>
        <w:tab/>
        <w:t>En caso que el arrendatario hubiera celebrado un contrato de arrendamiento financiero o retroarrendamiento financiero o leaseback antes o durante la vigencia de la Ley Nº 27394 y el Decreto Legislativo Nº 915 con un arrendador que tuviera a su favor el beneficio de estabilidad tributaria, el costo computable del inmueble estará constituido por los importes de amortización del capital devengados a partir del 1.1.2003 incrementado en el importe correspondiente a la opción de compra y las mejoras incorporadas con carácter permanente durante el período de tenencia del inmueble, disminuido en la depreciación, incluido el monto que corresponde al ajuste por inflación con incidencia tribu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gund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Sétima.- Responsabilidad solidaria de los Notarios Públicos</w:t>
      </w:r>
    </w:p>
    <w:p>
      <w:pPr>
        <w:pStyle w:val="Normal"/>
        <w:jc w:val="both"/>
        <w:rPr>
          <w:rFonts w:ascii="Arial" w:hAnsi="Arial" w:cs="Arial"/>
          <w:sz w:val="20"/>
          <w:szCs w:val="20"/>
        </w:rPr>
      </w:pPr>
      <w:r>
        <w:rPr>
          <w:rFonts w:cs="Arial" w:ascii="Arial" w:hAnsi="Arial"/>
          <w:sz w:val="20"/>
          <w:szCs w:val="20"/>
        </w:rPr>
        <w:tab/>
        <w:t>Los notarios públicos están obligados a verificar el pago a cuenta del Impuesto a la Renta en el caso de enajenación de inmuebles no pudiendo elevar a Escritura Pública aquellos contratos en los que no se verifique el pago prev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árrafo sustituido por el Artículo 11 de la Ley N° 28655, publicada el 29 Diciembre 2005, cuyo tex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notarios públicos están obligados a verificar la retención con carácter definitivo o el pago a cuenta del Impuesto a la Renta, según corresponda, en el caso de enajenación de inmuebles, no pudiendo elevar a Escritura Pública aquellos contratos en los que no se acredite el pago pre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notarios deberán insertar en las Escrituras Públicas copia del comprobante o formulario de pago que acredite el pago del Impuesto. Los notarios que incumplan lo dispuesto por esta ley serán solidariamente responsables con el contribuyente por el pago del Impuesto que deje de percibir el F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rcer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R. N° 014-2009-SUNAT, Art.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Octava.- Provisiones bancarias</w:t>
      </w:r>
    </w:p>
    <w:p>
      <w:pPr>
        <w:pStyle w:val="Normal"/>
        <w:jc w:val="both"/>
        <w:rPr>
          <w:rFonts w:ascii="Arial" w:hAnsi="Arial" w:cs="Arial"/>
          <w:sz w:val="20"/>
          <w:szCs w:val="20"/>
        </w:rPr>
      </w:pPr>
      <w:r>
        <w:rPr>
          <w:rFonts w:cs="Arial" w:ascii="Arial" w:hAnsi="Arial"/>
          <w:sz w:val="20"/>
          <w:szCs w:val="20"/>
        </w:rPr>
        <w:tab/>
        <w:t>Las Resoluciones, Circulares o cualquier otro acto administrativo emitido por la Superintendencia de Banca y Seguros con anterioridad al 1 de enero de 2004 que ordenen la constitución de provisiones con las características señaladas en el inciso h) del Artículo 37 de la Ley, incluyendo las que establezcan disposiciones que definan los casos de exposición a riesgos crediticios, deberán hacerse de conocimiento de la Superintendencia Nacional de Administración Tributaria - SUNAT, con el objeto de adecuarse a lo dispuesto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r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igésimo Novena.- Provisiones en arrendamiento financiero</w:t>
      </w:r>
    </w:p>
    <w:p>
      <w:pPr>
        <w:pStyle w:val="Normal"/>
        <w:jc w:val="both"/>
        <w:rPr>
          <w:rFonts w:ascii="Arial" w:hAnsi="Arial" w:cs="Arial"/>
          <w:sz w:val="20"/>
          <w:szCs w:val="20"/>
        </w:rPr>
      </w:pPr>
      <w:r>
        <w:rPr>
          <w:rFonts w:cs="Arial" w:ascii="Arial" w:hAnsi="Arial"/>
          <w:sz w:val="20"/>
          <w:szCs w:val="20"/>
        </w:rPr>
        <w:tab/>
        <w:t>Los contratos de arrendamiento financiero celebrados hasta el 31 de diciembre de 2000 y que se rijan exclusivamente por lo dispuesto en el Decreto Legislativo Nº 299, no se consideran como operaciones sujetas a riesgo credit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a.- Titulización de activos</w:t>
      </w:r>
    </w:p>
    <w:p>
      <w:pPr>
        <w:pStyle w:val="Normal"/>
        <w:jc w:val="both"/>
        <w:rPr>
          <w:rFonts w:ascii="Arial" w:hAnsi="Arial" w:cs="Arial"/>
          <w:sz w:val="20"/>
          <w:szCs w:val="20"/>
        </w:rPr>
      </w:pPr>
      <w:r>
        <w:rPr>
          <w:rFonts w:cs="Arial" w:ascii="Arial" w:hAnsi="Arial"/>
          <w:sz w:val="20"/>
          <w:szCs w:val="20"/>
        </w:rPr>
        <w:tab/>
        <w:t>Los efectos de esta Ley son aplicables a cualquier transferencia patrimonial en procesos de titulización de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x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Primera.- Arrastre de pérdidas</w:t>
      </w:r>
    </w:p>
    <w:p>
      <w:pPr>
        <w:pStyle w:val="Normal"/>
        <w:jc w:val="both"/>
        <w:rPr>
          <w:rFonts w:ascii="Arial" w:hAnsi="Arial" w:cs="Arial"/>
          <w:sz w:val="20"/>
          <w:szCs w:val="20"/>
        </w:rPr>
      </w:pPr>
      <w:r>
        <w:rPr>
          <w:rFonts w:cs="Arial" w:ascii="Arial" w:hAnsi="Arial"/>
          <w:sz w:val="20"/>
          <w:szCs w:val="20"/>
        </w:rPr>
        <w:tab/>
        <w:t>Las pérdidas acumuladas hasta el ejercicio 2003 se regirán po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Aquellas pérdidas cuyo plazo de 4 (cuatro) ejercicios hubieran empezado a computarse, terminarán el cómputo de dich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Aquellas pérdidas que no hubieran empezado a computar el plazo de 4 (cuatro) ejercicios, podrán compensarse según la elección de alguno de los sistemas previstos en el Artículo 50 de la Ley y bajo las condiciones que dicho artículo establece. De optar por la alternativa establecida en el inciso a) del mencionado artículo, el plazo de los 4 (cuatro) ejercicios previstos en dicho inciso, empezarán a computarse desde el ejercicio 2004, inclus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s pérdidas generadas a partir del ejercicio 2004 se regirán por lo dispuesto en el Artículo 50 de la Ley y bajo las condiciones que dicho artículo establ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éptim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Segunda.- Participación de utilidades</w:t>
      </w:r>
    </w:p>
    <w:p>
      <w:pPr>
        <w:pStyle w:val="Normal"/>
        <w:jc w:val="both"/>
        <w:rPr>
          <w:rFonts w:ascii="Arial" w:hAnsi="Arial" w:cs="Arial"/>
          <w:sz w:val="20"/>
          <w:szCs w:val="20"/>
        </w:rPr>
      </w:pPr>
      <w:r>
        <w:rPr>
          <w:rFonts w:cs="Arial" w:ascii="Arial" w:hAnsi="Arial"/>
          <w:sz w:val="20"/>
          <w:szCs w:val="20"/>
        </w:rPr>
        <w:tab/>
        <w:t>La declaración de las retenciones que correspondan a la participación de los trabajadores en las utilidades de los ejercicios 2001 y 2002 que se hubieren efectuado o efectúen considerando como período tributario cualquiera de los meses comprendidos hasta la oportunidad que fija el Decreto Legislativo Nº 892, inclusive, tendrá los siguientes efectos tribu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No genera intereses ni sanciones por obligaciones sustanciales y formales vinculadas a la situación antes señ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No origina la presentación de declaraciones rectificatorias por períodos tributarios que se encuentren relacionados a dicha participación en las ut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 disposición no será aplicable para efectos de la deducibilidad del gasto de las rentas de tercera categoría. Extíngase cualquier interés y sanción relacionados a cualquier omisión que se produzca como consecuencia de la no deducibilidad de dicho gasto por no haber sido pagado dentro del plazo a que se refiere el inciso v) del artículo 37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ctav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Tercera.- Denominación del Capítulo</w:t>
      </w:r>
    </w:p>
    <w:p>
      <w:pPr>
        <w:pStyle w:val="Normal"/>
        <w:jc w:val="both"/>
        <w:rPr>
          <w:rFonts w:ascii="Arial" w:hAnsi="Arial" w:cs="Arial"/>
          <w:sz w:val="20"/>
          <w:szCs w:val="20"/>
        </w:rPr>
      </w:pPr>
      <w:r>
        <w:rPr>
          <w:rFonts w:cs="Arial" w:ascii="Arial" w:hAnsi="Arial"/>
          <w:sz w:val="20"/>
          <w:szCs w:val="20"/>
        </w:rPr>
        <w:tab/>
        <w:t>En adelante toda mención al capítulo XVI de la Ley “Disposiciones Transitorias y Finales”, se entenderá referido al capítulo X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ven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Cuarta.- Arrendamiento financiero y estabilidad tributaria</w:t>
      </w:r>
    </w:p>
    <w:p>
      <w:pPr>
        <w:pStyle w:val="Normal"/>
        <w:jc w:val="both"/>
        <w:rPr>
          <w:rFonts w:ascii="Arial" w:hAnsi="Arial" w:cs="Arial"/>
          <w:sz w:val="20"/>
          <w:szCs w:val="20"/>
        </w:rPr>
      </w:pPr>
      <w:r>
        <w:rPr>
          <w:rFonts w:cs="Arial" w:ascii="Arial" w:hAnsi="Arial"/>
          <w:sz w:val="20"/>
          <w:szCs w:val="20"/>
        </w:rPr>
        <w:tab/>
        <w:t>Los arrendatarios o arrendadores que celebren, a partir del 1 de enero de 2004, contratos de arrendamiento financiero con otros contribuyentes que hubieren estabilizado el régimen tributario antes de la entrada en vigencia de la Ley Nº 27394, deberán adecuarse a las disposiciones tributarias a que se refieren los párraf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el arrendatario hubiere estabilizado el régimen tributario aplicable a los contratos de arrendamiento financiero antes de la entrada en vigencia de la Ley Nº 27394, el arrendador también aplicará el tratamiento dispuesto en los artículos 18 y 19 del Decreto Legislativo Nº 299 sin las modificatorias introducidas por la Ley Nº 27394 y el Decreto Legislativo Nº 9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el arrendador hubiere estabilizado el régimen tributario aplicable a su contrato de arrendamiento financiero, antes de la entrada en vigencia de la Ley Nº 27394, el arrendatario deberá adecuars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nsiderará como gasto no deducible la depreciación proveniente del activo materia del arrendamiento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No será deducible la diferencia de cambio proveniente de tale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El ajuste por inflación que corresponda a las partidas del activo o a la depreciación acumulada proveniente del activo materia del arrendamiento financiero no tendrá efect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Para la determinación de la renta imponible las cuotas periódicas de arrendamiento financiero constituyen gasto deducible. El importe de la cuota que corresponda a la amortización del capital, será deducible en el mismo porcentaje que correspondería aplicar como tasa de depreciación según lo establecido por el Artículo 18 del Decreto Legislativo Nº 299 modificado por la Ley Nº 27394. Los importes que excedan tal porcentaje, serán deducibles como gasto cuando se devengue la última cu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La base imponible del anticipo adicional del Impuesto a la Renta, cuando corresponda, considerará el 100% del activo materia de arrendamiento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Quinta.- Lo dispuesto en el segundo párrafo del inciso d) del Artículo 9 y el último párrafo del Artículo 29-A de esta Ley tiene carácter de pre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ndécim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Sexta.- Lo dispuesto en el primer párrafo del Artículo 51-A de la Ley tiene carácter de pre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uodécim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Sétima.- Lo dispuesto por el primer párrafo del inciso a) del Artículo 2 del Reglamento de la Ley del Impuesto a la Renta, modificado por el artículo 2 del Decreto Supremo Nº 017-2003-EF, tiene carácter de pre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Tercer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Octava.- Precisase que los gastos a que se refiere el inciso v) del Artículo 37 de la Ley, que no hayan sido deducidos en el ejercicio al que corresponden, serán deducibles en el ejercicio en que efectivamente se paguen, aun cuando se encuentren debidamente provisionados en un ejercici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conformidad con la Primera Disposición Complementaria y Final del Decreto Legislativo N° 970, publicada el 24 diciembre 2006, el mismo que de conformidad con su Tercera Disposición Complementaria Final entrará en vigencia el 01-01-2007; se incorpora dentro de los alcances de la presente Disposición  al inciso l) del Artículo 37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Cuar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dragésimo Novena.- Deróguese los Artículos 68, 94, 95, 96, 99, 101 y 102 de la Ley del Impuesto a la Renta y los artículos 6 y 7 de la Ley Nº 267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Quin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ncuagésima.- Sector Construcción</w:t>
      </w:r>
    </w:p>
    <w:p>
      <w:pPr>
        <w:pStyle w:val="Normal"/>
        <w:jc w:val="both"/>
        <w:rPr>
          <w:rFonts w:ascii="Arial" w:hAnsi="Arial" w:cs="Arial"/>
          <w:sz w:val="20"/>
          <w:szCs w:val="20"/>
        </w:rPr>
      </w:pPr>
      <w:r>
        <w:rPr>
          <w:rFonts w:cs="Arial" w:ascii="Arial" w:hAnsi="Arial"/>
          <w:sz w:val="20"/>
          <w:szCs w:val="20"/>
        </w:rPr>
        <w:tab/>
        <w:t>Las empresas de construcción o similares que hubieran adoptado el método establecido en el inciso c) del primer párrafo del Artículo 63 de la Ley del Impuesto a la Renta hasta antes de su modificación, seguirán aplicando dicho método únicamente para determinar los resultados correspondientes a las obras iniciadas con anterioridad al 1 de enero de 2004 hasta la culminación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écimo Sexta Disposición Transitoria y Final del Decreto Legislativo Nº 945, publicado el 23 de diciembre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ncuagésimo Primera.- Texto Único Ordenado</w:t>
      </w:r>
    </w:p>
    <w:p>
      <w:pPr>
        <w:pStyle w:val="Normal"/>
        <w:jc w:val="both"/>
        <w:rPr>
          <w:rFonts w:ascii="Arial" w:hAnsi="Arial" w:cs="Arial"/>
          <w:sz w:val="20"/>
          <w:szCs w:val="20"/>
        </w:rPr>
      </w:pPr>
      <w:r>
        <w:rPr>
          <w:rFonts w:cs="Arial" w:ascii="Arial" w:hAnsi="Arial"/>
          <w:sz w:val="20"/>
          <w:szCs w:val="20"/>
        </w:rPr>
        <w:tab/>
        <w:t>Por Decreto Supremo, refrendado por el Ministro de Economía y Finanzas, en un plazo que no excederá de ciento ochenta (180) días calendario contados a partir del día siguiente de publicado el presente Decreto Legislativo se expedirá el nuevo Texto Único Ordenado de la Ley del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Única Disposición Final del Decreto Legislativo Nº 949, publicado el 27 de ener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NCUAGÉSIMO SEGUNDA.- Glosario de términos para efecto de los Instrumentos Financieros Derivados</w:t>
      </w:r>
    </w:p>
    <w:p>
      <w:pPr>
        <w:pStyle w:val="Normal"/>
        <w:jc w:val="both"/>
        <w:rPr>
          <w:rFonts w:ascii="Arial" w:hAnsi="Arial" w:cs="Arial"/>
          <w:sz w:val="20"/>
          <w:szCs w:val="20"/>
        </w:rPr>
      </w:pPr>
      <w:r>
        <w:rPr>
          <w:rFonts w:cs="Arial" w:ascii="Arial" w:hAnsi="Arial"/>
          <w:sz w:val="20"/>
          <w:szCs w:val="20"/>
        </w:rPr>
        <w:tab/>
        <w:t>Para efecto de la regulación de los Instrumentos Financieros Derivados a que se refiere esta Ley, los vocablos siguientes tienen el alcance que se in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Cámaras de compensación y liquidación de contratos: Entidades domiciliadas en el país o fuera de él, reconocidas por las respectivas legislaciones de Mercado de Valores de cada país, que tienen como finalidad, entre otras, la liquidación y compensación de operaciones con contratos de futuros y opciones celebrados por sus miembros. Actúan como intermediarios entre comprador y vendedor y se comprometen a hacer entrega del activo respectivo al comprador y de realizar el correspondiente pago al vendedor, a la fecha de vencimien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Cierre de una posición: Consiste en realizar una operación opuesta a una posición abierta, comprando un contrato idéntico al previamente vendido o vendiendo uno idéntico al previamente comprado. Para que dos contratos sean idénticos deben coincidir en cuanto a la clase de derivado, elemento subyacente y fecha de vencimiento. El cierre de posiciones puede ocurrir antes o en la fecha del vencimien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Contrato forward: Es un acuerdo que se estructura en función a los requerimientos específicos de las partes contratantes para comprar o vender un elemento subyacente en una fecha futura y a un precio previamente pactado. No es un contrato estandarizado y no se negocia en mecanismos centralizados de neg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Contrato de futuros: Es un acuerdo que tiene estandarizado su importe, objeto y fecha de vencimiento, por el cual el comprador se obliga a adquirir un elemento subyacente y el vendedor a transferirlo por un precio pactado, en una fecha futura. Es negociado en un mecanismo centralizado y se encuentra sujeto a procedimientos bursátiles de compensación y liquidación diaria que garantizan el cumplimiento de las obligaciones de las partes contra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Contrato de opción: Es un acuerdo que, celebrado en un mecanismo centralizado de negociación, tiene estandarizado su importe, objeto y precio de ejercicio así como una fecha de ejercicio. Su objeto consiste en que el tenedor de la opción, mediante el pago de una prima, adquiere el derecho de comprar o de vender el elemento subyacente a un precio pactado en una fecha futura; mientras que el suscriptor de la opción se obliga a vender o comprar, respectivamente, el mismo bien al precio fija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Elemento subyacente: Es el elemento referencial sobre el cual se estructura el Instrumento Financiero Derivado y que puede ser financiero (tasa de interés, tipos de cambio, bonos, índices bursátiles, entre otros), no financiero (productos agrícolas, metales, petróleo, entre otros) u otro derivado; que tiene existencia actual o de cuya existencia futura existe cert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7. Híbridos financieros: Productos financieros que se estructuran sobre la base de otros product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ORDANCIAS:</w:t>
        <w:tab/>
        <w:t>D.S. N° 219-2007-EF, Primera Disp.Comp.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 Liquidación diaria: Procedimiento por el cual, al final de cada sesión de negociación, la institución de compensación y liquidación de contratos procede a cargar o a abonar las pérdidas y ganancias producidas durante la sesión a los participantes en el mercado del derivado. A su vez, por este procedimiento la institución de compensación y liquidación de contratos procede a cargar las pérdidas sufridas en las posiciones vendedoras en contratos de o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 Liquidación del Instrumento Financiero Derivado: Es el procedimiento bajo el cual se verifica el cumplimiento de las prestaciones contenidas en el Instrumento Financiero Derivado. Puede ser de dos t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Mediante la entrega física del elemento subya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Mediante liquidación financiera, a través de la liquidación en efectivo o del cierre de posiciones o por pago del difer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 Liquidación en efectivo: Liquidación en dinero al vencimien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1. Margen inicial: Es el depósito en garantía inicial, exigido al comprador y al vendedor, para asegurar el cumplimiento del contrato frente a pérdidas en los contratos de futuros y las posiciones vendedoras en contratos de o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 Margen de mantenimiento: Es la suma que debe ser provista, según las normas de cada Cámara de Compensación, para compensar las pérdidas producidas al final de cada sesión diaria, durante la vigencia de una posición abierta en compra o venta de contratos de futuros o en venta de contratos de o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3. Mecanismos centralizados de negociación: Son entidades ubicadas en el país o en el extranjero que reúnen e interconectan simultáneamente a varios compradores y vendedores con el objeto de cotizar y negociar valores, productos, contratos y similares. Se encuentran regulados y supervisados por las autoridades reguladoras de los mercados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4. Mercados reconocidos: Se entiende que un Instrumento Financiero Derivado se celebra en un mercado reconocido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Se negocia en un mecanismo centralizado de negociación, que cuente al menos con dos (2) años de operación y de haber sido autorizado para funcionar con tal carácter de conformidad con las leyes del país en que se encuentren, donde los precios que se determinen sean de conocimiento público y no puedan ser manipulados por las partes contratantes de los Instrumentos Financieros Derivado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Se contrata a precios, tasas de interés, tipos de cambio de una moneda u otro indicador que sea de conocimiento público y publicado en un medio impreso o electrónico de amplia difusión, cuya fuente sea una autoridad pública o una institución reconocida y/o supervisada en el mercado correspondiente;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Por no existir precios o indicadores exactos para el elemento subyacente sobre el cual se estructura, se toma como referencia los precios o indicadores señalados en el literal b) referidos a un subyacente de igual o similar naturaleza, siempre que las diferencias puedan ser ajustadas a efectos de hacerlos comp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5. Opción de compra o call: Opción financiera mediante la cual su tenedor adquiere el derecho, mas no la obligación, de comprar el elemento subyacente objeto del contrato a un precio de ejercicio 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6. Opción de venta o put: Opción financiera mediante la cual su tenedor adquiere el derecho, mas no la obligación, de vender el elemento subyacente objeto del contrato a un precio de ejercicio 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7. Posición abierta de compra o venta de contratos de futuros y opciones: Representa los compromisos vigentes de un participante en adquisiciones o entregas futuras u opcionales de un elemento subyacente, no compensados por posiciones vigentes opuestas en un contrato de tipo, clase y serie idénticos en la misma bol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8. Posiciones simétricas: Estrategia financiera por la cual se mantienen abiertas posiciones de compra y de venta, de forma simultánea, en dos o más Instrumentos Financieros Derivados, con el mismo precio de ejercicio y el mismo vencimiento, produciendo variaciones correlativas y de sentido inve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9. Precio al contado o spot: Valor al contado del elemento subyacente, registrado contablemente. Las provisiones no previstas por esta Ley no podrán afectar el precio al contado o sp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0. Precio de ejercicio: Precio al cual el tenedor de una opción call o put puede ejercer sus respectivos derechos para la compra o venta del elemento subya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 Prima: Importe que el tenedor de una opción paga al suscriptor con la finalidad de adquirir el derecho a comprar o vender un elemento subyacente al precio de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2. Retornos: Devolución de parte o la totalidad del margen de mantenimiento depositado por una de las partes cuando, producto de la liquidación diaria, la parte contratante resulta en posición acre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3. Swaps financieros: Contratos de permuta financiera mediante los cuales se efectúa el intercambio periódico de flujos de dinero calculados en función de la aplicación de una tasa o índice sobre una cantidad nocional o base de refe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sposición incorporado por el Artículo 23 del Decreto Legislativo N° 970, publicada el 24 diciembre 2006, el mismo que de conformidad con su Tercera Disposición Complementaria Final entrará en vigencia el 01-01-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13:00Z</dcterms:created>
  <dc:creator>dayala</dc:creator>
  <dc:description/>
  <cp:keywords/>
  <dc:language>en-US</dc:language>
  <cp:lastModifiedBy>dayala</cp:lastModifiedBy>
  <dcterms:modified xsi:type="dcterms:W3CDTF">2009-04-02T20:13:00Z</dcterms:modified>
  <cp:revision>1</cp:revision>
  <dc:subject/>
  <dc:title>Aprueban el Texto Único Ordenado de la Ley del Impuesto a la Renta</dc:title>
</cp:coreProperties>
</file>