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CODIGO DE COMERCIO</w:t>
      </w:r>
    </w:p>
    <w:p>
      <w:pPr>
        <w:pStyle w:val="Normal"/>
        <w:jc w:val="both"/>
        <w:rPr>
          <w:rFonts w:ascii="Arial" w:hAnsi="Arial" w:cs="Arial"/>
          <w:sz w:val="20"/>
          <w:szCs w:val="20"/>
        </w:rPr>
      </w:pPr>
      <w:r>
        <w:rPr>
          <w:rFonts w:cs="Arial" w:ascii="Arial" w:hAnsi="Arial"/>
          <w:sz w:val="20"/>
          <w:szCs w:val="20"/>
        </w:rPr>
        <w:t>Promulgado</w:t>
        <w:tab/>
        <w:t>: 15.02.1902</w:t>
      </w:r>
    </w:p>
    <w:p>
      <w:pPr>
        <w:pStyle w:val="Normal"/>
        <w:jc w:val="both"/>
        <w:rPr>
          <w:rFonts w:ascii="Arial" w:hAnsi="Arial" w:cs="Arial"/>
          <w:sz w:val="20"/>
          <w:szCs w:val="20"/>
        </w:rPr>
      </w:pPr>
      <w:r>
        <w:rPr>
          <w:rFonts w:cs="Arial" w:ascii="Arial" w:hAnsi="Arial"/>
          <w:sz w:val="20"/>
          <w:szCs w:val="20"/>
        </w:rPr>
        <w:t>Vigencia</w:t>
        <w:tab/>
        <w:t>: 01.07.19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I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IBRO PRIMERO : De los Comerciantes y del Comercio en General</w:t>
        <w:tab/>
      </w:r>
    </w:p>
    <w:p>
      <w:pPr>
        <w:pStyle w:val="Normal"/>
        <w:jc w:val="both"/>
        <w:rPr>
          <w:rFonts w:ascii="Arial" w:hAnsi="Arial" w:cs="Arial"/>
          <w:sz w:val="20"/>
          <w:szCs w:val="20"/>
        </w:rPr>
      </w:pPr>
      <w:r>
        <w:rPr>
          <w:rFonts w:cs="Arial" w:ascii="Arial" w:hAnsi="Arial"/>
          <w:sz w:val="20"/>
          <w:szCs w:val="20"/>
        </w:rPr>
        <w:tab/>
        <w:t>SECCION PRIMERA : De los Comerciantes y de los Actos de Comercio (Artículo 1 al 15)</w:t>
        <w:tab/>
      </w:r>
    </w:p>
    <w:p>
      <w:pPr>
        <w:pStyle w:val="Normal"/>
        <w:jc w:val="both"/>
        <w:rPr>
          <w:rFonts w:ascii="Arial" w:hAnsi="Arial" w:cs="Arial"/>
          <w:sz w:val="20"/>
          <w:szCs w:val="20"/>
        </w:rPr>
      </w:pPr>
      <w:r>
        <w:rPr>
          <w:rFonts w:cs="Arial" w:ascii="Arial" w:hAnsi="Arial"/>
          <w:sz w:val="20"/>
          <w:szCs w:val="20"/>
        </w:rPr>
        <w:tab/>
        <w:t>SECCION SEGUNDA : Del Registro Mercantil (Artículo 16 al 32)</w:t>
        <w:tab/>
      </w:r>
    </w:p>
    <w:p>
      <w:pPr>
        <w:pStyle w:val="Normal"/>
        <w:jc w:val="both"/>
        <w:rPr>
          <w:rFonts w:ascii="Arial" w:hAnsi="Arial" w:cs="Arial"/>
          <w:sz w:val="20"/>
          <w:szCs w:val="20"/>
        </w:rPr>
      </w:pPr>
      <w:r>
        <w:rPr>
          <w:rFonts w:cs="Arial" w:ascii="Arial" w:hAnsi="Arial"/>
          <w:sz w:val="20"/>
          <w:szCs w:val="20"/>
        </w:rPr>
        <w:tab/>
        <w:t>SECCION TERCERA : De los Libros y de la Contabilidad del Comercio (Artículo 33 al 49)</w:t>
        <w:tab/>
      </w:r>
    </w:p>
    <w:p>
      <w:pPr>
        <w:pStyle w:val="Normal"/>
        <w:jc w:val="both"/>
        <w:rPr>
          <w:rFonts w:ascii="Arial" w:hAnsi="Arial" w:cs="Arial"/>
          <w:sz w:val="20"/>
          <w:szCs w:val="20"/>
        </w:rPr>
      </w:pPr>
      <w:r>
        <w:rPr>
          <w:rFonts w:cs="Arial" w:ascii="Arial" w:hAnsi="Arial"/>
          <w:sz w:val="20"/>
          <w:szCs w:val="20"/>
        </w:rPr>
        <w:tab/>
        <w:t>SECCION CUARTA : Disposiciones Generales sobre los Contratos de Comercio (Artículo 50 al 63)</w:t>
        <w:tab/>
      </w:r>
    </w:p>
    <w:p>
      <w:pPr>
        <w:pStyle w:val="Normal"/>
        <w:jc w:val="both"/>
        <w:rPr>
          <w:rFonts w:ascii="Arial" w:hAnsi="Arial" w:cs="Arial"/>
          <w:sz w:val="20"/>
          <w:szCs w:val="20"/>
        </w:rPr>
      </w:pPr>
      <w:r>
        <w:rPr>
          <w:rFonts w:cs="Arial" w:ascii="Arial" w:hAnsi="Arial"/>
          <w:sz w:val="20"/>
          <w:szCs w:val="20"/>
        </w:rPr>
        <w:tab/>
        <w:t>SECCION QUINTA : De los Lugares y Casas de Contratación Mercantil (*)(Derogada)</w:t>
        <w:tab/>
      </w:r>
    </w:p>
    <w:p>
      <w:pPr>
        <w:pStyle w:val="Normal"/>
        <w:jc w:val="both"/>
        <w:rPr>
          <w:rFonts w:ascii="Arial" w:hAnsi="Arial" w:cs="Arial"/>
          <w:sz w:val="20"/>
          <w:szCs w:val="20"/>
        </w:rPr>
      </w:pPr>
      <w:r>
        <w:rPr>
          <w:rFonts w:cs="Arial" w:ascii="Arial" w:hAnsi="Arial"/>
          <w:sz w:val="20"/>
          <w:szCs w:val="20"/>
        </w:rPr>
        <w:tab/>
        <w:t>SECCION SEXTA : De los Agentes Mediadores del Comercio y de sus  Obligaciones respectivas(*) (Derogada)</w:t>
        <w:tab/>
      </w:r>
    </w:p>
    <w:p>
      <w:pPr>
        <w:pStyle w:val="Normal"/>
        <w:jc w:val="both"/>
        <w:rPr>
          <w:rFonts w:ascii="Arial" w:hAnsi="Arial" w:cs="Arial"/>
          <w:sz w:val="20"/>
          <w:szCs w:val="20"/>
        </w:rPr>
      </w:pPr>
      <w:r>
        <w:rPr>
          <w:rFonts w:cs="Arial" w:ascii="Arial" w:hAnsi="Arial"/>
          <w:sz w:val="20"/>
          <w:szCs w:val="20"/>
        </w:rPr>
        <w:tab/>
        <w:t>SECCION SETIMA : De los Rematadores o Martilleros (Artículo 116 al 123)</w:t>
        <w:tab/>
      </w:r>
    </w:p>
    <w:p>
      <w:pPr>
        <w:pStyle w:val="Normal"/>
        <w:jc w:val="both"/>
        <w:rPr>
          <w:rFonts w:ascii="Arial" w:hAnsi="Arial" w:cs="Arial"/>
          <w:sz w:val="20"/>
          <w:szCs w:val="20"/>
        </w:rPr>
      </w:pPr>
      <w:r>
        <w:rPr>
          <w:rFonts w:cs="Arial" w:ascii="Arial" w:hAnsi="Arial"/>
          <w:sz w:val="20"/>
          <w:szCs w:val="20"/>
        </w:rPr>
        <w:t>LIBRO SEGUNDO : De los Contratos Especiales de Comercio</w:t>
        <w:tab/>
      </w:r>
    </w:p>
    <w:p>
      <w:pPr>
        <w:pStyle w:val="Normal"/>
        <w:jc w:val="both"/>
        <w:rPr>
          <w:rFonts w:ascii="Arial" w:hAnsi="Arial" w:cs="Arial"/>
          <w:sz w:val="20"/>
          <w:szCs w:val="20"/>
        </w:rPr>
      </w:pPr>
      <w:r>
        <w:rPr>
          <w:rFonts w:cs="Arial" w:ascii="Arial" w:hAnsi="Arial"/>
          <w:sz w:val="20"/>
          <w:szCs w:val="20"/>
        </w:rPr>
        <w:tab/>
        <w:t>SECCION PRIMERA : De las Compañías Mercantiles (*)</w:t>
        <w:tab/>
      </w:r>
    </w:p>
    <w:p>
      <w:pPr>
        <w:pStyle w:val="Normal"/>
        <w:jc w:val="both"/>
        <w:rPr>
          <w:rFonts w:ascii="Arial" w:hAnsi="Arial" w:cs="Arial"/>
          <w:sz w:val="20"/>
          <w:szCs w:val="20"/>
        </w:rPr>
      </w:pPr>
      <w:r>
        <w:rPr>
          <w:rFonts w:cs="Arial" w:ascii="Arial" w:hAnsi="Arial"/>
          <w:sz w:val="20"/>
          <w:szCs w:val="20"/>
        </w:rPr>
        <w:tab/>
        <w:tab/>
        <w:t>Títulos del I al VI (Derogados)</w:t>
        <w:tab/>
      </w:r>
    </w:p>
    <w:p>
      <w:pPr>
        <w:pStyle w:val="Normal"/>
        <w:jc w:val="both"/>
        <w:rPr>
          <w:rFonts w:ascii="Arial" w:hAnsi="Arial" w:cs="Arial"/>
          <w:sz w:val="20"/>
          <w:szCs w:val="20"/>
        </w:rPr>
      </w:pPr>
      <w:r>
        <w:rPr>
          <w:rFonts w:cs="Arial" w:ascii="Arial" w:hAnsi="Arial"/>
          <w:sz w:val="20"/>
          <w:szCs w:val="20"/>
        </w:rPr>
        <w:tab/>
        <w:tab/>
        <w:t>Título VII</w:t>
        <w:tab/>
        <w:t>De las reglas especiales de la compañia de crédito (Artículo 182 al 183)</w:t>
        <w:tab/>
      </w:r>
    </w:p>
    <w:p>
      <w:pPr>
        <w:pStyle w:val="Normal"/>
        <w:jc w:val="both"/>
        <w:rPr>
          <w:rFonts w:ascii="Arial" w:hAnsi="Arial" w:cs="Arial"/>
          <w:sz w:val="20"/>
          <w:szCs w:val="20"/>
        </w:rPr>
      </w:pPr>
      <w:r>
        <w:rPr>
          <w:rFonts w:cs="Arial" w:ascii="Arial" w:hAnsi="Arial"/>
          <w:sz w:val="20"/>
          <w:szCs w:val="20"/>
        </w:rPr>
        <w:tab/>
        <w:tab/>
        <w:t>Título VIII</w:t>
        <w:tab/>
        <w:t>Bancos de Emisión y Descuento (Artículo 184 al 187)</w:t>
        <w:tab/>
      </w:r>
    </w:p>
    <w:p>
      <w:pPr>
        <w:pStyle w:val="Normal"/>
        <w:jc w:val="both"/>
        <w:rPr>
          <w:rFonts w:ascii="Arial" w:hAnsi="Arial" w:cs="Arial"/>
          <w:sz w:val="20"/>
          <w:szCs w:val="20"/>
        </w:rPr>
      </w:pPr>
      <w:r>
        <w:rPr>
          <w:rFonts w:cs="Arial" w:ascii="Arial" w:hAnsi="Arial"/>
          <w:sz w:val="20"/>
          <w:szCs w:val="20"/>
        </w:rPr>
        <w:tab/>
        <w:tab/>
        <w:t>Título IX</w:t>
        <w:tab/>
        <w:t>Compañia de Ferrocarriles y demas Obras Públicas (Artículo 188 al 196)</w:t>
        <w:tab/>
      </w:r>
    </w:p>
    <w:p>
      <w:pPr>
        <w:pStyle w:val="Normal"/>
        <w:jc w:val="both"/>
        <w:rPr>
          <w:rFonts w:ascii="Arial" w:hAnsi="Arial" w:cs="Arial"/>
          <w:sz w:val="20"/>
          <w:szCs w:val="20"/>
        </w:rPr>
      </w:pPr>
      <w:r>
        <w:rPr>
          <w:rFonts w:cs="Arial" w:ascii="Arial" w:hAnsi="Arial"/>
          <w:sz w:val="20"/>
          <w:szCs w:val="20"/>
        </w:rPr>
        <w:tab/>
        <w:tab/>
        <w:t>Título X</w:t>
        <w:tab/>
        <w:t>Compañias generales de Deposito (Artículo 197 al 202)</w:t>
        <w:tab/>
      </w:r>
    </w:p>
    <w:p>
      <w:pPr>
        <w:pStyle w:val="Normal"/>
        <w:jc w:val="both"/>
        <w:rPr>
          <w:rFonts w:ascii="Arial" w:hAnsi="Arial" w:cs="Arial"/>
          <w:sz w:val="20"/>
          <w:szCs w:val="20"/>
        </w:rPr>
      </w:pPr>
      <w:r>
        <w:rPr>
          <w:rFonts w:cs="Arial" w:ascii="Arial" w:hAnsi="Arial"/>
          <w:sz w:val="20"/>
          <w:szCs w:val="20"/>
        </w:rPr>
        <w:tab/>
        <w:tab/>
        <w:t>Título XI</w:t>
        <w:tab/>
        <w:t>Compañias o Bancos de Crédito Territorial (Artículo 203 al 204)</w:t>
        <w:tab/>
      </w:r>
    </w:p>
    <w:p>
      <w:pPr>
        <w:pStyle w:val="Normal"/>
        <w:jc w:val="both"/>
        <w:rPr>
          <w:rFonts w:ascii="Arial" w:hAnsi="Arial" w:cs="Arial"/>
          <w:sz w:val="20"/>
          <w:szCs w:val="20"/>
        </w:rPr>
      </w:pPr>
      <w:r>
        <w:rPr>
          <w:rFonts w:cs="Arial" w:ascii="Arial" w:hAnsi="Arial"/>
          <w:sz w:val="20"/>
          <w:szCs w:val="20"/>
        </w:rPr>
        <w:tab/>
        <w:tab/>
        <w:t>Título XII</w:t>
        <w:tab/>
        <w:t>De las reglas especiales para los Bancos y Sociedades de Crédito (Artículo 205 al 210)</w:t>
        <w:tab/>
      </w:r>
    </w:p>
    <w:p>
      <w:pPr>
        <w:pStyle w:val="Normal"/>
        <w:jc w:val="both"/>
        <w:rPr>
          <w:rFonts w:ascii="Arial" w:hAnsi="Arial" w:cs="Arial"/>
          <w:sz w:val="20"/>
          <w:szCs w:val="20"/>
        </w:rPr>
      </w:pPr>
      <w:r>
        <w:rPr>
          <w:rFonts w:cs="Arial" w:ascii="Arial" w:hAnsi="Arial"/>
          <w:sz w:val="20"/>
          <w:szCs w:val="20"/>
        </w:rPr>
        <w:tab/>
        <w:tab/>
        <w:t>Título XIII</w:t>
        <w:tab/>
        <w:t>Del Termino de Liquidación de las Compañias Mercantiles (Derogado)</w:t>
        <w:tab/>
      </w:r>
    </w:p>
    <w:p>
      <w:pPr>
        <w:pStyle w:val="Normal"/>
        <w:jc w:val="both"/>
        <w:rPr>
          <w:rFonts w:ascii="Arial" w:hAnsi="Arial" w:cs="Arial"/>
          <w:sz w:val="20"/>
          <w:szCs w:val="20"/>
        </w:rPr>
      </w:pPr>
      <w:r>
        <w:rPr>
          <w:rFonts w:cs="Arial" w:ascii="Arial" w:hAnsi="Arial"/>
          <w:sz w:val="20"/>
          <w:szCs w:val="20"/>
        </w:rPr>
        <w:tab/>
        <w:t>SECCION TERCERA : De la Comisión Mercantíl (Artículo 237 al 296)</w:t>
        <w:tab/>
      </w:r>
    </w:p>
    <w:p>
      <w:pPr>
        <w:pStyle w:val="Normal"/>
        <w:jc w:val="both"/>
        <w:rPr>
          <w:rFonts w:ascii="Arial" w:hAnsi="Arial" w:cs="Arial"/>
          <w:sz w:val="20"/>
          <w:szCs w:val="20"/>
        </w:rPr>
      </w:pPr>
      <w:r>
        <w:rPr>
          <w:rFonts w:cs="Arial" w:ascii="Arial" w:hAnsi="Arial"/>
          <w:sz w:val="20"/>
          <w:szCs w:val="20"/>
        </w:rPr>
        <w:tab/>
        <w:tab/>
        <w:t>Título I</w:t>
        <w:tab/>
        <w:t>De los Comisionistas (Artículo 237 al 274)</w:t>
        <w:tab/>
      </w:r>
    </w:p>
    <w:p>
      <w:pPr>
        <w:pStyle w:val="Normal"/>
        <w:jc w:val="both"/>
        <w:rPr>
          <w:rFonts w:ascii="Arial" w:hAnsi="Arial" w:cs="Arial"/>
          <w:sz w:val="20"/>
          <w:szCs w:val="20"/>
        </w:rPr>
      </w:pPr>
      <w:r>
        <w:rPr>
          <w:rFonts w:cs="Arial" w:ascii="Arial" w:hAnsi="Arial"/>
          <w:sz w:val="20"/>
          <w:szCs w:val="20"/>
        </w:rPr>
        <w:tab/>
        <w:tab/>
        <w:t>Título II</w:t>
        <w:tab/>
        <w:t>De otras formas del mandato mercantil factores, dependientes y mancebos (Artículo 275 al 296)</w:t>
        <w:tab/>
      </w:r>
    </w:p>
    <w:p>
      <w:pPr>
        <w:pStyle w:val="Normal"/>
        <w:jc w:val="both"/>
        <w:rPr>
          <w:rFonts w:ascii="Arial" w:hAnsi="Arial" w:cs="Arial"/>
          <w:sz w:val="20"/>
          <w:szCs w:val="20"/>
        </w:rPr>
      </w:pPr>
      <w:r>
        <w:rPr>
          <w:rFonts w:cs="Arial" w:ascii="Arial" w:hAnsi="Arial"/>
          <w:sz w:val="20"/>
          <w:szCs w:val="20"/>
        </w:rPr>
        <w:tab/>
        <w:t>SECCION CUARTA : Del Depósito Mercantíl (*) (Derogado)</w:t>
        <w:tab/>
      </w:r>
    </w:p>
    <w:p>
      <w:pPr>
        <w:pStyle w:val="Normal"/>
        <w:jc w:val="both"/>
        <w:rPr>
          <w:rFonts w:ascii="Arial" w:hAnsi="Arial" w:cs="Arial"/>
          <w:sz w:val="20"/>
          <w:szCs w:val="20"/>
        </w:rPr>
      </w:pPr>
      <w:r>
        <w:rPr>
          <w:rFonts w:cs="Arial" w:ascii="Arial" w:hAnsi="Arial"/>
          <w:sz w:val="20"/>
          <w:szCs w:val="20"/>
        </w:rPr>
        <w:tab/>
        <w:t>SECCION QUINTA : Del Préstamo Mercantíl, de la Prenda</w:t>
        <w:tab/>
      </w:r>
    </w:p>
    <w:p>
      <w:pPr>
        <w:pStyle w:val="Normal"/>
        <w:jc w:val="both"/>
        <w:rPr>
          <w:rFonts w:ascii="Arial" w:hAnsi="Arial" w:cs="Arial"/>
          <w:sz w:val="20"/>
          <w:szCs w:val="20"/>
        </w:rPr>
      </w:pPr>
      <w:r>
        <w:rPr>
          <w:rFonts w:cs="Arial" w:ascii="Arial" w:hAnsi="Arial"/>
          <w:sz w:val="20"/>
          <w:szCs w:val="20"/>
        </w:rPr>
        <w:tab/>
        <w:tab/>
        <w:t>Título I</w:t>
        <w:tab/>
        <w:t>Del Prestamo Mercantil (Derogado)</w:t>
        <w:tab/>
      </w:r>
    </w:p>
    <w:p>
      <w:pPr>
        <w:pStyle w:val="Normal"/>
        <w:jc w:val="both"/>
        <w:rPr>
          <w:rFonts w:ascii="Arial" w:hAnsi="Arial" w:cs="Arial"/>
          <w:sz w:val="20"/>
          <w:szCs w:val="20"/>
        </w:rPr>
      </w:pPr>
      <w:r>
        <w:rPr>
          <w:rFonts w:cs="Arial" w:ascii="Arial" w:hAnsi="Arial"/>
          <w:sz w:val="20"/>
          <w:szCs w:val="20"/>
        </w:rPr>
        <w:tab/>
        <w:tab/>
        <w:t>Título II</w:t>
        <w:tab/>
        <w:t>De la prenda (Artículo 315 al 319)</w:t>
        <w:tab/>
      </w:r>
    </w:p>
    <w:p>
      <w:pPr>
        <w:pStyle w:val="Normal"/>
        <w:jc w:val="both"/>
        <w:rPr>
          <w:rFonts w:ascii="Arial" w:hAnsi="Arial" w:cs="Arial"/>
          <w:sz w:val="20"/>
          <w:szCs w:val="20"/>
        </w:rPr>
      </w:pPr>
      <w:r>
        <w:rPr>
          <w:rFonts w:cs="Arial" w:ascii="Arial" w:hAnsi="Arial"/>
          <w:sz w:val="20"/>
          <w:szCs w:val="20"/>
        </w:rPr>
        <w:tab/>
        <w:t>SECCION SEXTA : De la Compraventa y Permuta Mercantiles y de la Transferencia de Créditos No Endosables</w:t>
        <w:tab/>
      </w:r>
    </w:p>
    <w:p>
      <w:pPr>
        <w:pStyle w:val="Normal"/>
        <w:jc w:val="both"/>
        <w:rPr>
          <w:rFonts w:ascii="Arial" w:hAnsi="Arial" w:cs="Arial"/>
          <w:sz w:val="20"/>
          <w:szCs w:val="20"/>
        </w:rPr>
      </w:pPr>
      <w:r>
        <w:rPr>
          <w:rFonts w:cs="Arial" w:ascii="Arial" w:hAnsi="Arial"/>
          <w:sz w:val="20"/>
          <w:szCs w:val="20"/>
        </w:rPr>
        <w:tab/>
        <w:tab/>
        <w:t>Título I</w:t>
        <w:tab/>
        <w:t>De la compra-venta (Derogado)</w:t>
        <w:tab/>
      </w:r>
    </w:p>
    <w:p>
      <w:pPr>
        <w:pStyle w:val="Normal"/>
        <w:jc w:val="both"/>
        <w:rPr>
          <w:rFonts w:ascii="Arial" w:hAnsi="Arial" w:cs="Arial"/>
          <w:sz w:val="20"/>
          <w:szCs w:val="20"/>
        </w:rPr>
      </w:pPr>
      <w:r>
        <w:rPr>
          <w:rFonts w:cs="Arial" w:ascii="Arial" w:hAnsi="Arial"/>
          <w:sz w:val="20"/>
          <w:szCs w:val="20"/>
        </w:rPr>
        <w:tab/>
        <w:tab/>
        <w:t>Título II</w:t>
        <w:tab/>
        <w:t>De las permutas (Derogado)</w:t>
        <w:tab/>
      </w:r>
    </w:p>
    <w:p>
      <w:pPr>
        <w:pStyle w:val="Normal"/>
        <w:jc w:val="both"/>
        <w:rPr>
          <w:rFonts w:ascii="Arial" w:hAnsi="Arial" w:cs="Arial"/>
          <w:sz w:val="20"/>
          <w:szCs w:val="20"/>
        </w:rPr>
      </w:pPr>
      <w:r>
        <w:rPr>
          <w:rFonts w:cs="Arial" w:ascii="Arial" w:hAnsi="Arial"/>
          <w:sz w:val="20"/>
          <w:szCs w:val="20"/>
        </w:rPr>
        <w:tab/>
        <w:tab/>
        <w:t>Título III</w:t>
        <w:tab/>
        <w:t>De la transferencia de créditos no negociables (Artículo 342 al 343)</w:t>
        <w:tab/>
      </w:r>
    </w:p>
    <w:p>
      <w:pPr>
        <w:pStyle w:val="Normal"/>
        <w:jc w:val="both"/>
        <w:rPr>
          <w:rFonts w:ascii="Arial" w:hAnsi="Arial" w:cs="Arial"/>
          <w:sz w:val="20"/>
          <w:szCs w:val="20"/>
        </w:rPr>
      </w:pPr>
      <w:r>
        <w:rPr>
          <w:rFonts w:cs="Arial" w:ascii="Arial" w:hAnsi="Arial"/>
          <w:sz w:val="20"/>
          <w:szCs w:val="20"/>
        </w:rPr>
        <w:tab/>
        <w:t>SECCION SETIMA : Del Contrato Mercantíl de Transporte Terrestre (Artículo 344 al 374)</w:t>
        <w:tab/>
      </w:r>
    </w:p>
    <w:p>
      <w:pPr>
        <w:pStyle w:val="Normal"/>
        <w:jc w:val="both"/>
        <w:rPr>
          <w:rFonts w:ascii="Arial" w:hAnsi="Arial" w:cs="Arial"/>
          <w:sz w:val="20"/>
          <w:szCs w:val="20"/>
        </w:rPr>
      </w:pPr>
      <w:r>
        <w:rPr>
          <w:rFonts w:cs="Arial" w:ascii="Arial" w:hAnsi="Arial"/>
          <w:sz w:val="20"/>
          <w:szCs w:val="20"/>
        </w:rPr>
        <w:tab/>
        <w:t>SECCION OCTAVA : De los Contratos de Seguro (Artículo 375 al 429)</w:t>
        <w:tab/>
      </w:r>
    </w:p>
    <w:p>
      <w:pPr>
        <w:pStyle w:val="Normal"/>
        <w:jc w:val="both"/>
        <w:rPr>
          <w:rFonts w:ascii="Arial" w:hAnsi="Arial" w:cs="Arial"/>
          <w:sz w:val="20"/>
          <w:szCs w:val="20"/>
        </w:rPr>
      </w:pPr>
      <w:r>
        <w:rPr>
          <w:rFonts w:cs="Arial" w:ascii="Arial" w:hAnsi="Arial"/>
          <w:sz w:val="20"/>
          <w:szCs w:val="20"/>
        </w:rPr>
        <w:tab/>
        <w:tab/>
        <w:t>Título I</w:t>
        <w:tab/>
        <w:t>Del contrato de seguro en general (Artículo 375 al 380)</w:t>
        <w:tab/>
      </w:r>
    </w:p>
    <w:p>
      <w:pPr>
        <w:pStyle w:val="Normal"/>
        <w:jc w:val="both"/>
        <w:rPr>
          <w:rFonts w:ascii="Arial" w:hAnsi="Arial" w:cs="Arial"/>
          <w:sz w:val="20"/>
          <w:szCs w:val="20"/>
        </w:rPr>
      </w:pPr>
      <w:r>
        <w:rPr>
          <w:rFonts w:cs="Arial" w:ascii="Arial" w:hAnsi="Arial"/>
          <w:sz w:val="20"/>
          <w:szCs w:val="20"/>
        </w:rPr>
        <w:tab/>
        <w:tab/>
        <w:t>Título II</w:t>
        <w:tab/>
        <w:t>Del seguro contra  incendios (Artículo 381 al 410)</w:t>
        <w:tab/>
      </w:r>
    </w:p>
    <w:p>
      <w:pPr>
        <w:pStyle w:val="Normal"/>
        <w:jc w:val="both"/>
        <w:rPr>
          <w:rFonts w:ascii="Arial" w:hAnsi="Arial" w:cs="Arial"/>
          <w:sz w:val="20"/>
          <w:szCs w:val="20"/>
        </w:rPr>
      </w:pPr>
      <w:r>
        <w:rPr>
          <w:rFonts w:cs="Arial" w:ascii="Arial" w:hAnsi="Arial"/>
          <w:sz w:val="20"/>
          <w:szCs w:val="20"/>
        </w:rPr>
        <w:tab/>
        <w:tab/>
        <w:t>Título III</w:t>
        <w:tab/>
        <w:t>Del seguro sobre la vida (Artículo 411 al 422)</w:t>
        <w:tab/>
      </w:r>
    </w:p>
    <w:p>
      <w:pPr>
        <w:pStyle w:val="Normal"/>
        <w:jc w:val="both"/>
        <w:rPr>
          <w:rFonts w:ascii="Arial" w:hAnsi="Arial" w:cs="Arial"/>
          <w:sz w:val="20"/>
          <w:szCs w:val="20"/>
        </w:rPr>
      </w:pPr>
      <w:r>
        <w:rPr>
          <w:rFonts w:cs="Arial" w:ascii="Arial" w:hAnsi="Arial"/>
          <w:sz w:val="20"/>
          <w:szCs w:val="20"/>
        </w:rPr>
        <w:tab/>
        <w:tab/>
        <w:t>Título IV</w:t>
        <w:tab/>
        <w:t>Del seguro de transporte terrestre (Artículo 423 al 428)</w:t>
        <w:tab/>
      </w:r>
    </w:p>
    <w:p>
      <w:pPr>
        <w:pStyle w:val="Normal"/>
        <w:jc w:val="both"/>
        <w:rPr>
          <w:rFonts w:ascii="Arial" w:hAnsi="Arial" w:cs="Arial"/>
          <w:sz w:val="20"/>
          <w:szCs w:val="20"/>
        </w:rPr>
      </w:pPr>
      <w:r>
        <w:rPr>
          <w:rFonts w:cs="Arial" w:ascii="Arial" w:hAnsi="Arial"/>
          <w:sz w:val="20"/>
          <w:szCs w:val="20"/>
        </w:rPr>
        <w:tab/>
        <w:tab/>
        <w:t>Título V</w:t>
        <w:tab/>
        <w:t>De las demas clases de seguros (Artículo 429)</w:t>
        <w:tab/>
      </w:r>
    </w:p>
    <w:p>
      <w:pPr>
        <w:pStyle w:val="Normal"/>
        <w:jc w:val="both"/>
        <w:rPr>
          <w:rFonts w:ascii="Arial" w:hAnsi="Arial" w:cs="Arial"/>
          <w:sz w:val="20"/>
          <w:szCs w:val="20"/>
        </w:rPr>
      </w:pPr>
      <w:r>
        <w:rPr>
          <w:rFonts w:cs="Arial" w:ascii="Arial" w:hAnsi="Arial"/>
          <w:sz w:val="20"/>
          <w:szCs w:val="20"/>
        </w:rPr>
        <w:tab/>
        <w:t>SECCION NOVENA : De los Afianzamientos Mercantiles(*) (Derogada)</w:t>
        <w:tab/>
      </w:r>
    </w:p>
    <w:p>
      <w:pPr>
        <w:pStyle w:val="Normal"/>
        <w:jc w:val="both"/>
        <w:rPr>
          <w:rFonts w:ascii="Arial" w:hAnsi="Arial" w:cs="Arial"/>
          <w:sz w:val="20"/>
          <w:szCs w:val="20"/>
        </w:rPr>
      </w:pPr>
      <w:r>
        <w:rPr>
          <w:rFonts w:cs="Arial" w:ascii="Arial" w:hAnsi="Arial"/>
          <w:sz w:val="20"/>
          <w:szCs w:val="20"/>
        </w:rPr>
        <w:tab/>
        <w:t>SECCION DECIMA : De la Letra Comercial o de Cambio(*) (Derogada)</w:t>
        <w:tab/>
      </w:r>
    </w:p>
    <w:p>
      <w:pPr>
        <w:pStyle w:val="Normal"/>
        <w:jc w:val="both"/>
        <w:rPr>
          <w:rFonts w:ascii="Arial" w:hAnsi="Arial" w:cs="Arial"/>
          <w:sz w:val="20"/>
          <w:szCs w:val="20"/>
        </w:rPr>
      </w:pPr>
      <w:r>
        <w:rPr>
          <w:rFonts w:cs="Arial" w:ascii="Arial" w:hAnsi="Arial"/>
          <w:sz w:val="20"/>
          <w:szCs w:val="20"/>
        </w:rPr>
        <w:tab/>
        <w:t>SECCION UNDECIMA : De los Vales y Pagarés a la Orden, y de los Mandatos de Pagos llamados Cheques(*) (Derogada)</w:t>
        <w:tab/>
      </w:r>
    </w:p>
    <w:p>
      <w:pPr>
        <w:pStyle w:val="Normal"/>
        <w:jc w:val="both"/>
        <w:rPr>
          <w:rFonts w:ascii="Arial" w:hAnsi="Arial" w:cs="Arial"/>
          <w:sz w:val="20"/>
          <w:szCs w:val="20"/>
        </w:rPr>
      </w:pPr>
      <w:r>
        <w:rPr>
          <w:rFonts w:cs="Arial" w:ascii="Arial" w:hAnsi="Arial"/>
          <w:sz w:val="20"/>
          <w:szCs w:val="20"/>
        </w:rPr>
        <w:tab/>
        <w:t>SECCION DUO DECIMA : De los Efectos al Portador, y de la Falsedad, Robo, Hurto o Extravío de los mismos(*) (Derogada)</w:t>
        <w:tab/>
      </w:r>
    </w:p>
    <w:p>
      <w:pPr>
        <w:pStyle w:val="Normal"/>
        <w:jc w:val="both"/>
        <w:rPr>
          <w:rFonts w:ascii="Arial" w:hAnsi="Arial" w:cs="Arial"/>
          <w:sz w:val="20"/>
          <w:szCs w:val="20"/>
        </w:rPr>
      </w:pPr>
      <w:r>
        <w:rPr>
          <w:rFonts w:cs="Arial" w:ascii="Arial" w:hAnsi="Arial"/>
          <w:sz w:val="20"/>
          <w:szCs w:val="20"/>
        </w:rPr>
        <w:tab/>
        <w:t>SECCION DECIMO TERCERA : De las Cartas-Ordenes de Crédito (Artículo 557 al 562)</w:t>
        <w:tab/>
      </w:r>
    </w:p>
    <w:p>
      <w:pPr>
        <w:pStyle w:val="Normal"/>
        <w:jc w:val="both"/>
        <w:rPr>
          <w:rFonts w:ascii="Arial" w:hAnsi="Arial" w:cs="Arial"/>
          <w:sz w:val="20"/>
          <w:szCs w:val="20"/>
        </w:rPr>
      </w:pPr>
      <w:r>
        <w:rPr>
          <w:rFonts w:cs="Arial" w:ascii="Arial" w:hAnsi="Arial"/>
          <w:sz w:val="20"/>
          <w:szCs w:val="20"/>
        </w:rPr>
        <w:tab/>
        <w:t>SECCION DECIMO CUARTA : Del Contrato de Cuenta Corriente Mercantíl y Bancaria (Artículo 563 al 585)</w:t>
        <w:tab/>
      </w:r>
    </w:p>
    <w:p>
      <w:pPr>
        <w:pStyle w:val="Normal"/>
        <w:jc w:val="both"/>
        <w:rPr>
          <w:rFonts w:ascii="Arial" w:hAnsi="Arial" w:cs="Arial"/>
          <w:sz w:val="20"/>
          <w:szCs w:val="20"/>
        </w:rPr>
      </w:pPr>
      <w:r>
        <w:rPr>
          <w:rFonts w:cs="Arial" w:ascii="Arial" w:hAnsi="Arial"/>
          <w:sz w:val="20"/>
          <w:szCs w:val="20"/>
        </w:rPr>
        <w:t>LIBRO TERCERO : Del Comercio Marítimo</w:t>
        <w:tab/>
      </w:r>
    </w:p>
    <w:p>
      <w:pPr>
        <w:pStyle w:val="Normal"/>
        <w:jc w:val="both"/>
        <w:rPr>
          <w:rFonts w:ascii="Arial" w:hAnsi="Arial" w:cs="Arial"/>
          <w:sz w:val="20"/>
          <w:szCs w:val="20"/>
        </w:rPr>
      </w:pPr>
      <w:r>
        <w:rPr>
          <w:rFonts w:cs="Arial" w:ascii="Arial" w:hAnsi="Arial"/>
          <w:sz w:val="20"/>
          <w:szCs w:val="20"/>
        </w:rPr>
        <w:tab/>
        <w:t>SECCION PRIMERA : De los Buques (Artículo 586 al 598)</w:t>
        <w:tab/>
      </w:r>
    </w:p>
    <w:p>
      <w:pPr>
        <w:pStyle w:val="Normal"/>
        <w:jc w:val="both"/>
        <w:rPr>
          <w:rFonts w:ascii="Arial" w:hAnsi="Arial" w:cs="Arial"/>
          <w:sz w:val="20"/>
          <w:szCs w:val="20"/>
        </w:rPr>
      </w:pPr>
      <w:r>
        <w:rPr>
          <w:rFonts w:cs="Arial" w:ascii="Arial" w:hAnsi="Arial"/>
          <w:sz w:val="20"/>
          <w:szCs w:val="20"/>
        </w:rPr>
        <w:tab/>
        <w:t>SECCION SEGUNDA : De las Personas que intervienen en el Comercio Marítimo (Artículo 599 al 664)</w:t>
        <w:tab/>
      </w:r>
    </w:p>
    <w:p>
      <w:pPr>
        <w:pStyle w:val="Normal"/>
        <w:jc w:val="both"/>
        <w:rPr>
          <w:rFonts w:ascii="Arial" w:hAnsi="Arial" w:cs="Arial"/>
          <w:sz w:val="20"/>
          <w:szCs w:val="20"/>
        </w:rPr>
      </w:pPr>
      <w:r>
        <w:rPr>
          <w:rFonts w:cs="Arial" w:ascii="Arial" w:hAnsi="Arial"/>
          <w:sz w:val="20"/>
          <w:szCs w:val="20"/>
        </w:rPr>
        <w:tab/>
        <w:tab/>
        <w:t>Título I</w:t>
        <w:tab/>
        <w:t>Del propietario del buque y de los navieros (Artículo 599 al 621)</w:t>
        <w:tab/>
      </w:r>
    </w:p>
    <w:p>
      <w:pPr>
        <w:pStyle w:val="Normal"/>
        <w:jc w:val="both"/>
        <w:rPr>
          <w:rFonts w:ascii="Arial" w:hAnsi="Arial" w:cs="Arial"/>
          <w:sz w:val="20"/>
          <w:szCs w:val="20"/>
        </w:rPr>
      </w:pPr>
      <w:r>
        <w:rPr>
          <w:rFonts w:cs="Arial" w:ascii="Arial" w:hAnsi="Arial"/>
          <w:sz w:val="20"/>
          <w:szCs w:val="20"/>
        </w:rPr>
        <w:tab/>
        <w:tab/>
        <w:t>Título II</w:t>
        <w:tab/>
        <w:t>De los capítanes y de los patrones de buque (Artículo 622 al 638)</w:t>
        <w:tab/>
      </w:r>
    </w:p>
    <w:p>
      <w:pPr>
        <w:pStyle w:val="Normal"/>
        <w:jc w:val="both"/>
        <w:rPr>
          <w:rFonts w:ascii="Arial" w:hAnsi="Arial" w:cs="Arial"/>
          <w:sz w:val="20"/>
          <w:szCs w:val="20"/>
        </w:rPr>
      </w:pPr>
      <w:r>
        <w:rPr>
          <w:rFonts w:cs="Arial" w:ascii="Arial" w:hAnsi="Arial"/>
          <w:sz w:val="20"/>
          <w:szCs w:val="20"/>
        </w:rPr>
        <w:tab/>
        <w:tab/>
        <w:t>Título III</w:t>
        <w:tab/>
        <w:t>De los oficiales y tripulación del buque (Artículo 639 al 661)</w:t>
        <w:tab/>
      </w:r>
    </w:p>
    <w:p>
      <w:pPr>
        <w:pStyle w:val="Normal"/>
        <w:jc w:val="both"/>
        <w:rPr>
          <w:rFonts w:ascii="Arial" w:hAnsi="Arial" w:cs="Arial"/>
          <w:sz w:val="20"/>
          <w:szCs w:val="20"/>
        </w:rPr>
      </w:pPr>
      <w:r>
        <w:rPr>
          <w:rFonts w:cs="Arial" w:ascii="Arial" w:hAnsi="Arial"/>
          <w:sz w:val="20"/>
          <w:szCs w:val="20"/>
        </w:rPr>
        <w:tab/>
        <w:tab/>
        <w:t>Título IV</w:t>
        <w:tab/>
        <w:t>De los sobrecargos (Artículo 662 al 664)</w:t>
        <w:tab/>
      </w:r>
    </w:p>
    <w:p>
      <w:pPr>
        <w:pStyle w:val="Normal"/>
        <w:jc w:val="both"/>
        <w:rPr>
          <w:rFonts w:ascii="Arial" w:hAnsi="Arial" w:cs="Arial"/>
          <w:sz w:val="20"/>
          <w:szCs w:val="20"/>
        </w:rPr>
      </w:pPr>
      <w:r>
        <w:rPr>
          <w:rFonts w:cs="Arial" w:ascii="Arial" w:hAnsi="Arial"/>
          <w:sz w:val="20"/>
          <w:szCs w:val="20"/>
        </w:rPr>
        <w:tab/>
        <w:t>SECCION TERCERA : De los Contratos Especiales del Comercio Marítimo (Artículo 665 al 818)</w:t>
        <w:tab/>
      </w:r>
    </w:p>
    <w:p>
      <w:pPr>
        <w:pStyle w:val="Normal"/>
        <w:jc w:val="both"/>
        <w:rPr>
          <w:rFonts w:ascii="Arial" w:hAnsi="Arial" w:cs="Arial"/>
          <w:sz w:val="20"/>
          <w:szCs w:val="20"/>
        </w:rPr>
      </w:pPr>
      <w:r>
        <w:rPr>
          <w:rFonts w:cs="Arial" w:ascii="Arial" w:hAnsi="Arial"/>
          <w:sz w:val="20"/>
          <w:szCs w:val="20"/>
        </w:rPr>
        <w:tab/>
        <w:tab/>
        <w:t>Título I</w:t>
        <w:tab/>
        <w:t>Del contrato de fletamiento (Artículo 665 al 731)</w:t>
        <w:tab/>
      </w:r>
    </w:p>
    <w:p>
      <w:pPr>
        <w:pStyle w:val="Normal"/>
        <w:jc w:val="both"/>
        <w:rPr>
          <w:rFonts w:ascii="Arial" w:hAnsi="Arial" w:cs="Arial"/>
          <w:sz w:val="20"/>
          <w:szCs w:val="20"/>
        </w:rPr>
      </w:pPr>
      <w:r>
        <w:rPr>
          <w:rFonts w:cs="Arial" w:ascii="Arial" w:hAnsi="Arial"/>
          <w:sz w:val="20"/>
          <w:szCs w:val="20"/>
        </w:rPr>
        <w:tab/>
        <w:tab/>
        <w:t>Título II</w:t>
        <w:tab/>
        <w:t>Del contrato a la gruesa, o prestamo a riesgo maritimo (Artículo 732 al 749)</w:t>
        <w:tab/>
      </w:r>
    </w:p>
    <w:p>
      <w:pPr>
        <w:pStyle w:val="Normal"/>
        <w:jc w:val="both"/>
        <w:rPr>
          <w:rFonts w:ascii="Arial" w:hAnsi="Arial" w:cs="Arial"/>
          <w:sz w:val="20"/>
          <w:szCs w:val="20"/>
        </w:rPr>
      </w:pPr>
      <w:r>
        <w:rPr>
          <w:rFonts w:cs="Arial" w:ascii="Arial" w:hAnsi="Arial"/>
          <w:sz w:val="20"/>
          <w:szCs w:val="20"/>
        </w:rPr>
        <w:tab/>
        <w:tab/>
        <w:t>Título III</w:t>
        <w:tab/>
        <w:t>De los seguros marítimos (Artículo 750 al 818)</w:t>
        <w:tab/>
      </w:r>
    </w:p>
    <w:p>
      <w:pPr>
        <w:pStyle w:val="Normal"/>
        <w:jc w:val="both"/>
        <w:rPr>
          <w:rFonts w:ascii="Arial" w:hAnsi="Arial" w:cs="Arial"/>
          <w:sz w:val="20"/>
          <w:szCs w:val="20"/>
        </w:rPr>
      </w:pPr>
      <w:r>
        <w:rPr>
          <w:rFonts w:cs="Arial" w:ascii="Arial" w:hAnsi="Arial"/>
          <w:sz w:val="20"/>
          <w:szCs w:val="20"/>
        </w:rPr>
        <w:tab/>
        <w:t>SECCION CUARTA : De los Riesgos, Daños y Accidentes del Comercio Marítimo (Artículo 819 al 858)</w:t>
        <w:tab/>
      </w:r>
    </w:p>
    <w:p>
      <w:pPr>
        <w:pStyle w:val="Normal"/>
        <w:jc w:val="both"/>
        <w:rPr>
          <w:rFonts w:ascii="Arial" w:hAnsi="Arial" w:cs="Arial"/>
          <w:sz w:val="20"/>
          <w:szCs w:val="20"/>
        </w:rPr>
      </w:pPr>
      <w:r>
        <w:rPr>
          <w:rFonts w:cs="Arial" w:ascii="Arial" w:hAnsi="Arial"/>
          <w:sz w:val="20"/>
          <w:szCs w:val="20"/>
        </w:rPr>
        <w:tab/>
        <w:tab/>
        <w:t>Título I</w:t>
        <w:tab/>
        <w:t>De las averias (Artículo 819 al 831)</w:t>
        <w:tab/>
      </w:r>
    </w:p>
    <w:p>
      <w:pPr>
        <w:pStyle w:val="Normal"/>
        <w:jc w:val="both"/>
        <w:rPr>
          <w:rFonts w:ascii="Arial" w:hAnsi="Arial" w:cs="Arial"/>
          <w:sz w:val="20"/>
          <w:szCs w:val="20"/>
        </w:rPr>
      </w:pPr>
      <w:r>
        <w:rPr>
          <w:rFonts w:cs="Arial" w:ascii="Arial" w:hAnsi="Arial"/>
          <w:sz w:val="20"/>
          <w:szCs w:val="20"/>
        </w:rPr>
        <w:tab/>
        <w:tab/>
        <w:t>Título II</w:t>
        <w:tab/>
        <w:t>De las arribadas forzadas (Artículo 832 al 838)</w:t>
        <w:tab/>
      </w:r>
    </w:p>
    <w:p>
      <w:pPr>
        <w:pStyle w:val="Normal"/>
        <w:jc w:val="both"/>
        <w:rPr>
          <w:rFonts w:ascii="Arial" w:hAnsi="Arial" w:cs="Arial"/>
          <w:sz w:val="20"/>
          <w:szCs w:val="20"/>
        </w:rPr>
      </w:pPr>
      <w:r>
        <w:rPr>
          <w:rFonts w:cs="Arial" w:ascii="Arial" w:hAnsi="Arial"/>
          <w:sz w:val="20"/>
          <w:szCs w:val="20"/>
        </w:rPr>
        <w:tab/>
        <w:tab/>
        <w:t>Título III</w:t>
        <w:tab/>
        <w:t>De los abordajes (Artículo 839 al 852)</w:t>
        <w:tab/>
      </w:r>
    </w:p>
    <w:p>
      <w:pPr>
        <w:pStyle w:val="Normal"/>
        <w:jc w:val="both"/>
        <w:rPr>
          <w:rFonts w:ascii="Arial" w:hAnsi="Arial" w:cs="Arial"/>
          <w:sz w:val="20"/>
          <w:szCs w:val="20"/>
        </w:rPr>
      </w:pPr>
      <w:r>
        <w:rPr>
          <w:rFonts w:cs="Arial" w:ascii="Arial" w:hAnsi="Arial"/>
          <w:sz w:val="20"/>
          <w:szCs w:val="20"/>
        </w:rPr>
        <w:tab/>
        <w:tab/>
        <w:t>Título IV</w:t>
        <w:tab/>
        <w:t>De los naufragios (Artículo 853 al 858)</w:t>
        <w:tab/>
      </w:r>
    </w:p>
    <w:p>
      <w:pPr>
        <w:pStyle w:val="Normal"/>
        <w:jc w:val="both"/>
        <w:rPr>
          <w:rFonts w:ascii="Arial" w:hAnsi="Arial" w:cs="Arial"/>
          <w:sz w:val="20"/>
          <w:szCs w:val="20"/>
        </w:rPr>
      </w:pPr>
      <w:r>
        <w:rPr>
          <w:rFonts w:cs="Arial" w:ascii="Arial" w:hAnsi="Arial"/>
          <w:sz w:val="20"/>
          <w:szCs w:val="20"/>
        </w:rPr>
        <w:tab/>
        <w:t>SECCION QUINTA : De la Justificación y  Liquidación de las Averías (Artículo 859 al 882)</w:t>
        <w:tab/>
      </w:r>
    </w:p>
    <w:p>
      <w:pPr>
        <w:pStyle w:val="Normal"/>
        <w:jc w:val="both"/>
        <w:rPr>
          <w:rFonts w:ascii="Arial" w:hAnsi="Arial" w:cs="Arial"/>
          <w:sz w:val="20"/>
          <w:szCs w:val="20"/>
        </w:rPr>
      </w:pPr>
      <w:r>
        <w:rPr>
          <w:rFonts w:cs="Arial" w:ascii="Arial" w:hAnsi="Arial"/>
          <w:sz w:val="20"/>
          <w:szCs w:val="20"/>
        </w:rPr>
        <w:tab/>
        <w:tab/>
        <w:t>Título I</w:t>
        <w:tab/>
        <w:t>Disposiciones comunes a toda clase de averias (Artículo 859 al 863)</w:t>
        <w:tab/>
      </w:r>
    </w:p>
    <w:p>
      <w:pPr>
        <w:pStyle w:val="Normal"/>
        <w:jc w:val="both"/>
        <w:rPr>
          <w:rFonts w:ascii="Arial" w:hAnsi="Arial" w:cs="Arial"/>
          <w:sz w:val="20"/>
          <w:szCs w:val="20"/>
        </w:rPr>
      </w:pPr>
      <w:r>
        <w:rPr>
          <w:rFonts w:cs="Arial" w:ascii="Arial" w:hAnsi="Arial"/>
          <w:sz w:val="20"/>
          <w:szCs w:val="20"/>
        </w:rPr>
        <w:tab/>
        <w:tab/>
        <w:t>Título II</w:t>
        <w:tab/>
        <w:t>De la liquidación de las averias gruesas (Artículo 864 al 881)</w:t>
        <w:tab/>
      </w:r>
    </w:p>
    <w:p>
      <w:pPr>
        <w:pStyle w:val="Normal"/>
        <w:jc w:val="both"/>
        <w:rPr>
          <w:rFonts w:ascii="Arial" w:hAnsi="Arial" w:cs="Arial"/>
          <w:sz w:val="20"/>
          <w:szCs w:val="20"/>
        </w:rPr>
      </w:pPr>
      <w:r>
        <w:rPr>
          <w:rFonts w:cs="Arial" w:ascii="Arial" w:hAnsi="Arial"/>
          <w:sz w:val="20"/>
          <w:szCs w:val="20"/>
        </w:rPr>
        <w:tab/>
        <w:tab/>
        <w:t>Título III</w:t>
        <w:tab/>
        <w:t>De la liquidación de las averias simples (Artículo 882)</w:t>
        <w:tab/>
      </w:r>
    </w:p>
    <w:p>
      <w:pPr>
        <w:pStyle w:val="Normal"/>
        <w:jc w:val="both"/>
        <w:rPr>
          <w:rFonts w:ascii="Arial" w:hAnsi="Arial" w:cs="Arial"/>
          <w:sz w:val="20"/>
          <w:szCs w:val="20"/>
        </w:rPr>
      </w:pPr>
      <w:r>
        <w:rPr>
          <w:rFonts w:cs="Arial" w:ascii="Arial" w:hAnsi="Arial"/>
          <w:sz w:val="20"/>
          <w:szCs w:val="20"/>
        </w:rPr>
        <w:t>LIBRO CUARTO : De la Suspensión de Pagos y de las Quiebras de las Prescripciones</w:t>
        <w:tab/>
      </w:r>
    </w:p>
    <w:p>
      <w:pPr>
        <w:pStyle w:val="Normal"/>
        <w:jc w:val="both"/>
        <w:rPr>
          <w:rFonts w:ascii="Arial" w:hAnsi="Arial" w:cs="Arial"/>
          <w:sz w:val="20"/>
          <w:szCs w:val="20"/>
        </w:rPr>
      </w:pPr>
      <w:r>
        <w:rPr>
          <w:rFonts w:cs="Arial" w:ascii="Arial" w:hAnsi="Arial"/>
          <w:sz w:val="20"/>
          <w:szCs w:val="20"/>
        </w:rPr>
        <w:tab/>
        <w:t>SECCION PRIMERA : De la Suspensión de Pagos y de la Quiebra en General (*)(Derogada)</w:t>
        <w:tab/>
      </w:r>
    </w:p>
    <w:p>
      <w:pPr>
        <w:pStyle w:val="Normal"/>
        <w:jc w:val="both"/>
        <w:rPr>
          <w:rFonts w:ascii="Arial" w:hAnsi="Arial" w:cs="Arial"/>
          <w:sz w:val="20"/>
          <w:szCs w:val="20"/>
        </w:rPr>
      </w:pPr>
      <w:r>
        <w:rPr>
          <w:rFonts w:cs="Arial" w:ascii="Arial" w:hAnsi="Arial"/>
          <w:sz w:val="20"/>
          <w:szCs w:val="20"/>
        </w:rPr>
        <w:tab/>
        <w:t>SECCION SEGUNDA : De las Prescripciones (Artículo 953 al 966)</w:t>
        <w:tab/>
      </w:r>
    </w:p>
    <w:p>
      <w:pPr>
        <w:pStyle w:val="Normal"/>
        <w:jc w:val="both"/>
        <w:rPr>
          <w:rFonts w:ascii="Arial" w:hAnsi="Arial" w:cs="Arial"/>
          <w:sz w:val="20"/>
          <w:szCs w:val="20"/>
        </w:rPr>
      </w:pPr>
      <w:r>
        <w:rPr>
          <w:rFonts w:cs="Arial" w:ascii="Arial" w:hAnsi="Arial"/>
          <w:sz w:val="20"/>
          <w:szCs w:val="20"/>
        </w:rPr>
        <w:tab/>
        <w:t>Cuadro de Modificaciones</w:t>
        <w:tab/>
      </w:r>
    </w:p>
    <w:p>
      <w:pPr>
        <w:pStyle w:val="Normal"/>
        <w:jc w:val="both"/>
        <w:rPr>
          <w:rFonts w:ascii="Arial" w:hAnsi="Arial" w:cs="Arial"/>
          <w:sz w:val="20"/>
          <w:szCs w:val="20"/>
        </w:rPr>
      </w:pPr>
      <w:r>
        <w:rPr>
          <w:rFonts w:cs="Arial" w:ascii="Arial" w:hAnsi="Arial"/>
          <w:sz w:val="20"/>
          <w:szCs w:val="20"/>
        </w:rPr>
        <w:t>DE LOS COMERCIANTES Y DEL COMERCIO EN GEN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CCION PRIM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 LOS COMERCIANTES Y DE LOS ACTOS DE COMERC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1.- Comerciantes</w:t>
      </w:r>
    </w:p>
    <w:p>
      <w:pPr>
        <w:pStyle w:val="Normal"/>
        <w:jc w:val="both"/>
        <w:rPr>
          <w:rFonts w:ascii="Arial" w:hAnsi="Arial" w:cs="Arial"/>
          <w:sz w:val="20"/>
          <w:szCs w:val="20"/>
        </w:rPr>
      </w:pPr>
      <w:r>
        <w:rPr>
          <w:rFonts w:cs="Arial" w:ascii="Arial" w:hAnsi="Arial"/>
          <w:sz w:val="20"/>
          <w:szCs w:val="20"/>
        </w:rPr>
        <w:t>Son comerciantes, para los efectos de este Códi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Los que, teniendo capacidad legal para ejercer el comercio, se dedican a él habitualmente.</w:t>
      </w:r>
    </w:p>
    <w:p>
      <w:pPr>
        <w:pStyle w:val="Normal"/>
        <w:jc w:val="both"/>
        <w:rPr>
          <w:rFonts w:ascii="Arial" w:hAnsi="Arial" w:cs="Arial"/>
          <w:sz w:val="20"/>
          <w:szCs w:val="20"/>
        </w:rPr>
      </w:pPr>
      <w:r>
        <w:rPr>
          <w:rFonts w:cs="Arial" w:ascii="Arial" w:hAnsi="Arial"/>
          <w:sz w:val="20"/>
          <w:szCs w:val="20"/>
        </w:rPr>
        <w:t>2) Las compañías mercantiles o industriales que se constituyeren con arreglo a este Códi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sz w:val="20"/>
          <w:szCs w:val="20"/>
          <w:lang w:val="en-US"/>
        </w:rPr>
        <w:t>Concordancias:</w:t>
      </w:r>
    </w:p>
    <w:p>
      <w:pPr>
        <w:pStyle w:val="Normal"/>
        <w:jc w:val="both"/>
        <w:rPr>
          <w:rFonts w:ascii="Arial" w:hAnsi="Arial" w:cs="Arial"/>
          <w:sz w:val="20"/>
          <w:szCs w:val="20"/>
          <w:lang w:val="en-US"/>
        </w:rPr>
      </w:pPr>
      <w:r>
        <w:rPr>
          <w:rFonts w:cs="Arial" w:ascii="Arial" w:hAnsi="Arial"/>
          <w:sz w:val="20"/>
          <w:szCs w:val="20"/>
          <w:lang w:val="en-US"/>
        </w:rPr>
        <w:t xml:space="preserve">Const. 1993 art. 2 inc. 14, 15; art. 30; </w:t>
      </w:r>
    </w:p>
    <w:p>
      <w:pPr>
        <w:pStyle w:val="Normal"/>
        <w:jc w:val="both"/>
        <w:rPr>
          <w:rFonts w:ascii="Arial" w:hAnsi="Arial" w:cs="Arial"/>
          <w:sz w:val="20"/>
          <w:szCs w:val="20"/>
        </w:rPr>
      </w:pPr>
      <w:r>
        <w:rPr>
          <w:rFonts w:cs="Arial" w:ascii="Arial" w:hAnsi="Arial"/>
          <w:sz w:val="20"/>
          <w:szCs w:val="20"/>
        </w:rPr>
        <w:t xml:space="preserve">C.C. art. 42; </w:t>
      </w:r>
    </w:p>
    <w:p>
      <w:pPr>
        <w:pStyle w:val="Normal"/>
        <w:jc w:val="both"/>
        <w:rPr>
          <w:rFonts w:ascii="Arial" w:hAnsi="Arial" w:cs="Arial"/>
          <w:sz w:val="20"/>
          <w:szCs w:val="20"/>
        </w:rPr>
      </w:pPr>
      <w:r>
        <w:rPr>
          <w:rFonts w:cs="Arial" w:ascii="Arial" w:hAnsi="Arial"/>
          <w:sz w:val="20"/>
          <w:szCs w:val="20"/>
        </w:rPr>
        <w:t xml:space="preserve">C. de C. arts. 3,4; </w:t>
      </w:r>
    </w:p>
    <w:p>
      <w:pPr>
        <w:pStyle w:val="Normal"/>
        <w:jc w:val="both"/>
        <w:rPr>
          <w:rFonts w:ascii="Arial" w:hAnsi="Arial" w:cs="Arial"/>
          <w:sz w:val="20"/>
          <w:szCs w:val="20"/>
        </w:rPr>
      </w:pPr>
      <w:r>
        <w:rPr>
          <w:rFonts w:cs="Arial" w:ascii="Arial" w:hAnsi="Arial"/>
          <w:sz w:val="20"/>
          <w:szCs w:val="20"/>
        </w:rPr>
        <w:t>L.G.S.arts. 25 y ss, 57 y ss, 70 y ss, 261 y ss, 272 y 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2.- Régimen jurídico del acto de comercio</w:t>
      </w:r>
    </w:p>
    <w:p>
      <w:pPr>
        <w:pStyle w:val="Normal"/>
        <w:jc w:val="both"/>
        <w:rPr>
          <w:rFonts w:ascii="Arial" w:hAnsi="Arial" w:cs="Arial"/>
          <w:sz w:val="20"/>
          <w:szCs w:val="20"/>
        </w:rPr>
      </w:pPr>
      <w:r>
        <w:rPr>
          <w:rFonts w:cs="Arial" w:ascii="Arial" w:hAnsi="Arial"/>
          <w:sz w:val="20"/>
          <w:szCs w:val="20"/>
        </w:rPr>
        <w:t>Los actos de comercio, sean o no comerciantes los que los ejecuten, y estén o no especificados en este Código, se regirán por las disposiciones contenidas en él; en su defecto, por los usos del comercio observados generalmente en cada plaza; y a falta de ambas reglas, por las del derecho comú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rán reputados actos de comercio, los comprendidos en este Código y cualesquiera otros de naturaleza análog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cordancias: </w:t>
      </w:r>
    </w:p>
    <w:p>
      <w:pPr>
        <w:pStyle w:val="Normal"/>
        <w:jc w:val="both"/>
        <w:rPr>
          <w:rFonts w:ascii="Arial" w:hAnsi="Arial" w:cs="Arial"/>
          <w:sz w:val="20"/>
          <w:szCs w:val="20"/>
        </w:rPr>
      </w:pPr>
      <w:r>
        <w:rPr>
          <w:rFonts w:cs="Arial" w:ascii="Arial" w:hAnsi="Arial"/>
          <w:sz w:val="20"/>
          <w:szCs w:val="20"/>
        </w:rPr>
        <w:t>art. IX T.P.; arts. 140, 2112;</w:t>
      </w:r>
    </w:p>
    <w:p>
      <w:pPr>
        <w:pStyle w:val="Normal"/>
        <w:jc w:val="both"/>
        <w:rPr>
          <w:rFonts w:ascii="Arial" w:hAnsi="Arial" w:cs="Arial"/>
          <w:sz w:val="20"/>
          <w:szCs w:val="20"/>
        </w:rPr>
      </w:pPr>
      <w:r>
        <w:rPr>
          <w:rFonts w:cs="Arial" w:ascii="Arial" w:hAnsi="Arial"/>
          <w:sz w:val="20"/>
          <w:szCs w:val="20"/>
        </w:rPr>
        <w:t xml:space="preserve">C. de C. arts. 50, 59, 792; </w:t>
      </w:r>
    </w:p>
    <w:p>
      <w:pPr>
        <w:pStyle w:val="Normal"/>
        <w:jc w:val="both"/>
        <w:rPr>
          <w:rFonts w:ascii="Arial" w:hAnsi="Arial" w:cs="Arial"/>
          <w:sz w:val="20"/>
          <w:szCs w:val="20"/>
        </w:rPr>
      </w:pPr>
      <w:r>
        <w:rPr>
          <w:rFonts w:cs="Arial" w:ascii="Arial" w:hAnsi="Arial"/>
          <w:sz w:val="20"/>
          <w:szCs w:val="20"/>
        </w:rPr>
        <w:t>Ley T.V. art. 1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 Presunción de ejercicio habitual del comercio</w:t>
      </w:r>
    </w:p>
    <w:p>
      <w:pPr>
        <w:pStyle w:val="Normal"/>
        <w:jc w:val="both"/>
        <w:rPr>
          <w:rFonts w:ascii="Arial" w:hAnsi="Arial" w:cs="Arial"/>
          <w:sz w:val="20"/>
          <w:szCs w:val="20"/>
        </w:rPr>
      </w:pPr>
      <w:r>
        <w:rPr>
          <w:rFonts w:cs="Arial" w:ascii="Arial" w:hAnsi="Arial"/>
          <w:sz w:val="20"/>
          <w:szCs w:val="20"/>
        </w:rPr>
        <w:t>Existirá la presunción legal del ejercicio habitual del comercio, desde que la persona que se proponga ejercerlo anunciare por circulares, periódicos, carteles, rótulos expuestos al público, o de otro modo cualquiera, un establecimiento que tenga por objeto alguna operación mercant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 de C. art. 1 inc. 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4.- Capacidad para ejercer el comercio</w:t>
      </w:r>
    </w:p>
    <w:p>
      <w:pPr>
        <w:pStyle w:val="Normal"/>
        <w:jc w:val="both"/>
        <w:rPr>
          <w:rFonts w:ascii="Arial" w:hAnsi="Arial" w:cs="Arial"/>
          <w:sz w:val="20"/>
          <w:szCs w:val="20"/>
        </w:rPr>
      </w:pPr>
      <w:r>
        <w:rPr>
          <w:rFonts w:cs="Arial" w:ascii="Arial" w:hAnsi="Arial"/>
          <w:sz w:val="20"/>
          <w:szCs w:val="20"/>
        </w:rPr>
        <w:t>Pueden ejercer el comercio los mayores de 21 años y los menores de edad legalmente emancipados que tengan la libre disposición de sus bie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5.- Representación de incapaces para ejercicio del comercio</w:t>
      </w:r>
    </w:p>
    <w:p>
      <w:pPr>
        <w:pStyle w:val="Normal"/>
        <w:jc w:val="both"/>
        <w:rPr>
          <w:rFonts w:ascii="Arial" w:hAnsi="Arial" w:cs="Arial"/>
          <w:sz w:val="20"/>
          <w:szCs w:val="20"/>
        </w:rPr>
      </w:pPr>
      <w:r>
        <w:rPr>
          <w:rFonts w:cs="Arial" w:ascii="Arial" w:hAnsi="Arial"/>
          <w:sz w:val="20"/>
          <w:szCs w:val="20"/>
        </w:rPr>
        <w:t>Los menores de veintiún años que no hayan sido emancipados y los incapacitados podrán continuar por medio de sus tutores, el comercio que hubieren ejercido sus padres o sus causantes. Si los guardadores carecieren de capacidad legal para comerciar, o tuvieren alguna incompatibilidad, estarán obligados a nombrar uno o más factores que reúnan las condiciones legales, quienes les suplirán en el ejercicio del comercio, con consentimiento del consejo de famil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 xml:space="preserve">C.C. art. 43, 44, 45, 145 y ss; 502 y ss; 619, 647, inc. 7; </w:t>
      </w:r>
    </w:p>
    <w:p>
      <w:pPr>
        <w:pStyle w:val="Normal"/>
        <w:jc w:val="both"/>
        <w:rPr>
          <w:rFonts w:ascii="Arial" w:hAnsi="Arial" w:cs="Arial"/>
          <w:sz w:val="20"/>
          <w:szCs w:val="20"/>
        </w:rPr>
      </w:pPr>
      <w:r>
        <w:rPr>
          <w:rFonts w:cs="Arial" w:ascii="Arial" w:hAnsi="Arial"/>
          <w:sz w:val="20"/>
          <w:szCs w:val="20"/>
        </w:rPr>
        <w:t>C. de C. art. 275 y 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6.- La mujer casada mayor de 16 años, podrá ejercer el comercio con autorización de su marido, consignada en escritura pública que se inscribirá en el Registro mercanti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rtículo derogado por el Inciso 2 de la Primera Disposición Derogatoria de la Resolución Ministerial Nº 010-93-JUS, publicada el 23 abril 19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7.-  Se presumirá autorizada para comerciar la mujer casada que ejerciera el comerc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rtículo derogado por el Inciso 2 de la Primera Disposición Derogatoria de la Resolución Ministerial Nº 010-93-JUS, publicada el 23 abril 19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8.- El marido podrá provocar libremente la licencia concedida, tácita o expresamente, a su mujer para comerciar, consignando la revocación en escritura pública de que también habrá de tomarse razón en el Registro mercantil, publicándose además en el periódico oficial o de la Provincia o del Departamento y anunciándolo a sus corresponsales por medio de circula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 revocación no podrá en ningún caso perjudicar derechos adquiridos antes de su publicación en el periódico ofici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rtículo derogado por el Inciso 2 de la Primera Disposición Derogatoria de la Resolución Ministerial Nº 010-93-JUS, publicada el 23 abril 19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9.- La mujer que al contraer matrimonio se hallarse ejerciendo el comercio, necesitará licencia de su marido para continuar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 licencia se presumirá concedida interin, el marido no publique, en la forma prescrita en el artículo anterior, la cesación de su mujer en el ejercicio de comercio.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Artículo derogado por el Inciso 2 de la Primera Disposición Derogatoria de la Resolución Ministerial Nº 010-93-JUS, publicada el 23 abril 19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10.- Si la mujer ejerciere el comercio en los casos señalados en los artículos 6, 7 y 9 de este Código, quedarán solidariamente obligados a las resultas de su gestión mercantil todos sus bienes dotales y parafernales, y todos los bienes y derechos que ambos cónyuges tengan en la comunidad o sociedad conyugal, pudiendo la mujer enajenar e hipotecar los propios y privativos suyos, así como los comu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bienes propios del marido podrán ser también enajenados e hipotecados por la mujer si se hubiere extendido o se extendiere a ellos la autorización expresa concedida por aque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rtículo derogado por el Inciso 2 de la Primera Disposición Derogatoria de la Resolución Ministerial Nº 010-93-JUS, publicada el 23 abril 19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11.- Podrá igualmente ejercer el comercio la mujer casada, mayor de 21 años que se halle en alguno de los caso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º Vivir separada de su cónyuge por sentencia de divor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º Estar su marido sujeto a guardadur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º Estar el marido ausente ignorándose su paradero y previa licencia judi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º Estar su marido sufriendo la pena de interdicción civi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rtículo derogado por el Inciso 2 de la Primera Disposición Derogatoria de la Resolución Ministerial Nº 010-93-JUS, publicada el 23 abril 19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12.- En los casos a que se refiere el artículo anterior, solamente quedarán obligados a las resultas del comercio los bienes propios de la mujer, y los de la comunidad o sociedad conyugal que se hubiesen adquirido por esas mismas resultas, pudiendo la mujer enajenar e hipotecar los unos y los ot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larada legalmente la ausencia del marido, tendrá además la mujer las facultades que para este caso le concede la legislación comú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rtículo derogado por el Inciso 2 de la Primera Disposición Derogatoria de la Resolución Ministerial Nº 010-93-JUS, publicada el 23 abril 19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13.- Impedidos para ejercer el comercio</w:t>
      </w:r>
    </w:p>
    <w:p>
      <w:pPr>
        <w:pStyle w:val="Normal"/>
        <w:jc w:val="both"/>
        <w:rPr>
          <w:rFonts w:ascii="Arial" w:hAnsi="Arial" w:cs="Arial"/>
          <w:sz w:val="20"/>
          <w:szCs w:val="20"/>
        </w:rPr>
      </w:pPr>
      <w:r>
        <w:rPr>
          <w:rFonts w:cs="Arial" w:ascii="Arial" w:hAnsi="Arial"/>
          <w:sz w:val="20"/>
          <w:szCs w:val="20"/>
        </w:rPr>
        <w:t>No podrán ejercer el comercio, ni tener cargo ni intervención directa, administrativa o económica, en compañías mercantiles o industri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Los sentenciados a pena de interdicción civil, mientras no hayan cumplido sus condenas o sido amnistiados o indult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Los declarados en quiebra, mientras no hayan obtenido rehabilitación; o estén autorizados, en virtud de un convenio aceptado en junta general de acreedores y aprobado por la autoridad judicial, para continuar al frente de su establecimiento; entendiéndose en tal caso limitada la habilitación a lo expresado en el conven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Los que, por leyes y resoluciones especiales, no puedan comerci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sz w:val="20"/>
          <w:szCs w:val="20"/>
          <w:lang w:val="en-US"/>
        </w:rPr>
        <w:t>Concordancias:</w:t>
      </w:r>
    </w:p>
    <w:p>
      <w:pPr>
        <w:pStyle w:val="Normal"/>
        <w:jc w:val="both"/>
        <w:rPr>
          <w:rFonts w:ascii="Arial" w:hAnsi="Arial" w:cs="Arial"/>
          <w:sz w:val="20"/>
          <w:szCs w:val="20"/>
          <w:lang w:val="en-US"/>
        </w:rPr>
      </w:pPr>
      <w:r>
        <w:rPr>
          <w:rFonts w:cs="Arial" w:ascii="Arial" w:hAnsi="Arial"/>
          <w:sz w:val="20"/>
          <w:szCs w:val="20"/>
          <w:lang w:val="en-US"/>
        </w:rPr>
        <w:t xml:space="preserve">Const. 1993 art. 30; </w:t>
      </w:r>
    </w:p>
    <w:p>
      <w:pPr>
        <w:pStyle w:val="Normal"/>
        <w:jc w:val="both"/>
        <w:rPr>
          <w:rFonts w:ascii="Arial" w:hAnsi="Arial" w:cs="Arial"/>
          <w:sz w:val="20"/>
          <w:szCs w:val="20"/>
          <w:lang w:val="en-US"/>
        </w:rPr>
      </w:pPr>
      <w:r>
        <w:rPr>
          <w:rFonts w:cs="Arial" w:ascii="Arial" w:hAnsi="Arial"/>
          <w:sz w:val="20"/>
          <w:szCs w:val="20"/>
          <w:lang w:val="en-US"/>
        </w:rPr>
        <w:t xml:space="preserve">C.C. arts. 43, 44; </w:t>
      </w:r>
    </w:p>
    <w:p>
      <w:pPr>
        <w:pStyle w:val="Normal"/>
        <w:jc w:val="both"/>
        <w:rPr>
          <w:rFonts w:ascii="Arial" w:hAnsi="Arial" w:cs="Arial"/>
          <w:sz w:val="20"/>
          <w:szCs w:val="20"/>
          <w:lang w:val="en-US"/>
        </w:rPr>
      </w:pPr>
      <w:r>
        <w:rPr>
          <w:rFonts w:cs="Arial" w:ascii="Arial" w:hAnsi="Arial"/>
          <w:sz w:val="20"/>
          <w:szCs w:val="20"/>
          <w:lang w:val="en-US"/>
        </w:rPr>
        <w:t xml:space="preserve">C.P. arts. 36, 37, 38, 39; </w:t>
      </w:r>
    </w:p>
    <w:p>
      <w:pPr>
        <w:pStyle w:val="Normal"/>
        <w:jc w:val="both"/>
        <w:rPr>
          <w:rFonts w:ascii="Arial" w:hAnsi="Arial" w:cs="Arial"/>
          <w:sz w:val="20"/>
          <w:szCs w:val="20"/>
          <w:lang w:val="en-US"/>
        </w:rPr>
      </w:pPr>
      <w:r>
        <w:rPr>
          <w:rFonts w:cs="Arial" w:ascii="Arial" w:hAnsi="Arial"/>
          <w:sz w:val="20"/>
          <w:szCs w:val="20"/>
          <w:lang w:val="en-US"/>
        </w:rPr>
        <w:t xml:space="preserve">L.R.E. arts. 1, 18 y ss, I Disp. Comp.; </w:t>
      </w:r>
    </w:p>
    <w:p>
      <w:pPr>
        <w:pStyle w:val="Normal"/>
        <w:jc w:val="both"/>
        <w:rPr>
          <w:rFonts w:ascii="Arial" w:hAnsi="Arial" w:cs="Arial"/>
          <w:sz w:val="20"/>
          <w:szCs w:val="20"/>
          <w:lang w:val="en-US"/>
        </w:rPr>
      </w:pPr>
      <w:r>
        <w:rPr>
          <w:rFonts w:cs="Arial" w:ascii="Arial" w:hAnsi="Arial"/>
          <w:sz w:val="20"/>
          <w:szCs w:val="20"/>
          <w:lang w:val="en-US"/>
        </w:rPr>
        <w:t>D.S. 044-93-EF art. 35 y s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Artículo 14.- Incompatibilidades para ejercer el comercio</w:t>
      </w:r>
    </w:p>
    <w:p>
      <w:pPr>
        <w:pStyle w:val="Normal"/>
        <w:jc w:val="both"/>
        <w:rPr>
          <w:rFonts w:ascii="Arial" w:hAnsi="Arial" w:cs="Arial"/>
          <w:sz w:val="20"/>
          <w:szCs w:val="20"/>
        </w:rPr>
      </w:pPr>
      <w:r>
        <w:rPr>
          <w:rFonts w:cs="Arial" w:ascii="Arial" w:hAnsi="Arial"/>
          <w:sz w:val="20"/>
          <w:szCs w:val="20"/>
        </w:rPr>
        <w:t>No podrán ejercer la profesión mercantil por sí ni por otro, ni tener cargo ni intervención directa, administrativa o económica, en sociedades mercantiles o industriales, dentro de los límites de los departamentos, provincias o pueblos en que desempeñen sus fun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Los magistrados, jueces y funcionarios del Ministerio Fiscal en servicio ac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 disposición no será aplicable a los Jueces de Paz, ni a los que accidentalmente desempeñen funciones judiciales o fisc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Los jefes políticos o militares de departamentos, provincias o plaz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Los empleados en la recaudación y administración de fondos del Estado, nombrados por el Gobier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xceptúanse los que administren o recauden por contrato y sus representa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Los agentes de cambio y corredores de comercio, de cualquier clase que se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Los que por leyes y disposiciones especiales no puedan comerciar en determinado territo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L.O.P.J. art. 196 inc. 3;</w:t>
      </w:r>
    </w:p>
    <w:p>
      <w:pPr>
        <w:pStyle w:val="Normal"/>
        <w:jc w:val="both"/>
        <w:rPr>
          <w:rFonts w:ascii="Arial" w:hAnsi="Arial" w:cs="Arial"/>
          <w:sz w:val="20"/>
          <w:szCs w:val="20"/>
          <w:lang w:val="en-US"/>
        </w:rPr>
      </w:pPr>
      <w:r>
        <w:rPr>
          <w:rFonts w:cs="Arial" w:ascii="Arial" w:hAnsi="Arial"/>
          <w:sz w:val="20"/>
          <w:szCs w:val="20"/>
          <w:lang w:val="en-US"/>
        </w:rPr>
        <w:t>L.O.M.P. art. 20 incs. a), b).</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Artículo 15.- Ejercicio del comercio por extranjeros</w:t>
      </w:r>
    </w:p>
    <w:p>
      <w:pPr>
        <w:pStyle w:val="Normal"/>
        <w:jc w:val="both"/>
        <w:rPr>
          <w:rFonts w:ascii="Arial" w:hAnsi="Arial" w:cs="Arial"/>
          <w:sz w:val="20"/>
          <w:szCs w:val="20"/>
        </w:rPr>
      </w:pPr>
      <w:r>
        <w:rPr>
          <w:rFonts w:cs="Arial" w:ascii="Arial" w:hAnsi="Arial"/>
          <w:sz w:val="20"/>
          <w:szCs w:val="20"/>
        </w:rPr>
        <w:t>Los extranjeros y las compañías constituidas en el extranjero, podrán ejercer el comercio en el Perú: con sujeción a las leyes de su país, en lo que se refiera a su capacidad para contratar, y a las disposiciones de este Código, en todo cuanto concierna a la creación de sus establecimientos dentro del territorio peruano, a sus operaciones mercantiles y a la jurisdicción de los tribunales de la N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 prescrito en este artículo se entenderá, sin perjuicio de lo que en los casos particulares pueda establecerse por los tratados y convenios con las demás poten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sz w:val="20"/>
          <w:szCs w:val="20"/>
          <w:lang w:val="en-US"/>
        </w:rPr>
        <w:t>Concordancias:</w:t>
      </w:r>
    </w:p>
    <w:p>
      <w:pPr>
        <w:pStyle w:val="Normal"/>
        <w:jc w:val="both"/>
        <w:rPr>
          <w:rFonts w:ascii="Arial" w:hAnsi="Arial" w:cs="Arial"/>
          <w:sz w:val="20"/>
          <w:szCs w:val="20"/>
          <w:lang w:val="en-US"/>
        </w:rPr>
      </w:pPr>
      <w:r>
        <w:rPr>
          <w:rFonts w:cs="Arial" w:ascii="Arial" w:hAnsi="Arial"/>
          <w:sz w:val="20"/>
          <w:szCs w:val="20"/>
          <w:lang w:val="en-US"/>
        </w:rPr>
        <w:t xml:space="preserve">Const. 1993, art. 63; </w:t>
      </w:r>
    </w:p>
    <w:p>
      <w:pPr>
        <w:pStyle w:val="Normal"/>
        <w:jc w:val="both"/>
        <w:rPr>
          <w:rFonts w:ascii="Arial" w:hAnsi="Arial" w:cs="Arial"/>
          <w:sz w:val="20"/>
          <w:szCs w:val="20"/>
          <w:lang w:val="en-US"/>
        </w:rPr>
      </w:pPr>
      <w:r>
        <w:rPr>
          <w:rFonts w:cs="Arial" w:ascii="Arial" w:hAnsi="Arial"/>
          <w:sz w:val="20"/>
          <w:szCs w:val="20"/>
          <w:lang w:val="en-US"/>
        </w:rPr>
        <w:t xml:space="preserve">C.C. arts. 2046, 2047, 2073; </w:t>
      </w:r>
    </w:p>
    <w:p>
      <w:pPr>
        <w:pStyle w:val="Normal"/>
        <w:jc w:val="both"/>
        <w:rPr>
          <w:rFonts w:ascii="Arial" w:hAnsi="Arial" w:cs="Arial"/>
          <w:sz w:val="20"/>
          <w:szCs w:val="20"/>
          <w:lang w:val="en-US"/>
        </w:rPr>
      </w:pPr>
      <w:r>
        <w:rPr>
          <w:rFonts w:cs="Arial" w:ascii="Arial" w:hAnsi="Arial"/>
          <w:sz w:val="20"/>
          <w:szCs w:val="20"/>
          <w:lang w:val="en-US"/>
        </w:rPr>
        <w:t>L.G.S. art. 15.</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SECCION 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L REGISTRO MERCANT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16.- Composición del Registro Mercantil</w:t>
      </w:r>
    </w:p>
    <w:p>
      <w:pPr>
        <w:pStyle w:val="Normal"/>
        <w:jc w:val="both"/>
        <w:rPr>
          <w:rFonts w:ascii="Arial" w:hAnsi="Arial" w:cs="Arial"/>
          <w:sz w:val="20"/>
          <w:szCs w:val="20"/>
        </w:rPr>
      </w:pPr>
      <w:r>
        <w:rPr>
          <w:rFonts w:cs="Arial" w:ascii="Arial" w:hAnsi="Arial"/>
          <w:sz w:val="20"/>
          <w:szCs w:val="20"/>
        </w:rPr>
        <w:t>Se abrirá en todas las capitales de departamento y provincias litorales, un Registro Mercantil compuesto de dos libros independientes, en los que se inscribirá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Los comerciantes particulares.</w:t>
      </w:r>
    </w:p>
    <w:p>
      <w:pPr>
        <w:pStyle w:val="Normal"/>
        <w:jc w:val="both"/>
        <w:rPr>
          <w:rFonts w:ascii="Arial" w:hAnsi="Arial" w:cs="Arial"/>
          <w:sz w:val="20"/>
          <w:szCs w:val="20"/>
        </w:rPr>
      </w:pPr>
      <w:r>
        <w:rPr>
          <w:rFonts w:cs="Arial" w:ascii="Arial" w:hAnsi="Arial"/>
          <w:sz w:val="20"/>
          <w:szCs w:val="20"/>
        </w:rPr>
        <w:t>2) Las socie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as provincias litorales y en los departamentos donde se considere conveniente, por haber un servicio de navegación, el Registro comprenderá un tercer libro, destinado a la inscripción de los buqu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 xml:space="preserve">C. de C. art. 1; </w:t>
      </w:r>
    </w:p>
    <w:p>
      <w:pPr>
        <w:pStyle w:val="Normal"/>
        <w:jc w:val="both"/>
        <w:rPr>
          <w:rFonts w:ascii="Arial" w:hAnsi="Arial" w:cs="Arial"/>
          <w:sz w:val="20"/>
          <w:szCs w:val="20"/>
        </w:rPr>
      </w:pPr>
      <w:r>
        <w:rPr>
          <w:rFonts w:cs="Arial" w:ascii="Arial" w:hAnsi="Arial"/>
          <w:sz w:val="20"/>
          <w:szCs w:val="20"/>
        </w:rPr>
        <w:t xml:space="preserve">L.G.S. arts. 3, 4, 25 y ss, 57 y ss, 70 y ss, 261 y ss, 272 y ss; </w:t>
      </w:r>
    </w:p>
    <w:p>
      <w:pPr>
        <w:pStyle w:val="Normal"/>
        <w:jc w:val="both"/>
        <w:rPr>
          <w:rFonts w:ascii="Arial" w:hAnsi="Arial" w:cs="Arial"/>
          <w:sz w:val="20"/>
          <w:szCs w:val="20"/>
          <w:lang w:val="en-US"/>
        </w:rPr>
      </w:pPr>
      <w:r>
        <w:rPr>
          <w:rFonts w:cs="Arial" w:ascii="Arial" w:hAnsi="Arial"/>
          <w:sz w:val="20"/>
          <w:szCs w:val="20"/>
          <w:lang w:val="en-US"/>
        </w:rPr>
        <w:t xml:space="preserve">D. Leg. 119 art. 3 inc. g); </w:t>
      </w:r>
    </w:p>
    <w:p>
      <w:pPr>
        <w:pStyle w:val="Normal"/>
        <w:jc w:val="both"/>
        <w:rPr>
          <w:rFonts w:ascii="Arial" w:hAnsi="Arial" w:cs="Arial"/>
          <w:sz w:val="20"/>
          <w:szCs w:val="20"/>
        </w:rPr>
      </w:pPr>
      <w:r>
        <w:rPr>
          <w:rFonts w:cs="Arial" w:ascii="Arial" w:hAnsi="Arial"/>
          <w:sz w:val="20"/>
          <w:szCs w:val="20"/>
        </w:rPr>
        <w:t>D.L. 21621 arts. 13, 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17.- Carácter potestativo y obligatorio de la inscripción</w:t>
      </w:r>
    </w:p>
    <w:p>
      <w:pPr>
        <w:pStyle w:val="Normal"/>
        <w:jc w:val="both"/>
        <w:rPr>
          <w:rFonts w:ascii="Arial" w:hAnsi="Arial" w:cs="Arial"/>
          <w:sz w:val="20"/>
          <w:szCs w:val="20"/>
        </w:rPr>
      </w:pPr>
      <w:r>
        <w:rPr>
          <w:rFonts w:cs="Arial" w:ascii="Arial" w:hAnsi="Arial"/>
          <w:sz w:val="20"/>
          <w:szCs w:val="20"/>
        </w:rPr>
        <w:t>La inscripción en el Registro Mercantil será potestativa para los comerciantes particulares, y obligatoria para las sociedades que se constituyan con arreglo a este Código o a las leyes especiales, y para los buqu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 xml:space="preserve">C. de C. art. 1; L.G.S. arts. 3, 4, 25 y ss, 57 y ss, 70 y ss, 261 y ss, 272 y ss; </w:t>
      </w:r>
    </w:p>
    <w:p>
      <w:pPr>
        <w:pStyle w:val="Normal"/>
        <w:jc w:val="both"/>
        <w:rPr>
          <w:rFonts w:ascii="Arial" w:hAnsi="Arial" w:cs="Arial"/>
          <w:sz w:val="20"/>
          <w:szCs w:val="20"/>
          <w:lang w:val="en-US"/>
        </w:rPr>
      </w:pPr>
      <w:r>
        <w:rPr>
          <w:rFonts w:cs="Arial" w:ascii="Arial" w:hAnsi="Arial"/>
          <w:sz w:val="20"/>
          <w:szCs w:val="20"/>
          <w:lang w:val="en-US"/>
        </w:rPr>
        <w:t xml:space="preserve">D. Leg. 119 art. 3 inc. g); </w:t>
      </w:r>
    </w:p>
    <w:p>
      <w:pPr>
        <w:pStyle w:val="Normal"/>
        <w:jc w:val="both"/>
        <w:rPr>
          <w:rFonts w:ascii="Arial" w:hAnsi="Arial" w:cs="Arial"/>
          <w:sz w:val="20"/>
          <w:szCs w:val="20"/>
        </w:rPr>
      </w:pPr>
      <w:r>
        <w:rPr>
          <w:rFonts w:cs="Arial" w:ascii="Arial" w:hAnsi="Arial"/>
          <w:sz w:val="20"/>
          <w:szCs w:val="20"/>
        </w:rPr>
        <w:t>D.L. 21621 arts. 13, 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18.- Efectos de la no inscripción</w:t>
      </w:r>
    </w:p>
    <w:p>
      <w:pPr>
        <w:pStyle w:val="Normal"/>
        <w:jc w:val="both"/>
        <w:rPr>
          <w:rFonts w:ascii="Arial" w:hAnsi="Arial" w:cs="Arial"/>
          <w:sz w:val="20"/>
          <w:szCs w:val="20"/>
        </w:rPr>
      </w:pPr>
      <w:r>
        <w:rPr>
          <w:rFonts w:cs="Arial" w:ascii="Arial" w:hAnsi="Arial"/>
          <w:sz w:val="20"/>
          <w:szCs w:val="20"/>
        </w:rPr>
        <w:t>El comerciante no matriculado no podrá pedir la inscripción de ningún documento en el Registro mercantil, ni aprovecharse de sus efectos leg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19.- Formalidades de los libros registrales</w:t>
      </w:r>
    </w:p>
    <w:p>
      <w:pPr>
        <w:pStyle w:val="Normal"/>
        <w:jc w:val="both"/>
        <w:rPr>
          <w:rFonts w:ascii="Arial" w:hAnsi="Arial" w:cs="Arial"/>
          <w:sz w:val="20"/>
          <w:szCs w:val="20"/>
        </w:rPr>
      </w:pPr>
      <w:r>
        <w:rPr>
          <w:rFonts w:cs="Arial" w:ascii="Arial" w:hAnsi="Arial"/>
          <w:sz w:val="20"/>
          <w:szCs w:val="20"/>
        </w:rPr>
        <w:t>El Registrador llevará los libros necesarios para la inscripción, sellados, foliados y con nota expresiva, en el primer folio, de los que cada libro contenga, firmada por el juez de 1º insta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nde hubiere varios jueces de 1º instancia, podrá firmar la nota cualquiera de ell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 xml:space="preserve">Reg. Regis. Púb. art. 202 y ss; </w:t>
      </w:r>
    </w:p>
    <w:p>
      <w:pPr>
        <w:pStyle w:val="Normal"/>
        <w:jc w:val="both"/>
        <w:rPr>
          <w:rFonts w:ascii="Arial" w:hAnsi="Arial" w:cs="Arial"/>
          <w:sz w:val="20"/>
          <w:szCs w:val="20"/>
          <w:lang w:val="en-US"/>
        </w:rPr>
      </w:pPr>
      <w:r>
        <w:rPr>
          <w:rFonts w:cs="Arial" w:ascii="Arial" w:hAnsi="Arial"/>
          <w:sz w:val="20"/>
          <w:szCs w:val="20"/>
          <w:lang w:val="en-US"/>
        </w:rPr>
        <w:t>L.O.P.J. art. 49 inc. 6.</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Artículo 20.- Orden de inscripción</w:t>
      </w:r>
    </w:p>
    <w:p>
      <w:pPr>
        <w:pStyle w:val="Normal"/>
        <w:jc w:val="both"/>
        <w:rPr>
          <w:rFonts w:ascii="Arial" w:hAnsi="Arial" w:cs="Arial"/>
          <w:sz w:val="20"/>
          <w:szCs w:val="20"/>
        </w:rPr>
      </w:pPr>
      <w:r>
        <w:rPr>
          <w:rFonts w:cs="Arial" w:ascii="Arial" w:hAnsi="Arial"/>
          <w:sz w:val="20"/>
          <w:szCs w:val="20"/>
        </w:rPr>
        <w:t>El Registrador anotará por orden cronológico en la matrícula e índice general, todos los comerciantes y compañías que se matriculen, dando a cada hoja el número correlativo que le correspo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Reg. Regis. Púb. art. 122 y 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21.- Datos para la inscripción y actos inscribibles</w:t>
      </w:r>
    </w:p>
    <w:p>
      <w:pPr>
        <w:pStyle w:val="Normal"/>
        <w:jc w:val="both"/>
        <w:rPr>
          <w:rFonts w:ascii="Arial" w:hAnsi="Arial" w:cs="Arial"/>
          <w:sz w:val="20"/>
          <w:szCs w:val="20"/>
        </w:rPr>
      </w:pPr>
      <w:r>
        <w:rPr>
          <w:rFonts w:cs="Arial" w:ascii="Arial" w:hAnsi="Arial"/>
          <w:sz w:val="20"/>
          <w:szCs w:val="20"/>
        </w:rPr>
        <w:t>En la hoja de inscripción de cada comerciante o sociedad se anotará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Su nombre, razón social o tít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La clase de comercio u operaciones a que se dedi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La fecha en que deba comenzar o haya comenzado sus oper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El domicilio, con especificación de las sucursales que hubiere establecido; sin perjuicio de inscribir las sucursales en el Registro del Departamento en que estén domicili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Las escrituras de constitución de sociedad mercantil, cualquiera que sea su objeto o denominación; así como las de modificación, rescisión o disolución de las mismas socie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 Los poderes generales, y la revocación de los mismos, si las hubiere, dado a los gerentes, factores, dependientes y cualesquiera otros mandat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 La autorización del marido para que la mujer ejerza el comercio, y la habilitación legal o judicial de la mujer para administrar sus bienes por ausencia o incapacidad del mari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Inciso derogado por el Inciso 2 de la Primera Disposición Derogatoria de la Resolución Ministerial Nº 010-93-JUS, publicada el 23 abril 19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 La revocación de la licencia dada a la mujer para comerci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Inciso derogado por el Inciso 2 de la Primera Disposición Derogatoria de la Resolución Ministerial Nº 010-93-JUS, publicada el 23 abril 19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 Las escrituras dotales, las capitulaciones matrimoniales y los títulos que acrediten la propiedad de los parafernales de las mujeres de los comercia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Inciso derogado por el  Inciso 2 de la Primera Disposición Derogatoria de la Resolución Ministerial Nº 010-93-JUS, publicada el 23 abril 19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 Las emisiones de acciones, cédulas y obligaciones de ferrocarriles y de toda clase de sociedades, sean de obras públicas, compañías de crédito u otras; expresando la serie y número de los títulos de cada emisión, su interés, rédito, amortización y prima, cuando tuviesen una u otra la cantidad total de la emisión y los bienes, obras, derechos o hipotecas, cuando los hubiere, que se afecten a su pa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mbién se inscribirán, con arreglo a los preceptos expresados en el párrafo anterior, las emisiones que hicieren los particula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 Los títulos de propiedad industrial, patentes de invención y marcas de fábrica, en la forma y modo que establezcan las ley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sociedades extranjeras que quieran establecerse o crear sucursales en el Perú, presentarán y anotarán en el Registro, además de sus estatutos y de los documentos, que se fijan para las peruanas, el certificado expedido por el Cónsul peruano de estar constituidas y autorizadas con arreglo a las leyes del país respec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L.G.S. arts. 4, 5, 9, 27, 211, 345;</w:t>
      </w:r>
    </w:p>
    <w:p>
      <w:pPr>
        <w:pStyle w:val="Normal"/>
        <w:jc w:val="both"/>
        <w:rPr>
          <w:rFonts w:ascii="Arial" w:hAnsi="Arial" w:cs="Arial"/>
          <w:sz w:val="20"/>
          <w:szCs w:val="20"/>
        </w:rPr>
      </w:pPr>
      <w:r>
        <w:rPr>
          <w:rFonts w:cs="Arial" w:ascii="Arial" w:hAnsi="Arial"/>
          <w:sz w:val="20"/>
          <w:szCs w:val="20"/>
        </w:rPr>
        <w:t>C. de C. art 28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ículo 22.- Registro de Buques </w:t>
      </w:r>
    </w:p>
    <w:p>
      <w:pPr>
        <w:pStyle w:val="Normal"/>
        <w:jc w:val="both"/>
        <w:rPr>
          <w:rFonts w:ascii="Arial" w:hAnsi="Arial" w:cs="Arial"/>
          <w:sz w:val="20"/>
          <w:szCs w:val="20"/>
        </w:rPr>
      </w:pPr>
      <w:r>
        <w:rPr>
          <w:rFonts w:cs="Arial" w:ascii="Arial" w:hAnsi="Arial"/>
          <w:sz w:val="20"/>
          <w:szCs w:val="20"/>
        </w:rPr>
        <w:t xml:space="preserve">En el Registro de buques se anotará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El nombre del buque, clase de aparejo, sistema o fuerza de las máquinas, si fuese de vapor, expresando si son caballos nominales o indicados; punto de construcción del casco, indicando si es de madera, hierro, acero o mixto; dimensiones principales de eslora, manga y puntal; tonelaje total y neto; señal distintiva que tiene en el Código Internacional de señales; por último, los nombres y domicilios de los dueños y partícipes de su propie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Los cambios en la propiedad de los buques, en su denominación o en cualquiera de las demás condiciones enumeradas en el párrafo ant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La imposición, modificación, y cancelación de los gravámenes de cualquier género que pesen sobre los buqu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C. art.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23.- Títulos para la inscripción</w:t>
      </w:r>
    </w:p>
    <w:p>
      <w:pPr>
        <w:pStyle w:val="Normal"/>
        <w:jc w:val="both"/>
        <w:rPr>
          <w:rFonts w:ascii="Arial" w:hAnsi="Arial" w:cs="Arial"/>
          <w:sz w:val="20"/>
          <w:szCs w:val="20"/>
        </w:rPr>
      </w:pPr>
      <w:r>
        <w:rPr>
          <w:rFonts w:cs="Arial" w:ascii="Arial" w:hAnsi="Arial"/>
          <w:sz w:val="20"/>
          <w:szCs w:val="20"/>
        </w:rPr>
        <w:t>La inscripción se verificará, por regla general, en virtud de copias notariales de los documentos que presente el interes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inscripción de obligaciones o documentos nominativos y al portador, que no lleven consigo hipotecas de bienes inmuebles, se hará en vista del certificado del acta en que conste el acuerdo de quién o de quiénes hicieren la emisión, y las condiciones, requisitos y garantías de la mis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estas garantías consistan en hipotecas de inmuebles, se presentará, para la anotación en el Registro mercantil, la escritura correspondiente, después de su inscripción en el de la propie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sz w:val="20"/>
          <w:szCs w:val="20"/>
          <w:lang w:val="en-US"/>
        </w:rPr>
        <w:t>Concordancias:</w:t>
      </w:r>
    </w:p>
    <w:p>
      <w:pPr>
        <w:pStyle w:val="Normal"/>
        <w:jc w:val="both"/>
        <w:rPr>
          <w:rFonts w:ascii="Arial" w:hAnsi="Arial" w:cs="Arial"/>
          <w:sz w:val="20"/>
          <w:szCs w:val="20"/>
          <w:lang w:val="en-US"/>
        </w:rPr>
      </w:pPr>
      <w:r>
        <w:rPr>
          <w:rFonts w:cs="Arial" w:ascii="Arial" w:hAnsi="Arial"/>
          <w:sz w:val="20"/>
          <w:szCs w:val="20"/>
          <w:lang w:val="en-US"/>
        </w:rPr>
        <w:t xml:space="preserve">C.C. art. 2010; </w:t>
      </w:r>
    </w:p>
    <w:p>
      <w:pPr>
        <w:pStyle w:val="Normal"/>
        <w:jc w:val="both"/>
        <w:rPr>
          <w:rFonts w:ascii="Arial" w:hAnsi="Arial" w:cs="Arial"/>
          <w:sz w:val="20"/>
          <w:szCs w:val="20"/>
          <w:lang w:val="en-US"/>
        </w:rPr>
      </w:pPr>
      <w:r>
        <w:rPr>
          <w:rFonts w:cs="Arial" w:ascii="Arial" w:hAnsi="Arial"/>
          <w:sz w:val="20"/>
          <w:szCs w:val="20"/>
          <w:lang w:val="en-US"/>
        </w:rPr>
        <w:t xml:space="preserve">L.G.S. art. 9; </w:t>
      </w:r>
    </w:p>
    <w:p>
      <w:pPr>
        <w:pStyle w:val="Normal"/>
        <w:jc w:val="both"/>
        <w:rPr/>
      </w:pPr>
      <w:r>
        <w:rPr>
          <w:rFonts w:cs="Arial" w:ascii="Arial" w:hAnsi="Arial"/>
          <w:sz w:val="20"/>
          <w:szCs w:val="20"/>
          <w:lang w:val="en-US"/>
        </w:rPr>
        <w:t xml:space="preserve">Reg. Regis. </w:t>
      </w:r>
      <w:r>
        <w:rPr>
          <w:rFonts w:cs="Arial" w:ascii="Arial" w:hAnsi="Arial"/>
          <w:sz w:val="20"/>
          <w:szCs w:val="20"/>
        </w:rPr>
        <w:t>Púb. art. 122; R. de I. arts. 4, 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24.- Efectos de escrituras sociales no inscritas</w:t>
      </w:r>
    </w:p>
    <w:p>
      <w:pPr>
        <w:pStyle w:val="Normal"/>
        <w:jc w:val="both"/>
        <w:rPr>
          <w:rFonts w:ascii="Arial" w:hAnsi="Arial" w:cs="Arial"/>
          <w:sz w:val="20"/>
          <w:szCs w:val="20"/>
        </w:rPr>
      </w:pPr>
      <w:r>
        <w:rPr>
          <w:rFonts w:cs="Arial" w:ascii="Arial" w:hAnsi="Arial"/>
          <w:sz w:val="20"/>
          <w:szCs w:val="20"/>
        </w:rPr>
        <w:t>Las escrituras de sociedad no registradas, surtirán efecto entre los socios que las otorguen; pero no perjudicarán a tercera persona, quien, sin embargo, podrá utilizarlas en lo favor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 de C. art. 25, 26;</w:t>
      </w:r>
    </w:p>
    <w:p>
      <w:pPr>
        <w:pStyle w:val="Normal"/>
        <w:jc w:val="both"/>
        <w:rPr>
          <w:rFonts w:ascii="Arial" w:hAnsi="Arial" w:cs="Arial"/>
          <w:sz w:val="20"/>
          <w:szCs w:val="20"/>
        </w:rPr>
      </w:pPr>
      <w:r>
        <w:rPr>
          <w:rFonts w:cs="Arial" w:ascii="Arial" w:hAnsi="Arial"/>
          <w:sz w:val="20"/>
          <w:szCs w:val="20"/>
        </w:rPr>
        <w:t>L.G.S. arts. 4, 8, 9, 385 y 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25.- Inscripción de las modificaciones de escrituras</w:t>
      </w:r>
    </w:p>
    <w:p>
      <w:pPr>
        <w:pStyle w:val="Normal"/>
        <w:jc w:val="both"/>
        <w:rPr>
          <w:rFonts w:ascii="Arial" w:hAnsi="Arial" w:cs="Arial"/>
          <w:sz w:val="20"/>
          <w:szCs w:val="20"/>
        </w:rPr>
      </w:pPr>
      <w:r>
        <w:rPr>
          <w:rFonts w:cs="Arial" w:ascii="Arial" w:hAnsi="Arial"/>
          <w:sz w:val="20"/>
          <w:szCs w:val="20"/>
        </w:rPr>
        <w:t>Se inscribirán también en el Registro todos los acuerdos o actos que produzcan aumento o disminución del capital de las compañías mercantiles, cualquiera que sea su denominación, y los que modifiquen o alteren las condiciones de los documentos inscri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omisión de este requisito producirá los efectos expresados en el artículo ant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 de C. art. 24;</w:t>
      </w:r>
    </w:p>
    <w:p>
      <w:pPr>
        <w:pStyle w:val="Normal"/>
        <w:jc w:val="both"/>
        <w:rPr>
          <w:rFonts w:ascii="Arial" w:hAnsi="Arial" w:cs="Arial"/>
          <w:sz w:val="20"/>
          <w:szCs w:val="20"/>
        </w:rPr>
      </w:pPr>
      <w:r>
        <w:rPr>
          <w:rFonts w:cs="Arial" w:ascii="Arial" w:hAnsi="Arial"/>
          <w:sz w:val="20"/>
          <w:szCs w:val="20"/>
        </w:rPr>
        <w:t>L.G.S. arts. 283 y 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26.- Efectos de la inscripción en perjuicio de terceros</w:t>
      </w:r>
    </w:p>
    <w:p>
      <w:pPr>
        <w:pStyle w:val="Normal"/>
        <w:jc w:val="both"/>
        <w:rPr>
          <w:rFonts w:ascii="Arial" w:hAnsi="Arial" w:cs="Arial"/>
          <w:sz w:val="20"/>
          <w:szCs w:val="20"/>
        </w:rPr>
      </w:pPr>
      <w:r>
        <w:rPr>
          <w:rFonts w:cs="Arial" w:ascii="Arial" w:hAnsi="Arial"/>
          <w:sz w:val="20"/>
          <w:szCs w:val="20"/>
        </w:rPr>
        <w:t>Los documentos inscritos sólo producirán efecto legal en perjuicio de tercero desde la fecha de su inscripción, sin que puedan revalidarlos otros, anteriores o posteriores, no registr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 xml:space="preserve">C.C. art. 140 inc. 4, 219 inc. 6; </w:t>
      </w:r>
    </w:p>
    <w:p>
      <w:pPr>
        <w:pStyle w:val="Normal"/>
        <w:jc w:val="both"/>
        <w:rPr>
          <w:rFonts w:ascii="Arial" w:hAnsi="Arial" w:cs="Arial"/>
          <w:sz w:val="20"/>
          <w:szCs w:val="20"/>
        </w:rPr>
      </w:pPr>
      <w:r>
        <w:rPr>
          <w:rFonts w:cs="Arial" w:ascii="Arial" w:hAnsi="Arial"/>
          <w:sz w:val="20"/>
          <w:szCs w:val="20"/>
        </w:rPr>
        <w:t xml:space="preserve">C. de C. art. 24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27.- Protección preferencial de los bienes de la mujer del comerciante</w:t>
      </w:r>
    </w:p>
    <w:p>
      <w:pPr>
        <w:pStyle w:val="Normal"/>
        <w:jc w:val="both"/>
        <w:rPr>
          <w:rFonts w:ascii="Arial" w:hAnsi="Arial" w:cs="Arial"/>
          <w:sz w:val="20"/>
          <w:szCs w:val="20"/>
        </w:rPr>
      </w:pPr>
      <w:r>
        <w:rPr>
          <w:rFonts w:cs="Arial" w:ascii="Arial" w:hAnsi="Arial"/>
          <w:sz w:val="20"/>
          <w:szCs w:val="20"/>
        </w:rPr>
        <w:t>Las escrituras dotales y las referentes a bienes parafernales de la mujer del comerciante, no inscritas en el Registro Mercantil, no tendrán derecho de prelación sobre los demás crédi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xceptúanse los bienes inmuebles y derechos reales inscritos a favor de la mujer en el Registro de la propiedad, con anterioridad al nacimiento de los créditos concurr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28.- Inscripción de bienes de la mujer del comerciante</w:t>
      </w:r>
    </w:p>
    <w:p>
      <w:pPr>
        <w:pStyle w:val="Normal"/>
        <w:jc w:val="both"/>
        <w:rPr>
          <w:rFonts w:ascii="Arial" w:hAnsi="Arial" w:cs="Arial"/>
          <w:sz w:val="20"/>
          <w:szCs w:val="20"/>
        </w:rPr>
      </w:pPr>
      <w:r>
        <w:rPr>
          <w:rFonts w:cs="Arial" w:ascii="Arial" w:hAnsi="Arial"/>
          <w:sz w:val="20"/>
          <w:szCs w:val="20"/>
        </w:rPr>
        <w:t>Si el comerciante omitiere hacer en el Registro la inscripción de los bienes dotales o parafernales de su mujer, podrá ésta pedirla por sí o podrán hacerlo por ella sus padres, hermanos o tíos carnales, así como los que hayan ejercido el cargo de guardador de la interesada, o constituyan o hayan constituido la do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29.- Efecto de poderes no registrados</w:t>
      </w:r>
    </w:p>
    <w:p>
      <w:pPr>
        <w:pStyle w:val="Normal"/>
        <w:jc w:val="both"/>
        <w:rPr>
          <w:rFonts w:ascii="Arial" w:hAnsi="Arial" w:cs="Arial"/>
          <w:sz w:val="20"/>
          <w:szCs w:val="20"/>
        </w:rPr>
      </w:pPr>
      <w:r>
        <w:rPr>
          <w:rFonts w:cs="Arial" w:ascii="Arial" w:hAnsi="Arial"/>
          <w:sz w:val="20"/>
          <w:szCs w:val="20"/>
        </w:rPr>
        <w:t>Los poderes no registrados producirán acción entre el mandante y el mandatario; pero no podrán utilizarse en perjuicio de tercero, quien sin embargo, podrá fundarse en ellos en cuanto le fueren favor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sz w:val="20"/>
          <w:szCs w:val="20"/>
          <w:lang w:val="en-US"/>
        </w:rPr>
        <w:t>Concordancias:</w:t>
      </w:r>
    </w:p>
    <w:p>
      <w:pPr>
        <w:pStyle w:val="Normal"/>
        <w:jc w:val="both"/>
        <w:rPr>
          <w:rFonts w:ascii="Arial" w:hAnsi="Arial" w:cs="Arial"/>
          <w:sz w:val="20"/>
          <w:szCs w:val="20"/>
          <w:lang w:val="en-US"/>
        </w:rPr>
      </w:pPr>
      <w:r>
        <w:rPr>
          <w:rFonts w:cs="Arial" w:ascii="Arial" w:hAnsi="Arial"/>
          <w:sz w:val="20"/>
          <w:szCs w:val="20"/>
          <w:lang w:val="en-US"/>
        </w:rPr>
        <w:t xml:space="preserve">C.C. art. 2036; </w:t>
      </w:r>
    </w:p>
    <w:p>
      <w:pPr>
        <w:pStyle w:val="Normal"/>
        <w:jc w:val="both"/>
        <w:rPr>
          <w:rFonts w:ascii="Arial" w:hAnsi="Arial" w:cs="Arial"/>
          <w:sz w:val="20"/>
          <w:szCs w:val="20"/>
          <w:lang w:val="en-US"/>
        </w:rPr>
      </w:pPr>
      <w:r>
        <w:rPr>
          <w:rFonts w:cs="Arial" w:ascii="Arial" w:hAnsi="Arial"/>
          <w:sz w:val="20"/>
          <w:szCs w:val="20"/>
          <w:lang w:val="en-US"/>
        </w:rPr>
        <w:t>C. de C. art. 21 inc. 6;</w:t>
      </w:r>
    </w:p>
    <w:p>
      <w:pPr>
        <w:pStyle w:val="Normal"/>
        <w:jc w:val="both"/>
        <w:rPr/>
      </w:pPr>
      <w:r>
        <w:rPr>
          <w:rFonts w:cs="Arial" w:ascii="Arial" w:hAnsi="Arial"/>
          <w:sz w:val="20"/>
          <w:szCs w:val="20"/>
          <w:lang w:val="en-US"/>
        </w:rPr>
        <w:t xml:space="preserve">Reg. Regis. </w:t>
      </w:r>
      <w:r>
        <w:rPr>
          <w:rFonts w:cs="Arial" w:ascii="Arial" w:hAnsi="Arial"/>
          <w:sz w:val="20"/>
          <w:szCs w:val="20"/>
        </w:rPr>
        <w:t>Merc. art. 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0.- Carácter público del Registro Mercantil</w:t>
      </w:r>
    </w:p>
    <w:p>
      <w:pPr>
        <w:pStyle w:val="Normal"/>
        <w:jc w:val="both"/>
        <w:rPr>
          <w:rFonts w:ascii="Arial" w:hAnsi="Arial" w:cs="Arial"/>
          <w:sz w:val="20"/>
          <w:szCs w:val="20"/>
        </w:rPr>
      </w:pPr>
      <w:r>
        <w:rPr>
          <w:rFonts w:cs="Arial" w:ascii="Arial" w:hAnsi="Arial"/>
          <w:sz w:val="20"/>
          <w:szCs w:val="20"/>
        </w:rPr>
        <w:t>El Registro Mercantil será público. El Registrador facilitará a los que las pidan, las noticias referentes a lo que aparezca en la hoja de inscripción de cada comerciante, sociedad o buque. Asimismo expedirá testimonio literal del todo o parte de la mencionada hoja, a quien lo pida en solicitud firm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C. art. 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1.- Custodia de ejemplares de la cotización diaria</w:t>
      </w:r>
    </w:p>
    <w:p>
      <w:pPr>
        <w:pStyle w:val="Normal"/>
        <w:jc w:val="both"/>
        <w:rPr>
          <w:rFonts w:ascii="Arial" w:hAnsi="Arial" w:cs="Arial"/>
          <w:sz w:val="20"/>
          <w:szCs w:val="20"/>
        </w:rPr>
      </w:pPr>
      <w:r>
        <w:rPr>
          <w:rFonts w:cs="Arial" w:ascii="Arial" w:hAnsi="Arial"/>
          <w:sz w:val="20"/>
          <w:szCs w:val="20"/>
        </w:rPr>
        <w:t>El Registrador mercantil tendrá bajo su custodia, donde hubiere Bolsa, ejemplares de la cotización diaria de los efectos que se negocien, y de los cambios que se contraten en el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os ejemplares servirán de matriz para todos los casos de averiguación y comprobación de cambios y cotizaciones en fechas determin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R. de I. art. 16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2.- Nombramiento de Registrador mercantil</w:t>
      </w:r>
    </w:p>
    <w:p>
      <w:pPr>
        <w:pStyle w:val="Normal"/>
        <w:jc w:val="both"/>
        <w:rPr>
          <w:rFonts w:ascii="Arial" w:hAnsi="Arial" w:cs="Arial"/>
          <w:sz w:val="20"/>
          <w:szCs w:val="20"/>
        </w:rPr>
      </w:pPr>
      <w:r>
        <w:rPr>
          <w:rFonts w:cs="Arial" w:ascii="Arial" w:hAnsi="Arial"/>
          <w:sz w:val="20"/>
          <w:szCs w:val="20"/>
        </w:rPr>
        <w:t>El cargo de Registrador mercantil se proveerá por el Gobier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R. Regis. Púb. art. 49 y 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CCION I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LOS LIBROS Y DE LA CONTABILIDAD DEL COMER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3.-</w:t>
      </w:r>
    </w:p>
    <w:p>
      <w:pPr>
        <w:pStyle w:val="Normal"/>
        <w:jc w:val="both"/>
        <w:rPr>
          <w:rFonts w:ascii="Arial" w:hAnsi="Arial" w:cs="Arial"/>
          <w:sz w:val="20"/>
          <w:szCs w:val="20"/>
        </w:rPr>
      </w:pPr>
      <w:r>
        <w:rPr>
          <w:rFonts w:cs="Arial" w:ascii="Arial" w:hAnsi="Arial"/>
          <w:sz w:val="20"/>
          <w:szCs w:val="20"/>
        </w:rPr>
        <w:t>Los comerciantes llevarán necesari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Un libro de inventarios y balances.</w:t>
      </w:r>
    </w:p>
    <w:p>
      <w:pPr>
        <w:pStyle w:val="Normal"/>
        <w:jc w:val="both"/>
        <w:rPr>
          <w:rFonts w:ascii="Arial" w:hAnsi="Arial" w:cs="Arial"/>
          <w:sz w:val="20"/>
          <w:szCs w:val="20"/>
        </w:rPr>
      </w:pPr>
      <w:r>
        <w:rPr>
          <w:rFonts w:cs="Arial" w:ascii="Arial" w:hAnsi="Arial"/>
          <w:sz w:val="20"/>
          <w:szCs w:val="20"/>
        </w:rPr>
        <w:t>2) Un libro diario.</w:t>
      </w:r>
    </w:p>
    <w:p>
      <w:pPr>
        <w:pStyle w:val="Normal"/>
        <w:jc w:val="both"/>
        <w:rPr>
          <w:rFonts w:ascii="Arial" w:hAnsi="Arial" w:cs="Arial"/>
          <w:sz w:val="20"/>
          <w:szCs w:val="20"/>
        </w:rPr>
      </w:pPr>
      <w:r>
        <w:rPr>
          <w:rFonts w:cs="Arial" w:ascii="Arial" w:hAnsi="Arial"/>
          <w:sz w:val="20"/>
          <w:szCs w:val="20"/>
        </w:rPr>
        <w:t>3) Un libro mayor.</w:t>
      </w:r>
    </w:p>
    <w:p>
      <w:pPr>
        <w:pStyle w:val="Normal"/>
        <w:jc w:val="both"/>
        <w:rPr>
          <w:rFonts w:ascii="Arial" w:hAnsi="Arial" w:cs="Arial"/>
          <w:sz w:val="20"/>
          <w:szCs w:val="20"/>
        </w:rPr>
      </w:pPr>
      <w:r>
        <w:rPr>
          <w:rFonts w:cs="Arial" w:ascii="Arial" w:hAnsi="Arial"/>
          <w:sz w:val="20"/>
          <w:szCs w:val="20"/>
        </w:rPr>
        <w:t>4) Un copiador o copiadores de cartas y telegramas.</w:t>
      </w:r>
    </w:p>
    <w:p>
      <w:pPr>
        <w:pStyle w:val="Normal"/>
        <w:jc w:val="both"/>
        <w:rPr>
          <w:rFonts w:ascii="Arial" w:hAnsi="Arial" w:cs="Arial"/>
          <w:sz w:val="20"/>
          <w:szCs w:val="20"/>
        </w:rPr>
      </w:pPr>
      <w:r>
        <w:rPr>
          <w:rFonts w:cs="Arial" w:ascii="Arial" w:hAnsi="Arial"/>
          <w:sz w:val="20"/>
          <w:szCs w:val="20"/>
        </w:rPr>
        <w:t>5) Los demás libros que ordenen las leyes especi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sociedades y compañías llevarán también un libro o libros de actas, en las que constarán todos los acuerdos que se refieran a la marcha y operaciones sociales, tomados por las junta generales y los consejos de administr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visar la  FE DE ERRATAS del Decreto Ley Nº 26002, publicado el:  14-01-19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4.- Libros facultativos</w:t>
      </w:r>
    </w:p>
    <w:p>
      <w:pPr>
        <w:pStyle w:val="Normal"/>
        <w:jc w:val="both"/>
        <w:rPr>
          <w:rFonts w:ascii="Arial" w:hAnsi="Arial" w:cs="Arial"/>
          <w:sz w:val="20"/>
          <w:szCs w:val="20"/>
        </w:rPr>
      </w:pPr>
      <w:r>
        <w:rPr>
          <w:rFonts w:cs="Arial" w:ascii="Arial" w:hAnsi="Arial"/>
          <w:sz w:val="20"/>
          <w:szCs w:val="20"/>
        </w:rPr>
        <w:t>Podrán llevar además los libros que estimen convenientes, según el sistema de contabilidad que adopt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os libros no estarán sujetos a lo dispuesto en el artículo 36, pero podrán legalizar los que consideren oportu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 xml:space="preserve">D. Leg. 190, art. 35 (12/06/81); </w:t>
      </w:r>
    </w:p>
    <w:p>
      <w:pPr>
        <w:pStyle w:val="Normal"/>
        <w:jc w:val="both"/>
        <w:rPr>
          <w:rFonts w:ascii="Arial" w:hAnsi="Arial" w:cs="Arial"/>
          <w:sz w:val="20"/>
          <w:szCs w:val="20"/>
        </w:rPr>
      </w:pPr>
      <w:r>
        <w:rPr>
          <w:rFonts w:cs="Arial" w:ascii="Arial" w:hAnsi="Arial"/>
          <w:sz w:val="20"/>
          <w:szCs w:val="20"/>
        </w:rPr>
        <w:t xml:space="preserve">D.S. 245-81-EFC </w:t>
      </w:r>
    </w:p>
    <w:p>
      <w:pPr>
        <w:pStyle w:val="Normal"/>
        <w:jc w:val="both"/>
        <w:rPr>
          <w:rFonts w:ascii="Arial" w:hAnsi="Arial" w:cs="Arial"/>
          <w:sz w:val="20"/>
          <w:szCs w:val="20"/>
          <w:lang w:val="de-DE"/>
        </w:rPr>
      </w:pPr>
      <w:r>
        <w:rPr>
          <w:rFonts w:cs="Arial" w:ascii="Arial" w:hAnsi="Arial"/>
          <w:sz w:val="20"/>
          <w:szCs w:val="20"/>
          <w:lang w:val="de-DE"/>
        </w:rPr>
        <w:t xml:space="preserve">(Reg) art. 85, 86, 87, 88, 89,90 (04/11/81), </w:t>
      </w:r>
    </w:p>
    <w:p>
      <w:pPr>
        <w:pStyle w:val="Normal"/>
        <w:jc w:val="both"/>
        <w:rPr>
          <w:rFonts w:ascii="Arial" w:hAnsi="Arial" w:cs="Arial"/>
          <w:sz w:val="20"/>
          <w:szCs w:val="20"/>
          <w:lang w:val="de-DE"/>
        </w:rPr>
      </w:pPr>
      <w:r>
        <w:rPr>
          <w:rFonts w:cs="Arial" w:ascii="Arial" w:hAnsi="Arial"/>
          <w:sz w:val="20"/>
          <w:szCs w:val="20"/>
          <w:lang w:val="de-DE"/>
        </w:rPr>
        <w:t>C. de C. art. 36.</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rPr>
      </w:pPr>
      <w:r>
        <w:rPr>
          <w:rFonts w:cs="Arial" w:ascii="Arial" w:hAnsi="Arial"/>
          <w:sz w:val="20"/>
          <w:szCs w:val="20"/>
        </w:rPr>
        <w:t>Artículo 35.- Los comerciantes podrán llevar los libros por sí mismos o por personas a quienes autoricen para el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el comerciante no llevare los libros por sí mismo, se presumirá concedida la autorización al que los lleve, salvo prueba en contrar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rtículo modificado por el Artículo 1 de la Ley Nº 13253, publicada el 12-09-59, cuyo texto es el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5.- Auxilio contable</w:t>
      </w:r>
    </w:p>
    <w:p>
      <w:pPr>
        <w:pStyle w:val="Normal"/>
        <w:jc w:val="both"/>
        <w:rPr>
          <w:rFonts w:ascii="Arial" w:hAnsi="Arial" w:cs="Arial"/>
          <w:sz w:val="20"/>
          <w:szCs w:val="20"/>
        </w:rPr>
      </w:pPr>
      <w:r>
        <w:rPr>
          <w:rFonts w:cs="Arial" w:ascii="Arial" w:hAnsi="Arial"/>
          <w:sz w:val="20"/>
          <w:szCs w:val="20"/>
        </w:rPr>
        <w:t xml:space="preserve">"Los comerciantes deberán llevar sus libros de contabilidad con la intervención de contadores titulados públicos o mercanti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6.- Formalidades de los libros de contabilidad</w:t>
      </w:r>
    </w:p>
    <w:p>
      <w:pPr>
        <w:pStyle w:val="Normal"/>
        <w:jc w:val="both"/>
        <w:rPr>
          <w:rFonts w:ascii="Arial" w:hAnsi="Arial" w:cs="Arial"/>
          <w:sz w:val="20"/>
          <w:szCs w:val="20"/>
        </w:rPr>
      </w:pPr>
      <w:r>
        <w:rPr>
          <w:rFonts w:cs="Arial" w:ascii="Arial" w:hAnsi="Arial"/>
          <w:sz w:val="20"/>
          <w:szCs w:val="20"/>
        </w:rPr>
        <w:t>Presentarán los comerciantes los libros a que se refiere el artículo 33, encuadernados, forrados y foliados, al juez de 1º instancia de la provincia en donde tuvieren su establecimiento mercantil, para que ponga en el primer folio de cada uno, nota firmada de los que tuviere el lib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estampará además en todas las hojas de cada libro, el sello del juzgado que lo autori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rtículo derogado por la Segunda Disposición Final del Decreto Ley Nº 26002, publicado el 27-12-9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7.- Contenido del libro de inventarios y balances</w:t>
      </w:r>
    </w:p>
    <w:p>
      <w:pPr>
        <w:pStyle w:val="Normal"/>
        <w:jc w:val="both"/>
        <w:rPr>
          <w:rFonts w:ascii="Arial" w:hAnsi="Arial" w:cs="Arial"/>
          <w:sz w:val="20"/>
          <w:szCs w:val="20"/>
        </w:rPr>
      </w:pPr>
      <w:r>
        <w:rPr>
          <w:rFonts w:cs="Arial" w:ascii="Arial" w:hAnsi="Arial"/>
          <w:sz w:val="20"/>
          <w:szCs w:val="20"/>
        </w:rPr>
        <w:t>El libro de inventarios y balances, empezará por el inventario que deberá formar el comerciante al tiempo de dar principio a sus operaciones, y contendr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La relación exacta del dinero, valores, créditos, efectos al cobro, bienes muebles e inmuebles, mercaderías y efectos de todas clases, apreciados en su valor real y que constituyan su ac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La relación exacta de las deudas y toda clase de obligaciones pendientes, si las tuviere, y que formen su pas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Fijará en su caso, la diferencia exacta entre el activo y el pasivo, que será el capital con que principia sus oper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omerciante formará además anualmente y extenderá en el mismo libro, el balance general de sus negocios, con los pormenores expresados en este artículo, y de acuerdo con los asientos del diario, sin reserva ni omisión alguna, bajo su firma y responsabi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L.G.S. art. 250 y 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8.- Contenido del libro diario</w:t>
      </w:r>
    </w:p>
    <w:p>
      <w:pPr>
        <w:pStyle w:val="Normal"/>
        <w:jc w:val="both"/>
        <w:rPr>
          <w:rFonts w:ascii="Arial" w:hAnsi="Arial" w:cs="Arial"/>
          <w:sz w:val="20"/>
          <w:szCs w:val="20"/>
        </w:rPr>
      </w:pPr>
      <w:r>
        <w:rPr>
          <w:rFonts w:cs="Arial" w:ascii="Arial" w:hAnsi="Arial"/>
          <w:sz w:val="20"/>
          <w:szCs w:val="20"/>
        </w:rPr>
        <w:t>En el libro diario se asentará por primera partida el resultado del inventario de que trata el artículo anterior, dividido en una o varias cuentas consecutivas, según el sistema de contabilidad que se adop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guirán después día por día todas sus operaciones, expresando cada asiento el cargo y el descargo de las respectivas cuen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las operaciones sean numerosas, cualquiera que sea su importancia, o cuando hayan tenido lugar fuera del domicilio, podrán anotarse en un solo asiento las que se refieren a cada cuenta y se hayan verificado en cada día; pero guardando en la expresión de ellas, cuando se detallen, el orden mismo en que se hayan verific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anotarán asimismo, en la fecha en que las retire de caja, las cantidades que el comerciante destine a sus gastos domésticos, y se llevarán a una cuenta especial que al intento se abrirá en el libro may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9.- Contenido del libro mayor</w:t>
      </w:r>
    </w:p>
    <w:p>
      <w:pPr>
        <w:pStyle w:val="Normal"/>
        <w:jc w:val="both"/>
        <w:rPr>
          <w:rFonts w:ascii="Arial" w:hAnsi="Arial" w:cs="Arial"/>
          <w:sz w:val="20"/>
          <w:szCs w:val="20"/>
        </w:rPr>
      </w:pPr>
      <w:r>
        <w:rPr>
          <w:rFonts w:cs="Arial" w:ascii="Arial" w:hAnsi="Arial"/>
          <w:sz w:val="20"/>
          <w:szCs w:val="20"/>
        </w:rPr>
        <w:t>Las cuentas con cada objeto o persona en particular, se abrirán además por Debe y Haber en el libro mayor; y a cada una de estas cuentas se trasladarán, por orden riguroso de fechas, los asientos del diario referentes a ell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40.- Contenido del libro de actas</w:t>
      </w:r>
    </w:p>
    <w:p>
      <w:pPr>
        <w:pStyle w:val="Normal"/>
        <w:jc w:val="both"/>
        <w:rPr>
          <w:rFonts w:ascii="Arial" w:hAnsi="Arial" w:cs="Arial"/>
          <w:sz w:val="20"/>
          <w:szCs w:val="20"/>
        </w:rPr>
      </w:pPr>
      <w:r>
        <w:rPr>
          <w:rFonts w:cs="Arial" w:ascii="Arial" w:hAnsi="Arial"/>
          <w:sz w:val="20"/>
          <w:szCs w:val="20"/>
        </w:rPr>
        <w:t>En el libro de actas que llevará cada sociedad, se consignarán a la letra los acuerdos que se tomen en sus juntas o en las de sus administradores; expresando la fecha de cada una, los asistentes a ellas, los votos emitidos y lo demás que conduzca al exacto conocimiento de lo acordado; autorizándose con la firma de los gerentes, directores o administradores que estén encargados de la gestión de la sociedad, o que determine los estatutos o bases por que ésta se ri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 xml:space="preserve">C. de C. art. 33 (últ. parte); </w:t>
      </w:r>
    </w:p>
    <w:p>
      <w:pPr>
        <w:pStyle w:val="Normal"/>
        <w:jc w:val="both"/>
        <w:rPr>
          <w:rFonts w:ascii="Arial" w:hAnsi="Arial" w:cs="Arial"/>
          <w:sz w:val="20"/>
          <w:szCs w:val="20"/>
        </w:rPr>
      </w:pPr>
      <w:r>
        <w:rPr>
          <w:rFonts w:cs="Arial" w:ascii="Arial" w:hAnsi="Arial"/>
          <w:sz w:val="20"/>
          <w:szCs w:val="20"/>
        </w:rPr>
        <w:t>L.G.S. arts. 140, 16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41.- Contenido del libro copiador</w:t>
      </w:r>
    </w:p>
    <w:p>
      <w:pPr>
        <w:pStyle w:val="Normal"/>
        <w:jc w:val="both"/>
        <w:rPr>
          <w:rFonts w:ascii="Arial" w:hAnsi="Arial" w:cs="Arial"/>
          <w:sz w:val="20"/>
          <w:szCs w:val="20"/>
        </w:rPr>
      </w:pPr>
      <w:r>
        <w:rPr>
          <w:rFonts w:cs="Arial" w:ascii="Arial" w:hAnsi="Arial"/>
          <w:sz w:val="20"/>
          <w:szCs w:val="20"/>
        </w:rPr>
        <w:t>Al libro copiador se trasladarán, bien sea a mano, o valiéndose de un medio mecánico cualquiera, íntegra y sucesivamente, por orden de fechas, inclusas la antefirma y firma, todas las cartas que el comerciante escriba sobre su tráfico, y los despachos telegráficos que exp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 xml:space="preserve">C. de C. art. 42; </w:t>
      </w:r>
    </w:p>
    <w:p>
      <w:pPr>
        <w:pStyle w:val="Normal"/>
        <w:jc w:val="both"/>
        <w:rPr>
          <w:rFonts w:ascii="Arial" w:hAnsi="Arial" w:cs="Arial"/>
          <w:sz w:val="20"/>
          <w:szCs w:val="20"/>
        </w:rPr>
      </w:pPr>
      <w:r>
        <w:rPr>
          <w:rFonts w:cs="Arial" w:ascii="Arial" w:hAnsi="Arial"/>
          <w:sz w:val="20"/>
          <w:szCs w:val="20"/>
        </w:rPr>
        <w:t>L.G.S. art. 2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42.- Conservación de correspondencia comercial</w:t>
      </w:r>
    </w:p>
    <w:p>
      <w:pPr>
        <w:pStyle w:val="Normal"/>
        <w:jc w:val="both"/>
        <w:rPr>
          <w:rFonts w:ascii="Arial" w:hAnsi="Arial" w:cs="Arial"/>
          <w:sz w:val="20"/>
          <w:szCs w:val="20"/>
        </w:rPr>
      </w:pPr>
      <w:r>
        <w:rPr>
          <w:rFonts w:cs="Arial" w:ascii="Arial" w:hAnsi="Arial"/>
          <w:sz w:val="20"/>
          <w:szCs w:val="20"/>
        </w:rPr>
        <w:t>Conservarán los comerciantes cuidadosamente, en legajos y ordenados, las cartas y despachos telegráficos que recibieren, relativos a sus negoci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 de C. art. 4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43.- Forma de llevar los libros</w:t>
      </w:r>
    </w:p>
    <w:p>
      <w:pPr>
        <w:pStyle w:val="Normal"/>
        <w:jc w:val="both"/>
        <w:rPr>
          <w:rFonts w:ascii="Arial" w:hAnsi="Arial" w:cs="Arial"/>
          <w:sz w:val="20"/>
          <w:szCs w:val="20"/>
        </w:rPr>
      </w:pPr>
      <w:r>
        <w:rPr>
          <w:rFonts w:cs="Arial" w:ascii="Arial" w:hAnsi="Arial"/>
          <w:sz w:val="20"/>
          <w:szCs w:val="20"/>
        </w:rPr>
        <w:t>Los comerciantes, además de cumplir y llenar las condiciones y formalidades prescritas en esta sección, deberán llevar sus libros con claridad, por orden de fechas, sin blancos, interpolaciones, raspaduras, ni enmiendas, y sin presentar señales de haber sido alterados sustituyendo o arrancando los folios o de cualquiera otra man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 de C. arts. 34 y 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44.- Corrección de errores u omisiones en los libros</w:t>
      </w:r>
    </w:p>
    <w:p>
      <w:pPr>
        <w:pStyle w:val="Normal"/>
        <w:jc w:val="both"/>
        <w:rPr>
          <w:rFonts w:ascii="Arial" w:hAnsi="Arial" w:cs="Arial"/>
          <w:sz w:val="20"/>
          <w:szCs w:val="20"/>
        </w:rPr>
      </w:pPr>
      <w:r>
        <w:rPr>
          <w:rFonts w:cs="Arial" w:ascii="Arial" w:hAnsi="Arial"/>
          <w:sz w:val="20"/>
          <w:szCs w:val="20"/>
        </w:rPr>
        <w:t>Los comerciantes salvarán a continuación, inmediatamente que los adviertan, los errores u omisiones en que incurrieren al escribir en los libros, explicando con claridad en qué consistían, y extendiendo el concepto tal como debiera haberse estamp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hubiere transcurrido algún tiempo desde que el yerro se cometió o desde que se incurrió en la omisión, harán el oportuno asiento de rectificación, añadiéndose al margen del asiento equivocado una nota que indique la corre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45.- Reserva de los libros de contabilidad</w:t>
      </w:r>
    </w:p>
    <w:p>
      <w:pPr>
        <w:pStyle w:val="Normal"/>
        <w:jc w:val="both"/>
        <w:rPr>
          <w:rFonts w:ascii="Arial" w:hAnsi="Arial" w:cs="Arial"/>
          <w:sz w:val="20"/>
          <w:szCs w:val="20"/>
        </w:rPr>
      </w:pPr>
      <w:r>
        <w:rPr>
          <w:rFonts w:cs="Arial" w:ascii="Arial" w:hAnsi="Arial"/>
          <w:sz w:val="20"/>
          <w:szCs w:val="20"/>
        </w:rPr>
        <w:t>No se podrá hacer pesquisa de oficio por juez o tribunal ni autoridad alguna, para inquirir si los comerciantes llevan sus libros con arreglo a las disposiciones de este Código, ni hacer investigación o examen general de la contabilidad en las oficinas o escritorios de los comercia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sz w:val="20"/>
          <w:szCs w:val="20"/>
          <w:lang w:val="en-US"/>
        </w:rPr>
        <w:t>Concordancias:</w:t>
      </w:r>
    </w:p>
    <w:p>
      <w:pPr>
        <w:pStyle w:val="Normal"/>
        <w:jc w:val="both"/>
        <w:rPr>
          <w:rFonts w:ascii="Arial" w:hAnsi="Arial" w:cs="Arial"/>
          <w:sz w:val="20"/>
          <w:szCs w:val="20"/>
          <w:lang w:val="en-US"/>
        </w:rPr>
      </w:pPr>
      <w:r>
        <w:rPr>
          <w:rFonts w:cs="Arial" w:ascii="Arial" w:hAnsi="Arial"/>
          <w:sz w:val="20"/>
          <w:szCs w:val="20"/>
          <w:lang w:val="en-US"/>
        </w:rPr>
        <w:t xml:space="preserve">Const. 1993 art. 2 inc. 10; </w:t>
      </w:r>
    </w:p>
    <w:p>
      <w:pPr>
        <w:pStyle w:val="Normal"/>
        <w:jc w:val="both"/>
        <w:rPr>
          <w:rFonts w:ascii="Arial" w:hAnsi="Arial" w:cs="Arial"/>
          <w:sz w:val="20"/>
          <w:szCs w:val="20"/>
          <w:lang w:val="en-US"/>
        </w:rPr>
      </w:pPr>
      <w:r>
        <w:rPr>
          <w:rFonts w:cs="Arial" w:ascii="Arial" w:hAnsi="Arial"/>
          <w:sz w:val="20"/>
          <w:szCs w:val="20"/>
          <w:lang w:val="en-US"/>
        </w:rPr>
        <w:t>C.P.C. art. 260.</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Artículo 46.- Excepción de la reserva</w:t>
      </w:r>
    </w:p>
    <w:p>
      <w:pPr>
        <w:pStyle w:val="Normal"/>
        <w:jc w:val="both"/>
        <w:rPr>
          <w:rFonts w:ascii="Arial" w:hAnsi="Arial" w:cs="Arial"/>
          <w:sz w:val="20"/>
          <w:szCs w:val="20"/>
        </w:rPr>
      </w:pPr>
      <w:r>
        <w:rPr>
          <w:rFonts w:cs="Arial" w:ascii="Arial" w:hAnsi="Arial"/>
          <w:sz w:val="20"/>
          <w:szCs w:val="20"/>
        </w:rPr>
        <w:t>Tampoco podrá decretarse a instancia de parte la comunicación, entrega o reconocimiento general de los libros, correspondencia y demás documentos de los comerciantes; excepto en los casos de liquidación, sucesión universal o quieb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sz w:val="20"/>
          <w:szCs w:val="20"/>
          <w:lang w:val="en-US"/>
        </w:rPr>
        <w:t>Concordancias:</w:t>
      </w:r>
    </w:p>
    <w:p>
      <w:pPr>
        <w:pStyle w:val="Normal"/>
        <w:jc w:val="both"/>
        <w:rPr>
          <w:rFonts w:ascii="Arial" w:hAnsi="Arial" w:cs="Arial"/>
          <w:sz w:val="20"/>
          <w:szCs w:val="20"/>
          <w:lang w:val="en-US"/>
        </w:rPr>
      </w:pPr>
      <w:r>
        <w:rPr>
          <w:rFonts w:cs="Arial" w:ascii="Arial" w:hAnsi="Arial"/>
          <w:sz w:val="20"/>
          <w:szCs w:val="20"/>
          <w:lang w:val="en-US"/>
        </w:rPr>
        <w:t xml:space="preserve">Const. 1993 art. 2 inc. 10; </w:t>
      </w:r>
    </w:p>
    <w:p>
      <w:pPr>
        <w:pStyle w:val="Normal"/>
        <w:jc w:val="both"/>
        <w:rPr>
          <w:rFonts w:ascii="Arial" w:hAnsi="Arial" w:cs="Arial"/>
          <w:sz w:val="20"/>
          <w:szCs w:val="20"/>
          <w:lang w:val="en-US"/>
        </w:rPr>
      </w:pPr>
      <w:r>
        <w:rPr>
          <w:rFonts w:cs="Arial" w:ascii="Arial" w:hAnsi="Arial"/>
          <w:sz w:val="20"/>
          <w:szCs w:val="20"/>
          <w:lang w:val="en-US"/>
        </w:rPr>
        <w:t>C.P.C. art. 260.</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Artículo 47.- Exhibición de los libros y documentos comerciales</w:t>
      </w:r>
    </w:p>
    <w:p>
      <w:pPr>
        <w:pStyle w:val="Normal"/>
        <w:jc w:val="both"/>
        <w:rPr>
          <w:rFonts w:ascii="Arial" w:hAnsi="Arial" w:cs="Arial"/>
          <w:sz w:val="20"/>
          <w:szCs w:val="20"/>
        </w:rPr>
      </w:pPr>
      <w:r>
        <w:rPr>
          <w:rFonts w:cs="Arial" w:ascii="Arial" w:hAnsi="Arial"/>
          <w:sz w:val="20"/>
          <w:szCs w:val="20"/>
        </w:rPr>
        <w:t>Fuera de los casos prefijados en el artículo anterior, sólo podrá decretarse la exhibición de los libros y documentos de los comerciantes, a instancia de parte o de oficio, cuando la persona a quien pertenezcan tenga interés o responsabilidad en el asunto en que proceda la exhibi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reconocimiento se hará en el escritorio del comerciante a su presencia o a la de la persona que comisione, y se contraerá exclusivamente a los puntos que tengan relación con la cuestión que se ventile, siendo estos los únicos que podrán comprobar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sz w:val="20"/>
          <w:szCs w:val="20"/>
          <w:lang w:val="en-US"/>
        </w:rPr>
        <w:t>Concordancias:</w:t>
      </w:r>
    </w:p>
    <w:p>
      <w:pPr>
        <w:pStyle w:val="Normal"/>
        <w:jc w:val="both"/>
        <w:rPr>
          <w:rFonts w:ascii="Arial" w:hAnsi="Arial" w:cs="Arial"/>
          <w:sz w:val="20"/>
          <w:szCs w:val="20"/>
          <w:lang w:val="en-US"/>
        </w:rPr>
      </w:pPr>
      <w:r>
        <w:rPr>
          <w:rFonts w:cs="Arial" w:ascii="Arial" w:hAnsi="Arial"/>
          <w:sz w:val="20"/>
          <w:szCs w:val="20"/>
          <w:lang w:val="en-US"/>
        </w:rPr>
        <w:t xml:space="preserve">Const. 1993 art. 2 inc. 10; </w:t>
      </w:r>
    </w:p>
    <w:p>
      <w:pPr>
        <w:pStyle w:val="Normal"/>
        <w:jc w:val="both"/>
        <w:rPr>
          <w:rFonts w:ascii="Arial" w:hAnsi="Arial" w:cs="Arial"/>
          <w:sz w:val="20"/>
          <w:szCs w:val="20"/>
          <w:lang w:val="en-US"/>
        </w:rPr>
      </w:pPr>
      <w:r>
        <w:rPr>
          <w:rFonts w:cs="Arial" w:ascii="Arial" w:hAnsi="Arial"/>
          <w:sz w:val="20"/>
          <w:szCs w:val="20"/>
          <w:lang w:val="en-US"/>
        </w:rPr>
        <w:t xml:space="preserve">C.P.C. art. 260; </w:t>
      </w:r>
    </w:p>
    <w:p>
      <w:pPr>
        <w:pStyle w:val="Normal"/>
        <w:jc w:val="both"/>
        <w:rPr>
          <w:rFonts w:ascii="Arial" w:hAnsi="Arial" w:cs="Arial"/>
          <w:sz w:val="20"/>
          <w:szCs w:val="20"/>
        </w:rPr>
      </w:pPr>
      <w:r>
        <w:rPr>
          <w:rFonts w:cs="Arial" w:ascii="Arial" w:hAnsi="Arial"/>
          <w:sz w:val="20"/>
          <w:szCs w:val="20"/>
        </w:rPr>
        <w:t>L.O.M.P. art. 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48.- Reglas para graduar la fuerza probatoria de los libros</w:t>
      </w:r>
    </w:p>
    <w:p>
      <w:pPr>
        <w:pStyle w:val="Normal"/>
        <w:jc w:val="both"/>
        <w:rPr>
          <w:rFonts w:ascii="Arial" w:hAnsi="Arial" w:cs="Arial"/>
          <w:sz w:val="20"/>
          <w:szCs w:val="20"/>
        </w:rPr>
      </w:pPr>
      <w:r>
        <w:rPr>
          <w:rFonts w:cs="Arial" w:ascii="Arial" w:hAnsi="Arial"/>
          <w:sz w:val="20"/>
          <w:szCs w:val="20"/>
        </w:rPr>
        <w:t>Para graduar la fuerza probatoria de los libros de los comerciantes, se observarán las regla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Los libros de los comerciantes probarán contra ellos, sin admitirles prueba en contrario; pero el adversario no podrá aceptar los asientos que le sean favorables y desechar los que le perjudiquen, sino que, habiendo aceptado este medio de prueba, quedará sujeto al resultado, que arrojen en su conjunto, tomando en igual consideración los asientos relativos a la cuestión litigio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Si en los asientos de los libros llevados por dos comerciantes no hubiere conformidad, y los del uno se hubieren llevado con todas las formalidades expresadas en esta sección, y los del otro adolecieren de cualquier defecto o carecieren de los requisitos exigidos por este Código, los asientos de los libros en regla harán fe contra los defectuosos, a no demostrarse lo contrario por medio de otras pruebas admisibles en derec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Si uno de los comerciantes no presentare sus libros, o manifestare no tenerlos, harán fe contra él, los de su adversario, llevados con todas las formalidades legales, a no demostrar que la carencia de dichos libros precede de fuerza mayor; salvo siempre la prueba contra los asientos exhibidos, por otros medios admisibles en jui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Si los libros de los comerciantes tuvieren todos los requisitos legales y fueren contradictorios, el juez o tribunal juzgará por las demás probanzas, calificándolas según las reglas generales del derec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P.C. arts. 197, 198, 199, 238, 246, 247, 249, 25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49.- Conservación de libros y correspondencia comercial</w:t>
      </w:r>
    </w:p>
    <w:p>
      <w:pPr>
        <w:pStyle w:val="Normal"/>
        <w:jc w:val="both"/>
        <w:rPr>
          <w:rFonts w:ascii="Arial" w:hAnsi="Arial" w:cs="Arial"/>
          <w:sz w:val="20"/>
          <w:szCs w:val="20"/>
        </w:rPr>
      </w:pPr>
      <w:r>
        <w:rPr>
          <w:rFonts w:cs="Arial" w:ascii="Arial" w:hAnsi="Arial"/>
          <w:sz w:val="20"/>
          <w:szCs w:val="20"/>
        </w:rPr>
        <w:t>Los comerciantes y sus herederos o sucesores conservarán los libros, telegramas y correspondencia de su giro en general, por todo el tiempo que éste dure y hasta cinco años después de la liquidación de todos sus negocios y dependencias mercanti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documentos que conciernan especialmente a actos o negociaciones determinadas, podrán ser inutilizados o destruidos, pasado el tiempo de prescripción de las acciones que de ellos se deriven; a menos que haya pendiente alguna cuestión que se refiera a ellos directa o indirectamente, en cuyo caso deberán conservarse hasta la terminación de la mis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 de C. arts. 41, 4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CCION I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SPOSICIONES GENERALES SOBRE LOS CONTRATOS DE COMER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50.- Régimen jurídico de los contratos mercantiles</w:t>
      </w:r>
    </w:p>
    <w:p>
      <w:pPr>
        <w:pStyle w:val="Normal"/>
        <w:jc w:val="both"/>
        <w:rPr>
          <w:rFonts w:ascii="Arial" w:hAnsi="Arial" w:cs="Arial"/>
          <w:sz w:val="20"/>
          <w:szCs w:val="20"/>
        </w:rPr>
      </w:pPr>
      <w:r>
        <w:rPr>
          <w:rFonts w:cs="Arial" w:ascii="Arial" w:hAnsi="Arial"/>
          <w:sz w:val="20"/>
          <w:szCs w:val="20"/>
        </w:rPr>
        <w:t>Los contratos mercantiles, en todo lo relativo a sus re-quisitos, modificaciones, excepciones, interpretación y extinción, y capacidad de los contratantes, se regirán en todo lo que no se halle expresamente establecido en este Código o en leyes especiales, por las reglas generales del derecho comú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 xml:space="preserve">C.C. arts. IX T.P.; arts. 140 y ss, 1351 y ss; </w:t>
      </w:r>
    </w:p>
    <w:p>
      <w:pPr>
        <w:pStyle w:val="Normal"/>
        <w:jc w:val="both"/>
        <w:rPr>
          <w:rFonts w:ascii="Arial" w:hAnsi="Arial" w:cs="Arial"/>
          <w:sz w:val="20"/>
          <w:szCs w:val="20"/>
        </w:rPr>
      </w:pPr>
      <w:r>
        <w:rPr>
          <w:rFonts w:cs="Arial" w:ascii="Arial" w:hAnsi="Arial"/>
          <w:sz w:val="20"/>
          <w:szCs w:val="20"/>
        </w:rPr>
        <w:t xml:space="preserve">C. de C. arts. 237 y ss, 275 y ss, 315 y ss, 342, 343, 344 y ss, 375 y ss, 557 y ss, 563 y ss, 665 y ss, 732 y ss; </w:t>
      </w:r>
    </w:p>
    <w:p>
      <w:pPr>
        <w:pStyle w:val="Normal"/>
        <w:jc w:val="both"/>
        <w:rPr>
          <w:rFonts w:ascii="Arial" w:hAnsi="Arial" w:cs="Arial"/>
          <w:sz w:val="20"/>
          <w:szCs w:val="20"/>
        </w:rPr>
      </w:pPr>
      <w:r>
        <w:rPr>
          <w:rFonts w:cs="Arial" w:ascii="Arial" w:hAnsi="Arial"/>
          <w:sz w:val="20"/>
          <w:szCs w:val="20"/>
        </w:rPr>
        <w:t>L.G.S. art.1 y 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51.- Eficacia y prueba de los contratos mercantiles</w:t>
      </w:r>
    </w:p>
    <w:p>
      <w:pPr>
        <w:pStyle w:val="Normal"/>
        <w:jc w:val="both"/>
        <w:rPr>
          <w:rFonts w:ascii="Arial" w:hAnsi="Arial" w:cs="Arial"/>
          <w:sz w:val="20"/>
          <w:szCs w:val="20"/>
        </w:rPr>
      </w:pPr>
      <w:r>
        <w:rPr>
          <w:rFonts w:cs="Arial" w:ascii="Arial" w:hAnsi="Arial"/>
          <w:sz w:val="20"/>
          <w:szCs w:val="20"/>
        </w:rPr>
        <w:t>Serán válidos y producirán obligación y acción en juicio los contratos mercantiles, cualesquiera que sean la forma y el idioma en que se celebren, la clase a que correspondan y la cantidad que tengan por objeto, con tal que conste su existencia por algunos de los medios que el derecho civil tenga establecidos. Sin embargo, la declaración de testigos no será por sí sola bastante para probar la existencia de un contrato cuya cuantía exceda de doscientos soles, a no concurrir con alguna otra prueb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correspondencia telegráfica sólo producirá obligación entre los contratantes que hayan admitido este medio previamente y en contrato escrito, y siempre que los telegramas reúnan las condiciones o signos convencionales que previamente hayan establecido los contratantes, si así lo hubiesen pac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 xml:space="preserve">C.C. art. 143, 1352, 1374; </w:t>
      </w:r>
    </w:p>
    <w:p>
      <w:pPr>
        <w:pStyle w:val="Normal"/>
        <w:jc w:val="both"/>
        <w:rPr>
          <w:rFonts w:ascii="Arial" w:hAnsi="Arial" w:cs="Arial"/>
          <w:sz w:val="20"/>
          <w:szCs w:val="20"/>
        </w:rPr>
      </w:pPr>
      <w:r>
        <w:rPr>
          <w:rFonts w:cs="Arial" w:ascii="Arial" w:hAnsi="Arial"/>
          <w:sz w:val="20"/>
          <w:szCs w:val="20"/>
        </w:rPr>
        <w:t>C.P.C. 222 y ss;</w:t>
      </w:r>
    </w:p>
    <w:p>
      <w:pPr>
        <w:pStyle w:val="Normal"/>
        <w:jc w:val="both"/>
        <w:rPr>
          <w:rFonts w:ascii="Arial" w:hAnsi="Arial" w:cs="Arial"/>
          <w:sz w:val="20"/>
          <w:szCs w:val="20"/>
          <w:lang w:val="en-US"/>
        </w:rPr>
      </w:pPr>
      <w:r>
        <w:rPr>
          <w:rFonts w:cs="Arial" w:ascii="Arial" w:hAnsi="Arial"/>
          <w:sz w:val="20"/>
          <w:szCs w:val="20"/>
          <w:lang w:val="en-US"/>
        </w:rPr>
        <w:t>C. de C. arts. 41, 42, 52, 349, 377;</w:t>
      </w:r>
    </w:p>
    <w:p>
      <w:pPr>
        <w:pStyle w:val="Normal"/>
        <w:jc w:val="both"/>
        <w:rPr>
          <w:rFonts w:ascii="Arial" w:hAnsi="Arial" w:cs="Arial"/>
          <w:sz w:val="20"/>
          <w:szCs w:val="20"/>
          <w:lang w:val="en-US"/>
        </w:rPr>
      </w:pPr>
      <w:r>
        <w:rPr>
          <w:rFonts w:cs="Arial" w:ascii="Arial" w:hAnsi="Arial"/>
          <w:sz w:val="20"/>
          <w:szCs w:val="20"/>
          <w:lang w:val="en-US"/>
        </w:rPr>
        <w:t>L.G.S. art. 23.</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Artículo 52.- Excepciones a la eficacia de los contratos mercantiles</w:t>
      </w:r>
    </w:p>
    <w:p>
      <w:pPr>
        <w:pStyle w:val="Normal"/>
        <w:jc w:val="both"/>
        <w:rPr>
          <w:rFonts w:ascii="Arial" w:hAnsi="Arial" w:cs="Arial"/>
          <w:sz w:val="20"/>
          <w:szCs w:val="20"/>
        </w:rPr>
      </w:pPr>
      <w:r>
        <w:rPr>
          <w:rFonts w:cs="Arial" w:ascii="Arial" w:hAnsi="Arial"/>
          <w:sz w:val="20"/>
          <w:szCs w:val="20"/>
        </w:rPr>
        <w:t>Se exceptuarán de lo dispuesto en el artículo que prece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Los contratos que, con arreglo a este Código o a las leyes especiales, deban reducirse a escritura o requieran formas o solemnidades necesarias para su efica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Los contratos celebrados en país extranjero en que la ley exija escrituras, forma o solemnidades determinadas para su validez, aunque no las exija la ley peru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uno y otro caso, los contratos que no llenen las circunstancias respectivamente requeridas, no producirán obligación ni acción en jui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 xml:space="preserve">C.C. art. 143, 144, 140, inc. 4, 1352; </w:t>
      </w:r>
    </w:p>
    <w:p>
      <w:pPr>
        <w:pStyle w:val="Normal"/>
        <w:jc w:val="both"/>
        <w:rPr>
          <w:rFonts w:ascii="Arial" w:hAnsi="Arial" w:cs="Arial"/>
          <w:sz w:val="20"/>
          <w:szCs w:val="20"/>
        </w:rPr>
      </w:pPr>
      <w:r>
        <w:rPr>
          <w:rFonts w:cs="Arial" w:ascii="Arial" w:hAnsi="Arial"/>
          <w:sz w:val="20"/>
          <w:szCs w:val="20"/>
        </w:rPr>
        <w:t>L.G.S. art. 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53.- Ineficacia de las convenciones ilícitas</w:t>
      </w:r>
    </w:p>
    <w:p>
      <w:pPr>
        <w:pStyle w:val="Normal"/>
        <w:jc w:val="both"/>
        <w:rPr>
          <w:rFonts w:ascii="Arial" w:hAnsi="Arial" w:cs="Arial"/>
          <w:sz w:val="20"/>
          <w:szCs w:val="20"/>
        </w:rPr>
      </w:pPr>
      <w:r>
        <w:rPr>
          <w:rFonts w:cs="Arial" w:ascii="Arial" w:hAnsi="Arial"/>
          <w:sz w:val="20"/>
          <w:szCs w:val="20"/>
        </w:rPr>
        <w:t>Las convenciones ilícitas no producen obligación ni acción, aunque recaigan sobre operaciones de comer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sz w:val="20"/>
          <w:szCs w:val="20"/>
          <w:lang w:val="en-US"/>
        </w:rPr>
        <w:t>Concordancias:</w:t>
      </w:r>
    </w:p>
    <w:p>
      <w:pPr>
        <w:pStyle w:val="Normal"/>
        <w:jc w:val="both"/>
        <w:rPr>
          <w:rFonts w:ascii="Arial" w:hAnsi="Arial" w:cs="Arial"/>
          <w:sz w:val="20"/>
          <w:szCs w:val="20"/>
          <w:lang w:val="en-US"/>
        </w:rPr>
      </w:pPr>
      <w:r>
        <w:rPr>
          <w:rFonts w:cs="Arial" w:ascii="Arial" w:hAnsi="Arial"/>
          <w:sz w:val="20"/>
          <w:szCs w:val="20"/>
          <w:lang w:val="en-US"/>
        </w:rPr>
        <w:t xml:space="preserve">Const. 1993, art. 2 inc. 14; </w:t>
      </w:r>
    </w:p>
    <w:p>
      <w:pPr>
        <w:pStyle w:val="Normal"/>
        <w:jc w:val="both"/>
        <w:rPr/>
      </w:pPr>
      <w:r>
        <w:rPr>
          <w:rFonts w:cs="Arial" w:ascii="Arial" w:hAnsi="Arial"/>
          <w:sz w:val="20"/>
          <w:szCs w:val="20"/>
          <w:lang w:val="en-US"/>
        </w:rPr>
        <w:t xml:space="preserve">C.C. art. </w:t>
      </w:r>
      <w:r>
        <w:rPr>
          <w:rFonts w:cs="Arial" w:ascii="Arial" w:hAnsi="Arial"/>
          <w:sz w:val="20"/>
          <w:szCs w:val="20"/>
        </w:rPr>
        <w:t>V T.P. art. 219 inc. 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54.- Contratos entre ausentes</w:t>
      </w:r>
    </w:p>
    <w:p>
      <w:pPr>
        <w:pStyle w:val="Normal"/>
        <w:jc w:val="both"/>
        <w:rPr>
          <w:rFonts w:ascii="Arial" w:hAnsi="Arial" w:cs="Arial"/>
          <w:sz w:val="20"/>
          <w:szCs w:val="20"/>
        </w:rPr>
      </w:pPr>
      <w:r>
        <w:rPr>
          <w:rFonts w:cs="Arial" w:ascii="Arial" w:hAnsi="Arial"/>
          <w:sz w:val="20"/>
          <w:szCs w:val="20"/>
        </w:rPr>
        <w:t>Los contratos que se celebren por correspondencia, quedarán perfeccionados desde que se conteste aceptando la propuesta o las condiciones con que ésta fuere modific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C. arts. 1373, 1374, 1375, 137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55.- Contratos con intervención de agente o corredor</w:t>
      </w:r>
    </w:p>
    <w:p>
      <w:pPr>
        <w:pStyle w:val="Normal"/>
        <w:jc w:val="both"/>
        <w:rPr>
          <w:rFonts w:ascii="Arial" w:hAnsi="Arial" w:cs="Arial"/>
          <w:sz w:val="20"/>
          <w:szCs w:val="20"/>
        </w:rPr>
      </w:pPr>
      <w:r>
        <w:rPr>
          <w:rFonts w:cs="Arial" w:ascii="Arial" w:hAnsi="Arial"/>
          <w:sz w:val="20"/>
          <w:szCs w:val="20"/>
        </w:rPr>
        <w:t>Los contratos en que intervenga agente o corredor, quedarán perfeccionados cuando los contratantes hubieren aceptado su propue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C. art. 137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56.- Contratos con cláusula penal</w:t>
      </w:r>
    </w:p>
    <w:p>
      <w:pPr>
        <w:pStyle w:val="Normal"/>
        <w:jc w:val="both"/>
        <w:rPr>
          <w:rFonts w:ascii="Arial" w:hAnsi="Arial" w:cs="Arial"/>
          <w:sz w:val="20"/>
          <w:szCs w:val="20"/>
        </w:rPr>
      </w:pPr>
      <w:r>
        <w:rPr>
          <w:rFonts w:cs="Arial" w:ascii="Arial" w:hAnsi="Arial"/>
          <w:sz w:val="20"/>
          <w:szCs w:val="20"/>
        </w:rPr>
        <w:t>En el contrato mercantil en que se fijare pena de indemnización contra el que no lo cumpliere, la parte perjudicada podrá exigir el cumplimiento del contrato por los medios de derecho o pena prescrita; pero, utilizando una de estas dos acciones, quedará extinguida la otra, a no mediar pacto en contr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C. art. 1341 y 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57.- Principio de buena fe</w:t>
      </w:r>
    </w:p>
    <w:p>
      <w:pPr>
        <w:pStyle w:val="Normal"/>
        <w:jc w:val="both"/>
        <w:rPr>
          <w:rFonts w:ascii="Arial" w:hAnsi="Arial" w:cs="Arial"/>
          <w:sz w:val="20"/>
          <w:szCs w:val="20"/>
        </w:rPr>
      </w:pPr>
      <w:r>
        <w:rPr>
          <w:rFonts w:cs="Arial" w:ascii="Arial" w:hAnsi="Arial"/>
          <w:sz w:val="20"/>
          <w:szCs w:val="20"/>
        </w:rPr>
        <w:t>Los contratos de comercio se ejecutarán y cumplirán de buena fe, según los términos en que fueren hechos y redactados, sin tergiversar con interpretaciones arbitrarias el sentido recto, propio y usual de las palabras dichas o escritas, ni restringir los efectos que naturalmente se deriven del modo con que los contratantes hubieren explicado su voluntad y contraído sus oblig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C. arts. 168, 169, 170, 1361, 136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58.- Supletoriedad probatoria de los libros de los comerciantes</w:t>
      </w:r>
    </w:p>
    <w:p>
      <w:pPr>
        <w:pStyle w:val="Normal"/>
        <w:jc w:val="both"/>
        <w:rPr>
          <w:rFonts w:ascii="Arial" w:hAnsi="Arial" w:cs="Arial"/>
          <w:sz w:val="20"/>
          <w:szCs w:val="20"/>
        </w:rPr>
      </w:pPr>
      <w:r>
        <w:rPr>
          <w:rFonts w:cs="Arial" w:ascii="Arial" w:hAnsi="Arial"/>
          <w:sz w:val="20"/>
          <w:szCs w:val="20"/>
        </w:rPr>
        <w:t>Si apareciera divergencia entre los ejemplares de un contrato que presenten los contratantes, y en su celebración hubiere intervenido agente o corredor, se estará a lo que resulte de los libros de éstos, siempre que se encuentren arreglados a derec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C. art. 136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59.- Principio de duda a favor del deudor (indubio pro debitoris)</w:t>
      </w:r>
    </w:p>
    <w:p>
      <w:pPr>
        <w:pStyle w:val="Normal"/>
        <w:jc w:val="both"/>
        <w:rPr>
          <w:rFonts w:ascii="Arial" w:hAnsi="Arial" w:cs="Arial"/>
          <w:sz w:val="20"/>
          <w:szCs w:val="20"/>
        </w:rPr>
      </w:pPr>
      <w:r>
        <w:rPr>
          <w:rFonts w:cs="Arial" w:ascii="Arial" w:hAnsi="Arial"/>
          <w:sz w:val="20"/>
          <w:szCs w:val="20"/>
        </w:rPr>
        <w:t>Si se originaren dudas que no puedan resolverse con arreglo a lo establecido en el artículo 2 de este Código, se decidirá la cuestión a favor del deu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60.- Cómputo de los plazos</w:t>
      </w:r>
    </w:p>
    <w:p>
      <w:pPr>
        <w:pStyle w:val="Normal"/>
        <w:jc w:val="both"/>
        <w:rPr>
          <w:rFonts w:ascii="Arial" w:hAnsi="Arial" w:cs="Arial"/>
          <w:sz w:val="20"/>
          <w:szCs w:val="20"/>
        </w:rPr>
      </w:pPr>
      <w:r>
        <w:rPr>
          <w:rFonts w:cs="Arial" w:ascii="Arial" w:hAnsi="Arial"/>
          <w:sz w:val="20"/>
          <w:szCs w:val="20"/>
        </w:rPr>
        <w:t>En todos los cómputos de días, meses y años, se entenderán: el día, de veinticuatro horas; los meses según están designados en el calendario gregoriano; y el año de trescientos sesenta y cinco dí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xceptúanse las letras de cambio, los pagarés y los préstamos, respecto a los cuales se estará a lo que especialmente para ellos establece este Códi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 xml:space="preserve">C.C. arts. 183, 184; </w:t>
      </w:r>
    </w:p>
    <w:p>
      <w:pPr>
        <w:pStyle w:val="Normal"/>
        <w:jc w:val="both"/>
        <w:rPr>
          <w:rFonts w:ascii="Arial" w:hAnsi="Arial" w:cs="Arial"/>
          <w:sz w:val="20"/>
          <w:szCs w:val="20"/>
        </w:rPr>
      </w:pPr>
      <w:r>
        <w:rPr>
          <w:rFonts w:cs="Arial" w:ascii="Arial" w:hAnsi="Arial"/>
          <w:sz w:val="20"/>
          <w:szCs w:val="20"/>
        </w:rPr>
        <w:t>Ley de T.V. arts. 63, 89 y 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61.- Plazos de gracia</w:t>
      </w:r>
    </w:p>
    <w:p>
      <w:pPr>
        <w:pStyle w:val="Normal"/>
        <w:jc w:val="both"/>
        <w:rPr>
          <w:rFonts w:ascii="Arial" w:hAnsi="Arial" w:cs="Arial"/>
          <w:sz w:val="20"/>
          <w:szCs w:val="20"/>
        </w:rPr>
      </w:pPr>
      <w:r>
        <w:rPr>
          <w:rFonts w:cs="Arial" w:ascii="Arial" w:hAnsi="Arial"/>
          <w:sz w:val="20"/>
          <w:szCs w:val="20"/>
        </w:rPr>
        <w:t>No se reconocerán términos de gracia, cortesía, u otros, que bajo cualquiera denominación, difieran el cumplimiento de las obligaciones mercantiles; sino los que las partes hubieren prefijado en el contrato, o se apoyaren en una disposición terminante de derec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C. art. 178 y 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62.- Exigibilidad de las obligaciones sin plazo</w:t>
      </w:r>
    </w:p>
    <w:p>
      <w:pPr>
        <w:pStyle w:val="Normal"/>
        <w:jc w:val="both"/>
        <w:rPr>
          <w:rFonts w:ascii="Arial" w:hAnsi="Arial" w:cs="Arial"/>
          <w:sz w:val="20"/>
          <w:szCs w:val="20"/>
        </w:rPr>
      </w:pPr>
      <w:r>
        <w:rPr>
          <w:rFonts w:cs="Arial" w:ascii="Arial" w:hAnsi="Arial"/>
          <w:sz w:val="20"/>
          <w:szCs w:val="20"/>
        </w:rPr>
        <w:t>Las obligaciones que no tuvieren término prefijado por las partes o por las disposiciones de este Código, serán exigibles a los diez días después de contraídas, si sólo produjeren acción ordinaria, y al día inmediato si llevaren aparejada ejec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63.- Constitución en mora</w:t>
      </w:r>
    </w:p>
    <w:p>
      <w:pPr>
        <w:pStyle w:val="Normal"/>
        <w:jc w:val="both"/>
        <w:rPr>
          <w:rFonts w:ascii="Arial" w:hAnsi="Arial" w:cs="Arial"/>
          <w:sz w:val="20"/>
          <w:szCs w:val="20"/>
        </w:rPr>
      </w:pPr>
      <w:r>
        <w:rPr>
          <w:rFonts w:cs="Arial" w:ascii="Arial" w:hAnsi="Arial"/>
          <w:sz w:val="20"/>
          <w:szCs w:val="20"/>
        </w:rPr>
        <w:t>Los efectos de la morosidad en el cumplimiento de las obligaciones mercantiles, comenzará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En los contratos que tuvieren día señalado para su cumplimiento, por voluntad de las partes o por la ley, al día siguiente de su venc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En los que no lo tengan, desde el día en que el acreedor citare judicialmente al deudor o le intimare la protesta de daños y perjuicios hecha contra él ante un juez o notario públ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C. art. 1333 y 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CCION 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LOS LUGARES Y CASAS DE CONTRATACION MERCANTI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Sección V derogada por el Artículo 10 del Decreto Ley Nº 18353, publicado el 05-08-7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CCION V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LOS AGENTES MEDIADORES DEL COMERCIO Y DE SUS OBLIGACIONES RESPECTIV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Sección VI derogada por el Artículo 10 del Decreto Ley Nº 18353, publicado el 05-08-7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CCION V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LOS REMATADORES O MARTILLE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116.- Requisitos para ser martillero</w:t>
      </w:r>
    </w:p>
    <w:p>
      <w:pPr>
        <w:pStyle w:val="Normal"/>
        <w:jc w:val="both"/>
        <w:rPr>
          <w:rFonts w:ascii="Arial" w:hAnsi="Arial" w:cs="Arial"/>
          <w:sz w:val="20"/>
          <w:szCs w:val="20"/>
        </w:rPr>
      </w:pPr>
      <w:r>
        <w:rPr>
          <w:rFonts w:cs="Arial" w:ascii="Arial" w:hAnsi="Arial"/>
          <w:sz w:val="20"/>
          <w:szCs w:val="20"/>
        </w:rPr>
        <w:t>Para ser martillero se requie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Ser varón, peruano o extranjero domicili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Inciso modificado por el Artículo Único del Decreto Ley Nº 18948, publicado el 08-09-1971, cuyo texto es el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 Ser ciudadano peruano domicili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Tener capacidad para comerci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Acreditar buena conducta y reconocida probidad, por medio de una información judicial de tres comerciantes inscri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Constituir depósito en la cantidad, forma y lugar que determine el reglamento respec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Obtener el título correspondiente del Ministerio de Hacienda y Comerc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Inciso modificado por el Artículo Único del Decreto Ley Nº 18948, publicado el 08-09-1971, cuyo texto es el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Obtener el título del Ministerio al que corresponde el Sector Comerc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R.S. 28/5/14 (Reglamento de martilleros);</w:t>
      </w:r>
    </w:p>
    <w:p>
      <w:pPr>
        <w:pStyle w:val="Normal"/>
        <w:jc w:val="both"/>
        <w:rPr>
          <w:rFonts w:ascii="Arial" w:hAnsi="Arial" w:cs="Arial"/>
          <w:sz w:val="20"/>
          <w:szCs w:val="20"/>
        </w:rPr>
      </w:pPr>
      <w:r>
        <w:rPr>
          <w:rFonts w:cs="Arial" w:ascii="Arial" w:hAnsi="Arial"/>
          <w:sz w:val="20"/>
          <w:szCs w:val="20"/>
        </w:rPr>
        <w:t>R.S. 188-H (Registro de martilleros)(1/3/66);</w:t>
      </w:r>
    </w:p>
    <w:p>
      <w:pPr>
        <w:pStyle w:val="Normal"/>
        <w:jc w:val="both"/>
        <w:rPr>
          <w:rFonts w:ascii="Arial" w:hAnsi="Arial" w:cs="Arial"/>
          <w:sz w:val="20"/>
          <w:szCs w:val="20"/>
        </w:rPr>
      </w:pPr>
      <w:r>
        <w:rPr>
          <w:rFonts w:cs="Arial" w:ascii="Arial" w:hAnsi="Arial"/>
          <w:sz w:val="20"/>
          <w:szCs w:val="20"/>
        </w:rPr>
        <w:t>R.M. 196-77-CO/CI (5/4/77) (Sanciones);</w:t>
      </w:r>
    </w:p>
    <w:p>
      <w:pPr>
        <w:pStyle w:val="Normal"/>
        <w:jc w:val="both"/>
        <w:rPr>
          <w:rFonts w:ascii="Arial" w:hAnsi="Arial" w:cs="Arial"/>
          <w:sz w:val="20"/>
          <w:szCs w:val="20"/>
        </w:rPr>
      </w:pPr>
      <w:r>
        <w:rPr>
          <w:rFonts w:cs="Arial" w:ascii="Arial" w:hAnsi="Arial"/>
          <w:sz w:val="20"/>
          <w:szCs w:val="20"/>
        </w:rPr>
        <w:t>R.S. 072-84-EFC/10 (1-10-84) (Garantías de los martilleros);</w:t>
      </w:r>
    </w:p>
    <w:p>
      <w:pPr>
        <w:pStyle w:val="Normal"/>
        <w:jc w:val="both"/>
        <w:rPr>
          <w:rFonts w:ascii="Arial" w:hAnsi="Arial" w:cs="Arial"/>
          <w:sz w:val="20"/>
          <w:szCs w:val="20"/>
        </w:rPr>
      </w:pPr>
      <w:r>
        <w:rPr>
          <w:rFonts w:cs="Arial" w:ascii="Arial" w:hAnsi="Arial"/>
          <w:sz w:val="20"/>
          <w:szCs w:val="20"/>
        </w:rPr>
        <w:t>D.L. 1894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rtículo derogado por la Primera Disposición Final de la Ley N° 27728, publicada el 24-05-20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117.- Aviso de remate</w:t>
      </w:r>
    </w:p>
    <w:p>
      <w:pPr>
        <w:pStyle w:val="Normal"/>
        <w:jc w:val="both"/>
        <w:rPr>
          <w:rFonts w:ascii="Arial" w:hAnsi="Arial" w:cs="Arial"/>
          <w:sz w:val="20"/>
          <w:szCs w:val="20"/>
        </w:rPr>
      </w:pPr>
      <w:r>
        <w:rPr>
          <w:rFonts w:cs="Arial" w:ascii="Arial" w:hAnsi="Arial"/>
          <w:sz w:val="20"/>
          <w:szCs w:val="20"/>
        </w:rPr>
        <w:t>Los rematadores anunciarán con anticipación las condiciones del remate y las especies que estén en venta, con designación del día y hora en que aquél deba efectuars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R.S. 28/5/14 (Reglamento de martilleros) arts. 4 al 14;</w:t>
      </w:r>
    </w:p>
    <w:p>
      <w:pPr>
        <w:pStyle w:val="Normal"/>
        <w:jc w:val="both"/>
        <w:rPr>
          <w:rFonts w:ascii="Arial" w:hAnsi="Arial" w:cs="Arial"/>
          <w:sz w:val="20"/>
          <w:szCs w:val="20"/>
        </w:rPr>
      </w:pPr>
      <w:r>
        <w:rPr>
          <w:rFonts w:cs="Arial" w:ascii="Arial" w:hAnsi="Arial"/>
          <w:sz w:val="20"/>
          <w:szCs w:val="20"/>
        </w:rPr>
        <w:t xml:space="preserve">C.P.C. art. 728 y s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rtículo derogado por la Primera Disposición Final de la Ley N° 27728, publicada el 24-05-20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118.- Explicación de carácteres de los bienes</w:t>
      </w:r>
    </w:p>
    <w:p>
      <w:pPr>
        <w:pStyle w:val="Normal"/>
        <w:jc w:val="both"/>
        <w:rPr>
          <w:rFonts w:ascii="Arial" w:hAnsi="Arial" w:cs="Arial"/>
          <w:sz w:val="20"/>
          <w:szCs w:val="20"/>
        </w:rPr>
      </w:pPr>
      <w:r>
        <w:rPr>
          <w:rFonts w:cs="Arial" w:ascii="Arial" w:hAnsi="Arial"/>
          <w:sz w:val="20"/>
          <w:szCs w:val="20"/>
        </w:rPr>
        <w:t>El rematador debe explicar con exactitud las calidades y medidas de las especies en ven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rtículo derogado por la Primera Disposición Final de la Ley N° 27728, publicada el 24-05-20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119.- Carácter expreso de la postura o puja</w:t>
      </w:r>
    </w:p>
    <w:p>
      <w:pPr>
        <w:pStyle w:val="Normal"/>
        <w:jc w:val="both"/>
        <w:rPr>
          <w:rFonts w:ascii="Arial" w:hAnsi="Arial" w:cs="Arial"/>
          <w:sz w:val="20"/>
          <w:szCs w:val="20"/>
        </w:rPr>
      </w:pPr>
      <w:r>
        <w:rPr>
          <w:rFonts w:cs="Arial" w:ascii="Arial" w:hAnsi="Arial"/>
          <w:sz w:val="20"/>
          <w:szCs w:val="20"/>
        </w:rPr>
        <w:t>Ningún rematador podrá admitir postura por signo ni anunciar puja alguna, sin que el mayor postor la haya expresado de palab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rtículo derogado por la Primera Disposición Final de la Ley N° 27728, publicada el 24-05-20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120.- Adjudicación de bienes y suspensión del remate</w:t>
      </w:r>
    </w:p>
    <w:p>
      <w:pPr>
        <w:pStyle w:val="Normal"/>
        <w:jc w:val="both"/>
        <w:rPr>
          <w:rFonts w:ascii="Arial" w:hAnsi="Arial" w:cs="Arial"/>
          <w:sz w:val="20"/>
          <w:szCs w:val="20"/>
        </w:rPr>
      </w:pPr>
      <w:r>
        <w:rPr>
          <w:rFonts w:cs="Arial" w:ascii="Arial" w:hAnsi="Arial"/>
          <w:sz w:val="20"/>
          <w:szCs w:val="20"/>
        </w:rPr>
        <w:t>Las ventas en martillo no podrán suspenderse, y las especies se adjudicarán definitivamente al mejor postor, cualquiera que fuere el precio ofrec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n embargo, podrá el martillero suspender y diferir el remate, si habiendo fijado un mínimo para las posturas, no hubiere licitadores por ese mínimu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rtículo derogado por la Primera Disposición Final de la Ley N° 27728, publicada el 24-05-20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121.- Libros obligatorios para las casas de remate o martillero</w:t>
      </w:r>
    </w:p>
    <w:p>
      <w:pPr>
        <w:pStyle w:val="Normal"/>
        <w:jc w:val="both"/>
        <w:rPr>
          <w:rFonts w:ascii="Arial" w:hAnsi="Arial" w:cs="Arial"/>
          <w:sz w:val="20"/>
          <w:szCs w:val="20"/>
        </w:rPr>
      </w:pPr>
      <w:r>
        <w:rPr>
          <w:rFonts w:cs="Arial" w:ascii="Arial" w:hAnsi="Arial"/>
          <w:sz w:val="20"/>
          <w:szCs w:val="20"/>
        </w:rPr>
        <w:t>En cada casa de remate o martillero, se llevarán indispensablemente tres lib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Diario de entradas, en que se asentarán por orden de fechas, sin intercalaciones, enmiendas, ni raspaduras, los artículos o efectos que recibieren; indicándose las cantidades, bultos o peso, sus marcas y señales, las personas de quienes los han recibido, por cuenta de quién han de ser vendidos, si lo serán con garantía o sin ella, y las demás condiciones de la ven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Diario de las salidas, en que se hará mención, día a día, de las ventas, por cuenta y orden de quién y a quién, precio y condiciones del pago y demás especificaciones que parezcan necesa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Libro de cuentas corrientes, entre el martillero y cada uno de los comite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R.S. 28/5/14 (Reglamento de martilleros) arts. 18;</w:t>
      </w:r>
    </w:p>
    <w:p>
      <w:pPr>
        <w:pStyle w:val="Normal"/>
        <w:jc w:val="both"/>
        <w:rPr>
          <w:rFonts w:ascii="Arial" w:hAnsi="Arial" w:cs="Arial"/>
          <w:sz w:val="20"/>
          <w:szCs w:val="20"/>
        </w:rPr>
      </w:pPr>
      <w:r>
        <w:rPr>
          <w:rFonts w:cs="Arial" w:ascii="Arial" w:hAnsi="Arial"/>
          <w:sz w:val="20"/>
          <w:szCs w:val="20"/>
        </w:rPr>
        <w:t>D. S. 045-69-HC 2/4/69 (Diarios de los martille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rtículo derogado por la Primera Disposición Final de la Ley N° 27728, publicada el 24-05-20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122.- Obligaciones posteriores al remate</w:t>
      </w:r>
    </w:p>
    <w:p>
      <w:pPr>
        <w:pStyle w:val="Normal"/>
        <w:jc w:val="both"/>
        <w:rPr>
          <w:rFonts w:ascii="Arial" w:hAnsi="Arial" w:cs="Arial"/>
          <w:sz w:val="20"/>
          <w:szCs w:val="20"/>
        </w:rPr>
      </w:pPr>
      <w:r>
        <w:rPr>
          <w:rFonts w:cs="Arial" w:ascii="Arial" w:hAnsi="Arial"/>
          <w:sz w:val="20"/>
          <w:szCs w:val="20"/>
        </w:rPr>
        <w:t>Efectuado el remate, el martillero entregará al comitente, dentro del tercer día, una cuenta firmada de los artículos vendidos, su precio y demás circunstancias; y dentro de ocho días, contados desde el remate, realizará el pago del saldo líquido que resultara contra é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rtículo derogado por la Primera Disposición Final de la Ley N° 27728, publicada el 24-05-20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123.- Prohibición de remate a fiado o a plazos</w:t>
      </w:r>
    </w:p>
    <w:p>
      <w:pPr>
        <w:pStyle w:val="Normal"/>
        <w:jc w:val="both"/>
        <w:rPr>
          <w:rFonts w:ascii="Arial" w:hAnsi="Arial" w:cs="Arial"/>
          <w:sz w:val="20"/>
          <w:szCs w:val="20"/>
        </w:rPr>
      </w:pPr>
      <w:r>
        <w:rPr>
          <w:rFonts w:cs="Arial" w:ascii="Arial" w:hAnsi="Arial"/>
          <w:sz w:val="20"/>
          <w:szCs w:val="20"/>
        </w:rPr>
        <w:t>Los rematadores en ningún caso podrán vender al fiado o a plazos, sin autorización por escrito del comit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rtículo derogado por la Primera Disposición Final de la Ley N° 27728, publicada el 24-05-20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IBRO SEGUN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LOS CONTRATOS ESPECIALES DE COMER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CCION PRIME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LAS COMPAÑIAS MERCANTI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ÍTULO 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LA CONSTITUCIÓN DE LAS COMPAÑIAS Y DE SUS CLAS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Título I derogado por la Ley Nº 16123, publicada el 10-05-66; la misma que fue derogada posteriormente por la Tercera Disposición Final de la Ley N° 26887, publicada el 09-12-9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124.- El contrato de compañía, por el cual dos o más personas se obligan a poner en fondo común bienes, industria o alguna de estas cosas para obtener lucro, será mercantil, cualquiera que fuese su clase, siempre que se haya constituido con arreglo a las disposiciones de este Códi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a vez constituida la compañía mercantil, tendrá personalidad jurídica en todos sus actos y contr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125.- El contrato de compañía mercantil celebrado con los requisitos esenciales del derecho, será válido y obligatorio entre los que lo celebren, cualesquiera que sean la forma, condiciones y combinaciones lícitas y honestas con que lo constituyan, siempre que no están expresamente prohibidas en este Códi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126.- Serán igualmente válidos y eficaces los contratos entre las compañías mercantiles y cualesquiera personas capaces de obligarse, siempre que fueren lícitos y honestos y aparecieren cumplidos los requisitos que expresa el artícu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127.- Toda compañía de comercio, antes de dar principio a sus operaciones, deberá hacer constar su constitución, pactos y condiciones, en escritura pública que se presentará para su inscripción en el Registro mercantil, conforme a lo dispuesto en el artículo 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las mismas formalidades quedarán sujetas con arreglo a lo dispuesto en el artículo 25, las escrituras adicionales que de cualquiera manera modifiquen o alteren el contrato primitivo de la compañ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socios no podrán hacer pactos reservados, sino que todos deberán constar en la escritura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128.- Los encargados de la gestión social que contravinieren a lo dispuesto en el artículo anterior, serán solidariamente responsables para con las personas extrañas a la compañía con quienes hubieren contratado en nombre de la mis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129.- Las compañías mercantiles se regirán por las cláusulas y condiciones de sus contratos, y en cuanto en ellas no esté determinado y prescrito, por las disposiciones de este Códi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130.- Por regla general, las compañías mercantiles se constituirán adoptando alguna de las siguientes for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ª. La colectiva, en que todos los socios en nombre colectivo y bajo una razón social, se comprometen a participar, en la proporción que establezcan, de los mismos derechos y oblig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ª. La comanditaria, en que uno o varios sujetos aportan capital determinando al fondo común, para estar a las resultas de las operaciones sociales dirigidas exclusivamente por otros con nombre colec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ª. La anónima, en que formando el fondo común los asociados por partes o porciones ciertas, figuradas por acciones o de otra manera indubitada, encargan su manejo a mandatarios o administradores amovibles que representen a la compañía bajo una denominación apropiada al objeto o empresa a que destine sus fon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131.- Por la índole de sus operaciones podrán ser las compañías mercanti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ciedades de crédito.</w:t>
      </w:r>
    </w:p>
    <w:p>
      <w:pPr>
        <w:pStyle w:val="Normal"/>
        <w:jc w:val="both"/>
        <w:rPr>
          <w:rFonts w:ascii="Arial" w:hAnsi="Arial" w:cs="Arial"/>
          <w:sz w:val="20"/>
          <w:szCs w:val="20"/>
        </w:rPr>
      </w:pPr>
      <w:r>
        <w:rPr>
          <w:rFonts w:cs="Arial" w:ascii="Arial" w:hAnsi="Arial"/>
          <w:sz w:val="20"/>
          <w:szCs w:val="20"/>
        </w:rPr>
        <w:t>Bancos de emisión y descuento.</w:t>
      </w:r>
    </w:p>
    <w:p>
      <w:pPr>
        <w:pStyle w:val="Normal"/>
        <w:jc w:val="both"/>
        <w:rPr>
          <w:rFonts w:ascii="Arial" w:hAnsi="Arial" w:cs="Arial"/>
          <w:sz w:val="20"/>
          <w:szCs w:val="20"/>
        </w:rPr>
      </w:pPr>
      <w:r>
        <w:rPr>
          <w:rFonts w:cs="Arial" w:ascii="Arial" w:hAnsi="Arial"/>
          <w:sz w:val="20"/>
          <w:szCs w:val="20"/>
        </w:rPr>
        <w:t>Compañías de crédito territorial.</w:t>
      </w:r>
    </w:p>
    <w:p>
      <w:pPr>
        <w:pStyle w:val="Normal"/>
        <w:jc w:val="both"/>
        <w:rPr>
          <w:rFonts w:ascii="Arial" w:hAnsi="Arial" w:cs="Arial"/>
          <w:sz w:val="20"/>
          <w:szCs w:val="20"/>
        </w:rPr>
      </w:pPr>
      <w:r>
        <w:rPr>
          <w:rFonts w:cs="Arial" w:ascii="Arial" w:hAnsi="Arial"/>
          <w:sz w:val="20"/>
          <w:szCs w:val="20"/>
        </w:rPr>
        <w:t>Compañías de minas.</w:t>
      </w:r>
    </w:p>
    <w:p>
      <w:pPr>
        <w:pStyle w:val="Normal"/>
        <w:jc w:val="both"/>
        <w:rPr>
          <w:rFonts w:ascii="Arial" w:hAnsi="Arial" w:cs="Arial"/>
          <w:sz w:val="20"/>
          <w:szCs w:val="20"/>
        </w:rPr>
      </w:pPr>
      <w:r>
        <w:rPr>
          <w:rFonts w:cs="Arial" w:ascii="Arial" w:hAnsi="Arial"/>
          <w:sz w:val="20"/>
          <w:szCs w:val="20"/>
        </w:rPr>
        <w:t>Bancos agrícolas.</w:t>
      </w:r>
    </w:p>
    <w:p>
      <w:pPr>
        <w:pStyle w:val="Normal"/>
        <w:jc w:val="both"/>
        <w:rPr>
          <w:rFonts w:ascii="Arial" w:hAnsi="Arial" w:cs="Arial"/>
          <w:sz w:val="20"/>
          <w:szCs w:val="20"/>
        </w:rPr>
      </w:pPr>
      <w:r>
        <w:rPr>
          <w:rFonts w:cs="Arial" w:ascii="Arial" w:hAnsi="Arial"/>
          <w:sz w:val="20"/>
          <w:szCs w:val="20"/>
        </w:rPr>
        <w:t>Concesionarias de ferrocarriles, tranvías y obras públicas.</w:t>
      </w:r>
    </w:p>
    <w:p>
      <w:pPr>
        <w:pStyle w:val="Normal"/>
        <w:jc w:val="both"/>
        <w:rPr>
          <w:rFonts w:ascii="Arial" w:hAnsi="Arial" w:cs="Arial"/>
          <w:sz w:val="20"/>
          <w:szCs w:val="20"/>
        </w:rPr>
      </w:pPr>
      <w:r>
        <w:rPr>
          <w:rFonts w:cs="Arial" w:ascii="Arial" w:hAnsi="Arial"/>
          <w:sz w:val="20"/>
          <w:szCs w:val="20"/>
        </w:rPr>
        <w:t>De almacenes generales de depós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 de otras especies, siempre que sus pactos sean lícitos, y su fin la industria o el comer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132.- Las compañías mutuas de seguros contra incendios, de combinaciones tontinas sobre la vida para auxilios a la vejez, y de cualquiera otra clase, y las cooperativas de producción, de crédito o de consumo, sólo se considerarán mercantiles, y quedarán sujetas a las disposiciones de este Código, cuando se dedicaren a actos de comercio extraños a la mutualidad, o se convirtieren en sociedades a prima fij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Título I derogado por la Ley Nº 16123, publicada el 10-05-66; la misma que fue derogada posteriormente por la Tercera Disposición Final de la Ley N° 26887, publicada el 09-12-9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ÍTULO 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las compañías colectiv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Título II derogado por la Ley Nº 16123, publicada el 10-05-66; la misma que fue derogada posteriormente por la Tercera Disposición Final de la Ley N° 26887, publicada el 09-12-9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133.- La escritura social de la compañía colectiva deberá expres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nombre, apellido y domicilio de los soc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razón social social (*) NOTA SPI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nombre y apellido de los socios a quienes encomiende la gestión de la compañía y el uso de la firma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apital que cada socio aporte en dinero efectivo, créditos o efectos, con expresión del valor que se dé a éstos o de las bases sobre que haya de hacerse el avalú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duración de la compañ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cantidades que en su caso se asignen a cada socio gestor anualmente para sus gastos particula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podrán también consignar en la escritura todos los demás pactos lícitos y condiciones especiales que los socios quieran establec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134.- La compañía colectiva habrá de girar bajo el nombre de todos sus socios, de alguno de ellos o de uno solo, debiéndose añadir, en estos dos últimos casos, al nombre o nombres que se expresen, las palabras "y compañ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e nombre colectivo constituirá la razón o firma social, en la que no podrá incluirse nunca el nombre de persona que no pertenezca de presente a la compañ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que, no perteneciendo a la compañía, incluyan su nombre en la razón social, quedarán sujetos a responsabilidad solidaria, sin perjuicio de la penal si a ella hubiere lug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135.- Todos los socios que formen la compañía colectiva, sean o no gestores de la misma, estarán obligados personal y solidariamente, con todos sus bienes, a las resultas de las operaciones que se hagan a nombre y por cuenta de la compañía; bajo la firma de ésta y por persona autorizada para usar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136.- Los socios no autorizados debidamente para usar de la firma social, no obligarán con sus actos y contratos a la compañía, aunque los ejecuten a nombre de ésta y bajo su fi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responsabilidad de tales actos en el orden civil o penal, recaerá exclusivamente sobre sus aut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137.- Si la administración de las compañías colectivas no se hubiere limitado por un acto especial a alguno de los socios, todos tendrán la facultad de concurrir a la dirección y manejo de los negocios comunes, y los socios presentes se pondrán de acuerdo para todo contrato u obligación que interese a la socie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138.- Contra la voluntad de unos de los socios administradores que expresamente la manifieste, no deberá contraerse ninguna obligación nueva; pero si, no obstante, llegare a contraerse, no se anulará por esta razón, y surtirá sus efectos, sin perjuicio de que el socio o socios que la contrajeren respondan a la masa social del quebranto que ocasionar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139.- Habiendo socios especialmente encargados de la administración, los demás no podrán contrariar ni entorpecer las gestiones de aquellos ni impedir sus efec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140.- Cuando la facultad privativa de administrar y de usar de la firma de la compañía haya sido conferida en condición expresa del contrato social, no se podrá privar de ella al que la obtuvo; pero si éste usare mal de dicha facultad, y de su gestión resultare perjuicio manifiesto a la masa común, podrán los demás socios nombrar, de entre ellos, un coadministrador que intervenga en todas las operaciones, o promover la rescisión del contrato ante el Juez o Tribunal competente, que deberá declararla, si se probare aquel perjui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141.- En las compañías colectivas todos los socios administren o no, tendrán derecho a examinar el estado de la administración y de la contabilidad y de hacer, con arreglo a los pactos consignados en la escritura de la sociedad o las disposiciones generales del derecho, las reclamaciones que creyeren convenientes al interés comú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142.-  Las negociaciones hechas por los socios en nombre propio y con sus fondos particulares, no se extenderán a la compañía ni la constituirán en responsabilidad alguna, siendo de la clase de aquellas que los socios puedan hacer lícitamente por su cuenta y ries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143.- No podrán los socios aplicar los fondos de la compañía ni usar de la firma social para negocios por cuenta propia; y en el caso de hacerlo, perderán en beneficio de la compañía la parte de ganancias que, en la operación u operaciones hechas de este modo, les pueda corresponder, y podrá haber lugar a la rescisión del contrato social, en cuanto a ellos, sin perjuicio del reintegro de los fondos de que hubieren hecho uso, y de indemnizar además a la sociedad de todos los daños y perjuicios que se le hubieren segu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144.- En las sociedades colectivas que no tengan género de comercio determinado en la escritura social, no podrán sus individuos hacer operaciones por cuenta propia sin que preceda consentimiento de la sociedad, la cual no podrá negarlo, sin acreditar que de ello le resulta un perjuicio colectivo y manifies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socios que contravengan a esta disposición, aportarán al acervo común en el beneficio que les resulte de estas operaciones, y sufrirán individualmente las pérdidas si las hubie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145.- Si la compañía hubiere determinado en su contrato de constitución el género de comercio en que haya de ocuparse, los socios podrán hacer lícitamente por su cuenta toda operación mercantil que les acomode, con tal que no pertenezca a la especie de negocios a que se dedique la compañía de que fueren socios salvo pacto especial en contr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146.- El socio industrial no podrá ocuparse en negociaciones de especie alguna, salvo si la compañía se lo permitiere expresamente; y en caso de efectuarlo, quedará al arbitrio de los socios capitalistas excluirlo de la compañía, privándole de los beneficios que le correspondan en ella o aprovecharse de los que hubiere obtenido contraviniendo a esta disposi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147.- En las compañías colectivas o en comandita ningún socio podrá separar o distraer del acervo común más cantidad que la designada a cada uno para sus gastos particulares, y si lo hiciere, podrá ser compelido a su reintegro, como si no hubiese completado la porción del capital que se obligó a poner en la socie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148.- No habiéndose determinado en el contrato de compañía la parte correspondiente a cada socio en las ganancias, se dividirán éstas a prorrata de la porción de interés que cada cual tuviere en la compañía, figurando en la distribución los socios industriales, si los hubiere, en la clase del socio capitalista de menor particip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149.- Las pérdidas se imputarán en la misma proporción entre los socios capitalistas, sin comprender a los industriales, a menos que por pacto expreso se hubieren éstos constituido partícipes en ell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150.- La compañía deberá abonar a los socios los gastos que hicieren, e indemnizarles los perjuicios que experimentaren, con ocasión inmediata y directa de los negocios que aquella pusiere a su cargo; pero no estará obligado a la indemnización de los daños que los socios experimentaren por culpa suya, caso fortuito ni otra causa independiente de los negocios, mientras se hubieren ocupado en desempeñarl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151.- Ningún socio podrá trasmitir a otra persona el interés que tenga en la compañía, ni sustituirla en su lugar para que desempeñe los oficios que a él le tocaren en la administración social, sin que preceda el consentimiento de los soc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152.- El daño que sobreviniere a los intereses de la compañía por malicia, abuso de facultades o negligencia grave de uno de los socios constituirá a su causante en la obligación de indeminzarlo, si los demás socios lo exigieren, con tal que no pueda inducirse de acto alguno la aprobación o la ratificación expresa o virtual del hecho en que se funde la reclam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Título II derogado por la Ley Nº 16123, publicada el 10-05-66; la misma que fue derogada posteriormente por la Tercera Disposición Final de la Ley N° 26887, publicada el 09-12-9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ÍTULO I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LAS COMPAÑÍAS EN COMANDI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Título III derogado por la Ley Nº 16123, publicada el 10-05-66; la misma que fue derogada posteriormente por la Tercera Disposición Final de la Ley N° 26887, publicada el 09-12-9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153.- En la escritura social de la compañía en comandita constarán las mismas circunstancias que en la colec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154.- La compañía en comandita girará bajo el nombre de todos los socios colectivos, de alguno de ellos, o de uno solo, debiendo añadir en estos dos últimos casos, al nombre o nombres que se expresen, las palabras "y compañía" y en todos la de "sociedad en comandi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155.- Este nombre colectivo constituirá la razón social, en la que nunca podrá incluirse los nombres de los socios comandit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algún comanditario incluyese su nombre o consintiese su inclusión en la razón social, quedará sujeto, respecto a las personas extrañas a la compañía, a las mismas responsabilidades que los gestores, sin adquirir más derechos que los correspondientes a su calidad de comandit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156.- Todos los socios colectivos, sean o no gestores de la compañía en comandita, quedarán obligados personal y solidariamente a las resultas de las operaciones de ésta en los propios términos y con igual extensión que los de la colectiva, según dispone el artículo 13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ndrán además los mismos derechos y obligaciones que respecto a los socios de la compañía colectiva, quedan prescritos en la sección ant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responsabilidad de los socios comanditarios por las obligaciones y pérdidas de la compañía, quedará limitada a los fondos que pusieren o se obligaren a poner en la comandita, excepto en el caso previsto en el artículo 15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socios comanditarios no podrán hacer acto alguno de administración de los intereses de la compañía, ni aún en calidad de apoderados de los socios gest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157.- Será aplicable a los socios de las compañías en comandita lo dispuesto en el artículo 15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158.- Los socios comanditarios no podrán examinar el estado y situación de la administración social, sino en las épocas y bajo las formas que se hallen prescritas en el contrato de constitución o sus adi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el contrato no contuviese tal prescripción, se comunicará necesariamente a los socios comanditarios el balance de la sociedad a fin de año, poniéndoles de manifiesto, durante un plazo que no podrá bajar de quince días los antecedentes y documentos precisos para comprobarlo y juzgar de las operaci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Título III derogado por la Ley Nº 16123, publicada el 10-05-66; la misma que fue derogada posteriormente por la Tercera Disposición Final de la Ley N° 26887, publicada el 09-12-9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ÍTULO I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las compañías anóni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Título IV derogado por la Ley Nº 16123, publicada el 10-05-66; la misma que fue derogada posteriormente por la Tercera Disposición Final de la Ley N° 26887, publicada el 09-12-9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159.- En la escritura social de la compañía anónima deberá const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nombre, apellido y domicilio de los otorga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denominación de la compañ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designación de la persona o personas que habrán de ejercer la administración, y modo de proveer las vaca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apital social con expresión del valor que se haya dado a los bienes aportados que no sean metálico o de las bases según las que habrá de hacerse el avalú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número de acciones en que el capital social estuviere dividido y represen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lazo o plazos en que habrá de realizarse la parte de capital no desembolsado al constituirse la compañía, expresando en otro caso, quien o quienes quedan autorizados para determinar el tiempo y modo en que hayan de satisfacerse los dividendos pas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duración de la socie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operaciones a que se destine el cap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plazos y formas de convocación y celebración de las juntas generales ordinarias de socios, y los casos y el modo de convocar y celebrar las extraordina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sumisión al voto de la mayoría de la junta de socios, debidamente convocada y constituida, en los asuntos propios de su delibe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modo de contar y constituirse la mayoría, así en las juntas ordinarias como en las extraordinarias, para tomar acuerdo obligato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podrá además consignar en la escritura todos los pactos lícitos y condiciones especiales que los socios juzguen conveniente establec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160.- La denominación de la compañía anónima será adecuada al objeto u objetos de la especulación que hubiere eleg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se podrá adoptar una denominación idéntica a la de otra compañía preexist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161.- La responsabilidad de los socios en la compañía anónima por las obligaciones y pérdidas de la misma quedará limitada a los fondos que pusieron o se comprometieron a poner en la masa comú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162.- La masa social compuesta del fondo capital y de los beneficios acumulados, será la responsable, en las compañías anónimas, de las obligaciones contraídas, en su manejo y administración, por persona legítimamente autorizada, en la forma prescrita en su escritura, estatutos o regla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163.- Los administradores de la compañía anónima serán designados por los socios en la forma que determinen si escritura social, estatutos o regla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164.- Los administradores de las compañías anónimas son sus mandatarios, y, mientras observen las reglas del mandato no estarán sujetos a responsabilidad personal ni solidaria, por las operaciones sociales y si, por la infracción de las leyes y estatutos de la compañía, o por la contravención a los acuerdos legítimos de sus juntas generales, irrogaren perjuicios y fueren varios los responsables, cada uno de ellos responderán a porr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165.- Las compañías anónimas tendrán obligación de publicar mensualmente, en un periódico diario, el balance detallado de sus operaciones, expresando el tipo a que calculen sus existencias en valores y toda clase de efectos cotiz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166.- Los socios y accionistas de las compañías anónimas no podrán examinar la administración social, ni hacer investigación alguna respecto a ella, sino en las épocas y en la forma que prescriben sus estatutos y reglament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Título IV derogado por la Ley Nº 16123, publicada el 10-05-66; la misma que fue derogada posteriormente por la Tercera Disposición Final de la Ley N° 26887, publicada el 09-12-9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ÍTULO 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las acci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Título V derogado por la Ley Nº 16123, publicada el 10-05-66; la misma que fue derogada posteriormente por la Tercera Disposición Final de la Ley N° 26887, publicada el 09-12-9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167.- El capital social de las compañías en comandita, perteneciente a los socios comanditarios y el de las compañías anónimas podrá estar representado por acciones u otros títulos equival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168.- Las acciones podrán ser nominativas o al port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169.- Las acciones nominativas deberán estar inscritas en un libro que llevará al efecto la compañía, en el cual se anotarán sus sucesivas transferen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170.- Las acciones al portador estarán numeradas y se extenderán en libros talon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171.- En todos los títulos de las acciones, ya sean nominativas o al portador, se anotará siempre la suma de capital que se haya desembolsado a cuenta de su valor nominal, o que están completamente liber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as acciones nominativas, mientras no estuviese satisfecho su total importe, responderán de la parte no desembolsada, solidariamente y a elección de los administradores de las compañías, el primer suscritor o tenedor de la acción, su cesionario y cada uno de los que a éste suceden, si fueren transmitidas; contra cuya responsabilidad así determinada, no podrá establecerse pacto alguno que la supri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tablada la acción para hacerla efectiva contra cualquiera de los enumerados en el párrafo anterior, no podrá intentarse nueva acción contra otro de los tenedores o cedentes de las acciones, sino mediante prueba de la insolvencia del que primero o antes hubiere sido objeto de los procedi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las acciones no liberadas sean al portador, responderán solamente del pago de sus dividendos los que se muestren como tenedores de las mismas acciones. Si no compareciesen, haciéndose imposible toda reclamación personal, las compañías podrán acordar la anulación de los títulos correspondientes a las acciones por las que se hubieren dejado de satisfacer los dividendos exigidos para el completo pago del valor de cada una. En este caso las compañías tendrán la facultad de expedir títulos duplicados de las mismas acciones, para enajenarlo a cuenta y cargo de los tenedores morosos de los anul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das las acciones serán nominativas hasta el desembolso del 50 por 100 del valor nominal. Después de desembolsado este 50 por 100, podrán convertirse en acciones al portador, si así lo acordasen las compañías en sus estatutos, o por actos especiales posteriores a los mis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172.- No podrán emitirse nuevas series de acciones mientras no se haya hecho el desembolso total de la serie o series emitidas anteriormente. Cualquier pacto en contrario, contenido en la escritura de constitución de sociedad, en los estatutos o reglamentos, o cualquier acuerdo tomado en junta general de socios, que se oponga a este precepto, será nulo y de ningún val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173.- Las compañías anónimas únicamente podrán comprar sus propias acciones con los beneficios del capital social para el sólo efecto de amortizarl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reducción del capital social, cuando procediese conforme a las disposiciones de este Código, podrán amortizarlas también con parte de mismo capital, empleando al efecto los medios legales que estimen conven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174.- Las compañías anónimas no podrán prestar nunca con la garantía de sus propias ac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175.- Las sociedades anónimas, reunidas en junta general de accionistas previamente convocada al efecto, tendrán la facultad de acordar la reducción o el aumento del capital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ningún caso podrán tomarse estos acuerdos en las juntas ordinarias, si en la convocatoria o con la debida anticipación no se hubiese anunciado que se discutiría y votaría sobre el aumento o reducción del cap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estatutos de cada compañía determinarán el número de socios y participación de capital que habrá de concurrir a las juntas en que se reduzca o aumente, o en que se trate de la modificación o disolución de la socie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ningún caso podrá ser menor de las dos terceras partes del número de los primeros y de las dos terceras partes del valor nominal del segun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administradores podrán cumplir desde luego el acuerdo de reducción tomado legalmente por la junta general, si el capital efectivo restante, después de hecha, excediera de un 75 por 100 del importe de las deudas y obligaciones de la compañ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otro caso, la reducción no podrá llevarse a efecto hasta que se liquiden y paguen todas las deudas y obligaciones pendientes a la fecha del acuerdo, a no ser que la compañía obtuviese el consentimiento previo de sus acreed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la ejecución de este artículo, los administradores presentarán al juez o tribunal un inventario en el que se apreciarán los valores en cartera al tipo medio de cotización del último trimestre, y los inmuebles por la capitalización de sus productos según el interés legal del dine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176.- No estarán sujetos a represalias en caso de guerra los fondos que de la pertenencia de los extranjeros existieren en las sociedades anóni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Título V derogado por la Ley Nº 16123, publicada el 10-05-66; la misma que fue derogada posteriormente por la Tercera Disposición Final de la Ley N° 26887, publicada el 09-12-9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ÍTULO V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rechos y obligaciones de los soci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Título VI derogado por la Ley Nº 16123, publicada el 10-05-66; la misma que fue derogada posteriormente por la Tercera Disposición Final de la Ley N° 26887, publicada el 09-12-9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177.- Si dentro del plazo convenido algún socio no aportare a la masa común la porción del capital a que se hubiere obligado, la compañía podrá optar entre proceder ejecutivamente contra sus bienes para hacer efectiva la porción del capital que hubiere dejado de entregar, o rescindir el contrato en cuanto al socio remiso, reteniendo las cantidades que le correspondan en la masa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178.- El socio que por cualquier causa, retarde la entrega total de su capital, transcurrido el término prefijado en el contrato de sociedad, o en el caso de no haberse prefijado, desde que se establezca la caja, abonará a la masa común el interés legal del dinero que no hubiere entregado a su debido tiempo y el importe de los daños y perjuicios que hubiere ocasionado con su moros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179.- Cuando el capital o la parte de él que un socio haya de aportar, consista en efectos, se hará su valuación en la forma prevenida en el contrato de sociedad; y, a falta de pacto especial sobre ello, se hará por peritos elegidos por ambas partes y según los precios de la plaza, corriendo sus aumentos o disminuciones ulteriores por cuenta de la compañ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divergencia entre los peritos, se designará un tercero, a la suerte, entre dos personas propuestas por los interesados que figuren como mayores contribuyentes en la localidad, para que dirima la discord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180.- Los gerentes o administradores de las compañías mercantiles no podrán negar a los socios el examen de todos los documentos comprobantes de los balances que se formen para manifestar el estado de la administración social, salvo lo prescrito en los artículos 158 y 16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181.- Los acreedores de un socio no tendrán, respecto a la compañía ni aún en el caso de quiebra del mismo, otro derecho que el de embargar y percibir lo que por beneficios o liquidación pudiera corresponder al socio deu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 dispuesto al final del párrafo anterior no será aplicable a las compañías constituidas por acciones, sino cuando éstas fueren nominativas, o cuando constare ciertamente su legítimo dueño, si fueren al portad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Título VI derogado por la Ley Nº 16123, publicada el 10-05-66; la misma que fue derogada posteriormente por la Tercera Disposición Final de la Ley N° 26887, publicada el 09-12-9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ITULO V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LAS REGLAS ESPECIALES DE LAS COMPAÑIAS DE CRED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182.- Clases de operaciones</w:t>
      </w:r>
    </w:p>
    <w:p>
      <w:pPr>
        <w:pStyle w:val="Normal"/>
        <w:jc w:val="both"/>
        <w:rPr>
          <w:rFonts w:ascii="Arial" w:hAnsi="Arial" w:cs="Arial"/>
          <w:sz w:val="20"/>
          <w:szCs w:val="20"/>
        </w:rPr>
      </w:pPr>
      <w:r>
        <w:rPr>
          <w:rFonts w:cs="Arial" w:ascii="Arial" w:hAnsi="Arial"/>
          <w:sz w:val="20"/>
          <w:szCs w:val="20"/>
        </w:rPr>
        <w:t>Corresponderán principalmente a la índole de estas compañías, las operacione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Suscribir o contratar empréstitos, con el Gobierno, corporaciones departamentales o provinci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Adquirir fondos públicos y acciones u obligaciones de toda clase de empresas industriales o compañías de créd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Crear empresas de caminos de hierro, canales, fábricas, minas, dársenas, almacenes generales de depósito, alumbrado, desmontes y roturaciones, riegos, desagues y cualesquiera otras industrias de utilidad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Practicar la fusión o transformación de toda clase de sociedades mercantiles, y encargarse de la emisión de acciones u obligaciones de las mis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Administrar y arrendar toda clase de contribuciones y servicios públicos, y ejecutar por su cuenta, o ceder, con la aprobación del Gobierno, los contratos suscritos al efec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 Vender o dar en garantía todas las acciones, obligaciones y valores adquiridos por la sociedad, y cambiarlos cuando lo juzgaren conven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 Prestar sobre efectos públicos, acciones u obligaciones, géneros, frutos, cosechas, fincas, fábricas, buques y sus cargamentos y otros valores, y abrir créditos en cuenta corriente, recibiendo en garantía efectos de igual cla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 Efectuar por cuenta de otras sociedades o personas toda clase de cobros o de pagos, y ejecutar cualquiera otra operación por cuenta aje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 Recibir en depósito toda clase de valores en papel y metálico, y llevar cuentas corrientes con cualesquiera corporaciones, sociedades o person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 Girar y descontar letras u otros documentos de camb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183.- Emisión de obligaciones y sus caracteres</w:t>
      </w:r>
    </w:p>
    <w:p>
      <w:pPr>
        <w:pStyle w:val="Normal"/>
        <w:jc w:val="both"/>
        <w:rPr>
          <w:rFonts w:ascii="Arial" w:hAnsi="Arial" w:cs="Arial"/>
          <w:sz w:val="20"/>
          <w:szCs w:val="20"/>
        </w:rPr>
      </w:pPr>
      <w:r>
        <w:rPr>
          <w:rFonts w:cs="Arial" w:ascii="Arial" w:hAnsi="Arial"/>
          <w:sz w:val="20"/>
          <w:szCs w:val="20"/>
        </w:rPr>
        <w:t>Las compañías de crédito podrán emitir obligaciones por una cantidad igual a la que hayan empleado y exista representada por valores en cartera, sometiéndose a lo prescrito en la sección sobre Registro mercant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s obligaciones serán nominativas o al portador, y a plazo fijo que no baje en ningún caso, de treinta días; con la amortización, si la hubiere, e intereses que se determin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L.G.S. 226 y 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ITULO VII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ANCOS DE EMISION Y DESCU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184.- Clases de operaciones</w:t>
      </w:r>
    </w:p>
    <w:p>
      <w:pPr>
        <w:pStyle w:val="Normal"/>
        <w:jc w:val="both"/>
        <w:rPr>
          <w:rFonts w:ascii="Arial" w:hAnsi="Arial" w:cs="Arial"/>
          <w:sz w:val="20"/>
          <w:szCs w:val="20"/>
        </w:rPr>
      </w:pPr>
      <w:r>
        <w:rPr>
          <w:rFonts w:cs="Arial" w:ascii="Arial" w:hAnsi="Arial"/>
          <w:sz w:val="20"/>
          <w:szCs w:val="20"/>
        </w:rPr>
        <w:t>Corresponderán principalmente a la índole de estas compañías, las operaciones siguientes: Descuentos, depósitos, cuentas corrientes, cobranzas, préstamos, giros y los contratos con el Gobierno o corporaciones públ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185.- Encaje bancario</w:t>
      </w:r>
    </w:p>
    <w:p>
      <w:pPr>
        <w:pStyle w:val="Normal"/>
        <w:jc w:val="both"/>
        <w:rPr>
          <w:rFonts w:ascii="Arial" w:hAnsi="Arial" w:cs="Arial"/>
          <w:sz w:val="20"/>
          <w:szCs w:val="20"/>
        </w:rPr>
      </w:pPr>
      <w:r>
        <w:rPr>
          <w:rFonts w:cs="Arial" w:ascii="Arial" w:hAnsi="Arial"/>
          <w:sz w:val="20"/>
          <w:szCs w:val="20"/>
        </w:rPr>
        <w:t>Los Bancos conservarán en metálico, en sus cajas, la cuarta parte, cuando menos, del importe de sus obligaciones con el públ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186.- Publicación del estado bancario</w:t>
      </w:r>
    </w:p>
    <w:p>
      <w:pPr>
        <w:pStyle w:val="Normal"/>
        <w:jc w:val="both"/>
        <w:rPr>
          <w:rFonts w:ascii="Arial" w:hAnsi="Arial" w:cs="Arial"/>
          <w:sz w:val="20"/>
          <w:szCs w:val="20"/>
        </w:rPr>
      </w:pPr>
      <w:r>
        <w:rPr>
          <w:rFonts w:cs="Arial" w:ascii="Arial" w:hAnsi="Arial"/>
          <w:sz w:val="20"/>
          <w:szCs w:val="20"/>
        </w:rPr>
        <w:t>Los Bancos publicarán, mensualmente al menos, y bajo la responsabilidad de sus administradores, en un periódico diario de la localidad, el estado de su situ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187.- Bancos de emisión</w:t>
      </w:r>
    </w:p>
    <w:p>
      <w:pPr>
        <w:pStyle w:val="Normal"/>
        <w:jc w:val="both"/>
        <w:rPr>
          <w:rFonts w:ascii="Arial" w:hAnsi="Arial" w:cs="Arial"/>
          <w:sz w:val="20"/>
          <w:szCs w:val="20"/>
        </w:rPr>
      </w:pPr>
      <w:r>
        <w:rPr>
          <w:rFonts w:cs="Arial" w:ascii="Arial" w:hAnsi="Arial"/>
          <w:sz w:val="20"/>
          <w:szCs w:val="20"/>
        </w:rPr>
        <w:t>Los Bancos de emisión se regirán por las leyes que autoricen su establec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ITULO I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PAÑIAS DE FERROCARRILES Y DEMAS OBRAS PUBL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188.- Clases de operaciones</w:t>
      </w:r>
    </w:p>
    <w:p>
      <w:pPr>
        <w:pStyle w:val="Normal"/>
        <w:jc w:val="both"/>
        <w:rPr>
          <w:rFonts w:ascii="Arial" w:hAnsi="Arial" w:cs="Arial"/>
          <w:sz w:val="20"/>
          <w:szCs w:val="20"/>
        </w:rPr>
      </w:pPr>
      <w:r>
        <w:rPr>
          <w:rFonts w:cs="Arial" w:ascii="Arial" w:hAnsi="Arial"/>
          <w:sz w:val="20"/>
          <w:szCs w:val="20"/>
        </w:rPr>
        <w:t>Corresponderán principalmente a la índole de estas compañías, las operacione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La construcción de las vías férreas y demás obras públicas, de cualquiera clase que fueren.</w:t>
      </w:r>
    </w:p>
    <w:p>
      <w:pPr>
        <w:pStyle w:val="Normal"/>
        <w:jc w:val="both"/>
        <w:rPr>
          <w:rFonts w:ascii="Arial" w:hAnsi="Arial" w:cs="Arial"/>
          <w:sz w:val="20"/>
          <w:szCs w:val="20"/>
        </w:rPr>
      </w:pPr>
      <w:r>
        <w:rPr>
          <w:rFonts w:cs="Arial" w:ascii="Arial" w:hAnsi="Arial"/>
          <w:sz w:val="20"/>
          <w:szCs w:val="20"/>
        </w:rPr>
        <w:t>2) La explotación de las mismas, bien a perpetuidad, o bien durante el plazo señalado en la conce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D.Leg. 102 (29/5/81) ENAF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189.- Capital social</w:t>
      </w:r>
    </w:p>
    <w:p>
      <w:pPr>
        <w:pStyle w:val="Normal"/>
        <w:jc w:val="both"/>
        <w:rPr>
          <w:rFonts w:ascii="Arial" w:hAnsi="Arial" w:cs="Arial"/>
          <w:sz w:val="20"/>
          <w:szCs w:val="20"/>
        </w:rPr>
      </w:pPr>
      <w:r>
        <w:rPr>
          <w:rFonts w:cs="Arial" w:ascii="Arial" w:hAnsi="Arial"/>
          <w:sz w:val="20"/>
          <w:szCs w:val="20"/>
        </w:rPr>
        <w:t>El capital social de las compañías, unido a la subvención, si la hubiere, representará por lo menos la mitad del importe del presupuesto total de la ob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compañías no podrán constituirse mientras no tuvieren suscrito todo el capital social y realizado el 25 por 100 del m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190.- Emisión de obligaciones y sus caracteres</w:t>
      </w:r>
    </w:p>
    <w:p>
      <w:pPr>
        <w:pStyle w:val="Normal"/>
        <w:jc w:val="both"/>
        <w:rPr>
          <w:rFonts w:ascii="Arial" w:hAnsi="Arial" w:cs="Arial"/>
          <w:sz w:val="20"/>
          <w:szCs w:val="20"/>
        </w:rPr>
      </w:pPr>
      <w:r>
        <w:rPr>
          <w:rFonts w:cs="Arial" w:ascii="Arial" w:hAnsi="Arial"/>
          <w:sz w:val="20"/>
          <w:szCs w:val="20"/>
        </w:rPr>
        <w:t>Las compañías de ferrocarriles y demás obras públicas, podrán emitir obligaciones al portador o nominativas, libremente y sin más limitaciones que las consignadas en este Código, y las que establezcan en sus respectivos estatu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s emisiones se anotarán necesariamente en el Registro mercantil del departamento; y si las acciones fueren hipotecarias, se inscribirán además dichas emisiones en los registros de la propiedad correspon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emisiones de fecha anterior tendrán preferencia sobre las sucesivas, para el pago del cupón y para la amortización de las obligaciones, si las hubie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 de C. art. 191;</w:t>
      </w:r>
    </w:p>
    <w:p>
      <w:pPr>
        <w:pStyle w:val="Normal"/>
        <w:jc w:val="both"/>
        <w:rPr>
          <w:rFonts w:ascii="Arial" w:hAnsi="Arial" w:cs="Arial"/>
          <w:sz w:val="20"/>
          <w:szCs w:val="20"/>
        </w:rPr>
      </w:pPr>
      <w:r>
        <w:rPr>
          <w:rFonts w:cs="Arial" w:ascii="Arial" w:hAnsi="Arial"/>
          <w:sz w:val="20"/>
          <w:szCs w:val="20"/>
        </w:rPr>
        <w:t>Ley T.V. arts. 23 y ss; 29 y 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191.- Amortización de las obligaciones</w:t>
      </w:r>
    </w:p>
    <w:p>
      <w:pPr>
        <w:pStyle w:val="Normal"/>
        <w:jc w:val="both"/>
        <w:rPr>
          <w:rFonts w:ascii="Arial" w:hAnsi="Arial" w:cs="Arial"/>
          <w:sz w:val="20"/>
          <w:szCs w:val="20"/>
        </w:rPr>
      </w:pPr>
      <w:r>
        <w:rPr>
          <w:rFonts w:cs="Arial" w:ascii="Arial" w:hAnsi="Arial"/>
          <w:sz w:val="20"/>
          <w:szCs w:val="20"/>
        </w:rPr>
        <w:t>Las obligaciones que las compañías emitieren serán, o no, amortizables, a su voluntad y con arreglo a lo determinado en sus estatu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empre que se trate de ferrocarriles u otras obras públicas que gocen subvención del Estado, o para cuya construcción hubiese precedido concesión legislativa o administrativa; si la concesión fuese temporal, las obligaciones que la compañía concesionaria emitiere, quedarán amortizadas o extinguidas dentro del plazo de la misma concesión, y el Estado recibirá la obra, al terminar este plazo, libre de todo gravam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 de C. art. 190, 19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192.-Transmisión de derechos y fusión de compañías</w:t>
      </w:r>
    </w:p>
    <w:p>
      <w:pPr>
        <w:pStyle w:val="Normal"/>
        <w:jc w:val="both"/>
        <w:rPr>
          <w:rFonts w:ascii="Arial" w:hAnsi="Arial" w:cs="Arial"/>
          <w:sz w:val="20"/>
          <w:szCs w:val="20"/>
        </w:rPr>
      </w:pPr>
      <w:r>
        <w:rPr>
          <w:rFonts w:cs="Arial" w:ascii="Arial" w:hAnsi="Arial"/>
          <w:sz w:val="20"/>
          <w:szCs w:val="20"/>
        </w:rPr>
        <w:t>Las compañías de ferrocarriles y demás obras públicas podrán vender, ceder y traspasar sus derechos en las respectivas empresas, y podrán también fundirse con otras análog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que estas transferencias y fusiones tengan efecto, será preci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Que lo consientan los socios por unanimidad, a menos que en los estatutos se hubieran establecido otras reglas para alterar el objeto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Que consientan asimismo todos los acreedores. Este consentimiento no será necesario, cuando la compra o la fusión se lleven a cabo sin confundir las garantías e hipotecas, y conservando los acreedores la integridad de sus respectivos derech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 xml:space="preserve">C.C. art. 1206 y ss; </w:t>
      </w:r>
    </w:p>
    <w:p>
      <w:pPr>
        <w:pStyle w:val="Normal"/>
        <w:jc w:val="both"/>
        <w:rPr>
          <w:rFonts w:ascii="Arial" w:hAnsi="Arial" w:cs="Arial"/>
          <w:sz w:val="20"/>
          <w:szCs w:val="20"/>
        </w:rPr>
      </w:pPr>
      <w:r>
        <w:rPr>
          <w:rFonts w:cs="Arial" w:ascii="Arial" w:hAnsi="Arial"/>
          <w:sz w:val="20"/>
          <w:szCs w:val="20"/>
        </w:rPr>
        <w:t>L.G.S. art. 354 y ss;</w:t>
      </w:r>
    </w:p>
    <w:p>
      <w:pPr>
        <w:pStyle w:val="Normal"/>
        <w:jc w:val="both"/>
        <w:rPr>
          <w:rFonts w:ascii="Arial" w:hAnsi="Arial" w:cs="Arial"/>
          <w:sz w:val="20"/>
          <w:szCs w:val="20"/>
        </w:rPr>
      </w:pPr>
      <w:r>
        <w:rPr>
          <w:rFonts w:cs="Arial" w:ascii="Arial" w:hAnsi="Arial"/>
          <w:sz w:val="20"/>
          <w:szCs w:val="20"/>
        </w:rPr>
        <w:t>C. de C. art. 1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193.- Autorización para la transferencia y fusión de compañías</w:t>
      </w:r>
    </w:p>
    <w:p>
      <w:pPr>
        <w:pStyle w:val="Normal"/>
        <w:jc w:val="both"/>
        <w:rPr>
          <w:rFonts w:ascii="Arial" w:hAnsi="Arial" w:cs="Arial"/>
          <w:sz w:val="20"/>
          <w:szCs w:val="20"/>
        </w:rPr>
      </w:pPr>
      <w:r>
        <w:rPr>
          <w:rFonts w:cs="Arial" w:ascii="Arial" w:hAnsi="Arial"/>
          <w:sz w:val="20"/>
          <w:szCs w:val="20"/>
        </w:rPr>
        <w:t>Para las transferencias y fusión de compañías a que se refiere el artículo anterior, no será necesaria autorización alguna del Gobierno, aun cuando la obra hubiere sido declarada de utilidad pública para los efectos de la expropiación; a no ser que la empresa gozaré de subvención directa del Estado, o hubiese sido concedida por una ley u otra disposición gubern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 de C. art. 19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194.- Objeto de la acción ejecutiva respecto de cupones vencidos</w:t>
      </w:r>
    </w:p>
    <w:p>
      <w:pPr>
        <w:pStyle w:val="Normal"/>
        <w:jc w:val="both"/>
        <w:rPr>
          <w:rFonts w:ascii="Arial" w:hAnsi="Arial" w:cs="Arial"/>
          <w:sz w:val="20"/>
          <w:szCs w:val="20"/>
        </w:rPr>
      </w:pPr>
      <w:r>
        <w:rPr>
          <w:rFonts w:cs="Arial" w:ascii="Arial" w:hAnsi="Arial"/>
          <w:sz w:val="20"/>
          <w:szCs w:val="20"/>
        </w:rPr>
        <w:t>La acción ejecutiva respecto a los cupones vencidos de las obligaciones emitidas por las compañías de ferrocarriles y demás obras públicas, así como las mismas obligaciones a que haya cabida la suerte de la amortización, cuando la hubiere, sólo podrá dirigirse contra los rendimientos líquidos que obtenga la compañía y contra los demás bienes que la misma posea, no formando parte del camino o de la obra, ni siendo necesarios para la explo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 xml:space="preserve">C. de C. art. 191; </w:t>
      </w:r>
    </w:p>
    <w:p>
      <w:pPr>
        <w:pStyle w:val="Normal"/>
        <w:jc w:val="both"/>
        <w:rPr>
          <w:rFonts w:ascii="Arial" w:hAnsi="Arial" w:cs="Arial"/>
          <w:sz w:val="20"/>
          <w:szCs w:val="20"/>
        </w:rPr>
      </w:pPr>
      <w:r>
        <w:rPr>
          <w:rFonts w:cs="Arial" w:ascii="Arial" w:hAnsi="Arial"/>
          <w:sz w:val="20"/>
          <w:szCs w:val="20"/>
        </w:rPr>
        <w:t>C.P.C. art. 688 y 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195.- Colocación de fondos sobrantes</w:t>
      </w:r>
    </w:p>
    <w:p>
      <w:pPr>
        <w:pStyle w:val="Normal"/>
        <w:jc w:val="both"/>
        <w:rPr>
          <w:rFonts w:ascii="Arial" w:hAnsi="Arial" w:cs="Arial"/>
          <w:sz w:val="20"/>
          <w:szCs w:val="20"/>
        </w:rPr>
      </w:pPr>
      <w:r>
        <w:rPr>
          <w:rFonts w:cs="Arial" w:ascii="Arial" w:hAnsi="Arial"/>
          <w:sz w:val="20"/>
          <w:szCs w:val="20"/>
        </w:rPr>
        <w:t>Las compañías de ferrocarriles y demás obras públicas podrán dar a los fondos que dejen sobrantes la construcción, explotación y pago de créditos a sus respectivos vencimientos, el empleo que juzguen conveniente, al tenor de sus estatu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colocación de dichos sobrantes se hará combinando los plazos, de manera que no queden en ningún caso desatendidas la construcción, conservación, explotación y pago de los créditos, bajo la responsabilidad de los administrad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196.- Garantías por caducidad de la concesión</w:t>
      </w:r>
    </w:p>
    <w:p>
      <w:pPr>
        <w:pStyle w:val="Normal"/>
        <w:jc w:val="both"/>
        <w:rPr>
          <w:rFonts w:ascii="Arial" w:hAnsi="Arial" w:cs="Arial"/>
          <w:sz w:val="20"/>
          <w:szCs w:val="20"/>
        </w:rPr>
      </w:pPr>
      <w:r>
        <w:rPr>
          <w:rFonts w:cs="Arial" w:ascii="Arial" w:hAnsi="Arial"/>
          <w:sz w:val="20"/>
          <w:szCs w:val="20"/>
        </w:rPr>
        <w:t>Declarada la caducidad de la concesión, los acreedores de la compañía tendrán por garant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Los rendimientos líquidos de l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Cuando dichos rendimientos no bastaren, el producto líquido de las obras, vendidas en pública subasta, por el tiempo que reste de la conce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Los demás bienes que la compañía posea, si no formaren parte del camino de la obra, o no fueren necesarios a su movimiento o explo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ITULO 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PAÑIAS DE ALMACENES GENERALES DE DEPOS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197.- Clases de operaciones</w:t>
      </w:r>
    </w:p>
    <w:p>
      <w:pPr>
        <w:pStyle w:val="Normal"/>
        <w:jc w:val="both"/>
        <w:rPr>
          <w:rFonts w:ascii="Arial" w:hAnsi="Arial" w:cs="Arial"/>
          <w:sz w:val="20"/>
          <w:szCs w:val="20"/>
        </w:rPr>
      </w:pPr>
      <w:r>
        <w:rPr>
          <w:rFonts w:cs="Arial" w:ascii="Arial" w:hAnsi="Arial"/>
          <w:sz w:val="20"/>
          <w:szCs w:val="20"/>
        </w:rPr>
        <w:t>Corresponderán principalmente a la índole de estas compañías, las operacione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El depósito, conservación y custodia de los frutos y mercaderías que se les encomienden.</w:t>
      </w:r>
    </w:p>
    <w:p>
      <w:pPr>
        <w:pStyle w:val="Normal"/>
        <w:jc w:val="both"/>
        <w:rPr>
          <w:rFonts w:ascii="Arial" w:hAnsi="Arial" w:cs="Arial"/>
          <w:sz w:val="20"/>
          <w:szCs w:val="20"/>
        </w:rPr>
      </w:pPr>
      <w:r>
        <w:rPr>
          <w:rFonts w:cs="Arial" w:ascii="Arial" w:hAnsi="Arial"/>
          <w:sz w:val="20"/>
          <w:szCs w:val="20"/>
        </w:rPr>
        <w:t>2) La emisión de sus resguardos nominativos o al port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 xml:space="preserve">C.C. art. 1853; </w:t>
      </w:r>
    </w:p>
    <w:p>
      <w:pPr>
        <w:pStyle w:val="Normal"/>
        <w:jc w:val="both"/>
        <w:rPr>
          <w:rFonts w:ascii="Arial" w:hAnsi="Arial" w:cs="Arial"/>
          <w:sz w:val="20"/>
          <w:szCs w:val="20"/>
        </w:rPr>
      </w:pPr>
      <w:r>
        <w:rPr>
          <w:rFonts w:cs="Arial" w:ascii="Arial" w:hAnsi="Arial"/>
          <w:sz w:val="20"/>
          <w:szCs w:val="20"/>
        </w:rPr>
        <w:t>Ley 2763 (Ley sobre almacenes Generales de Depósito);</w:t>
      </w:r>
    </w:p>
    <w:p>
      <w:pPr>
        <w:pStyle w:val="Normal"/>
        <w:jc w:val="both"/>
        <w:rPr>
          <w:rFonts w:ascii="Arial" w:hAnsi="Arial" w:cs="Arial"/>
          <w:sz w:val="20"/>
          <w:szCs w:val="20"/>
        </w:rPr>
      </w:pPr>
      <w:r>
        <w:rPr>
          <w:rFonts w:cs="Arial" w:ascii="Arial" w:hAnsi="Arial"/>
          <w:sz w:val="20"/>
          <w:szCs w:val="20"/>
        </w:rPr>
        <w:t>D.S. 25(20/12/63) Regl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198.- Carácter negociable de los resguardos</w:t>
      </w:r>
    </w:p>
    <w:p>
      <w:pPr>
        <w:pStyle w:val="Normal"/>
        <w:jc w:val="both"/>
        <w:rPr>
          <w:rFonts w:ascii="Arial" w:hAnsi="Arial" w:cs="Arial"/>
          <w:sz w:val="20"/>
          <w:szCs w:val="20"/>
        </w:rPr>
      </w:pPr>
      <w:r>
        <w:rPr>
          <w:rFonts w:cs="Arial" w:ascii="Arial" w:hAnsi="Arial"/>
          <w:sz w:val="20"/>
          <w:szCs w:val="20"/>
        </w:rPr>
        <w:t>Los resguardos que las compañías de almacenes generales de depósito expidan por frutos y mercaderías que admitan para su custodia, serán negociables, se transferirán por endoso, cesión u otro cualquier título traslativo de dominio, según que sean nominativos o al portador, y tendrán la fuerza y valor del conocimiento mercant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os resguardos expresarán necesariamente la especie de mercaderías, con los números o la cantidad que cada uno re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Ley 2763 art. 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199.- Derechos del poseedor de los resguardos</w:t>
      </w:r>
    </w:p>
    <w:p>
      <w:pPr>
        <w:pStyle w:val="Normal"/>
        <w:jc w:val="both"/>
        <w:rPr>
          <w:rFonts w:ascii="Arial" w:hAnsi="Arial" w:cs="Arial"/>
          <w:sz w:val="20"/>
          <w:szCs w:val="20"/>
        </w:rPr>
      </w:pPr>
      <w:r>
        <w:rPr>
          <w:rFonts w:cs="Arial" w:ascii="Arial" w:hAnsi="Arial"/>
          <w:sz w:val="20"/>
          <w:szCs w:val="20"/>
        </w:rPr>
        <w:t>El poseedor de los resguardos tendrá pleno dominio sobre los efectos depositados en los almacenes de la compañía, y estará exento de responsabilidad por las reclamaciones que se dirijan contra el depositante, los endosantes o poseedores anteriores, salvo si procedieren del transporte, almacenaje y conservación de las mercancí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200.- Derechos de acreedor prendario</w:t>
      </w:r>
    </w:p>
    <w:p>
      <w:pPr>
        <w:pStyle w:val="Normal"/>
        <w:jc w:val="both"/>
        <w:rPr>
          <w:rFonts w:ascii="Arial" w:hAnsi="Arial" w:cs="Arial"/>
          <w:sz w:val="20"/>
          <w:szCs w:val="20"/>
        </w:rPr>
      </w:pPr>
      <w:r>
        <w:rPr>
          <w:rFonts w:cs="Arial" w:ascii="Arial" w:hAnsi="Arial"/>
          <w:sz w:val="20"/>
          <w:szCs w:val="20"/>
        </w:rPr>
        <w:t>El acreedor que, teniendo legítimamente en prenda un resguardo, no fuere pagado el día del vencimiento de su crédito, podrá requerir a la compañía para que enajene los efectos depositados en cantidad bastante para el pago, y tendrá preferencia sobre los demás débitos del depositante, excepto los expresados en el artículo anterior, que gozarán de prel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201.- Ventas de bienes depositados</w:t>
      </w:r>
    </w:p>
    <w:p>
      <w:pPr>
        <w:pStyle w:val="Normal"/>
        <w:jc w:val="both"/>
        <w:rPr>
          <w:rFonts w:ascii="Arial" w:hAnsi="Arial" w:cs="Arial"/>
          <w:sz w:val="20"/>
          <w:szCs w:val="20"/>
        </w:rPr>
      </w:pPr>
      <w:r>
        <w:rPr>
          <w:rFonts w:cs="Arial" w:ascii="Arial" w:hAnsi="Arial"/>
          <w:sz w:val="20"/>
          <w:szCs w:val="20"/>
        </w:rPr>
        <w:t>Las ventas a que se refiere el artículo anterior se harán en el depósito de la compañía, sin necesidad de decreto judicial, en subasta pública anunciada previamente y con intervención de corredor colegiado, donde lo hubiere, y en su defecto de not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202.- Responsabilidad por identidad y conservación de bienes</w:t>
      </w:r>
    </w:p>
    <w:p>
      <w:pPr>
        <w:pStyle w:val="Normal"/>
        <w:jc w:val="both"/>
        <w:rPr>
          <w:rFonts w:ascii="Arial" w:hAnsi="Arial" w:cs="Arial"/>
          <w:sz w:val="20"/>
          <w:szCs w:val="20"/>
        </w:rPr>
      </w:pPr>
      <w:r>
        <w:rPr>
          <w:rFonts w:cs="Arial" w:ascii="Arial" w:hAnsi="Arial"/>
          <w:sz w:val="20"/>
          <w:szCs w:val="20"/>
        </w:rPr>
        <w:t>Las compañías de almacenes generales de depósito, serán en todo caso responsables de la identidad y conservación de los efectos depositados a ley de depósito retribu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ITULO X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PAÑIAS O BANCOS DE CREDITO TERRITOR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203.- Clases de operaciones</w:t>
      </w:r>
    </w:p>
    <w:p>
      <w:pPr>
        <w:pStyle w:val="Normal"/>
        <w:jc w:val="both"/>
        <w:rPr>
          <w:rFonts w:ascii="Arial" w:hAnsi="Arial" w:cs="Arial"/>
          <w:sz w:val="20"/>
          <w:szCs w:val="20"/>
        </w:rPr>
      </w:pPr>
      <w:r>
        <w:rPr>
          <w:rFonts w:cs="Arial" w:ascii="Arial" w:hAnsi="Arial"/>
          <w:sz w:val="20"/>
          <w:szCs w:val="20"/>
        </w:rPr>
        <w:t>Corresponderán principalmente a la índole de estas compañías, las operacione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Prestar a plazos sobre inmuebles.</w:t>
      </w:r>
    </w:p>
    <w:p>
      <w:pPr>
        <w:pStyle w:val="Normal"/>
        <w:jc w:val="both"/>
        <w:rPr>
          <w:rFonts w:ascii="Arial" w:hAnsi="Arial" w:cs="Arial"/>
          <w:sz w:val="20"/>
          <w:szCs w:val="20"/>
        </w:rPr>
      </w:pPr>
      <w:r>
        <w:rPr>
          <w:rFonts w:cs="Arial" w:ascii="Arial" w:hAnsi="Arial"/>
          <w:sz w:val="20"/>
          <w:szCs w:val="20"/>
        </w:rPr>
        <w:t>2) Emitir obligaciones y cédulas hipoteca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204.- Régimen legal</w:t>
      </w:r>
    </w:p>
    <w:p>
      <w:pPr>
        <w:pStyle w:val="Normal"/>
        <w:jc w:val="both"/>
        <w:rPr>
          <w:rFonts w:ascii="Arial" w:hAnsi="Arial" w:cs="Arial"/>
          <w:sz w:val="20"/>
          <w:szCs w:val="20"/>
        </w:rPr>
      </w:pPr>
      <w:r>
        <w:rPr>
          <w:rFonts w:cs="Arial" w:ascii="Arial" w:hAnsi="Arial"/>
          <w:sz w:val="20"/>
          <w:szCs w:val="20"/>
        </w:rPr>
        <w:t>Estas compañías quedan sometidas a las leyes del 2 de enero de 1889, 22 de setiembre de 1891 y 5 de setiembre de 189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ITULO X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LAS REGLAS ESPECIALES PARA LOS BANCOS Y SOCIEDADES AGRICOL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205.- Clases de operaciones</w:t>
      </w:r>
    </w:p>
    <w:p>
      <w:pPr>
        <w:pStyle w:val="Normal"/>
        <w:jc w:val="both"/>
        <w:rPr>
          <w:rFonts w:ascii="Arial" w:hAnsi="Arial" w:cs="Arial"/>
          <w:sz w:val="20"/>
          <w:szCs w:val="20"/>
        </w:rPr>
      </w:pPr>
      <w:r>
        <w:rPr>
          <w:rFonts w:cs="Arial" w:ascii="Arial" w:hAnsi="Arial"/>
          <w:sz w:val="20"/>
          <w:szCs w:val="20"/>
        </w:rPr>
        <w:t>Corresponderá principalmente a la índole de estas compañí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Prestar en metálico o en especie, a un plazo que no exceda de tres años, sobre frutos, cosechas, ganados u otra prenda o garantía espe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Garantizar con su firma pagarés y efectos exigibles al plazo máximo de noventa días para facilitar su descuento o negociación al propietario o cultiv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Las demás operaciones que tuvieren por objeto favorecer la roturación y mejora del suelo, la desecación y saneamiento de terreno y el desarrollo de la agricultura y otras industrias relacionadas con el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onst. 1993 art. 8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206.- Agentes y colonos</w:t>
      </w:r>
    </w:p>
    <w:p>
      <w:pPr>
        <w:pStyle w:val="Normal"/>
        <w:jc w:val="both"/>
        <w:rPr>
          <w:rFonts w:ascii="Arial" w:hAnsi="Arial" w:cs="Arial"/>
          <w:sz w:val="20"/>
          <w:szCs w:val="20"/>
        </w:rPr>
      </w:pPr>
      <w:r>
        <w:rPr>
          <w:rFonts w:cs="Arial" w:ascii="Arial" w:hAnsi="Arial"/>
          <w:sz w:val="20"/>
          <w:szCs w:val="20"/>
        </w:rPr>
        <w:t>Los Bancos o sociedades de crédito agrícola, podrán tener fuera de su domicilio agentes que respondan por sí de la solvencia de los propietarios o colonos que soliciten el auxilio de la compañía, poniendo su firma en el pagaré que ésta hubiere de descontar o endos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Ley T.V. art. 129 y 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207.- Garantías personales</w:t>
      </w:r>
    </w:p>
    <w:p>
      <w:pPr>
        <w:pStyle w:val="Normal"/>
        <w:jc w:val="both"/>
        <w:rPr>
          <w:rFonts w:ascii="Arial" w:hAnsi="Arial" w:cs="Arial"/>
          <w:sz w:val="20"/>
          <w:szCs w:val="20"/>
        </w:rPr>
      </w:pPr>
      <w:r>
        <w:rPr>
          <w:rFonts w:cs="Arial" w:ascii="Arial" w:hAnsi="Arial"/>
          <w:sz w:val="20"/>
          <w:szCs w:val="20"/>
        </w:rPr>
        <w:t>El aval o el endoso puestos por estas compañías o sus representantes, o por los agentes a que se refiere el artículo precedente en los pagarés del propietario o cultivador, darán derecho al portador para reclamar su pago directo y ejecutivamente, el día del vencimiento, de cualquiera de los firma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Ley T.V. art. 129 y ss, 69 y ss, 85 y 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208.- Acción ejecutiva derivada del pagaré</w:t>
      </w:r>
    </w:p>
    <w:p>
      <w:pPr>
        <w:pStyle w:val="Normal"/>
        <w:jc w:val="both"/>
        <w:rPr>
          <w:rFonts w:ascii="Arial" w:hAnsi="Arial" w:cs="Arial"/>
          <w:sz w:val="20"/>
          <w:szCs w:val="20"/>
        </w:rPr>
      </w:pPr>
      <w:r>
        <w:rPr>
          <w:rFonts w:cs="Arial" w:ascii="Arial" w:hAnsi="Arial"/>
          <w:sz w:val="20"/>
          <w:szCs w:val="20"/>
        </w:rPr>
        <w:t>Los pagarés del propietario cultivador, ya los conserve la compañía, ya se negocien por ella, producirán a su vencimiento la acción ejecutiva que corresponda, contra los bienes del propietario o cultivador que los haya suscr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P.C. art. 688 y 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209.- Pacto de intereses y comisiones</w:t>
      </w:r>
    </w:p>
    <w:p>
      <w:pPr>
        <w:pStyle w:val="Normal"/>
        <w:jc w:val="both"/>
        <w:rPr>
          <w:rFonts w:ascii="Arial" w:hAnsi="Arial" w:cs="Arial"/>
          <w:sz w:val="20"/>
          <w:szCs w:val="20"/>
        </w:rPr>
      </w:pPr>
      <w:r>
        <w:rPr>
          <w:rFonts w:cs="Arial" w:ascii="Arial" w:hAnsi="Arial"/>
          <w:sz w:val="20"/>
          <w:szCs w:val="20"/>
        </w:rPr>
        <w:t>El interés y la comisión que hubieren de percibir las compañías de crédito agrícola y sus agentes o representantes, se estipularán libremente dentro de los límites señalados por los estatu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210.- Limitaciones al otorgamiento del crédito</w:t>
      </w:r>
    </w:p>
    <w:p>
      <w:pPr>
        <w:pStyle w:val="Normal"/>
        <w:jc w:val="both"/>
        <w:rPr>
          <w:rFonts w:ascii="Arial" w:hAnsi="Arial" w:cs="Arial"/>
          <w:sz w:val="20"/>
          <w:szCs w:val="20"/>
        </w:rPr>
      </w:pPr>
      <w:r>
        <w:rPr>
          <w:rFonts w:cs="Arial" w:ascii="Arial" w:hAnsi="Arial"/>
          <w:sz w:val="20"/>
          <w:szCs w:val="20"/>
        </w:rPr>
        <w:t>Las compañías de crédito agrícola no podrán destinar a las operaciones a que se refieren los números 2) y 3) del artículo 205, más que el importe del cincuenta por ciento del capital social, aplicando el cincuenta por ciento restante a los préstamos de que trata el número 1) del mismo artíc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 xml:space="preserve">C. de C. art. 205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ITULO XI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L TERMINO Y LIQUIDACION DE LAS COMPAÑIAS MERCANTI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Título XIII derogado por la Ley Nº 16123, publicada el 10-05-66; la misma que fue derogada posteriormente por la Tercera Disposición Final de la Ley N° 26887, publicada el 09-12-9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211.- Habrá lugar a la rescisión parcial del contrato de compañía mercantil colectiva o en comandita por cualquiera de los motivo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º Por usar un socio de las capitales comunes y de la firma social para negocios por cuenta prop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º Por ingerirse en funciones administrativas de la compañía el socio a quien no compete desempeñarlas, según las condiciones del contrato de socie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º Por cometer fraude algún socio administrador en la administración o contabilidad de la compañ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º Por dejar de poner en la caja común el capital que cada uno estipuló en el contrato de sociedad, después de haber sido requerido para verificar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º Por ejecutar un socio por su cuenta operaciones de comercio que no le sean lícitas, con arreglo a las disposiciones de los artículos 144, 145 y 14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º Por ausentarse un socio que estuviere obligado a prestar oficios personales en la sociedad, si habiendo sido requerido para regresar y cumplir con sus deberes, no lo verificare o no acreditare una causa justa que temporalmente se lo imp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º Por faltar de cualquier otro modo uno o varios socios al cumplimiento de las obligaciones que se impusieron en el contrato de compañ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212.- La rescisión parcial de la compañía producirá la ineficacia del contrato con respecto al socio culpable, que se considerará excluido de ella, exigiéndole la parte de pérdida que pueda corresponderle, si la hubiere, y quedando autorizada la sociedad a retener sin darle participación en las ganancias ni indemnización alguna, los fondos que tuviere en la masa social, hasta que estén terminadas y liquidadas todas las operaciones pendientes al tiempo de la resci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213.- Mientas en el Registro mercantil no se haga el asiento de la rescisión parcial del contrato de sociedad, subsistirá la responsabilidad del socio excluido, así como la de la compañía, por todos los actos y obligaciones que se practiquen, en nombre y por cuenta de ésta, con terceras person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214.- Las compañías, de cualquiera clase que sean, se disolverán totalmente por las causas que sigu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º El cumplimiento del término prefijado en el contrato de sociedad, o la conclusión de la empresa que constituya su obje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º La pérdida entera del cap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º La quiebra de la compañ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215.- Las compañías colectivas y en comandita se disolverán además totalmente por las siguientes caus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º La muerte de uno de los socios colectivos, si no contiene la escritura social pacto expreso de continuar en la sociedad los herederos del socio difunto, o de subsistir ésta entre los socios sobreviv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º La demencia u otra causa que produzca la inhabilitación de un socio gestor para administrar sus bie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º La quiebra de cualquiera de los socios colec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216.- Las compañías mercantiles no se entenderán prorrogadas por la voluntad tácita o presunta de los socios después que se hubiere cumplido el término por el cual fueron constituidas; y si los socios quieren continuar en compañía, celebrarán un nuevo contrato, sujeto a todas las formalidades prescritas para su establecimiento, según se proviene en el artículo 12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217.- En las compañías colectivas o comanditarias por tiempo indefinido, si alguno de los socios exigiere su disolución, los demás no podrán oponerse sino por causa de mala fé en el que lo propong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entenderá que un socio obra de mala fé, cuando, con ocasión de la disolución de la sociedad, pretenda hacer un lucro particular que no hubiera obtenido subsistiendo la compañ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218.- El socio que por su voluntad se separase de la compañía o promoviere su disolución, no podrá impedir que se concluyan del modo más conveniente a los intereses comunes las negociaciones pertinentes, y mientras no se terminen no se procederá a la división de los bienes y efectos de la compañ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219.- La disolución de la compañía de comercio, que proceda de cualquiera otra causa que no sea la terminación del plazo, por el cual se constituyó, no surtirá efecto en perjuicio de tercero hasta que se anote en el Registro mercant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220.- En la liquidación y división del haber social se observarán las reglas establecidas en la escritura de compañía, y en su defecto, las que se expresen en los artículo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221.- Desde el momento en que la sociedad se declare en liquidación, cesará la representación de los socios administradores para hacer nuevos contratos y obligaciones, quedando limitadas sus facultades, en calidad de liquidadores, a percibir los créditos de la compañía, a extinguir las obligaciones contraídas de antemano, según vayan venciendo, y a realizar las operaciones pen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222.- En las sociedades colectivas o en comandita no habiendo contradicción por parte de alguno de los socios, continuarán encargados de la liquidación los que hubiesen tenido la administración del caudal social; pero si no hubiese conformidad para esto de todos los socios, se convocará sin dilación junta general y se estará a lo que en ella se resuelva, así en cuanto al nombramiento de liquidadores de dentro o fuera de la sociedad, como en lo relativo a la forma y trámites de la liquidación y a la administración del caudal comú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223.- Bajo pena de destitución, deberán los liquidad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º Formar y comunicar a los socios, dentro del término de veinte días, el inventario del haber social, con el balance de las cuentas de la sociedad en liquidación, según los libros de su contabi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º Comunicar igualmente a los socios, todos los meses, el estado de la liquid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224.- Los liquidadores serán responsables a los socios de cualquiera perjuicio que resulte al haber común por fraude o negligencia grave en el desempeño de su encargo, sin que por eso se entiendan autorizados para hacer transacciones ni celebrar compromisos sobre los intereses sociales, a no ser que los socios les hubieren concedido expresamente estas facult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225.- Terminada la liquidación, y llegado el caso de proceder a la división del haber social, según la liquidación que hicieren los liquidadores o la junta de socios, que cualquiera de ellos podrá exigir que se celebre para este efecto, los mismos liquidadores verificarán dicha división dentro del término que la junta determi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226.- Si alguno de los socios se creyese agraviado en la división acordada, podrá usar de su derecho ante el Juez o Tribunal compet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227.- En la liquidación de sociedades mercantiles en que tengan interés personas menores de edad o incapacitados, obrarán el padre, madre o guardador de éstas, según los casos con plenitud de facultades como en negocio propio, y serán válidos e irrevocables, sin beneficio de restitución, todos los actos que dichos representantes otorgaren o consintieren por sus representados, sin perjuicio de la responsabilidad que aquellos contraigan para con éstos, por haber obrado con dolo o neglig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228.- Ningún socio podrá exigir la entrega del haber que le corresponda en la división de la masa social, mientras no se hallen extinguidas todas las deudas y obligaciones de la compañía, o no se haya depositado su importe, si la entrega no se pudiera verificar de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229.- De las primeras distribuciones que se hagan a los socios se descontarán las cantidades que hubiesen percibido para sus gastos particulares, o que bajo otro cualquier concepto les hubiese anticipado la compañ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230.- Los bienes particulares de los socios colectivos que no se incluyeron en el haber de la sociedad al formarse ésta, no podrán ser ejecutados para el pago de las obligaciones contraídas por ella, sino después de hecho exclusión del haber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231.- En las compañías anónimas en liquidación continuarán, durante el período de ésta, observándose las disposiciones de sus estatutos, en cuanto a la convocación de sus juntas generales, ordinarias o extraordinarias, para dar cuenta de los progresos de la misma liquidación, y acordar lo que convenga al interés comú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Título XIII derogado por la Ley Nº 16123, publicada el 10-05-66; la misma que fue derogada posteriormente por la Tercera Disposición Final de la Ley N° 26887, publicada el 09-12-9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CCIÓN 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las cuentas en particip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Sección II derogada por la Ley Nº 16123, publicada el 10-05-66; la misma que fue derogada posteriormente por la Tercera Disposición Final de la Ley N° 26887, publicada el 09-12-9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232.- Podrán los comerciantes interesarse los unos en las operaciones de los otros, contribuyendo para ellas con la parte del capital que convinieren, y haciéndose partícipes de sus resultados prósperos o adversos en la proporción que determin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233.- Las cuentas en participación no estarán, sujetas en su formación a ninguna solemnidad, pudiendo contraerse privadamente de palabra o por escrito, y probándose su existencia por cualquiera de los medios reconocidos en derecho, conforme a lo dispuesto en el art. 5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234.- En las negociaciones de que tratan los dos artículos anteriores, no se podrá adoptar una razón comercial común a todos los partícipes, ni usar de más crédito directo que el del comerciante que las hace y dirige en su nombre, y bajo su responsabilidad individ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235.- Los que contraten con el comerciante que lleve el nombre de la negociación, solo tendrán acción contra él, y no contra los demás interesados, quienes tampoco la tendrán contra el tercero que contrató con el gestor, a no ser que éste les haga cesión formal de sus derech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236.- La liquidación se hará por el gestor, el cual, terminadas que sean las operaciones, rendirá cuenta justificada de sus result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CCION I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LA COMISION MERCANT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ITULO 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LOS COMISIONI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237.- Comisión mercantil</w:t>
      </w:r>
    </w:p>
    <w:p>
      <w:pPr>
        <w:pStyle w:val="Normal"/>
        <w:jc w:val="both"/>
        <w:rPr>
          <w:rFonts w:ascii="Arial" w:hAnsi="Arial" w:cs="Arial"/>
          <w:sz w:val="20"/>
          <w:szCs w:val="20"/>
        </w:rPr>
      </w:pPr>
      <w:r>
        <w:rPr>
          <w:rFonts w:cs="Arial" w:ascii="Arial" w:hAnsi="Arial"/>
          <w:sz w:val="20"/>
          <w:szCs w:val="20"/>
        </w:rPr>
        <w:t>Se reputará comisión mercantil el mandato, cuando tenga por objeto un acto u operación de comercio, y sea comerciante o agente mediador del comercio el comitente o el comisioni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 xml:space="preserve">C.C. arts. 1756 inc. c), 1790 y ss, 145 y ss; </w:t>
      </w:r>
    </w:p>
    <w:p>
      <w:pPr>
        <w:pStyle w:val="Normal"/>
        <w:jc w:val="both"/>
        <w:rPr>
          <w:rFonts w:ascii="Arial" w:hAnsi="Arial" w:cs="Arial"/>
          <w:sz w:val="20"/>
          <w:szCs w:val="20"/>
        </w:rPr>
      </w:pPr>
      <w:r>
        <w:rPr>
          <w:rFonts w:cs="Arial" w:ascii="Arial" w:hAnsi="Arial"/>
          <w:sz w:val="20"/>
          <w:szCs w:val="20"/>
        </w:rPr>
        <w:t>C. de C. art. 275 y 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238.- Clases de comisión: directa e indirecta</w:t>
      </w:r>
    </w:p>
    <w:p>
      <w:pPr>
        <w:pStyle w:val="Normal"/>
        <w:jc w:val="both"/>
        <w:rPr>
          <w:rFonts w:ascii="Arial" w:hAnsi="Arial" w:cs="Arial"/>
          <w:sz w:val="20"/>
          <w:szCs w:val="20"/>
        </w:rPr>
      </w:pPr>
      <w:r>
        <w:rPr>
          <w:rFonts w:cs="Arial" w:ascii="Arial" w:hAnsi="Arial"/>
          <w:sz w:val="20"/>
          <w:szCs w:val="20"/>
        </w:rPr>
        <w:t>El comisionista podrá desempeñar la comisión, contratando en nombre propio o en el de su comit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 xml:space="preserve">C.C. arts. 1806, 1809; </w:t>
      </w:r>
    </w:p>
    <w:p>
      <w:pPr>
        <w:pStyle w:val="Normal"/>
        <w:jc w:val="both"/>
        <w:rPr>
          <w:rFonts w:ascii="Arial" w:hAnsi="Arial" w:cs="Arial"/>
          <w:sz w:val="20"/>
          <w:szCs w:val="20"/>
        </w:rPr>
      </w:pPr>
      <w:r>
        <w:rPr>
          <w:rFonts w:cs="Arial" w:ascii="Arial" w:hAnsi="Arial"/>
          <w:sz w:val="20"/>
          <w:szCs w:val="20"/>
        </w:rPr>
        <w:t>C. de C. arts. 278, 279, 28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239.- Comisión indirecta</w:t>
      </w:r>
    </w:p>
    <w:p>
      <w:pPr>
        <w:pStyle w:val="Normal"/>
        <w:jc w:val="both"/>
        <w:rPr>
          <w:rFonts w:ascii="Arial" w:hAnsi="Arial" w:cs="Arial"/>
          <w:sz w:val="20"/>
          <w:szCs w:val="20"/>
        </w:rPr>
      </w:pPr>
      <w:r>
        <w:rPr>
          <w:rFonts w:cs="Arial" w:ascii="Arial" w:hAnsi="Arial"/>
          <w:sz w:val="20"/>
          <w:szCs w:val="20"/>
        </w:rPr>
        <w:t>Cuando el comisionista contrate en nombre propio, no tendrá necesidad de declarar quién sea el comitente, y quedará obligado de un modo directo, como si el negocio fuese suyo con las personas con quienes contratare; las cuales no tendrán acción contra el comitente, ni éste contra aquéllas quedando a salvo siempre las que respectivamente correspondan al comitente y al comisionista entre s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 xml:space="preserve">C.C. art. 1809, 164; </w:t>
      </w:r>
    </w:p>
    <w:p>
      <w:pPr>
        <w:pStyle w:val="Normal"/>
        <w:jc w:val="both"/>
        <w:rPr>
          <w:rFonts w:ascii="Arial" w:hAnsi="Arial" w:cs="Arial"/>
          <w:sz w:val="20"/>
          <w:szCs w:val="20"/>
        </w:rPr>
      </w:pPr>
      <w:r>
        <w:rPr>
          <w:rFonts w:cs="Arial" w:ascii="Arial" w:hAnsi="Arial"/>
          <w:sz w:val="20"/>
          <w:szCs w:val="20"/>
        </w:rPr>
        <w:t>C. de C. art. 28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240.- Comisión directa</w:t>
      </w:r>
    </w:p>
    <w:p>
      <w:pPr>
        <w:pStyle w:val="Normal"/>
        <w:jc w:val="both"/>
        <w:rPr>
          <w:rFonts w:ascii="Arial" w:hAnsi="Arial" w:cs="Arial"/>
          <w:sz w:val="20"/>
          <w:szCs w:val="20"/>
        </w:rPr>
      </w:pPr>
      <w:r>
        <w:rPr>
          <w:rFonts w:cs="Arial" w:ascii="Arial" w:hAnsi="Arial"/>
          <w:sz w:val="20"/>
          <w:szCs w:val="20"/>
        </w:rPr>
        <w:t>Si el comisionista contratare en nombre del comitente, deberá manifestarlo; y si el contrato fuere por escrito, expresarlo en el mismo o en la antefirma, declarando el nombre, apellido y domicilio de dicho comit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caso prescrito en el párrafo anterior, el contrato y las acciones derivadas de mismo producirán su efecto entre el comitente y la persona o personas que contrataren con el comisionista; pero quedará éste obligado con las personas con quienes contrató, mientras no pruebe la comisión, si el comitente la negare, sin perjuicio de la obligación y acciones respectivas entre el comitente y el comisioni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 xml:space="preserve">C.C. arts. 160, 164, 1806; </w:t>
      </w:r>
    </w:p>
    <w:p>
      <w:pPr>
        <w:pStyle w:val="Normal"/>
        <w:jc w:val="both"/>
        <w:rPr>
          <w:rFonts w:ascii="Arial" w:hAnsi="Arial" w:cs="Arial"/>
          <w:sz w:val="20"/>
          <w:szCs w:val="20"/>
        </w:rPr>
      </w:pPr>
      <w:r>
        <w:rPr>
          <w:rFonts w:cs="Arial" w:ascii="Arial" w:hAnsi="Arial"/>
          <w:sz w:val="20"/>
          <w:szCs w:val="20"/>
        </w:rPr>
        <w:t>C. de C. arts. 278, 27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241.- Negativa del comisionista a asumir el encargo</w:t>
      </w:r>
    </w:p>
    <w:p>
      <w:pPr>
        <w:pStyle w:val="Normal"/>
        <w:jc w:val="both"/>
        <w:rPr>
          <w:rFonts w:ascii="Arial" w:hAnsi="Arial" w:cs="Arial"/>
          <w:sz w:val="20"/>
          <w:szCs w:val="20"/>
        </w:rPr>
      </w:pPr>
      <w:r>
        <w:rPr>
          <w:rFonts w:cs="Arial" w:ascii="Arial" w:hAnsi="Arial"/>
          <w:sz w:val="20"/>
          <w:szCs w:val="20"/>
        </w:rPr>
        <w:t>En el caso de rehusar un comisionista el encargo que se le hiciere, estará obligado a comunicarlo al comitente por el medio más rápido posible, debiendo confirmarlo en todo caso, por el correo más próximo al día en que recibió la comi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 estará, asimismo, a prestar la debida diligencia en la custodia y conservación de los efectos que el comitente le haya remitido, hasta que éste designe nuevo comisionista, en vista de su negativa, o hasta que, sin esperar nueva designación, el juez o Tribunal se haya hecho cargo de los efectos, a solicitud del comisioni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falta de cumplimiento de cualquiera de las obligaciones establecidas en los dos párrafos anteriores, constituye al comisionista, en la responsabilidad de indemnizar los daños y perjuicios que por ello sobrevengan al comit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C. art. 15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242.- Aceptación tácita del comisionista</w:t>
      </w:r>
    </w:p>
    <w:p>
      <w:pPr>
        <w:pStyle w:val="Normal"/>
        <w:jc w:val="both"/>
        <w:rPr>
          <w:rFonts w:ascii="Arial" w:hAnsi="Arial" w:cs="Arial"/>
          <w:sz w:val="20"/>
          <w:szCs w:val="20"/>
        </w:rPr>
      </w:pPr>
      <w:r>
        <w:rPr>
          <w:rFonts w:cs="Arial" w:ascii="Arial" w:hAnsi="Arial"/>
          <w:sz w:val="20"/>
          <w:szCs w:val="20"/>
        </w:rPr>
        <w:t>Se entenderá aceptada la comisión, siempre que el comisionista ejecute alguna gestión, en el desempeño del cargo que le hizo el comitente, que no se limite a la determinada en el párrafo segundo del artículo ant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C. art. 14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243.- Comisión con provisión de fondos</w:t>
      </w:r>
    </w:p>
    <w:p>
      <w:pPr>
        <w:pStyle w:val="Normal"/>
        <w:jc w:val="both"/>
        <w:rPr>
          <w:rFonts w:ascii="Arial" w:hAnsi="Arial" w:cs="Arial"/>
          <w:sz w:val="20"/>
          <w:szCs w:val="20"/>
        </w:rPr>
      </w:pPr>
      <w:r>
        <w:rPr>
          <w:rFonts w:cs="Arial" w:ascii="Arial" w:hAnsi="Arial"/>
          <w:sz w:val="20"/>
          <w:szCs w:val="20"/>
        </w:rPr>
        <w:t>No será obligatorio el desempeño de las comisiones que exijan provisión de fondos, aunque se hayan aceptado, mientras el comitente no ponga a disposición del comisionista la suma necesaria al efec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mismo, podrá el comisionista suspender las diligencias propias de su encargo, cuando, habiendo invertido las sumas recibidas, el comitente rehusare la remisión de los nuevos fondos que aquél le pidie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C. art. 1796 incs. 1, 3, 179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244.- Comisión con anticipación de fondos</w:t>
      </w:r>
    </w:p>
    <w:p>
      <w:pPr>
        <w:pStyle w:val="Normal"/>
        <w:jc w:val="both"/>
        <w:rPr>
          <w:rFonts w:ascii="Arial" w:hAnsi="Arial" w:cs="Arial"/>
          <w:sz w:val="20"/>
          <w:szCs w:val="20"/>
        </w:rPr>
      </w:pPr>
      <w:r>
        <w:rPr>
          <w:rFonts w:cs="Arial" w:ascii="Arial" w:hAnsi="Arial"/>
          <w:sz w:val="20"/>
          <w:szCs w:val="20"/>
        </w:rPr>
        <w:t>Pactada la anticipación de fondos para el desempeño de la comisión, el comisionista estará obligado a suplirlos, excepto en el caso de suspensión de pagos o quiebra del comit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245.- Responsabilidad por incumplimiento de la comisión</w:t>
      </w:r>
    </w:p>
    <w:p>
      <w:pPr>
        <w:pStyle w:val="Normal"/>
        <w:jc w:val="both"/>
        <w:rPr>
          <w:rFonts w:ascii="Arial" w:hAnsi="Arial" w:cs="Arial"/>
          <w:sz w:val="20"/>
          <w:szCs w:val="20"/>
        </w:rPr>
      </w:pPr>
      <w:r>
        <w:rPr>
          <w:rFonts w:cs="Arial" w:ascii="Arial" w:hAnsi="Arial"/>
          <w:sz w:val="20"/>
          <w:szCs w:val="20"/>
        </w:rPr>
        <w:t>El comisionista que, sin causa legal, no cumpla la comisión aceptada o empezada a evacuar, será responsable de todos los daños que por ello sobrevengan al comit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C. art. 1793, 1794, 179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246.- Efectos de la comisión respecto del comitente</w:t>
      </w:r>
    </w:p>
    <w:p>
      <w:pPr>
        <w:pStyle w:val="Normal"/>
        <w:jc w:val="both"/>
        <w:rPr>
          <w:rFonts w:ascii="Arial" w:hAnsi="Arial" w:cs="Arial"/>
          <w:sz w:val="20"/>
          <w:szCs w:val="20"/>
        </w:rPr>
      </w:pPr>
      <w:r>
        <w:rPr>
          <w:rFonts w:cs="Arial" w:ascii="Arial" w:hAnsi="Arial"/>
          <w:sz w:val="20"/>
          <w:szCs w:val="20"/>
        </w:rPr>
        <w:t>Celebrado un contrato por el comisionista con las formalidades de derecho, el comitente deberá aceptar todas las consecuencias de la comisión, salvo el derecho de repetir contra el comisionista por faltas u omisiones cometidas al cumplir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C. art. 160, 1806, 1809, 1811;</w:t>
      </w:r>
    </w:p>
    <w:p>
      <w:pPr>
        <w:pStyle w:val="Normal"/>
        <w:jc w:val="both"/>
        <w:rPr>
          <w:rFonts w:ascii="Arial" w:hAnsi="Arial" w:cs="Arial"/>
          <w:sz w:val="20"/>
          <w:szCs w:val="20"/>
        </w:rPr>
      </w:pPr>
      <w:r>
        <w:rPr>
          <w:rFonts w:cs="Arial" w:ascii="Arial" w:hAnsi="Arial"/>
          <w:sz w:val="20"/>
          <w:szCs w:val="20"/>
        </w:rPr>
        <w:t>C. de C. art. 27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247.- Exención de responsabilidad</w:t>
      </w:r>
    </w:p>
    <w:p>
      <w:pPr>
        <w:pStyle w:val="Normal"/>
        <w:jc w:val="both"/>
        <w:rPr>
          <w:rFonts w:ascii="Arial" w:hAnsi="Arial" w:cs="Arial"/>
          <w:sz w:val="20"/>
          <w:szCs w:val="20"/>
        </w:rPr>
      </w:pPr>
      <w:r>
        <w:rPr>
          <w:rFonts w:cs="Arial" w:ascii="Arial" w:hAnsi="Arial"/>
          <w:sz w:val="20"/>
          <w:szCs w:val="20"/>
        </w:rPr>
        <w:t>El comisionista que en el desempeño de su encargo se sujete a las instrucciones recibidas del comitente, quedará exento de toda responsabilidad para con é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C. art. 1760, 1793, inc. 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248.- Actitud del comisionista en casos no previstos</w:t>
      </w:r>
    </w:p>
    <w:p>
      <w:pPr>
        <w:pStyle w:val="Normal"/>
        <w:jc w:val="both"/>
        <w:rPr>
          <w:rFonts w:ascii="Arial" w:hAnsi="Arial" w:cs="Arial"/>
          <w:sz w:val="20"/>
          <w:szCs w:val="20"/>
        </w:rPr>
      </w:pPr>
      <w:r>
        <w:rPr>
          <w:rFonts w:cs="Arial" w:ascii="Arial" w:hAnsi="Arial"/>
          <w:sz w:val="20"/>
          <w:szCs w:val="20"/>
        </w:rPr>
        <w:t>En lo no previsto y prescrito expresamente por el comitente, deberá el comisionista consultarle, siempre que lo permita la naturaleza del nego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ás, si estuviere autorizado para obrar a su arbitrio, o no fuere posible la consulta, hará lo que dicte la prudencia y sea más conforme al uso del comercio, cuidando del negocio como propio. En el caso de que un accidente no previsto hiciera a juicio del comisionista, arriesgada o perjudicial la ejecución de las instrucciones recibidas, podrá suspender el cumplimiento de la comisión, comunicando al comitente, por el medio más rápido posible, las causas que hayan motivado su conduc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w:t>
      </w:r>
    </w:p>
    <w:p>
      <w:pPr>
        <w:pStyle w:val="Normal"/>
        <w:jc w:val="both"/>
        <w:rPr>
          <w:rFonts w:ascii="Arial" w:hAnsi="Arial" w:cs="Arial"/>
          <w:sz w:val="20"/>
          <w:szCs w:val="20"/>
        </w:rPr>
      </w:pPr>
      <w:r>
        <w:rPr>
          <w:rFonts w:cs="Arial" w:ascii="Arial" w:hAnsi="Arial"/>
          <w:sz w:val="20"/>
          <w:szCs w:val="20"/>
        </w:rPr>
        <w:t>C.C. art. 176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249.- Responsabilidad por comisión inoficiosa</w:t>
      </w:r>
    </w:p>
    <w:p>
      <w:pPr>
        <w:pStyle w:val="Normal"/>
        <w:jc w:val="both"/>
        <w:rPr>
          <w:rFonts w:ascii="Arial" w:hAnsi="Arial" w:cs="Arial"/>
          <w:sz w:val="20"/>
          <w:szCs w:val="20"/>
        </w:rPr>
      </w:pPr>
      <w:r>
        <w:rPr>
          <w:rFonts w:cs="Arial" w:ascii="Arial" w:hAnsi="Arial"/>
          <w:sz w:val="20"/>
          <w:szCs w:val="20"/>
        </w:rPr>
        <w:t>En ningún caso podrá el comisionista proceder contra disposición expresa del comitente, quedando responsable de todos los daños y perjuicios que por hacerlo le ocasionare.</w:t>
      </w:r>
    </w:p>
    <w:p>
      <w:pPr>
        <w:pStyle w:val="Normal"/>
        <w:jc w:val="both"/>
        <w:rPr>
          <w:rFonts w:ascii="Arial" w:hAnsi="Arial" w:cs="Arial"/>
          <w:sz w:val="20"/>
          <w:szCs w:val="20"/>
        </w:rPr>
      </w:pPr>
      <w:r>
        <w:rPr>
          <w:rFonts w:cs="Arial" w:ascii="Arial" w:hAnsi="Arial"/>
          <w:sz w:val="20"/>
          <w:szCs w:val="20"/>
        </w:rPr>
        <w:t>Igual responsabilidad pesará sobre el comisionista en los casos de malicia o de abando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C. art. 1760, 1793 inc. 1, 161, 16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250.- Riesgos del comisionista</w:t>
      </w:r>
    </w:p>
    <w:p>
      <w:pPr>
        <w:pStyle w:val="Normal"/>
        <w:jc w:val="both"/>
        <w:rPr>
          <w:rFonts w:ascii="Arial" w:hAnsi="Arial" w:cs="Arial"/>
          <w:sz w:val="20"/>
          <w:szCs w:val="20"/>
        </w:rPr>
      </w:pPr>
      <w:r>
        <w:rPr>
          <w:rFonts w:cs="Arial" w:ascii="Arial" w:hAnsi="Arial"/>
          <w:sz w:val="20"/>
          <w:szCs w:val="20"/>
        </w:rPr>
        <w:t>Serán de cuenta del comisionista los riesgos del numerario que tenga en su poder por razón de la comi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251.-Responsabilidad del comisionista por negociación no autorizada</w:t>
      </w:r>
    </w:p>
    <w:p>
      <w:pPr>
        <w:pStyle w:val="Normal"/>
        <w:jc w:val="both"/>
        <w:rPr>
          <w:rFonts w:ascii="Arial" w:hAnsi="Arial" w:cs="Arial"/>
          <w:sz w:val="20"/>
          <w:szCs w:val="20"/>
        </w:rPr>
      </w:pPr>
      <w:r>
        <w:rPr>
          <w:rFonts w:cs="Arial" w:ascii="Arial" w:hAnsi="Arial"/>
          <w:sz w:val="20"/>
          <w:szCs w:val="20"/>
        </w:rPr>
        <w:t>El comisionista que, sin autorización expresa del comitente, concertare una operación a precios o condiciones más onerosas que las corrientes en la plaza a la fecha en que se hizo, será responsable al comitente del perjuicio que por ella le haya irrogado; sin que le sirva de excusa alegar que al mismo tiempo y en iguales circunstancias hizo operaciones por su cuen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252.- Observancia de la ley y reglamentos</w:t>
      </w:r>
    </w:p>
    <w:p>
      <w:pPr>
        <w:pStyle w:val="Normal"/>
        <w:jc w:val="both"/>
        <w:rPr>
          <w:rFonts w:ascii="Arial" w:hAnsi="Arial" w:cs="Arial"/>
          <w:sz w:val="20"/>
          <w:szCs w:val="20"/>
        </w:rPr>
      </w:pPr>
      <w:r>
        <w:rPr>
          <w:rFonts w:cs="Arial" w:ascii="Arial" w:hAnsi="Arial"/>
          <w:sz w:val="20"/>
          <w:szCs w:val="20"/>
        </w:rPr>
        <w:t>El comisionista deberá observar lo establecido en las leyes y reglamentos respecto a la negociación que se le hubiere confiado, y será responsable de los resultados de su contravención u omisión. Si hubiere procedido en virtud de órdenes expresas del comitente, las responsabilidades a que haya lugar pesarán sobre amb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253.- Comunicación del comisionista sobre su gestión</w:t>
      </w:r>
    </w:p>
    <w:p>
      <w:pPr>
        <w:pStyle w:val="Normal"/>
        <w:jc w:val="both"/>
        <w:rPr>
          <w:rFonts w:ascii="Arial" w:hAnsi="Arial" w:cs="Arial"/>
          <w:sz w:val="20"/>
          <w:szCs w:val="20"/>
        </w:rPr>
      </w:pPr>
      <w:r>
        <w:rPr>
          <w:rFonts w:cs="Arial" w:ascii="Arial" w:hAnsi="Arial"/>
          <w:sz w:val="20"/>
          <w:szCs w:val="20"/>
        </w:rPr>
        <w:t>El comisionista comunicará frecuentemente al comitente las noticias que interesen al buen éxito de la negociación, participándole, por el correo del mismo día, o del siguiente, en que hubieren tenido lugar, los contratos que hubiere celebr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C. art. 1793 incs. 2,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254.- Aprobación tácita de los actos del comisionista</w:t>
      </w:r>
    </w:p>
    <w:p>
      <w:pPr>
        <w:pStyle w:val="Normal"/>
        <w:jc w:val="both"/>
        <w:rPr>
          <w:rFonts w:ascii="Arial" w:hAnsi="Arial" w:cs="Arial"/>
          <w:sz w:val="20"/>
          <w:szCs w:val="20"/>
        </w:rPr>
      </w:pPr>
      <w:r>
        <w:rPr>
          <w:rFonts w:cs="Arial" w:ascii="Arial" w:hAnsi="Arial"/>
          <w:sz w:val="20"/>
          <w:szCs w:val="20"/>
        </w:rPr>
        <w:t>Se presume que el comitente aprueba los actos del comisionista, aunque se hubiere excedido en los términos del mandato, si no responde dentro de cuarenta y ocho horas o por segundo correo, a la carta aviso en que el comisionista le informe del resultado de la comi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C. art. 16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255.- Carácter personal de la comisión</w:t>
      </w:r>
    </w:p>
    <w:p>
      <w:pPr>
        <w:pStyle w:val="Normal"/>
        <w:jc w:val="both"/>
        <w:rPr>
          <w:rFonts w:ascii="Arial" w:hAnsi="Arial" w:cs="Arial"/>
          <w:sz w:val="20"/>
          <w:szCs w:val="20"/>
        </w:rPr>
      </w:pPr>
      <w:r>
        <w:rPr>
          <w:rFonts w:cs="Arial" w:ascii="Arial" w:hAnsi="Arial"/>
          <w:sz w:val="20"/>
          <w:szCs w:val="20"/>
        </w:rPr>
        <w:t>El comisionista desempeñará por sí los encargos recibidos, y no podrá delegarlos sin previo consentimiento del comitente, a no estar de antemano autorizado para hacer la delegación; pero podrá bajo su responsabilidad, emplear sus dependientes en aquellas operaciones subalternas que según la costumbre general del comercio, se confíen a és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C. art. 157, 1793 inc. 1, 176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256.- Responsabilidad por delegación o sustitución de la comisión</w:t>
      </w:r>
    </w:p>
    <w:p>
      <w:pPr>
        <w:pStyle w:val="Normal"/>
        <w:jc w:val="both"/>
        <w:rPr>
          <w:rFonts w:ascii="Arial" w:hAnsi="Arial" w:cs="Arial"/>
          <w:sz w:val="20"/>
          <w:szCs w:val="20"/>
        </w:rPr>
      </w:pPr>
      <w:r>
        <w:rPr>
          <w:rFonts w:cs="Arial" w:ascii="Arial" w:hAnsi="Arial"/>
          <w:sz w:val="20"/>
          <w:szCs w:val="20"/>
        </w:rPr>
        <w:t>Si el comisionista hubiere hecho delegación o sustitución con autorización del comitente, responderá de las gestiones del sustituto, si quedare a su elección la persona en quien había de delegar, y, en caso contrario, cesará su responsabi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C. art. 15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257.- Rendición de cuentas de la comisión</w:t>
      </w:r>
    </w:p>
    <w:p>
      <w:pPr>
        <w:pStyle w:val="Normal"/>
        <w:jc w:val="both"/>
        <w:rPr>
          <w:rFonts w:ascii="Arial" w:hAnsi="Arial" w:cs="Arial"/>
          <w:sz w:val="20"/>
          <w:szCs w:val="20"/>
        </w:rPr>
      </w:pPr>
      <w:r>
        <w:rPr>
          <w:rFonts w:cs="Arial" w:ascii="Arial" w:hAnsi="Arial"/>
          <w:sz w:val="20"/>
          <w:szCs w:val="20"/>
        </w:rPr>
        <w:t>El comisionista estará obligado a rendir, con relación a sus libros, cuenta especificada y justificada de las cantidades que percibió para la comisión, reintegrando al comitente, en el plazo y forma que éste le prescriba, del sobrante que resulte a su fav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morosidad abonará el interés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rán del cargo del comitente, el quebranto y extravío de fondos sobrantes, siempre que el comisionista hubiere observado las instrucciones de aquél respecto a la devol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 xml:space="preserve">C.C. art. 1793, inc. 3, 1333 y ss, 1242 y ss. </w:t>
      </w:r>
    </w:p>
    <w:p>
      <w:pPr>
        <w:pStyle w:val="Normal"/>
        <w:jc w:val="both"/>
        <w:rPr>
          <w:rFonts w:ascii="Arial" w:hAnsi="Arial" w:cs="Arial"/>
          <w:sz w:val="20"/>
          <w:szCs w:val="20"/>
        </w:rPr>
      </w:pPr>
      <w:r>
        <w:rPr>
          <w:rFonts w:cs="Arial" w:ascii="Arial" w:hAnsi="Arial"/>
          <w:sz w:val="20"/>
          <w:szCs w:val="20"/>
        </w:rPr>
        <w:t>C. de C. art. 6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258.- Responsabilidad por modificar destino de fondos</w:t>
      </w:r>
    </w:p>
    <w:p>
      <w:pPr>
        <w:pStyle w:val="Normal"/>
        <w:jc w:val="both"/>
        <w:rPr>
          <w:rFonts w:ascii="Arial" w:hAnsi="Arial" w:cs="Arial"/>
          <w:sz w:val="20"/>
          <w:szCs w:val="20"/>
        </w:rPr>
      </w:pPr>
      <w:r>
        <w:rPr>
          <w:rFonts w:cs="Arial" w:ascii="Arial" w:hAnsi="Arial"/>
          <w:sz w:val="20"/>
          <w:szCs w:val="20"/>
        </w:rPr>
        <w:t>El comisionista que, habiendo recibido fondos para evacuar un encargo, les diere inversión o destino distinto del de la comisión, abonará al comitente el capital y su interés legal, y será responsable, desde el día en que los recibió, de los daños y perjuicios originados a consecuencia de haber dejado de cumplir la comisión, sin perjuicio de la acción criminal a que hubiere lug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C. arts. 1794, 1242 y 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259.- Responsabilidad respecto de los efectos y mercaderías</w:t>
      </w:r>
    </w:p>
    <w:p>
      <w:pPr>
        <w:pStyle w:val="Normal"/>
        <w:jc w:val="both"/>
        <w:rPr>
          <w:rFonts w:ascii="Arial" w:hAnsi="Arial" w:cs="Arial"/>
          <w:sz w:val="20"/>
          <w:szCs w:val="20"/>
        </w:rPr>
      </w:pPr>
      <w:r>
        <w:rPr>
          <w:rFonts w:cs="Arial" w:ascii="Arial" w:hAnsi="Arial"/>
          <w:sz w:val="20"/>
          <w:szCs w:val="20"/>
        </w:rPr>
        <w:t>El comisionista responderá de los efectos y mercaderías que recibiere, en los términos y con las condiciones y calidades con que se le avisare la remesa; a no ser que haga constar, al encargarse de ellos, las averías y deterioros que resulten, comparando su estado con el que conste en las cartas de porte o fletamento o en las instrucciones recibidas del comit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 de. C. arts. 819, 821, 86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260.- Responsabilidad por pérdida o menoscabo sin culpa</w:t>
      </w:r>
    </w:p>
    <w:p>
      <w:pPr>
        <w:pStyle w:val="Normal"/>
        <w:jc w:val="both"/>
        <w:rPr>
          <w:rFonts w:ascii="Arial" w:hAnsi="Arial" w:cs="Arial"/>
          <w:sz w:val="20"/>
          <w:szCs w:val="20"/>
        </w:rPr>
      </w:pPr>
      <w:r>
        <w:rPr>
          <w:rFonts w:cs="Arial" w:ascii="Arial" w:hAnsi="Arial"/>
          <w:sz w:val="20"/>
          <w:szCs w:val="20"/>
        </w:rPr>
        <w:t>El comisionista que tuviere en su poder mercaderías o efectos por cuenta ajena, responderá de su conservación en el estado que los recibi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sará esta responsabilidad, cuando la destrucción o el menoscabo sean debidos a casos fortuitos, fuerza mayor, transcurso de tiempo o vicio propio de la co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stos casos, el comisionista está obligado a hacer constar en forma legal, la pérdida o menoscabo de las mercaderías o efectos y la causa de que deriven una u otra; y dar al comitente el aviso respectivo dentro de las veinticuatro horas, o por el correo inmedi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C. art. 1814 y 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261.- Prohibición de autocontratar, vender sin autorización y alterar marcas</w:t>
      </w:r>
    </w:p>
    <w:p>
      <w:pPr>
        <w:pStyle w:val="Normal"/>
        <w:jc w:val="both"/>
        <w:rPr>
          <w:rFonts w:ascii="Arial" w:hAnsi="Arial" w:cs="Arial"/>
          <w:sz w:val="20"/>
          <w:szCs w:val="20"/>
        </w:rPr>
      </w:pPr>
      <w:r>
        <w:rPr>
          <w:rFonts w:cs="Arial" w:ascii="Arial" w:hAnsi="Arial"/>
          <w:sz w:val="20"/>
          <w:szCs w:val="20"/>
        </w:rPr>
        <w:t>Ningún comisionista comprará para sí ni para otro, lo que se le haya mandado vender, ni venderá lo que se le haya encargado comprar, sin licencia del comit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mpoco podrá alterar las marcas de los efectos que hubiere comprado o vendido por cuenta aje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C. art. 16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262.- Distinción de bienes semejantes de diversos dueños</w:t>
      </w:r>
    </w:p>
    <w:p>
      <w:pPr>
        <w:pStyle w:val="Normal"/>
        <w:jc w:val="both"/>
        <w:rPr>
          <w:rFonts w:ascii="Arial" w:hAnsi="Arial" w:cs="Arial"/>
          <w:sz w:val="20"/>
          <w:szCs w:val="20"/>
        </w:rPr>
      </w:pPr>
      <w:r>
        <w:rPr>
          <w:rFonts w:cs="Arial" w:ascii="Arial" w:hAnsi="Arial"/>
          <w:sz w:val="20"/>
          <w:szCs w:val="20"/>
        </w:rPr>
        <w:t>Los comisionistas no puede tener efectos de una misma especie pertenecientes a distintos dueños, bajo una misma marca, sin distinguirlos por una contramarca que evite confusión y designe la propiedad respectiva de cada comit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263.- Venta en caso de urgencia</w:t>
      </w:r>
    </w:p>
    <w:p>
      <w:pPr>
        <w:pStyle w:val="Normal"/>
        <w:jc w:val="both"/>
        <w:rPr>
          <w:rFonts w:ascii="Arial" w:hAnsi="Arial" w:cs="Arial"/>
          <w:sz w:val="20"/>
          <w:szCs w:val="20"/>
        </w:rPr>
      </w:pPr>
      <w:r>
        <w:rPr>
          <w:rFonts w:cs="Arial" w:ascii="Arial" w:hAnsi="Arial"/>
          <w:sz w:val="20"/>
          <w:szCs w:val="20"/>
        </w:rPr>
        <w:t>Si ocurriere en los efectos encargados a un comisionista, alguna alteración que hiciere urgente su venta para salvar la parte posible de su valor, y fuere tal la premura que no hubiere tiempo para dar aviso al comitente y aguardar sus órdenes; acudirá el comisionista al juez o Tribunal competente, que previo informe de dos comerciantes, autorizará la venta con las solemnidades y precauciones que estime más beneficiosas para el comit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264.- Autorización para vender al fiado o a plazos</w:t>
      </w:r>
    </w:p>
    <w:p>
      <w:pPr>
        <w:pStyle w:val="Normal"/>
        <w:jc w:val="both"/>
        <w:rPr>
          <w:rFonts w:ascii="Arial" w:hAnsi="Arial" w:cs="Arial"/>
          <w:sz w:val="20"/>
          <w:szCs w:val="20"/>
        </w:rPr>
      </w:pPr>
      <w:r>
        <w:rPr>
          <w:rFonts w:cs="Arial" w:ascii="Arial" w:hAnsi="Arial"/>
          <w:sz w:val="20"/>
          <w:szCs w:val="20"/>
        </w:rPr>
        <w:t>El comisionista no podrá, sin autorización del comitente, prestar ni vender al fiado, o a plazos; pudiendo en estos casos el comitente exigirle el pago al contado, dejando a favor del comisionista cualquier interés, beneficio o ventaja que resulte de dicho crédito a plaz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265.- Comunicación de la venta a plazos</w:t>
      </w:r>
    </w:p>
    <w:p>
      <w:pPr>
        <w:pStyle w:val="Normal"/>
        <w:jc w:val="both"/>
        <w:rPr>
          <w:rFonts w:ascii="Arial" w:hAnsi="Arial" w:cs="Arial"/>
          <w:sz w:val="20"/>
          <w:szCs w:val="20"/>
        </w:rPr>
      </w:pPr>
      <w:r>
        <w:rPr>
          <w:rFonts w:cs="Arial" w:ascii="Arial" w:hAnsi="Arial"/>
          <w:sz w:val="20"/>
          <w:szCs w:val="20"/>
        </w:rPr>
        <w:t>Si el comisionista, con debida autorización, vendiere a plazo, deberá expresarlo en la cuenta o avisos que dé al comitente, participándole los nombres de los compradores; y, no haciéndolo así, se entenderá, respecto al comitente, que las ventas fueron al con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266.- Riesgos de la cobranza</w:t>
      </w:r>
    </w:p>
    <w:p>
      <w:pPr>
        <w:pStyle w:val="Normal"/>
        <w:jc w:val="both"/>
        <w:rPr>
          <w:rFonts w:ascii="Arial" w:hAnsi="Arial" w:cs="Arial"/>
          <w:sz w:val="20"/>
          <w:szCs w:val="20"/>
        </w:rPr>
      </w:pPr>
      <w:r>
        <w:rPr>
          <w:rFonts w:cs="Arial" w:ascii="Arial" w:hAnsi="Arial"/>
          <w:sz w:val="20"/>
          <w:szCs w:val="20"/>
        </w:rPr>
        <w:t>Si el comisionista percibiere sobre una venta, además de la comisión ordinaria, otra llamada de garantía, correrán de su cuenta los riesgos de la cobranza; quedando obligado a satisfacer al comitente el producto de la venta en los mismos plazos pactados por el compr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267.- Responsabilidad por omisión o demora en la cobranza</w:t>
      </w:r>
    </w:p>
    <w:p>
      <w:pPr>
        <w:pStyle w:val="Normal"/>
        <w:jc w:val="both"/>
        <w:rPr>
          <w:rFonts w:ascii="Arial" w:hAnsi="Arial" w:cs="Arial"/>
          <w:sz w:val="20"/>
          <w:szCs w:val="20"/>
        </w:rPr>
      </w:pPr>
      <w:r>
        <w:rPr>
          <w:rFonts w:cs="Arial" w:ascii="Arial" w:hAnsi="Arial"/>
          <w:sz w:val="20"/>
          <w:szCs w:val="20"/>
        </w:rPr>
        <w:t>Será responsable de los perjuicios que ocasionen su omisión o demora, el comisionista que no verificare la cobranza de los créditos de su comitente en las épocas en que fueren exigibles; a no ser que acredite que usó oportunamente de los medios legales para conseguir el pa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268.- Responsabilidad por no contratar seguro</w:t>
      </w:r>
    </w:p>
    <w:p>
      <w:pPr>
        <w:pStyle w:val="Normal"/>
        <w:jc w:val="both"/>
        <w:rPr>
          <w:rFonts w:ascii="Arial" w:hAnsi="Arial" w:cs="Arial"/>
          <w:sz w:val="20"/>
          <w:szCs w:val="20"/>
        </w:rPr>
      </w:pPr>
      <w:r>
        <w:rPr>
          <w:rFonts w:cs="Arial" w:ascii="Arial" w:hAnsi="Arial"/>
          <w:sz w:val="20"/>
          <w:szCs w:val="20"/>
        </w:rPr>
        <w:t>El comisionista encargado de una expedición de efectos, que tuviere orden para asegurarlos, será responsable, si no lo hiciere, de los daños que a éstos sobrevengan; siempre que estuviere hecha la provisión de fondos necesaria para pagar el premio del seguro, o se hubiere obligado a anticiparlos y dejare de dar aviso inmediato al comitente de la imposibilidad de contratar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durante el riesgo el asegurador se declarase en quiebra, tendrá el comisionista obligación de renovar el seguro, a no haberle prevenido cosa en contrario el comit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269.- Contratación del transporte</w:t>
      </w:r>
    </w:p>
    <w:p>
      <w:pPr>
        <w:pStyle w:val="Normal"/>
        <w:jc w:val="both"/>
        <w:rPr>
          <w:rFonts w:ascii="Arial" w:hAnsi="Arial" w:cs="Arial"/>
          <w:sz w:val="20"/>
          <w:szCs w:val="20"/>
        </w:rPr>
      </w:pPr>
      <w:r>
        <w:rPr>
          <w:rFonts w:cs="Arial" w:ascii="Arial" w:hAnsi="Arial"/>
          <w:sz w:val="20"/>
          <w:szCs w:val="20"/>
        </w:rPr>
        <w:t>El comisionista que en concepto de tal hubiere de remitir efectos a otro punto, deberá contratar el transporte, cumpliendo las obligaciones que se imponen al cargador en las conducciones terrestres y maríti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contratare en nombre propio el transporte, aunque lo haga por cuenta ajena, quedará sujeto para con el porteador a todas las obligaciones que se imponen a los cargadores en las conducciones terrestres y maríti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270.- Derecho de preferencia del comisionista en caso de consignación</w:t>
      </w:r>
    </w:p>
    <w:p>
      <w:pPr>
        <w:pStyle w:val="Normal"/>
        <w:jc w:val="both"/>
        <w:rPr>
          <w:rFonts w:ascii="Arial" w:hAnsi="Arial" w:cs="Arial"/>
          <w:sz w:val="20"/>
          <w:szCs w:val="20"/>
        </w:rPr>
      </w:pPr>
      <w:r>
        <w:rPr>
          <w:rFonts w:cs="Arial" w:ascii="Arial" w:hAnsi="Arial"/>
          <w:sz w:val="20"/>
          <w:szCs w:val="20"/>
        </w:rPr>
        <w:t>Los efectos que se remitieren en consignación, se entenderán especialmente obligados al pago de los derechos de comisión, anticipaciones y gastos que el comisionista hubiere hecho por cuenta de su valor y produc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o consecuencia de esta obli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Ningún comisionista podrá ser desposeído de los efectos que recibió en consignación, sin que previamente se le reembolse de sus anticipaciones, gastos y derechos de comi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Por cuenta del producto de los mismos géneros, deberá ser pagado el comisionista con preferencia a los demás acreedores del comitente, salvo lo dispuesto en el artículo 37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gozar de la preferencia consignada en este artículo, será condición necesaria que los efectos estén en poder del consignatario o comisionista, o que se hallen a su disposición en depósito o almacén público, o que se haya verificado la expedición consignándola a su nombre, habiendo recibido el conocimiento, talón o carta de transporte firmada por el encargado de verificar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C. art. 1796 inc. 3;</w:t>
      </w:r>
    </w:p>
    <w:p>
      <w:pPr>
        <w:pStyle w:val="Normal"/>
        <w:jc w:val="both"/>
        <w:rPr>
          <w:rFonts w:ascii="Arial" w:hAnsi="Arial" w:cs="Arial"/>
          <w:sz w:val="20"/>
          <w:szCs w:val="20"/>
        </w:rPr>
      </w:pPr>
      <w:r>
        <w:rPr>
          <w:rFonts w:cs="Arial" w:ascii="Arial" w:hAnsi="Arial"/>
          <w:sz w:val="20"/>
          <w:szCs w:val="20"/>
        </w:rPr>
        <w:t>C. de C. art. 680, 37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271.- Carácter oneroso de la comisión</w:t>
      </w:r>
    </w:p>
    <w:p>
      <w:pPr>
        <w:pStyle w:val="Normal"/>
        <w:jc w:val="both"/>
        <w:rPr>
          <w:rFonts w:ascii="Arial" w:hAnsi="Arial" w:cs="Arial"/>
          <w:sz w:val="20"/>
          <w:szCs w:val="20"/>
        </w:rPr>
      </w:pPr>
      <w:r>
        <w:rPr>
          <w:rFonts w:cs="Arial" w:ascii="Arial" w:hAnsi="Arial"/>
          <w:sz w:val="20"/>
          <w:szCs w:val="20"/>
        </w:rPr>
        <w:t>El comitente estará obligado a abonar al comisionista el premio de comisión, salvo pacto en contr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altando pacto expresivo de la cuota, se fijará ésta con arreglo al uso y práctica mercantil de la plaza donde se cumpliere la comi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C. art. 1796 inc. 2, 37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272.- Reembolso de gastos</w:t>
      </w:r>
    </w:p>
    <w:p>
      <w:pPr>
        <w:pStyle w:val="Normal"/>
        <w:jc w:val="both"/>
        <w:rPr>
          <w:rFonts w:ascii="Arial" w:hAnsi="Arial" w:cs="Arial"/>
          <w:sz w:val="20"/>
          <w:szCs w:val="20"/>
        </w:rPr>
      </w:pPr>
      <w:r>
        <w:rPr>
          <w:rFonts w:cs="Arial" w:ascii="Arial" w:hAnsi="Arial"/>
          <w:sz w:val="20"/>
          <w:szCs w:val="20"/>
        </w:rPr>
        <w:t>El comitente estará asimismo obligado a satisfacer al contado al comisionista, mediante cuenta justificada, el importe de todos sus gastos y desembolsos, con el interés legal desde el día en que los hubiere hecho hasta su total reinteg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 xml:space="preserve">C.C. arts. 1796 inc. 3, 1242 y ss; </w:t>
      </w:r>
    </w:p>
    <w:p>
      <w:pPr>
        <w:pStyle w:val="Normal"/>
        <w:jc w:val="both"/>
        <w:rPr>
          <w:rFonts w:ascii="Arial" w:hAnsi="Arial" w:cs="Arial"/>
          <w:sz w:val="20"/>
          <w:szCs w:val="20"/>
        </w:rPr>
      </w:pPr>
      <w:r>
        <w:rPr>
          <w:rFonts w:cs="Arial" w:ascii="Arial" w:hAnsi="Arial"/>
          <w:sz w:val="20"/>
          <w:szCs w:val="20"/>
        </w:rPr>
        <w:t>C. de C. art. 29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273.- Revocación de la comisión</w:t>
      </w:r>
    </w:p>
    <w:p>
      <w:pPr>
        <w:pStyle w:val="Normal"/>
        <w:jc w:val="both"/>
        <w:rPr>
          <w:rFonts w:ascii="Arial" w:hAnsi="Arial" w:cs="Arial"/>
          <w:sz w:val="20"/>
          <w:szCs w:val="20"/>
        </w:rPr>
      </w:pPr>
      <w:r>
        <w:rPr>
          <w:rFonts w:cs="Arial" w:ascii="Arial" w:hAnsi="Arial"/>
          <w:sz w:val="20"/>
          <w:szCs w:val="20"/>
        </w:rPr>
        <w:t>El comitente podrá revocar la comisión conferida al comisionista, en cualquier estado del negocio, poniéndolo en su noticia; pero quedando siempre obligado a las resultas de las gestiones practicadas antes de haberle hecho saber la revoc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C. arts. 149, 150, 151, 15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274.- Resolución y revocación de la comisión por muerte o inhabilitación</w:t>
      </w:r>
    </w:p>
    <w:p>
      <w:pPr>
        <w:pStyle w:val="Normal"/>
        <w:jc w:val="both"/>
        <w:rPr>
          <w:rFonts w:ascii="Arial" w:hAnsi="Arial" w:cs="Arial"/>
          <w:sz w:val="20"/>
          <w:szCs w:val="20"/>
        </w:rPr>
      </w:pPr>
      <w:r>
        <w:rPr>
          <w:rFonts w:cs="Arial" w:ascii="Arial" w:hAnsi="Arial"/>
          <w:sz w:val="20"/>
          <w:szCs w:val="20"/>
        </w:rPr>
        <w:t>Por muerte del comisionista o su inhabilitación, se rescindirá el contrato; pero por muerte o inhabilitación del comitente, no se rescindirá, aunque pueden revocarlo sus herederos o representa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C. art. 180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ITULO 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OTRAS FORMAS DEL MANDATO MERCANTIL FACTORES, DEPENDIENTES Y MANCEB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275.- Ejercicio del comercio por representación directa</w:t>
      </w:r>
    </w:p>
    <w:p>
      <w:pPr>
        <w:pStyle w:val="Normal"/>
        <w:jc w:val="both"/>
        <w:rPr>
          <w:rFonts w:ascii="Arial" w:hAnsi="Arial" w:cs="Arial"/>
          <w:sz w:val="20"/>
          <w:szCs w:val="20"/>
        </w:rPr>
      </w:pPr>
      <w:r>
        <w:rPr>
          <w:rFonts w:cs="Arial" w:ascii="Arial" w:hAnsi="Arial"/>
          <w:sz w:val="20"/>
          <w:szCs w:val="20"/>
        </w:rPr>
        <w:t>El comerciante podrá constituir apoderados o mandatarios generales o singulares, para que hagan el tráfico en su nombre y por su cuenta, en todo o en parte, o para que le auxilien en é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 xml:space="preserve">C.C. arts. 1756 inc. c), 1790 y ss, 145 y ss; </w:t>
      </w:r>
    </w:p>
    <w:p>
      <w:pPr>
        <w:pStyle w:val="Normal"/>
        <w:jc w:val="both"/>
        <w:rPr>
          <w:rFonts w:ascii="Arial" w:hAnsi="Arial" w:cs="Arial"/>
          <w:sz w:val="20"/>
          <w:szCs w:val="20"/>
        </w:rPr>
      </w:pPr>
      <w:r>
        <w:rPr>
          <w:rFonts w:cs="Arial" w:ascii="Arial" w:hAnsi="Arial"/>
          <w:sz w:val="20"/>
          <w:szCs w:val="20"/>
        </w:rPr>
        <w:t>C. de C. art. 237 y ss, 66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276.- Requisitos del factor</w:t>
      </w:r>
    </w:p>
    <w:p>
      <w:pPr>
        <w:pStyle w:val="Normal"/>
        <w:jc w:val="both"/>
        <w:rPr>
          <w:rFonts w:ascii="Arial" w:hAnsi="Arial" w:cs="Arial"/>
          <w:sz w:val="20"/>
          <w:szCs w:val="20"/>
        </w:rPr>
      </w:pPr>
      <w:r>
        <w:rPr>
          <w:rFonts w:cs="Arial" w:ascii="Arial" w:hAnsi="Arial"/>
          <w:sz w:val="20"/>
          <w:szCs w:val="20"/>
        </w:rPr>
        <w:t>El factor deberá tener la capacidad necesaria para obligarse con arreglo a este Código, y poder de la persona por cuya cuenta haga el tráf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onst. 1993 art. 30;</w:t>
      </w:r>
    </w:p>
    <w:p>
      <w:pPr>
        <w:pStyle w:val="Normal"/>
        <w:jc w:val="both"/>
        <w:rPr>
          <w:rFonts w:ascii="Arial" w:hAnsi="Arial" w:cs="Arial"/>
          <w:sz w:val="20"/>
          <w:szCs w:val="20"/>
        </w:rPr>
      </w:pPr>
      <w:r>
        <w:rPr>
          <w:rFonts w:cs="Arial" w:ascii="Arial" w:hAnsi="Arial"/>
          <w:sz w:val="20"/>
          <w:szCs w:val="20"/>
        </w:rPr>
        <w:t>C.C. art. 42, 145 y 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277.- Representación del gerente como factor</w:t>
      </w:r>
    </w:p>
    <w:p>
      <w:pPr>
        <w:pStyle w:val="Normal"/>
        <w:jc w:val="both"/>
        <w:rPr>
          <w:rFonts w:ascii="Arial" w:hAnsi="Arial" w:cs="Arial"/>
          <w:sz w:val="20"/>
          <w:szCs w:val="20"/>
        </w:rPr>
      </w:pPr>
      <w:r>
        <w:rPr>
          <w:rFonts w:cs="Arial" w:ascii="Arial" w:hAnsi="Arial"/>
          <w:sz w:val="20"/>
          <w:szCs w:val="20"/>
        </w:rPr>
        <w:t>El gerente de una empresa o establecimiento fabril o comercial, por cuenta ajena, autorizado para administrarlo, dirigirlo y contratar sobre las cosas concernientes a él, con más o menos facultades, según haya tenido por conveniente el propietario, tendrá el concepto legal de factor, y le serán aplicables las disposiciones contenidas en esta se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 xml:space="preserve">L.G.S. art. 176 y ss; </w:t>
      </w:r>
    </w:p>
    <w:p>
      <w:pPr>
        <w:pStyle w:val="Normal"/>
        <w:jc w:val="both"/>
        <w:rPr>
          <w:rFonts w:ascii="Arial" w:hAnsi="Arial" w:cs="Arial"/>
          <w:sz w:val="20"/>
          <w:szCs w:val="20"/>
        </w:rPr>
      </w:pPr>
      <w:r>
        <w:rPr>
          <w:rFonts w:cs="Arial" w:ascii="Arial" w:hAnsi="Arial"/>
          <w:sz w:val="20"/>
          <w:szCs w:val="20"/>
        </w:rPr>
        <w:t>C.C. art. 145 y 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278.- Mención de la representación directa</w:t>
      </w:r>
    </w:p>
    <w:p>
      <w:pPr>
        <w:pStyle w:val="Normal"/>
        <w:jc w:val="both"/>
        <w:rPr>
          <w:rFonts w:ascii="Arial" w:hAnsi="Arial" w:cs="Arial"/>
          <w:sz w:val="20"/>
          <w:szCs w:val="20"/>
        </w:rPr>
      </w:pPr>
      <w:r>
        <w:rPr>
          <w:rFonts w:cs="Arial" w:ascii="Arial" w:hAnsi="Arial"/>
          <w:sz w:val="20"/>
          <w:szCs w:val="20"/>
        </w:rPr>
        <w:t>Los factores negociarán y contratarán a nombre de sus principales; y en todos los documentos que suscriban en tal concepto expresarán que lo hacen con poder o en nombre de la persona o sociedad que represent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C. arts. 160, 1806;</w:t>
      </w:r>
    </w:p>
    <w:p>
      <w:pPr>
        <w:pStyle w:val="Normal"/>
        <w:jc w:val="both"/>
        <w:rPr>
          <w:rFonts w:ascii="Arial" w:hAnsi="Arial" w:cs="Arial"/>
          <w:sz w:val="20"/>
          <w:szCs w:val="20"/>
        </w:rPr>
      </w:pPr>
      <w:r>
        <w:rPr>
          <w:rFonts w:cs="Arial" w:ascii="Arial" w:hAnsi="Arial"/>
          <w:sz w:val="20"/>
          <w:szCs w:val="20"/>
        </w:rPr>
        <w:t>C. de C. art. 27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279.- Efectos de la representación directa</w:t>
      </w:r>
    </w:p>
    <w:p>
      <w:pPr>
        <w:pStyle w:val="Normal"/>
        <w:jc w:val="both"/>
        <w:rPr>
          <w:rFonts w:ascii="Arial" w:hAnsi="Arial" w:cs="Arial"/>
          <w:sz w:val="20"/>
          <w:szCs w:val="20"/>
        </w:rPr>
      </w:pPr>
      <w:r>
        <w:rPr>
          <w:rFonts w:cs="Arial" w:ascii="Arial" w:hAnsi="Arial"/>
          <w:sz w:val="20"/>
          <w:szCs w:val="20"/>
        </w:rPr>
        <w:t>Contratando los factores en los términos que previene el artículo precedentes, recaerán sobre los comitentes todas las obligaciones que contrajer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lquiera reclamación para compelerlos a su cumplimiento, se harán efectiva en los bienes del principal, establecimiento o empresa, y no en los del factor, a menos que estén confundidos con aquéll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 xml:space="preserve">C.C. arts. 160, 1806, 1809, 1811; </w:t>
      </w:r>
    </w:p>
    <w:p>
      <w:pPr>
        <w:pStyle w:val="Normal"/>
        <w:jc w:val="both"/>
        <w:rPr>
          <w:rFonts w:ascii="Arial" w:hAnsi="Arial" w:cs="Arial"/>
          <w:sz w:val="20"/>
          <w:szCs w:val="20"/>
        </w:rPr>
      </w:pPr>
      <w:r>
        <w:rPr>
          <w:rFonts w:cs="Arial" w:ascii="Arial" w:hAnsi="Arial"/>
          <w:sz w:val="20"/>
          <w:szCs w:val="20"/>
        </w:rPr>
        <w:t>C. de C. arts. 246, 27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280.- Representación del factor de empresa o sociedad</w:t>
      </w:r>
    </w:p>
    <w:p>
      <w:pPr>
        <w:pStyle w:val="Normal"/>
        <w:jc w:val="both"/>
        <w:rPr>
          <w:rFonts w:ascii="Arial" w:hAnsi="Arial" w:cs="Arial"/>
          <w:sz w:val="20"/>
          <w:szCs w:val="20"/>
        </w:rPr>
      </w:pPr>
      <w:r>
        <w:rPr>
          <w:rFonts w:cs="Arial" w:ascii="Arial" w:hAnsi="Arial"/>
          <w:sz w:val="20"/>
          <w:szCs w:val="20"/>
        </w:rPr>
        <w:t>Los contratos celebrados por el factor de un establecimiento o empresa fabril o comercial, cuando notoriamente pertenezca a una empresa o sociedad conocidas, se entenderán hechos por cuenta del propietario de dicha empresa o sociedad, aun cuando el factor no lo haya expresado al tiempo de celebrarlos, o se alegue abuso de confianza, transgresión de facultades o apropiación por el factor de los efectos objeto del contrato; siempre que estos contratos recaigan sobre objetos comprendidos en el giro y tráfico del establecimiento, o si, aun siendo de otra naturaleza, resultare que el factor obró con orden de su comitente, o que éste aprobó su gestión en términos expresos o por hechos posi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C. art. 16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281.- Efectos de la representación indirecta</w:t>
      </w:r>
    </w:p>
    <w:p>
      <w:pPr>
        <w:pStyle w:val="Normal"/>
        <w:jc w:val="both"/>
        <w:rPr>
          <w:rFonts w:ascii="Arial" w:hAnsi="Arial" w:cs="Arial"/>
          <w:sz w:val="20"/>
          <w:szCs w:val="20"/>
        </w:rPr>
      </w:pPr>
      <w:r>
        <w:rPr>
          <w:rFonts w:cs="Arial" w:ascii="Arial" w:hAnsi="Arial"/>
          <w:sz w:val="20"/>
          <w:szCs w:val="20"/>
        </w:rPr>
        <w:t>El contrato hecho por un factor en nombre propio, le obligará directamente con la persona con quien le hubiere celebrado; más si la negociación se hubiere hecho por cuenta del principal, la otra parte contratante podrá dirigir su acción contra el factor o contra el prin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C. art. 1809 y ss;</w:t>
      </w:r>
    </w:p>
    <w:p>
      <w:pPr>
        <w:pStyle w:val="Normal"/>
        <w:jc w:val="both"/>
        <w:rPr>
          <w:rFonts w:ascii="Arial" w:hAnsi="Arial" w:cs="Arial"/>
          <w:sz w:val="20"/>
          <w:szCs w:val="20"/>
        </w:rPr>
      </w:pPr>
      <w:r>
        <w:rPr>
          <w:rFonts w:cs="Arial" w:ascii="Arial" w:hAnsi="Arial"/>
          <w:sz w:val="20"/>
          <w:szCs w:val="20"/>
        </w:rPr>
        <w:t>C. de C. art. 23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282.- Autorización para realizar negociaciones del mismo género</w:t>
      </w:r>
    </w:p>
    <w:p>
      <w:pPr>
        <w:pStyle w:val="Normal"/>
        <w:jc w:val="both"/>
        <w:rPr>
          <w:rFonts w:ascii="Arial" w:hAnsi="Arial" w:cs="Arial"/>
          <w:sz w:val="20"/>
          <w:szCs w:val="20"/>
        </w:rPr>
      </w:pPr>
      <w:r>
        <w:rPr>
          <w:rFonts w:cs="Arial" w:ascii="Arial" w:hAnsi="Arial"/>
          <w:sz w:val="20"/>
          <w:szCs w:val="20"/>
        </w:rPr>
        <w:t>Los factores no podrán traficar por su cuenta particular, ni interesarse en nombre propio ni ajeno en negociaciones del mismo género de las que hicieren a nombre de sus principales, a menos que éstos los autoricen expresamente para el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negociaren sin esta autorización, los beneficios de la negociación serán para el principal, y las pérdidas a cargo del fact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el principal hubiere concedido al factor autorización para hacer operaciones por su cuenta o asociado a otras personas, no tendrá aquél derecho a las ganancias ni participará de las pérdidas que sobrevinier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el principal hubiere interesado al factor en alguna operación, la participación de éste en las ganancias será, salvo pacto en contrario, proporcionada al capital que aportare, y no aportando capital, será reputado socio industr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Ley 4916 art. 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283.- Multas en que incurre el factor</w:t>
      </w:r>
    </w:p>
    <w:p>
      <w:pPr>
        <w:pStyle w:val="Normal"/>
        <w:jc w:val="both"/>
        <w:rPr>
          <w:rFonts w:ascii="Arial" w:hAnsi="Arial" w:cs="Arial"/>
          <w:sz w:val="20"/>
          <w:szCs w:val="20"/>
        </w:rPr>
      </w:pPr>
      <w:r>
        <w:rPr>
          <w:rFonts w:cs="Arial" w:ascii="Arial" w:hAnsi="Arial"/>
          <w:sz w:val="20"/>
          <w:szCs w:val="20"/>
        </w:rPr>
        <w:t>Las multas en que pueda incurrir el factor por contravenciones a las leyes fiscales o reglamentos de administración pública en las gestiones de su factoría, se harán efectivas desde luego en los bienes que administre, sin perjuicio del derecho del principal contra el factor por su culpabilidad en los hechos que dieren lugar a la mul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284.- Vigencia del poder otorgado al factor</w:t>
      </w:r>
    </w:p>
    <w:p>
      <w:pPr>
        <w:pStyle w:val="Normal"/>
        <w:jc w:val="both"/>
        <w:rPr>
          <w:rFonts w:ascii="Arial" w:hAnsi="Arial" w:cs="Arial"/>
          <w:sz w:val="20"/>
          <w:szCs w:val="20"/>
        </w:rPr>
      </w:pPr>
      <w:r>
        <w:rPr>
          <w:rFonts w:cs="Arial" w:ascii="Arial" w:hAnsi="Arial"/>
          <w:sz w:val="20"/>
          <w:szCs w:val="20"/>
        </w:rPr>
        <w:t>Los poderes conferidos a un factor se estimarán subsistentes, mientras no le fueren expresamente revocados, no obstante la muerte de su principal o de la personas de quien en debida forma los hubiere recib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C. arts. 149, 150, 151, 152, 1801 inc. 3, 18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285.- Revocación del poder otorgado al factor</w:t>
      </w:r>
    </w:p>
    <w:p>
      <w:pPr>
        <w:pStyle w:val="Normal"/>
        <w:jc w:val="both"/>
        <w:rPr>
          <w:rFonts w:ascii="Arial" w:hAnsi="Arial" w:cs="Arial"/>
          <w:sz w:val="20"/>
          <w:szCs w:val="20"/>
        </w:rPr>
      </w:pPr>
      <w:r>
        <w:rPr>
          <w:rFonts w:cs="Arial" w:ascii="Arial" w:hAnsi="Arial"/>
          <w:sz w:val="20"/>
          <w:szCs w:val="20"/>
        </w:rPr>
        <w:t>Los actos y contratos ejecutados por el factor serán válidos, respecto de su poderdante, siempre que sean anteriores al momento en que llegue a noticia de aquél por un medio legítimo, la revocación de los poderes o la enajenación del establec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mbién serán válidos con relación a terceros, mientras no se haya cumplido, en cuanto a la revocación de los poderes, lo prescrito en el número 6 del artículo 21º.</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C. art. 1802;</w:t>
      </w:r>
    </w:p>
    <w:p>
      <w:pPr>
        <w:pStyle w:val="Normal"/>
        <w:jc w:val="both"/>
        <w:rPr>
          <w:rFonts w:ascii="Arial" w:hAnsi="Arial" w:cs="Arial"/>
          <w:sz w:val="20"/>
          <w:szCs w:val="20"/>
        </w:rPr>
      </w:pPr>
      <w:r>
        <w:rPr>
          <w:rFonts w:cs="Arial" w:ascii="Arial" w:hAnsi="Arial"/>
          <w:sz w:val="20"/>
          <w:szCs w:val="20"/>
        </w:rPr>
        <w:t>C. de C. art. 21 inc. 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286.- Comercio a través de dependientes o mandatarios singulares</w:t>
      </w:r>
    </w:p>
    <w:p>
      <w:pPr>
        <w:pStyle w:val="Normal"/>
        <w:jc w:val="both"/>
        <w:rPr>
          <w:rFonts w:ascii="Arial" w:hAnsi="Arial" w:cs="Arial"/>
          <w:sz w:val="20"/>
          <w:szCs w:val="20"/>
        </w:rPr>
      </w:pPr>
      <w:r>
        <w:rPr>
          <w:rFonts w:cs="Arial" w:ascii="Arial" w:hAnsi="Arial"/>
          <w:sz w:val="20"/>
          <w:szCs w:val="20"/>
        </w:rPr>
        <w:t>Los comerciantes podrán encomendar a otras personas, además de los factores, el desempeño constante, en su nombre y por su cuenta, de alguna o algunas gestiones propias del tráfico a que se dediquen, en virtud de pacto escrito o verbal; consignándolo en sus reglamentos las compañías, y comunicándolo los particulares por avisos públicos o por medio de circulares a sus correspons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actos de estos dependientes o mandatarios singulares no obligarán a su principal, sino en las operaciones propias del ramo que determinadamente les estuviere encomend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C. art. 145 y ss;</w:t>
      </w:r>
    </w:p>
    <w:p>
      <w:pPr>
        <w:pStyle w:val="Normal"/>
        <w:jc w:val="both"/>
        <w:rPr>
          <w:rFonts w:ascii="Arial" w:hAnsi="Arial" w:cs="Arial"/>
          <w:sz w:val="20"/>
          <w:szCs w:val="20"/>
        </w:rPr>
      </w:pPr>
      <w:r>
        <w:rPr>
          <w:rFonts w:cs="Arial" w:ascii="Arial" w:hAnsi="Arial"/>
          <w:sz w:val="20"/>
          <w:szCs w:val="20"/>
        </w:rPr>
        <w:t>C. de C. art. 28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287.- Mancebos de comercio</w:t>
      </w:r>
    </w:p>
    <w:p>
      <w:pPr>
        <w:pStyle w:val="Normal"/>
        <w:jc w:val="both"/>
        <w:rPr>
          <w:rFonts w:ascii="Arial" w:hAnsi="Arial" w:cs="Arial"/>
          <w:sz w:val="20"/>
          <w:szCs w:val="20"/>
        </w:rPr>
      </w:pPr>
      <w:r>
        <w:rPr>
          <w:rFonts w:cs="Arial" w:ascii="Arial" w:hAnsi="Arial"/>
          <w:sz w:val="20"/>
          <w:szCs w:val="20"/>
        </w:rPr>
        <w:t>Las disposiciones del artículo anterior, serán igualmente aplicables a los mancebos de comercio que estén autorizados para regir una operación mercantil, o alguna parte del giro y tráfico de su prin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 de C. art. 28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288.- Autorización  presunta a los mancebos para cobrar</w:t>
      </w:r>
    </w:p>
    <w:p>
      <w:pPr>
        <w:pStyle w:val="Normal"/>
        <w:jc w:val="both"/>
        <w:rPr>
          <w:rFonts w:ascii="Arial" w:hAnsi="Arial" w:cs="Arial"/>
          <w:sz w:val="20"/>
          <w:szCs w:val="20"/>
        </w:rPr>
      </w:pPr>
      <w:r>
        <w:rPr>
          <w:rFonts w:cs="Arial" w:ascii="Arial" w:hAnsi="Arial"/>
          <w:sz w:val="20"/>
          <w:szCs w:val="20"/>
        </w:rPr>
        <w:t>Los mancebos encargados de vender al por menor en un almacén público, se reputarán autorizados para cobrar el importe de las ventas que hicieren, y sus recibos serán válidos, expidiéndolos a nombre de sus princip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gual facultad tendrán los mancebos que vendan en los almacenes por mayor, siempre que las ventas fueren al contado y el pago se verifique en el mismo almacén; pero cuando las cobranzas se hubieren de hacer fuera de éste, o procedan de ventas a plazos, los recibos se firmarán necesariamente por el principal o su factor, o por apoderado legítimamente constituido para cobr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289.- Efectos de la recepción de mercaderías por el mancebo</w:t>
      </w:r>
    </w:p>
    <w:p>
      <w:pPr>
        <w:pStyle w:val="Normal"/>
        <w:jc w:val="both"/>
        <w:rPr>
          <w:rFonts w:ascii="Arial" w:hAnsi="Arial" w:cs="Arial"/>
          <w:sz w:val="20"/>
          <w:szCs w:val="20"/>
        </w:rPr>
      </w:pPr>
      <w:r>
        <w:rPr>
          <w:rFonts w:cs="Arial" w:ascii="Arial" w:hAnsi="Arial"/>
          <w:sz w:val="20"/>
          <w:szCs w:val="20"/>
        </w:rPr>
        <w:t>Cuando un comerciante encargare a su mancebo la recepción de mercaderías y éste las recibiere sin reparo sobre su cantidad o calidad, surtirá su recepción los mismos efectos que si la hubiere hecho el prin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290.- Prohibición a factores y mancebos de delegar cargo</w:t>
      </w:r>
    </w:p>
    <w:p>
      <w:pPr>
        <w:pStyle w:val="Normal"/>
        <w:jc w:val="both"/>
        <w:rPr>
          <w:rFonts w:ascii="Arial" w:hAnsi="Arial" w:cs="Arial"/>
          <w:sz w:val="20"/>
          <w:szCs w:val="20"/>
        </w:rPr>
      </w:pPr>
      <w:r>
        <w:rPr>
          <w:rFonts w:cs="Arial" w:ascii="Arial" w:hAnsi="Arial"/>
          <w:sz w:val="20"/>
          <w:szCs w:val="20"/>
        </w:rPr>
        <w:t>Sin consentimiento de sus principales, ni los factores ni los mancebos de comercio podrán delegar en otros los encargos que recibieren de aquéllos; y, en caso de hacerlo sin dicho consentimiento, responderán directamente de las gestiones de los sustitutos y de las obligaciones contraídas por és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C. art. 157, 1766, 1793 inc. 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291.- Responsabilidad de los factores y mancebos de comercio</w:t>
      </w:r>
    </w:p>
    <w:p>
      <w:pPr>
        <w:pStyle w:val="Normal"/>
        <w:jc w:val="both"/>
        <w:rPr>
          <w:rFonts w:ascii="Arial" w:hAnsi="Arial" w:cs="Arial"/>
          <w:sz w:val="20"/>
          <w:szCs w:val="20"/>
        </w:rPr>
      </w:pPr>
      <w:r>
        <w:rPr>
          <w:rFonts w:cs="Arial" w:ascii="Arial" w:hAnsi="Arial"/>
          <w:sz w:val="20"/>
          <w:szCs w:val="20"/>
        </w:rPr>
        <w:t>Los factores y mancebos de comercio, serán responsables a sus principales de cualquier perjuicio que causen a sus intereses, por haber procedido en el desempeño de sus funciones con malicia, negligencia o infracción de las órdenes o instrucciones que hubieren recib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C. art. 1314 y 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292.- Indemnización en favor del mancebo</w:t>
      </w:r>
    </w:p>
    <w:p>
      <w:pPr>
        <w:pStyle w:val="Normal"/>
        <w:jc w:val="both"/>
        <w:rPr>
          <w:rFonts w:ascii="Arial" w:hAnsi="Arial" w:cs="Arial"/>
          <w:sz w:val="20"/>
          <w:szCs w:val="20"/>
        </w:rPr>
      </w:pPr>
      <w:r>
        <w:rPr>
          <w:rFonts w:cs="Arial" w:ascii="Arial" w:hAnsi="Arial"/>
          <w:sz w:val="20"/>
          <w:szCs w:val="20"/>
        </w:rPr>
        <w:t>Si, por efecto del servicio que preste, un mancebo de comercio hiciere algún gasto extraordinario o experimentare alguna pérdida, no habiendo mediado sobre ello pacto expreso entre él y su principal, será de cargo de éste indemnizarle del quebranto sufr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C. art. 1796 incs. 3, 4;</w:t>
      </w:r>
    </w:p>
    <w:p>
      <w:pPr>
        <w:pStyle w:val="Normal"/>
        <w:jc w:val="both"/>
        <w:rPr>
          <w:rFonts w:ascii="Arial" w:hAnsi="Arial" w:cs="Arial"/>
          <w:sz w:val="20"/>
          <w:szCs w:val="20"/>
        </w:rPr>
      </w:pPr>
      <w:r>
        <w:rPr>
          <w:rFonts w:cs="Arial" w:ascii="Arial" w:hAnsi="Arial"/>
          <w:sz w:val="20"/>
          <w:szCs w:val="20"/>
        </w:rPr>
        <w:t>C. de C. art. 27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293.- Contrato entre comerciantes y mancebos o dependientes</w:t>
      </w:r>
    </w:p>
    <w:p>
      <w:pPr>
        <w:pStyle w:val="Normal"/>
        <w:jc w:val="both"/>
        <w:rPr>
          <w:rFonts w:ascii="Arial" w:hAnsi="Arial" w:cs="Arial"/>
          <w:sz w:val="20"/>
          <w:szCs w:val="20"/>
        </w:rPr>
      </w:pPr>
      <w:r>
        <w:rPr>
          <w:rFonts w:cs="Arial" w:ascii="Arial" w:hAnsi="Arial"/>
          <w:sz w:val="20"/>
          <w:szCs w:val="20"/>
        </w:rPr>
        <w:t>Si el contrato entre los comerciantes y sus mancebos y dependientes se hubiere celebrado por tiempo fijo, no podrá ninguna de las partes contratantes separarse, sin consentimiento de la otra, de su cumplimiento, hasta la terminación del plazo conven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que contravinieren a esta cláusula quedarán sujetos a la indemnización de daños y perjuicios, salvo lo dispuesto en los artículo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 xml:space="preserve">C.C. art. 1768; </w:t>
      </w:r>
    </w:p>
    <w:p>
      <w:pPr>
        <w:pStyle w:val="Normal"/>
        <w:jc w:val="both"/>
        <w:rPr>
          <w:rFonts w:ascii="Arial" w:hAnsi="Arial" w:cs="Arial"/>
          <w:sz w:val="20"/>
          <w:szCs w:val="20"/>
        </w:rPr>
      </w:pPr>
      <w:r>
        <w:rPr>
          <w:rFonts w:cs="Arial" w:ascii="Arial" w:hAnsi="Arial"/>
          <w:sz w:val="20"/>
          <w:szCs w:val="20"/>
        </w:rPr>
        <w:t xml:space="preserve">D.Leg. 728; </w:t>
      </w:r>
    </w:p>
    <w:p>
      <w:pPr>
        <w:pStyle w:val="Normal"/>
        <w:jc w:val="both"/>
        <w:rPr>
          <w:rFonts w:ascii="Arial" w:hAnsi="Arial" w:cs="Arial"/>
          <w:sz w:val="20"/>
          <w:szCs w:val="20"/>
        </w:rPr>
      </w:pPr>
      <w:r>
        <w:rPr>
          <w:rFonts w:cs="Arial" w:ascii="Arial" w:hAnsi="Arial"/>
          <w:sz w:val="20"/>
          <w:szCs w:val="20"/>
        </w:rPr>
        <w:t>C. de C. art. 6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294.- Causas de despido a los dependientes</w:t>
      </w:r>
    </w:p>
    <w:p>
      <w:pPr>
        <w:pStyle w:val="Normal"/>
        <w:jc w:val="both"/>
        <w:rPr>
          <w:rFonts w:ascii="Arial" w:hAnsi="Arial" w:cs="Arial"/>
          <w:sz w:val="20"/>
          <w:szCs w:val="20"/>
        </w:rPr>
      </w:pPr>
      <w:r>
        <w:rPr>
          <w:rFonts w:cs="Arial" w:ascii="Arial" w:hAnsi="Arial"/>
          <w:sz w:val="20"/>
          <w:szCs w:val="20"/>
        </w:rPr>
        <w:t>Serán causas especiales para que los comerciantes puedan despedir a sus dependientes, no obstante no haber cumplido el plazo de empeñ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El fraude o abuso de confianza en las gestiones que les hubieren confi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Hacer alguna negociación de comercio por cuenta propia, sin conocimiento expreso y licencia del prin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Faltar gravemente al respeto y consideración debidos a éste o a las personas de su familia o depen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D. Leg. 728;</w:t>
      </w:r>
    </w:p>
    <w:p>
      <w:pPr>
        <w:pStyle w:val="Normal"/>
        <w:jc w:val="both"/>
        <w:rPr>
          <w:rFonts w:ascii="Arial" w:hAnsi="Arial" w:cs="Arial"/>
          <w:sz w:val="20"/>
          <w:szCs w:val="20"/>
        </w:rPr>
      </w:pPr>
      <w:r>
        <w:rPr>
          <w:rFonts w:cs="Arial" w:ascii="Arial" w:hAnsi="Arial"/>
          <w:sz w:val="20"/>
          <w:szCs w:val="20"/>
        </w:rPr>
        <w:t>C. de C. arts. 618, 620, 65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295.- Causas para el apartamiento de los dependientes</w:t>
      </w:r>
    </w:p>
    <w:p>
      <w:pPr>
        <w:pStyle w:val="Normal"/>
        <w:jc w:val="both"/>
        <w:rPr>
          <w:rFonts w:ascii="Arial" w:hAnsi="Arial" w:cs="Arial"/>
          <w:sz w:val="20"/>
          <w:szCs w:val="20"/>
        </w:rPr>
      </w:pPr>
      <w:r>
        <w:rPr>
          <w:rFonts w:cs="Arial" w:ascii="Arial" w:hAnsi="Arial"/>
          <w:sz w:val="20"/>
          <w:szCs w:val="20"/>
        </w:rPr>
        <w:t>Serán causas para que los dependientes puedan despedirse de sus principales, aunque no haya cumplido el plazo del empeñ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La falta de pago en los plazos fijados del sueldo o estipendios conven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La falta de cumplimiento de cualquiera de las demás condiciones concertadas en beneficio del depe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Los malos tratamientos u ofensas graves por parte del prin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C. art. 1769; D.Leg. 72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296.- Contrato por tiempo indeterminado</w:t>
      </w:r>
    </w:p>
    <w:p>
      <w:pPr>
        <w:pStyle w:val="Normal"/>
        <w:jc w:val="both"/>
        <w:rPr>
          <w:rFonts w:ascii="Arial" w:hAnsi="Arial" w:cs="Arial"/>
          <w:sz w:val="20"/>
          <w:szCs w:val="20"/>
        </w:rPr>
      </w:pPr>
      <w:r>
        <w:rPr>
          <w:rFonts w:cs="Arial" w:ascii="Arial" w:hAnsi="Arial"/>
          <w:sz w:val="20"/>
          <w:szCs w:val="20"/>
        </w:rPr>
        <w:t>En los casos de que el empeño no tuviere tiempo señalado, cualquiera de las partes podrá darlo por fenecido, avisando a la otra con un mes de anticip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factor o mancebo, tendrá derecho, en este caso, al sueldo que corresponda a dicha mes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 xml:space="preserve">C.C. art. 1365; </w:t>
      </w:r>
    </w:p>
    <w:p>
      <w:pPr>
        <w:pStyle w:val="Normal"/>
        <w:jc w:val="both"/>
        <w:rPr>
          <w:rFonts w:ascii="Arial" w:hAnsi="Arial" w:cs="Arial"/>
          <w:sz w:val="20"/>
          <w:szCs w:val="20"/>
        </w:rPr>
      </w:pPr>
      <w:r>
        <w:rPr>
          <w:rFonts w:cs="Arial" w:ascii="Arial" w:hAnsi="Arial"/>
          <w:sz w:val="20"/>
          <w:szCs w:val="20"/>
        </w:rPr>
        <w:t>D.Leg. 72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CCION I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L DEPOSITO MERCANT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297.- Para que el depósito sea mercantil, se requie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Que el depositario, al menos, sea comerci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Que las cosas depositadas sean objeto de comer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Que el depósito constituya por sí una operación mercantil, o se haga como causa o a consecuencia de operaciones mercanti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Artículo derogado por el Artículo 2112 del Decreto Legislativo Nº 295, publicado el 25 julio 1984.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298.- El depositario tendrá derecho a exigir retribución por el depósito, a no mediar pacto expreso en contr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las partes contratantes no hubieren fijado la cuota de la retribución, se regulará según los usos de la plaza en que el depósito se hubiere constitui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Artículo derogado por el Artículo 2112 del Decreto Legislativo Nº 295, publicado el 25 julio 1984.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299.- El depósito quedará constituido mediante la entrega, al depositario, de la cosa que constituya su obje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Artículo derogado por el Artículo 2112 del Decreto Legislativo Nº 295, publicado el 25 julio 1984.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00.- El depositario está obligado a conservar la cosa objeto del depósito según la reciba, y a devolverla con sus aumentos, si los tuviere, cuando el depositante se la p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a conservación del depósito responderá el depositario de los menoscabos, daños y perjuicios que las cosas depositadas sufrieren por su malicia o negligencia, y también de los que provengan de la naturaleza o vicio de las cosas, si en estos casos no hizo por su parte lo necesario para evitarlos o remediarlos, dando aviso de ellos además al depositante inmediatamente que se manifestar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Artículo derogado por el Artículo 2112 del Decreto Legislativo Nº 295, publicado el 25 julio 1984.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01.- Cuando los depósitos sean de numerario, con especificación de las monedas que los constituyan, o cuando se entreguen sellados o cerrados, los aumentos o bajas que su valor experimente serán de cuenta del deposi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riesgos de dichos depósitos correrán a cargo del depositario, siendo de cuenta del mismo los daños que sufrieren a no probar que ocurrieron por fuerza mayor o caso fortuito insuper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los depósitos de numerario se constituyeren sin especificación de moneda o  sin cerrar o sellar, el depositario responderá de su conservación y riesgos, en los términos establecidos por el párrafo seguido del artículo 30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Artículo derogado por el Artículo 2112 del Decreto Legislativo Nº 295, publicado el 25 julio 1984.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02.- Los depositarios de títulos, valores, efectos o documentos que devenguen intereses, quedan obligados a realizar el cobro de éstos en las épocas de sus vencimientos, así como también a practicar cuantos actos sean necesarios para que los efectos depositados conserven el valor y los derechos que les corresponda con arreglo a disposiciones legales, salvo pacto en contrar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Artículo derogado por el Artículo 2112 del Decreto Legislativo Nº 295, publicado el 25 julio 1984.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03.- Siempre que, con consentimiento del depositante, dispusiere el depositario de las cosas que fueren objeto de depósito, ya para sí o sus negocios, ya para operaciones que aquel le encomendare, cesarán los derechos y obligaciones propios del depositante y depositario, y se observarán las reglas y disposiciones aplicables al préstamo mercantil, a la comisión o al contrato que en sustitución del depósito hubieren celebr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Artículo derogado por el Artículo 2112 del Decreto Legislativo Nº 295, publicado el 25 julio 1984.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04.- No obstante lo dispuesto en los artículos anteriores, los depósitos verificados en los Bancos, en los almacenes generales, en las sociedades de crédito o en otras cualesquiera compañías, se regirán en primer lugar por los estatutos de las mismas, en segundo por las prescripciones de este Código, y últimamente por las reglas, del derecho común, que son aplicables a todos los depósit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rtículo derogado por el Artículo 2112 del Decreto Legislativo Nº 295, publicado el 25 julio 198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CCION 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L PRESTAMO MERCANTIL,DE LA PRE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ITULO 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L PRESTAMO MERCANT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05.- Se reputará mercantil el préstamo concurriendo las circunstancia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Si alguno de los contratantes fuere comerci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Si la cosas prestadas se destinaren a actos de comercio bastando, que así exprese el documento en que conste el préstam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rtículo derogado por el Artículo 2112 del Decreto Legislativo Nº 295, publicado el 25 julio 198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06.- Es también mercantil el préstamo, con garantía de efectos cotizables, hecho en póliza con intervención de agente colegi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rtículo derogado por el Artículo 2112 del Decreto Legislativo Nº 295, publicado el 25 julio 198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07.- Consistiendo el préstamo en moneda legal o corriente, pagará el deudor devolviendo en moneda legal y corriente una cantidad igual a la recibida; salvo si se hubiere pactado la especie de moneda en que haya de hacerse el pago, en cuyo caso la alteración que experimentare su valor, será en daño o beneficio del prest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os préstamos de títulos o valores pagará el deudor devolviendo otros tantos de la misma clase e idénticas condiciones, o sus equivalentes si aquellos se hubiesen extinguido, salvo pacto en contr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los préstamos fueren en especie, deberá el deudor devolver, a no mediar pacto en distinto sentido, igual cantidad en la misma especie y calidad, o su equivalente en metálico si se hubiere extinguido la especie debi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rtículo derogado por el Artículo 2112 del Decreto Legislativo Nº 295, publicado el 25 julio 198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08.- En los préstamos por tiempo indeterminado, o sin plazo marcado de vencimiento, no podrá exigirse al deudor el pago sino pasados treinta días, a contar desde la fecha del requerimiento notarial que se hubiere hech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rtículo derogado por el Artículo 2112 del Decreto Legislativo Nº 295, publicado el 25 julio 198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09.- Los préstamos no devengarán interés si no se hubiese pactado por escri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rtículo derogado por el Artículo 2112 del Decreto Legislativo Nº 295, publicado el 25 julio 198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10.- Podrá pactarse el interés del préstamo, sin tasa ni limitación de ninguna espec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reputará interés toda prestación pactada a favor del acreed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rtículo derogado por el Artículo 2112 del Decreto Legislativo Nº 295, publicado el 25 julio 198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11.- Los deudores que demoren el pago de sus deudas después de vencidas, deberán satisfacer desde el día siguiente al del vencimiento el interés pactado para este caso, o en su defecto el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el préstamo consistiere en especies, para computar el crédito se graduará su valor por los precios que las mercaderías prestadas tengan en la plaza en que deba hacerse la devolución el día siguiente del vencimiento, o por el que determinen peritos, si la mercadería estuviere extinguida al tiempo de hacerse su valu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 si consistiere el préstamo en títulos o valores, el rédito por mora será el que los mismos valores o títulos devenguen, o en su defecto legal, determinándose el precio de los valores por el que tengan en Bolsa, si fueren cotizables, o en la plaza en otro caso, el día siguiente al del venci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rtículo derogado por el Artículo 2112 del Decreto Legislativo Nº 295, publicado el 25 julio 198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12.- Los intereses vencidos y no pagados no devengarán intereses. Los contratantes podrán, sin embargo, capitalizar los intereses líquidos y no satisfechos, que, como aumento de capital, devengarán nuevos rédit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rtículo derogado por el Artículo 2112 del Decreto Legislativo Nº 295, publicado el 25 julio 198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13.- El recibo del capital por el acreedor, sin reservarse expresamente el derecho a los intereses pactados o debidos, extinguirá la obligación del deudor respecto a los mis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entregas a cuenta, cuando no resulte expresa su aplicación, se imputarán en primer término al pago de intereses por orden de vencimientos, y después al del capit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rtículo derogado por el Artículo 2112 del Decreto Legislativo Nº 295, publicado el 25 julio 198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14.- Interpuesta una demanda, no podrá hacerse la acumulación de interés al capital para exigir mayores rédit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rtículo derogado por el Artículo 2112 del Decreto Legislativo Nº 295, publicado el 25 julio 198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ITULO 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LA PRE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15.- Prenda mercantil</w:t>
      </w:r>
    </w:p>
    <w:p>
      <w:pPr>
        <w:pStyle w:val="Normal"/>
        <w:jc w:val="both"/>
        <w:rPr>
          <w:rFonts w:ascii="Arial" w:hAnsi="Arial" w:cs="Arial"/>
          <w:sz w:val="20"/>
          <w:szCs w:val="20"/>
        </w:rPr>
      </w:pPr>
      <w:r>
        <w:rPr>
          <w:rFonts w:cs="Arial" w:ascii="Arial" w:hAnsi="Arial"/>
          <w:sz w:val="20"/>
          <w:szCs w:val="20"/>
        </w:rPr>
        <w:t>Es mercantil la prenda que tiene por objeto asegurar el cumplimiento de una obligación de comer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 xml:space="preserve">C.C. art. 1055 y ss; </w:t>
      </w:r>
    </w:p>
    <w:p>
      <w:pPr>
        <w:pStyle w:val="Normal"/>
        <w:jc w:val="both"/>
        <w:rPr>
          <w:rFonts w:ascii="Arial" w:hAnsi="Arial" w:cs="Arial"/>
          <w:sz w:val="20"/>
          <w:szCs w:val="20"/>
        </w:rPr>
      </w:pPr>
      <w:r>
        <w:rPr>
          <w:rFonts w:cs="Arial" w:ascii="Arial" w:hAnsi="Arial"/>
          <w:sz w:val="20"/>
          <w:szCs w:val="20"/>
        </w:rPr>
        <w:t>C. de C. art. 57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rtículo derogado por la Sexta Disposición Final de la Ley Nº 28677, publicada el 01 marzo 2006, la misma que de conformidad con su Primera Disposición Final, entrará en vigencia a los noventa días de la publicación de la citad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16.- Derecho de preferencia</w:t>
      </w:r>
    </w:p>
    <w:p>
      <w:pPr>
        <w:pStyle w:val="Normal"/>
        <w:jc w:val="both"/>
        <w:rPr>
          <w:rFonts w:ascii="Arial" w:hAnsi="Arial" w:cs="Arial"/>
          <w:sz w:val="20"/>
          <w:szCs w:val="20"/>
        </w:rPr>
      </w:pPr>
      <w:r>
        <w:rPr>
          <w:rFonts w:cs="Arial" w:ascii="Arial" w:hAnsi="Arial"/>
          <w:sz w:val="20"/>
          <w:szCs w:val="20"/>
        </w:rPr>
        <w:t>El prestador tendrá sobre los efectos o valores pignorados, el derecho de cobrar su crédito con preferencia a los demás acreedores, quienes no podrán retirarlos de su poder, a no ser que satisfagan el crédito constituido sobre ell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C. art. 106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rtículo derogado por la Sexta Disposición Final de la Ley Nº 28677, publicada el 01 marzo 2006, la misma que de conformidad con su Primera Disposición Final, entrará en vigencia a los noventa días de la publicación de la citad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17.- Vencido el plazo del préstamo sin haberse pagado, el acreedor podrá proceder a la venta de la prenda en la forma estipulada en el contrato respectivo, que se celebrará por escri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rtículo derogado por el Inciso 2 de la Primera Disposición Derogatoria de la Resolución Ministerial Nº 010-93-JUS, publicada el 23 abril 19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18.- A falta de esta estipulación, y si la prenda consiste en efectos cotizables, el acreedor sin necesidad de requerir al deudor, podrá pedir al Juez de 1º Instancia que lo autorice para venderla. El Juez sin admitir oposición ni excepción de ningún género se limitará a autorizar al acreedor para que venda la prenda con intervención de agente o corre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que la prenda no sea de efectos cotizables la venta se hará por el Juez, en remate a solicitud del acreedor sin admitir oposición ni excepción alguna, siendo necesaria únicamente la tasación de la prenda si no se hubiere hecho en el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rtículo derogado por el Inciso 2 de la Primera Disposición Derogatoria de la Resolución Ministerial Nº 010-93-JUS, publicada el 23 abril 19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19.- Derechos y acciones del propietario desposeído</w:t>
      </w:r>
    </w:p>
    <w:p>
      <w:pPr>
        <w:pStyle w:val="Normal"/>
        <w:jc w:val="both"/>
        <w:rPr>
          <w:rFonts w:ascii="Arial" w:hAnsi="Arial" w:cs="Arial"/>
          <w:sz w:val="20"/>
          <w:szCs w:val="20"/>
        </w:rPr>
      </w:pPr>
      <w:r>
        <w:rPr>
          <w:rFonts w:cs="Arial" w:ascii="Arial" w:hAnsi="Arial"/>
          <w:sz w:val="20"/>
          <w:szCs w:val="20"/>
        </w:rPr>
        <w:t>Lo dispuesto en el artículo que precede no perjudica los derechos y acciones del propietario desposeído, contra las personas responsables según las leyes, por los actos en virtud de los cuales hubiese sido indebidamente privado de la posesión y dominio de los efectos dados en garantía. Estos derechos y acciones, que se ventilarán en vía ordinaria, no se refieren a la reivindicación de la prenda, sino a los daños y perjuicios que la venta indebida hubiere ocasion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rtículo derogado por la Sexta Disposición Final de la Ley Nª 28677, publicada el 01 marzo 2006, la misma que de conformidad con su Primera Disposición Final, entrará en vigencia a los noventa días de la publicación de la citad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CCION V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LA COMPRAVENTA Y PERMUTA MERCANTILES Y DE LA TRANSFERENCIA DE CREDITOS NO ENDOS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ITULO 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LA COMPRAVEN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20.- Será mercantil la compra-venta de cosas muebles para revenderlas, bien en la misma forma que se compraron, o bien en otra diferente, con ánimo de lucrar en la reven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rtículo derogado por el Artículo 2112 del Decreto Legislativo Nº 295, publicado el 25 julio 198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21.- No se reputarán mercanti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Las compras de efectos destinados al uso de comprador o de la persona por cuyo encargo se adquier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Las ventas que hicieren los propietarios, labradores y ganaderos, de los frutos o productos de sus cosechas o ganados, o de las especies en que se les pague las ren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Las ventas que, de los objetos construidos o fabricados por los artesanos, hicieren éstos en sus tall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La reventa que haga cualquiera persona no comerciante del resto de los acopios que hizo para su us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rtículo derogado por el Artículo 2112 del Decreto Legislativo Nº 295, publicado el 25 julio 198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22.- Si la venta se hiciere sobre muestras o determinando calidad conocida en el comercio, el comprador no podrá rehusar el recibo de los géneros contratados, si fueren conformes a las muestras o a la calidad prefijada en el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caso de que el comprador se negare a recibirlos, se nombrarán peritos por ambas partes, que decidirán si los géneros son o no de reci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los peritos declarasen ser de recibo, se estimará consumada la venta, y en el caso contrario, se rescindirá el contrato, sin perjuicio de la indemnización a que tenga derecho el comprad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rtículo derogado por el Artículo 2112 del Decreto Legislativo Nº 295, publicado el 25 julio 198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23.- En las compras de géneros que no se tengan a la vista ni puedan clasificarse por una calidad determinada y conocida en el comercio, se entenderá que el comprador se reserva la facultad de examinarlas y de rescindir libremente el contrato si los géneros no le convinier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mbién tendrá el comprador el derecho de rescisión si por pacto expreso se hubiere reservado ensayar el género contrat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rtículo derogado por el Artículo 2112 del Decreto Legislativo Nº 295, publicado el 25 julio 198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24.- Si el vendedor no entregare en el plazo estipulado los efectos vendidos, podrá el comprador pedir el cumplimiento o la rescisión del contrato, con indemnización, en uno y otro caso, de los perjuicios que se le hayan irrogado por la tardanz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rtículo derogado por el Artículo 2112 del Decreto Legislativo Nº 295, publicado el 25 julio 198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25.- En los contratos en que se pacte la entrega de una cantidad determinada de mercaderías en un plazo fijo, no estará obligado el comprador a recibir una parte, ni aún bajo promesa de entregar el resto; pero si aceptare la entrega parcial, quedará consumada la venta en cuanto a los géneros recibidos, salvo el derecho del comprador a pedir por el resto, el cumplimiento del contrato o su rescisión, con arreglo al artículo anteri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rtículo derogado por el Artículo 2112 del Decreto Legislativo Nº 295, publicado el 25 julio 198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26.- La pérdida o deterioro de los efectos antes de su entrega, por accidente imprevisto o sin culpa del vendedor, dará derecho al comprador para rescindir el contrato, a no ser que el vendedor se hubiere constituido en depositario de las mercaderías con arreglo al artículo 334, en cuyo caso se limitará su obligación a la que nazca del depósi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rtículo derogado por el Artículo 2112 del Decreto Legislativo Nº 295, publicado el 25 julio 198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27.- Si el comprador rehusare sin justa causa el recibo de los efectos comprados, podrá el vendedor pedir el cumplimiento o rescisión del contrato, depositando judicialmente en el primer caso las mercaderí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mismo depósito judicial podrá constituir el vendedor siempre que el comprador demore hacerse cargo de las mercaderí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gastos que origine el depósito serán de cuenta de quien hubiese dado motivo para constituirl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rtículo derogado por el Artículo 2112 del Decreto Legislativo Nº 295, publicado el 25 julio 198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28.- Los daños y menoscabos que sobrevinieren a las mercaderías, perfecto el contrato y teniendo el vendedor los efectos a disposición del comprador en el lugar y tiempo convenidos, serán de cuenta del comprador, excepto en los casos de dolo o negligencia del vended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rtículo derogado por el Artículo 2112 del Decreto Legislativo Nº 295, publicado el 25 julio 198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29.- Los daños y menoscabos que sufran las mercaderías, aún por caso fortuito, serán de cuenta del vendedor en los caso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Si la cuenta se hubiere hecho por número, peso o medida, y la cosa vendida no fuere cierta y determinada con marcas y señales que la identifiqu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Si por pacto expreso o por uso del comercio, atendida la naturaleza de la cosa vendida, tuviere el comprador la facultad de reconocerla y examinarla previ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Si el contrato tuviere la condición de no hacer la entrega hasta que la cosa vendida adquiera las condiciones estipulad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rtículo derogado por el Artículo 2112 del Decreto Legislativo Nº 295, publicado el 25 julio 198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30.- Si los efectos vendidos perecieren o se deterioraren a cargo del vendedor, devolverá al comprador la parte de precio que hubiere recibi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rtículo derogado por el Artículo 2112 del Decreto Legislativo Nº 295, publicado el 25 julio 198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31.- El comprador que, al tiempo de recibir las mercaderías, los examinare a su contento, no tendrá acción para repetir contra el vendedor, alegando vicio o defecto de cantidad o calidad en las mercaderí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omprador tendrá el derecho de repetir contra el vendedor por defecto de la cantidad o calidad de las mercaderías recibidas enfardadas o embaladas, siempre que ejercite su acción dentro de los cuatro días siguientes al de su recibo y no proceda la avería de caso fortuito, vicio propio de la casa o frau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stos casos podrá el comprador optar por la rescisión del contrato o por su cumplimiento con arreglo a lo convenido, pero siempre con la indemnización de los perjuicios que se le hubieren causado por los defectos o fal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vendedor podrá evitar esta reclamación exigiendo, en el acto de la entrega, que se haga el reconocimiento en cuanto a cantidad y calidad a contento del comprad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rtículo derogado por el Artículo 2112 del Decreto Legislativo Nº 295, publicado el 25 julio 198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32.- Si no se hubiere estipulado el plazo para la entrega de las mercaderías vendidas, el vendedor deberá tenerlas a disposición del comprador dentro de las veinticuatro horas siguientes al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rtículo derogado por el Artículo 2112 del Decreto Legislativo Nº 295, publicado el 25 julio 198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33.- Los gastos de la entrega de los géneros en las ventas mercantiles serán de cargo del vendedor hasta ponerlos, pesados o medidos a disposición del comprador, a no mediar pacto expreso en contr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de su recibo y extracción fuera del lugar de la entrega serán de cuenta del comprad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rtículo derogado por el Artículo 2112 del Decreto Legislativo Nº 295, publicado el 25 julio 198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34.- Puestas las mercaderías vendidas a disposición del comprador, y dándose este por satisfecho, o depositándose aquellas judicialmente en el caso previsto en el artículo 327, empezará para el comprador la obligación de pagar el precio al contado o en los plazos convenidos con el vende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e se constituirá depositario de los efectos vendidos, y quedará obligado a su custodia y conservación según las leyes del depósi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rtículo derogado por el Artículo 2112 del Decreto Legislativo Nº 295, publicado el 25 julio 198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35.- En tanto que los géneros vendido estén en poder del vendedor, aunque sea en calidad de depósito, tendrá éste preferencia sobre ellos a cualquier otro acreedor, para obtener el pago del precio, con los intereses ocasionados por la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rtículo derogado por el Artículo 2112 del Decreto Legislativo Nº 295, publicado el 25 julio 198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36.- La demora en el pago del precio de la cosa comprada constituirá al comprador en la obligación de pagar el interés legal de la cantidad que adeuda al vended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rtículo derogado por el Artículo 2112 del Decreto Legislativo Nº 295, publicado el 25 julio 198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37.- El comprador que no haya hecho reclamación alguna fundada en los vicios internos de la cosa vendida, dentro de los treinta días siguientes a su entrega, perderá toda acción y derecho a repetir por esta causa contra el vended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rtículo derogado por el Artículo 2112 del Decreto Legislativo Nº 295, publicado el 25 julio 198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38.- Las cantidades que, por vía de señal, se entreguen en las ventas mercantiles, se reputarán siempre dadas a cuenta del precio y en prueba de la ratificación del contrato, salvo pacto en contrar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rtículo derogado por el Artículo 2112 del Decreto Legislativo Nº 295, publicado el 25 julio 198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39.- No se rescindirán las ventas mercantiles por causa de lesión; pero indemnizará daños y perjuicios el contratante que hubiere procedido con malicia o fraude en el contrato o en su cumplimiento, sin perjuicio de la acción crimi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rtículo derogado por el Artículo 2112 del Decreto Legislativo Nº 295, publicado el 25 julio 198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40.- En toda venta mercantil el vendedor quedará obligado a la evicción y saneamiento en favor del comprador, salvo pacto en contrar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rtículo derogado por el Artículo 2112 del Decreto Legislativo Nº 295, publicado el 25 julio 198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ITULO 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LAS PERMU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41.- Las permutas mercantiles se regirán por las mismas reglas que van prescritas en este título respecto de las compras y ventas, en cuanto sean aplicables a las circunstancias y condiciones de aquéllos contr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rtículo derogado por el Artículo 2112 del Decreto Legislativo Nº 295, publicado el 25 julio 198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ITULO I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LA TRANSFERENCIA DE CREDITOS NO ENDOS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42.- Transferencias de créditos no endosables</w:t>
      </w:r>
    </w:p>
    <w:p>
      <w:pPr>
        <w:pStyle w:val="Normal"/>
        <w:jc w:val="both"/>
        <w:rPr>
          <w:rFonts w:ascii="Arial" w:hAnsi="Arial" w:cs="Arial"/>
          <w:sz w:val="20"/>
          <w:szCs w:val="20"/>
        </w:rPr>
      </w:pPr>
      <w:r>
        <w:rPr>
          <w:rFonts w:cs="Arial" w:ascii="Arial" w:hAnsi="Arial"/>
          <w:sz w:val="20"/>
          <w:szCs w:val="20"/>
        </w:rPr>
        <w:t>Los créditos mercantiles no endosables ni al portador, se podrán transferir por el acreedor sin necesidad del consentimiento del deudor, bastando poner en su conocimiento la transferencia por medio de carta notar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virtud del aviso el deudor quedará obligado para con el nuevo acreedor; y no se reputará pago legítimo sino el que se haga a és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C. art. 1206 y 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43.- Alcances de la responsabilidad del cedente</w:t>
      </w:r>
    </w:p>
    <w:p>
      <w:pPr>
        <w:pStyle w:val="Normal"/>
        <w:jc w:val="both"/>
        <w:rPr>
          <w:rFonts w:ascii="Arial" w:hAnsi="Arial" w:cs="Arial"/>
          <w:sz w:val="20"/>
          <w:szCs w:val="20"/>
        </w:rPr>
      </w:pPr>
      <w:r>
        <w:rPr>
          <w:rFonts w:cs="Arial" w:ascii="Arial" w:hAnsi="Arial"/>
          <w:sz w:val="20"/>
          <w:szCs w:val="20"/>
        </w:rPr>
        <w:t>El cedente responderá de la legitimidad del crédito y del derecho con que hizo la cesión, pero no de la solvencia del deudor, a no mediar pacto expreso que así lo decla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C. arts. 1212, 1213, 12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CCION V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L CONTRATO MERCANTIL DE TRANSPORTE TERREST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44.- Carácter mercantil del contrato</w:t>
      </w:r>
    </w:p>
    <w:p>
      <w:pPr>
        <w:pStyle w:val="Normal"/>
        <w:jc w:val="both"/>
        <w:rPr>
          <w:rFonts w:ascii="Arial" w:hAnsi="Arial" w:cs="Arial"/>
          <w:sz w:val="20"/>
          <w:szCs w:val="20"/>
        </w:rPr>
      </w:pPr>
      <w:r>
        <w:rPr>
          <w:rFonts w:cs="Arial" w:ascii="Arial" w:hAnsi="Arial"/>
          <w:sz w:val="20"/>
          <w:szCs w:val="20"/>
        </w:rPr>
        <w:t>El contrato de transporte por vías terrestres o fluviales de todo género se reputará mercant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Cuando tenga por objeto, mercaderías o cualesquiera efectos de comer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Cuando, siendo cualquiera su objeto, sea comerciante el porteador o se dedique habitualmente a verificar transportes para el públi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 xml:space="preserve">C. de C. arts. 50 y ss, 374, 665 y ss, 347, 348; </w:t>
      </w:r>
    </w:p>
    <w:p>
      <w:pPr>
        <w:pStyle w:val="Normal"/>
        <w:jc w:val="both"/>
        <w:rPr>
          <w:rFonts w:ascii="Arial" w:hAnsi="Arial" w:cs="Arial"/>
          <w:sz w:val="20"/>
          <w:szCs w:val="20"/>
        </w:rPr>
      </w:pPr>
      <w:r>
        <w:rPr>
          <w:rFonts w:cs="Arial" w:ascii="Arial" w:hAnsi="Arial"/>
          <w:sz w:val="20"/>
          <w:szCs w:val="20"/>
        </w:rPr>
        <w:t>C.C. art. 1351 y 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Artículo derogado por la Primera Disposición Derogatoria de la Ley Nº 27287 - Ley de Títulos Valores, publicada el 19-06-2000, derogación que entrará en vigencia a partir del 17-10-2000, de conformidad con el Artículo 278 de la ley en men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45.- Contenido de la carta de porte</w:t>
      </w:r>
    </w:p>
    <w:p>
      <w:pPr>
        <w:pStyle w:val="Normal"/>
        <w:jc w:val="both"/>
        <w:rPr>
          <w:rFonts w:ascii="Arial" w:hAnsi="Arial" w:cs="Arial"/>
          <w:sz w:val="20"/>
          <w:szCs w:val="20"/>
        </w:rPr>
      </w:pPr>
      <w:r>
        <w:rPr>
          <w:rFonts w:cs="Arial" w:ascii="Arial" w:hAnsi="Arial"/>
          <w:sz w:val="20"/>
          <w:szCs w:val="20"/>
        </w:rPr>
        <w:t>Tanto el cargador como el porteador de mercaderías o efectos, podrán exigirse mutuamente que se extienda una carta de porte en que se expresará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El nombre, apellido y domicilio del carg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El nombre, apellido y domicilio del porte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El nombre, apellido y domicilio de la persona a quien o a cuya orden vayan dirigidos los efectos, o si han de entregarse al portador de la misma car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La designación de los efectos, con expresión de su calidad genérica, de su peso y de las marcas o signos exteriores de los bultos en que se conteng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El precio del transpor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 La fecha en que se hace la expedi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 El lugar de la entrega al porte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 El lugar y el plazo en que habrá de hacerse la entrega al consignat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 La indemnización que haya de abonar el porteador en caso de retardo, si sobre este punto mediare algún pac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rtículo derogado por la Primera Disposición Derogatoria de la Ley Nº 27287 - Ley de Títulos Valores, publicada el 19-06-2000, derogación que entrará en vigencia a partir del 17-10-2000, de conformidad con el Artículo 278 de la ley en men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46.- Referencia de la carta de porte a las tarifas</w:t>
      </w:r>
    </w:p>
    <w:p>
      <w:pPr>
        <w:pStyle w:val="Normal"/>
        <w:jc w:val="both"/>
        <w:rPr>
          <w:rFonts w:ascii="Arial" w:hAnsi="Arial" w:cs="Arial"/>
          <w:sz w:val="20"/>
          <w:szCs w:val="20"/>
        </w:rPr>
      </w:pPr>
      <w:r>
        <w:rPr>
          <w:rFonts w:cs="Arial" w:ascii="Arial" w:hAnsi="Arial"/>
          <w:sz w:val="20"/>
          <w:szCs w:val="20"/>
        </w:rPr>
        <w:t>En los transportes que se verifiquen por ferrocarriles u otras empresas sujetas a tarifas o plazos reglamentarios, bastará que las cartas de porte o declaraciones de expedición facilitadas por el cargador se refieran, en cuanto al precio, plazo y condiciones especiales del transporte, a las tarifas y reglamentos cuya aplicación solicite; y si no determinare tarifa, deberá el porteador aplicar el precio de las que resulten más baratas, con las condiciones que a ellas sean inherentes, consignando siempre su expresión o referencia en la carta de porte que entregue al cargad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 de C. art. 37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rtículo derogado por la Primera Disposición Derogatoria de la Ley Nº 27287 - Ley de Títulos Valores, publicada el 19-06-2000, derogación que entrará en vigencia a partir del 17-10-2000, de conformidad con el Artículo 278 de la ley en men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47.- Carta de porte o billete de viajeros</w:t>
      </w:r>
    </w:p>
    <w:p>
      <w:pPr>
        <w:pStyle w:val="Normal"/>
        <w:jc w:val="both"/>
        <w:rPr>
          <w:rFonts w:ascii="Arial" w:hAnsi="Arial" w:cs="Arial"/>
          <w:sz w:val="20"/>
          <w:szCs w:val="20"/>
        </w:rPr>
      </w:pPr>
      <w:r>
        <w:rPr>
          <w:rFonts w:cs="Arial" w:ascii="Arial" w:hAnsi="Arial"/>
          <w:sz w:val="20"/>
          <w:szCs w:val="20"/>
        </w:rPr>
        <w:t>Las cartas de portes o billetes en los casos de transporte de viajeros, podrán ser diferentes, unos para las personas y otros para los equipajes; pero, todos contendrán la indicación del porteador, la fecha de la expedición, los puntos de salida y llegada, el precio y, en lo tocante a los equipajes, el número y el peso de los bultos, con las demás indicaciones que se crean necesarias para su fácil identific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 de C. arts. 344, 34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rtículo derogado por la Primera Disposición Derogatoria de la Ley Nº 27287 - Ley de Títulos Valores, publicada el 19-06-2000, derogación que entrará en vigencia a partir del 17-10-2000, de conformidad con el Artículo 278 de la ley en men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48.- Principio de literalidad de la carta de porte</w:t>
      </w:r>
    </w:p>
    <w:p>
      <w:pPr>
        <w:pStyle w:val="Normal"/>
        <w:jc w:val="both"/>
        <w:rPr>
          <w:rFonts w:ascii="Arial" w:hAnsi="Arial" w:cs="Arial"/>
          <w:sz w:val="20"/>
          <w:szCs w:val="20"/>
        </w:rPr>
      </w:pPr>
      <w:r>
        <w:rPr>
          <w:rFonts w:cs="Arial" w:ascii="Arial" w:hAnsi="Arial"/>
          <w:sz w:val="20"/>
          <w:szCs w:val="20"/>
        </w:rPr>
        <w:t>Los títulos legales del contrato entre el cargador y porteador, serán las cartas de porte, por cuyo contenido se decidirán las contestaciones que ocurran sobre su ejecución y cumplimiento, sin admitir más excepciones que las de falsedad y error material en su reda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mplido el contrato, se devolverá al porteador la carta de porte que hubiere expedido, y en virtud del canje de este título por el objeto porteado, se tendrán por canceladas las respectivas obligaciones y acciones; salvo cuando en el mismo acto se hicieren constar por escrito las reclamaciones que las partes quisieran reservarse, excepción hecha de lo que se determina en el artículo 36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que por extravío u otra causa no pueda el consignatario devolver, en el acto de recibir los géneros, la carta de porte suscrita por el porteador, deberá darle un recibo de los objetos entregados, produciendo este recibo los mismos efectos que la devolución de la carta de por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 de C. arts. 344, 34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rtículo derogado por la Primera Disposición Derogatoria de la Ley Nº 27287 - Ley de Títulos Valores, publicada el 19-06-2000, derogación que entrará en vigencia a partir del 17-10-2000, de conformidad con el Artículo 278 de la ley en men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49.- Prueba supletoria del contrato de transporte</w:t>
      </w:r>
    </w:p>
    <w:p>
      <w:pPr>
        <w:pStyle w:val="Normal"/>
        <w:jc w:val="both"/>
        <w:rPr>
          <w:rFonts w:ascii="Arial" w:hAnsi="Arial" w:cs="Arial"/>
          <w:sz w:val="20"/>
          <w:szCs w:val="20"/>
        </w:rPr>
      </w:pPr>
      <w:r>
        <w:rPr>
          <w:rFonts w:cs="Arial" w:ascii="Arial" w:hAnsi="Arial"/>
          <w:sz w:val="20"/>
          <w:szCs w:val="20"/>
        </w:rPr>
        <w:t>En defecto de carta de porte, se estará al resultado de las pruebas jurídicas que haga cada parte en apoyo de sus respectivas pretensiones, conforme a las disposiciones generales establecidas en este Código para los contratos de comerc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 xml:space="preserve">C. de C. art. 51; </w:t>
      </w:r>
    </w:p>
    <w:p>
      <w:pPr>
        <w:pStyle w:val="Normal"/>
        <w:jc w:val="both"/>
        <w:rPr>
          <w:rFonts w:ascii="Arial" w:hAnsi="Arial" w:cs="Arial"/>
          <w:sz w:val="20"/>
          <w:szCs w:val="20"/>
        </w:rPr>
      </w:pPr>
      <w:r>
        <w:rPr>
          <w:rFonts w:cs="Arial" w:ascii="Arial" w:hAnsi="Arial"/>
          <w:sz w:val="20"/>
          <w:szCs w:val="20"/>
        </w:rPr>
        <w:t>C.C. art. 14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Artículo derogado por la Primera Disposición Derogatoria de la Ley Nº 27287 - Ley de Títulos Valores, publicada el 19-06-2000, derogación que entrará en vigencia a partir del 17-10-2000, de conformidad con el Artículo 278 de la ley en men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50.- Responsabilidad del porteador</w:t>
      </w:r>
    </w:p>
    <w:p>
      <w:pPr>
        <w:pStyle w:val="Normal"/>
        <w:jc w:val="both"/>
        <w:rPr>
          <w:rFonts w:ascii="Arial" w:hAnsi="Arial" w:cs="Arial"/>
          <w:sz w:val="20"/>
          <w:szCs w:val="20"/>
        </w:rPr>
      </w:pPr>
      <w:r>
        <w:rPr>
          <w:rFonts w:cs="Arial" w:ascii="Arial" w:hAnsi="Arial"/>
          <w:sz w:val="20"/>
          <w:szCs w:val="20"/>
        </w:rPr>
        <w:t>La responsabilidad del porteador comenzará desde el momento en que reciba las mercaderías, por sí o por medio de persona encargada al efecto, en el lugar que se indicó para recibirl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rtículo derogado por la Primera Disposición Derogatoria de la Ley Nº 27287 - Ley de Títulos Valores, publicada el 19-06-2000, derogación que entrará en vigencia a partir del 17-10-2000, de conformidad con el Artículo 278 de la ley en men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51.- Rechazo de bultos mal embalados</w:t>
      </w:r>
    </w:p>
    <w:p>
      <w:pPr>
        <w:pStyle w:val="Normal"/>
        <w:jc w:val="both"/>
        <w:rPr>
          <w:rFonts w:ascii="Arial" w:hAnsi="Arial" w:cs="Arial"/>
          <w:sz w:val="20"/>
          <w:szCs w:val="20"/>
        </w:rPr>
      </w:pPr>
      <w:r>
        <w:rPr>
          <w:rFonts w:cs="Arial" w:ascii="Arial" w:hAnsi="Arial"/>
          <w:sz w:val="20"/>
          <w:szCs w:val="20"/>
        </w:rPr>
        <w:t>Los porteadores podrán rechazar los bultos que se presenten mal acondicionados para el transporte; y si hubiere de hacerse por camino de hierro, insistiendo en el envío, la empresa los porteará, quedando exenta de toda responsabilidad si hiciere constar en la carta de porte su oposi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rtículo derogado por la Primera Disposición Derogatoria de la Ley Nº 27287 - Ley de Títulos Valores, publicada el 19-06-2000, derogación que entrará en vigencia a partir del 17-10-2000, de conformidad con el Artículo 278 de la ley en men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52.- Registro del contenido de un bulto</w:t>
      </w:r>
    </w:p>
    <w:p>
      <w:pPr>
        <w:pStyle w:val="Normal"/>
        <w:jc w:val="both"/>
        <w:rPr>
          <w:rFonts w:ascii="Arial" w:hAnsi="Arial" w:cs="Arial"/>
          <w:sz w:val="20"/>
          <w:szCs w:val="20"/>
        </w:rPr>
      </w:pPr>
      <w:r>
        <w:rPr>
          <w:rFonts w:cs="Arial" w:ascii="Arial" w:hAnsi="Arial"/>
          <w:sz w:val="20"/>
          <w:szCs w:val="20"/>
        </w:rPr>
        <w:t>Si, por fundadas sospechas de falsedad en la declaración del contenido de un bulto, determinare el porteador registrarlo, procederá a su reconocimiento ante testigos, con asistencia del remitente o consignat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concurriendo el que de éstos hubiere de ser citado, se hará el registro ante notario, que extenderá una acta del resultado del reconocimiento, para los efectos a que hubiere lugar.</w:t>
      </w:r>
    </w:p>
    <w:p>
      <w:pPr>
        <w:pStyle w:val="Normal"/>
        <w:jc w:val="both"/>
        <w:rPr>
          <w:rFonts w:ascii="Arial" w:hAnsi="Arial" w:cs="Arial"/>
          <w:sz w:val="20"/>
          <w:szCs w:val="20"/>
        </w:rPr>
      </w:pPr>
      <w:r>
        <w:rPr>
          <w:rFonts w:cs="Arial" w:ascii="Arial" w:hAnsi="Arial"/>
          <w:sz w:val="20"/>
          <w:szCs w:val="20"/>
        </w:rPr>
        <w:t>Si resultare cierta la declaración del remitente, los gastos que ocasionare esta operación y la de volver a cerrar cuidadosamente los bultos serán de cuenta del porteador y, en caso contrario, de cuenta del remit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rtículo derogado por la Primera Disposición Derogatoria de la Ley Nº 27287 - Ley de Títulos Valores, publicada el 19-06-2000, derogación que entrará en vigencia a partir del 17-10-2000, de conformidad con el Artículo 278 de la ley en men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53.- Entrega de efectos en caso de no existir plazo</w:t>
      </w:r>
    </w:p>
    <w:p>
      <w:pPr>
        <w:pStyle w:val="Normal"/>
        <w:jc w:val="both"/>
        <w:rPr>
          <w:rFonts w:ascii="Arial" w:hAnsi="Arial" w:cs="Arial"/>
          <w:sz w:val="20"/>
          <w:szCs w:val="20"/>
        </w:rPr>
      </w:pPr>
      <w:r>
        <w:rPr>
          <w:rFonts w:cs="Arial" w:ascii="Arial" w:hAnsi="Arial"/>
          <w:sz w:val="20"/>
          <w:szCs w:val="20"/>
        </w:rPr>
        <w:t>No habiendo plazo prefijado para la entrega de los efectos, tendrá el porteador la obligación de conducirlos en las primeras expediciones de mercaderías iguales o análogas que hiciere al punto en donde deba entregarlos; y, de no hacerlo así, serán de su cargo los perjuicios que se ocasionen por la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rtículo derogado por la Primera Disposición Derogatoria de la Ley Nº 27287 - Ley de Títulos Valores, publicada el 19-06-2000, derogación que entrará en vigencia a partir del 17-10-2000, de conformidad con el Artículo 278 de la ley en men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54.- Fijación y cambio de rutas</w:t>
      </w:r>
    </w:p>
    <w:p>
      <w:pPr>
        <w:pStyle w:val="Normal"/>
        <w:jc w:val="both"/>
        <w:rPr>
          <w:rFonts w:ascii="Arial" w:hAnsi="Arial" w:cs="Arial"/>
          <w:sz w:val="20"/>
          <w:szCs w:val="20"/>
        </w:rPr>
      </w:pPr>
      <w:r>
        <w:rPr>
          <w:rFonts w:cs="Arial" w:ascii="Arial" w:hAnsi="Arial"/>
          <w:sz w:val="20"/>
          <w:szCs w:val="20"/>
        </w:rPr>
        <w:t>Si mediare pacto entre el cargador y el porteador sobre el camino por donde deba hacerse el transporte, no podrá el porteador variar de ruta, a no ser por causa de fuerza mayor; y en caso de hacerlo sin ella, quedará responsable de los daños que por cualquier otra causa sobrevinieren a los géneros que transporta, además de pagar la suma que se hubiese estipulado para tal ev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por la expresada causa de fuerza mayor, el porteador hubiera tenido que tomar otra ruta que produjese aumento de portes, le será abonable este aumento mediante su formal justific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rtículo derogado por la Primera Disposición Derogatoria de la Ley Nº 27287 - Ley de Títulos Valores, publicada el 19-06-2000, derogación que entrará en vigencia a partir del 17-10-2000, de conformidad con el Artículo 278 de la ley en men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55.- Variación de la consignación</w:t>
      </w:r>
    </w:p>
    <w:p>
      <w:pPr>
        <w:pStyle w:val="Normal"/>
        <w:jc w:val="both"/>
        <w:rPr>
          <w:rFonts w:ascii="Arial" w:hAnsi="Arial" w:cs="Arial"/>
          <w:sz w:val="20"/>
          <w:szCs w:val="20"/>
        </w:rPr>
      </w:pPr>
      <w:r>
        <w:rPr>
          <w:rFonts w:cs="Arial" w:ascii="Arial" w:hAnsi="Arial"/>
          <w:sz w:val="20"/>
          <w:szCs w:val="20"/>
        </w:rPr>
        <w:t>El cargador podrá, sin variar el lugar donde deba hacerse la entrega, cambiar la consignación de los efectos que entregó al porteador; y éste cumplirá su orden, con tal que, al tiempo de prescribirle la variación de consignatario, le sea devuelta la carta de porte suscrita por el porteador, si se hubiere expedido, canjeándola por otra en que conste la novación del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gastos que esta variación de consignación ocasione serán de cuenta del cargad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rtículo derogado por la Primera Disposición Derogatoria de la Ley Nº 27287 - Ley de Títulos Valores, publicada el 19-06-2000, derogación que entrará en vigencia a partir del 17-10-2000, de conformidad con el Artículo 278 de la ley en men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56.- Riesgos por los daños y menoscabos</w:t>
      </w:r>
    </w:p>
    <w:p>
      <w:pPr>
        <w:pStyle w:val="Normal"/>
        <w:jc w:val="both"/>
        <w:rPr>
          <w:rFonts w:ascii="Arial" w:hAnsi="Arial" w:cs="Arial"/>
          <w:sz w:val="20"/>
          <w:szCs w:val="20"/>
        </w:rPr>
      </w:pPr>
      <w:r>
        <w:rPr>
          <w:rFonts w:cs="Arial" w:ascii="Arial" w:hAnsi="Arial"/>
          <w:sz w:val="20"/>
          <w:szCs w:val="20"/>
        </w:rPr>
        <w:t>Las mercaderías se transportarán a riesgo y ventura del cargador, si expresamente no se hubiere convenido lo contr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su consecuencia, serán de cuenta y riesgo del cargador todos los daños y menoscabos que experimenten los géneros durante el transporte, por caso fortuito, fuerza mayor o naturaleza y vicio propio de las cos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prueba de estos accidentes incumbe al portead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 de C. arts. 357, 358, 35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rtículo derogado por la Primera Disposición Derogatoria de la Ley Nº 27287 - Ley de Títulos Valores, publicada el 19-06-2000, derogación que entrará en vigencia a partir del 17-10-2000, de conformidad con el Artículo 278 de la ley en men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57.- Responsabilidad por pérdidas y averías</w:t>
      </w:r>
    </w:p>
    <w:p>
      <w:pPr>
        <w:pStyle w:val="Normal"/>
        <w:jc w:val="both"/>
        <w:rPr>
          <w:rFonts w:ascii="Arial" w:hAnsi="Arial" w:cs="Arial"/>
          <w:sz w:val="20"/>
          <w:szCs w:val="20"/>
        </w:rPr>
      </w:pPr>
      <w:r>
        <w:rPr>
          <w:rFonts w:cs="Arial" w:ascii="Arial" w:hAnsi="Arial"/>
          <w:sz w:val="20"/>
          <w:szCs w:val="20"/>
        </w:rPr>
        <w:t>El porteador, sin embargo, será responsable de las pérdidas y averías que procedan de las causas expresadas en el artículo anterior, si se probare en su contra que ocurrieron por su negligencia o por haber dejado de tomar las precauciones que el uso tiene adoptadas entre personas diligentes; a no ser que el cargador hubiese cometido engaño en la carta de porte, suponiéndolas de género o calidad  diferentes  de  los  que realmente tuvier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a pesar de las precauciones a que se refiere este artículo, los efectos transportados corrieran riesgo de perderse, por su naturaleza o por accidente inevitable, sin que hubiese tiempo para que sus dueños dispusieran de ellos, el porteador podrá proceder a su venta, poniéndolos con este objeto a disposición de la autoridad judicial o de los funcionarios que determinen disposiciones especi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 de C. art. 35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rtículo derogado por la Primera Disposición Derogatoria de la Ley Nº 27287 - Ley de Títulos Valores, publicada el 19-06-2000, derogación que entrará en vigencia a partir del 17-10-2000, de conformidad con el Artículo 278 de la ley en men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58.- Condiciones para la entrega de los efectos</w:t>
      </w:r>
    </w:p>
    <w:p>
      <w:pPr>
        <w:pStyle w:val="Normal"/>
        <w:jc w:val="both"/>
        <w:rPr>
          <w:rFonts w:ascii="Arial" w:hAnsi="Arial" w:cs="Arial"/>
          <w:sz w:val="20"/>
          <w:szCs w:val="20"/>
        </w:rPr>
      </w:pPr>
      <w:r>
        <w:rPr>
          <w:rFonts w:cs="Arial" w:ascii="Arial" w:hAnsi="Arial"/>
          <w:sz w:val="20"/>
          <w:szCs w:val="20"/>
        </w:rPr>
        <w:t>Fuera de los casos prescritos en el párrafo segundo del artículo 356, el porteador estará obligado a entregar los efectos cargados en el mismo estado en que, según la carta de porte, se hallaban al tiempo de recibirlos, sin detrimento ni menoscabo alguno; y no haciéndolo, a pagar el valor que tuvieren los no entregados, en el punto donde debieron serlo y en la época en que correspondía hacer su entreg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ésta fuere de una parte de los efectos transportados, el consignatario podrá rehusar el hacerse cargo de éstos, cuando justifique que no puede utilizarlos con independencia de los ot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 de C. art. 35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Artículo derogado por la Primera Disposición Derogatoria de la Ley Nº 27287 - Ley de Títulos Valores, publicada el 19-06-2000, derogación que entrará en vigencia a partir del 17-10-2000, de conformidad con el Artículo 278 de la ley en men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59.- Disminución del valor por averías</w:t>
      </w:r>
    </w:p>
    <w:p>
      <w:pPr>
        <w:pStyle w:val="Normal"/>
        <w:jc w:val="both"/>
        <w:rPr>
          <w:rFonts w:ascii="Arial" w:hAnsi="Arial" w:cs="Arial"/>
          <w:sz w:val="20"/>
          <w:szCs w:val="20"/>
        </w:rPr>
      </w:pPr>
      <w:r>
        <w:rPr>
          <w:rFonts w:cs="Arial" w:ascii="Arial" w:hAnsi="Arial"/>
          <w:sz w:val="20"/>
          <w:szCs w:val="20"/>
        </w:rPr>
        <w:t>Si el efecto de las averías a que se refiere el artículo 356 fuera sólo una disminución en el valor del género, se reducirá la obligación del porteador a abonar lo que importe esa diferencia de valor, a juicio de perit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 de C. art. 35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rtículo derogado por la Primera Disposición Derogatoria de la Ley Nº 27287 - Ley de Títulos Valores, publicada el 19-06-2000, derogación que entrará en vigencia a partir del 17-10-2000, de conformidad con el Artículo 278 de la ley en men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60.- Inutilidad y deterioro de efectos averiados</w:t>
      </w:r>
    </w:p>
    <w:p>
      <w:pPr>
        <w:pStyle w:val="Normal"/>
        <w:jc w:val="both"/>
        <w:rPr>
          <w:rFonts w:ascii="Arial" w:hAnsi="Arial" w:cs="Arial"/>
          <w:sz w:val="20"/>
          <w:szCs w:val="20"/>
        </w:rPr>
      </w:pPr>
      <w:r>
        <w:rPr>
          <w:rFonts w:cs="Arial" w:ascii="Arial" w:hAnsi="Arial"/>
          <w:sz w:val="20"/>
          <w:szCs w:val="20"/>
        </w:rPr>
        <w:t>Si, por efecto de las averías, quedasen inútiles los géneros para su venta y consumo en los objetos propios de su uso, no estará obligado el consignatario a recibirlos, y podrá dejarlos por cuenta del porteador, exigiéndole su valor al precio corriente en aquel d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entre los géneros averiados se hallaren algunas piezas en buen estado y sin defecto alguno será aplicable la disposición anterior con respecto a los deteriorados, y el consignatario recibirá los que estén ilesos, haciéndose esta segregación por piezas distintas y sueltas y sin que por ello se divida un mismo objeto; a menos que el consignatario pruebe la imposibilidad de utilizarlos convenientemente en esta fo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mismo precepto se aplicará a las mercaderías embaladas o envasadas, con distinción de los fardos que aparezcan iles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rtículo derogado por la Primera Disposición Derogatoria de la Ley Nº 27287 - Ley de Títulos Valores, publicada el 19-06-2000, derogación que entrará en vigencia a partir del 17-10-2000, de conformidad con el Artículo 278 de la ley en men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61.- Plazo para las reclamaciones por daños y averías</w:t>
      </w:r>
    </w:p>
    <w:p>
      <w:pPr>
        <w:pStyle w:val="Normal"/>
        <w:jc w:val="both"/>
        <w:rPr>
          <w:rFonts w:ascii="Arial" w:hAnsi="Arial" w:cs="Arial"/>
          <w:sz w:val="20"/>
          <w:szCs w:val="20"/>
        </w:rPr>
      </w:pPr>
      <w:r>
        <w:rPr>
          <w:rFonts w:cs="Arial" w:ascii="Arial" w:hAnsi="Arial"/>
          <w:sz w:val="20"/>
          <w:szCs w:val="20"/>
        </w:rPr>
        <w:t>Dentro de las veinticuatro horas siguientes al recibo de las mercaderías podrá hacerse la reclamación contra el porteador, por daño o avería que se encontrase en ellas al abrir los bultos; con tal que no se conozcan por la parte exterior de éstos las señales del daño o avería que diere motivo a la reclamación, en cuyo caso sólo se admitirá ésta en el acto del reci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anscurridos los términos expresados o pagados los portes, no se admitirá reclamación alguna contra el porteador sobre el estado en que entregó los géneros portea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rtículo derogado por la Primera Disposición Derogatoria de la Ley Nº 27287 - Ley de Títulos Valores, publicada el 19-06-2000, derogación que entrará en vigencia a partir del 17-10-2000, de conformidad con el Artículo 278 de la ley en men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62.- Peritaje para determinar el estado de los efectos</w:t>
      </w:r>
    </w:p>
    <w:p>
      <w:pPr>
        <w:pStyle w:val="Normal"/>
        <w:jc w:val="both"/>
        <w:rPr>
          <w:rFonts w:ascii="Arial" w:hAnsi="Arial" w:cs="Arial"/>
          <w:sz w:val="20"/>
          <w:szCs w:val="20"/>
        </w:rPr>
      </w:pPr>
      <w:r>
        <w:rPr>
          <w:rFonts w:cs="Arial" w:ascii="Arial" w:hAnsi="Arial"/>
          <w:sz w:val="20"/>
          <w:szCs w:val="20"/>
        </w:rPr>
        <w:t>Si ocurriesen dudas y contestaciones entre el consignatario y el porteador sobre el estado en que se hallen los efectos transportados al tiempo de hacerse al primero su entrega, serán éstos reconocidos por peritos nombrados por las partes, y un tercero en caso de discordia, designado por la autoridad judicial, haciéndose constar por escrito las resultas; y si los interesados no se conformaren con el dictamen pericial y no transigieren sus diferencias, se procederá por dichas autoridad al depósito de las mercaderías en almacén seguro y usarán de su derecho como correspondie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rtículo derogado por la Primera Disposición Derogatoria de la Ley Nº 27287 - Ley de Títulos Valores, publicada el 19-06-2000, derogación que entrará en vigencia a partir del 17-10-2000, de conformidad con el Artículo 278 de la ley en men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63.- Responsabilidad por demora en la entrega de los efectos</w:t>
      </w:r>
    </w:p>
    <w:p>
      <w:pPr>
        <w:pStyle w:val="Normal"/>
        <w:jc w:val="both"/>
        <w:rPr>
          <w:rFonts w:ascii="Arial" w:hAnsi="Arial" w:cs="Arial"/>
          <w:sz w:val="20"/>
          <w:szCs w:val="20"/>
        </w:rPr>
      </w:pPr>
      <w:r>
        <w:rPr>
          <w:rFonts w:cs="Arial" w:ascii="Arial" w:hAnsi="Arial"/>
          <w:sz w:val="20"/>
          <w:szCs w:val="20"/>
        </w:rPr>
        <w:t>El porteador deberá entregar sin demora ni entorpecimiento alguno al consignatario, los efectos que hubiere recibido, por el solo hecho de estar designado en la carta de porte para recibirlos; y de no hacerlo así, será responsable de los perjuicios que por ello se ocasion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rtículo derogado por la Primera Disposición Derogatoria de la Ley Nº 27287 - Ley de Títulos Valores, publicada el 19-06-2000, derogación que entrará en vigencia a partir del 17-10-2000, de conformidad con el Artículo 278 de la ley en men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64.- Depósito judicial de los efectos</w:t>
      </w:r>
    </w:p>
    <w:p>
      <w:pPr>
        <w:pStyle w:val="Normal"/>
        <w:jc w:val="both"/>
        <w:rPr>
          <w:rFonts w:ascii="Arial" w:hAnsi="Arial" w:cs="Arial"/>
          <w:sz w:val="20"/>
          <w:szCs w:val="20"/>
        </w:rPr>
      </w:pPr>
      <w:r>
        <w:rPr>
          <w:rFonts w:cs="Arial" w:ascii="Arial" w:hAnsi="Arial"/>
          <w:sz w:val="20"/>
          <w:szCs w:val="20"/>
        </w:rPr>
        <w:t>No hallándose el consignatario en el domicilio indicado en la carta de porte, negándose al pago de los portes y gastos, o rehusando recibir los efectos, proveerá su depósito el Juez de 1º instancia, y donde no lo hubiere, el de paz, a disposición del cargador o remitente; sin perjuicio de tercero de mejor derecho, surtiendo este depósito todos los efectos de la entreg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rtículo derogado por la Primera Disposición Derogatoria de la Ley Nº 27287 - Ley de Títulos Valores, publicada el 19-06-2000, derogación que entrará en vigencia a partir del 17-10-2000, de conformidad con el Artículo 278 de la ley en men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65.- Indemnización por entrega fuera del plazo</w:t>
      </w:r>
    </w:p>
    <w:p>
      <w:pPr>
        <w:pStyle w:val="Normal"/>
        <w:jc w:val="both"/>
        <w:rPr>
          <w:rFonts w:ascii="Arial" w:hAnsi="Arial" w:cs="Arial"/>
          <w:sz w:val="20"/>
          <w:szCs w:val="20"/>
        </w:rPr>
      </w:pPr>
      <w:r>
        <w:rPr>
          <w:rFonts w:cs="Arial" w:ascii="Arial" w:hAnsi="Arial"/>
          <w:sz w:val="20"/>
          <w:szCs w:val="20"/>
        </w:rPr>
        <w:t>Habiéndose fijado plazo para la entrega de los géneros, deberá hacerse dentro de él; y en su defecto pagará el porteador la indemnización pactada en la carta de porte, sin que el cargador ni el consignatario tengan derecho a otra co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no hubiere indemnización pactada, responderá de los perjuicios causados por la dil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rtículo derogado por la Primera Disposición Derogatoria de la Ley Nº 27287 - Ley de Títulos Valores, publicada el 19-06-2000, derogación que entrará en vigencia a partir del 17-10-2000, de conformidad con el Artículo 278 de la ley en men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66.- Abandono de los efectos transportados</w:t>
      </w:r>
    </w:p>
    <w:p>
      <w:pPr>
        <w:pStyle w:val="Normal"/>
        <w:jc w:val="both"/>
        <w:rPr>
          <w:rFonts w:ascii="Arial" w:hAnsi="Arial" w:cs="Arial"/>
          <w:sz w:val="20"/>
          <w:szCs w:val="20"/>
        </w:rPr>
      </w:pPr>
      <w:r>
        <w:rPr>
          <w:rFonts w:cs="Arial" w:ascii="Arial" w:hAnsi="Arial"/>
          <w:sz w:val="20"/>
          <w:szCs w:val="20"/>
        </w:rPr>
        <w:t>En los casos de retraso por culpa del porteador, a que se refieren los artículos precedentes, el consignatario podrá dejar por cuenta de aquél los efectos transportados, comunicándoselo por escrito antes de la llegada de los mismos al punto de su desti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tuviere lugar este abandono, el porteador satisfará el total importe de los efectos como si se hubieran perdido o extravi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verificándose el abandono, la indemnización de daños y perjuicios por los retrasos no podrá exceder del precio corriente que los efectos transportados tendrían en el día y lugar en que debían entregarse; observándose esto mismo en todos los demás casos en que esta indemnización sea debi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rtículo derogado por la Primera Disposición Derogatoria de la Ley Nº 27287 - Ley de Títulos Valores, publicada el 19-06-2000, derogación que entrará en vigencia a partir del 17-10-2000, de conformidad con el Artículo 278 de la ley en men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67.- Valuación de los efectos perdidos o extraviados</w:t>
      </w:r>
    </w:p>
    <w:p>
      <w:pPr>
        <w:pStyle w:val="Normal"/>
        <w:jc w:val="both"/>
        <w:rPr>
          <w:rFonts w:ascii="Arial" w:hAnsi="Arial" w:cs="Arial"/>
          <w:sz w:val="20"/>
          <w:szCs w:val="20"/>
        </w:rPr>
      </w:pPr>
      <w:r>
        <w:rPr>
          <w:rFonts w:cs="Arial" w:ascii="Arial" w:hAnsi="Arial"/>
          <w:sz w:val="20"/>
          <w:szCs w:val="20"/>
        </w:rPr>
        <w:t>La valuación de los efectos que el porteador deberá pagar en casos de pérdida o extravío, se determinará con arreglo a lo declarado en la carta de porte, sin admitir al cargador pruebas sobre que, entre el género que en ella declaró, había objetos de distinto valor y dinero metál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caballerías, carruajes, barcos, aparejos y todos los demás medios principales y accesorios del transporte, estarán especialmente obligados a favor del cargador; si bien en cuanto a los ferrocarriles, dicha obligación quedará subordinada a lo que determinen las leyes de concesión respecto a la propiedad, y a lo que este Código establece sobre la manera y forma de efectuar los embargos y retenciones contra las expresadas compañí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rtículo derogado por la Primera Disposición Derogatoria de la Ley Nº 27287 - Ley de Títulos Valores, publicada el 19-06-2000, derogación que entrará en vigencia a partir del 17-10-2000, de conformidad con el Artículo 278 de la ley en men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68.- Responsabilidad solidaria de los porteadores</w:t>
      </w:r>
    </w:p>
    <w:p>
      <w:pPr>
        <w:pStyle w:val="Normal"/>
        <w:jc w:val="both"/>
        <w:rPr>
          <w:rFonts w:ascii="Arial" w:hAnsi="Arial" w:cs="Arial"/>
          <w:sz w:val="20"/>
          <w:szCs w:val="20"/>
        </w:rPr>
      </w:pPr>
      <w:r>
        <w:rPr>
          <w:rFonts w:cs="Arial" w:ascii="Arial" w:hAnsi="Arial"/>
          <w:sz w:val="20"/>
          <w:szCs w:val="20"/>
        </w:rPr>
        <w:t>El porteador que hiciere la entrega de las mercaderías al consignatario en virtud de pactos o servicios combinados con otros porteadores, asumirá las obligaciones de los que le hayan precedido en la conducción; salvo su derecho para repetir contra éstos, si no fuere él el responsable directo de la falta que ocasione la reclamación del cargador o consignat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umirá igualmente el porteador que hiciere la entrega, todas las acciones y derechos de los que le hubieren precedido en la condu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remitente y consignatario tendrán expedito su derecho contra el porteador que hubiere otorgado el contrato de transporte, o contra los demás porteadores que hubieren recibido sin reserva los efectos transport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reservas hechas por los últimos no les liberarán, sin embargo, de las responsabilidades en que hubieren incurrido por sus propios act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rtículo derogado por la Primera Disposición Derogatoria de la Ley Nº 27287 - Ley de Títulos Valores, publicada el 19-06-2000, derogación que entrará en vigencia a partir del 17-10-2000, de conformidad con el Artículo 278 de la ley en men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69.- Venta judicial en caso de mora en el pago</w:t>
      </w:r>
    </w:p>
    <w:p>
      <w:pPr>
        <w:pStyle w:val="Normal"/>
        <w:jc w:val="both"/>
        <w:rPr>
          <w:rFonts w:ascii="Arial" w:hAnsi="Arial" w:cs="Arial"/>
          <w:sz w:val="20"/>
          <w:szCs w:val="20"/>
        </w:rPr>
      </w:pPr>
      <w:r>
        <w:rPr>
          <w:rFonts w:cs="Arial" w:ascii="Arial" w:hAnsi="Arial"/>
          <w:sz w:val="20"/>
          <w:szCs w:val="20"/>
        </w:rPr>
        <w:t>Los consignatarios a quienes se hubiere hecho la remesa, no podrán diferir el pago de los gastos y portes de los géneros que recibieren, después de transcurridas las veinticuatro horas siguientes a su entrega; y, en caso de retardo en este pago, podrá el porteador exigir la venta judicial de los géneros que condujo, en cantidad suficiente para cubrir el precio del transporte y de los gastos que hubiese supli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rtículo derogado por la Primera Disposición Derogatoria de la Ley Nº 27287 - Ley de Títulos Valores, publicada el 19-06-2000, derogación que entrará en vigencia a partir del 17-10-2000, de conformidad con el Artículo 278 de la ley en men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70.- Derecho de preferencia de pago</w:t>
      </w:r>
    </w:p>
    <w:p>
      <w:pPr>
        <w:pStyle w:val="Normal"/>
        <w:jc w:val="both"/>
        <w:rPr>
          <w:rFonts w:ascii="Arial" w:hAnsi="Arial" w:cs="Arial"/>
          <w:sz w:val="20"/>
          <w:szCs w:val="20"/>
        </w:rPr>
      </w:pPr>
      <w:r>
        <w:rPr>
          <w:rFonts w:cs="Arial" w:ascii="Arial" w:hAnsi="Arial"/>
          <w:sz w:val="20"/>
          <w:szCs w:val="20"/>
        </w:rPr>
        <w:t>Los efectos porteados estarán especialmente obligados a la responsabilidad del precio del transporte, y de los gastos y derechos causados por ellos durante su conducción o hasta el momento de su entreg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e derecho especial prescribirá a los ocho días de haberse hecho la entrega; y una vez prescrito, el porteador no tendrá otra acción que la que le corresponda como acreedor ordinar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 xml:space="preserve">C.C. art. 1989, 2000; </w:t>
      </w:r>
    </w:p>
    <w:p>
      <w:pPr>
        <w:pStyle w:val="Normal"/>
        <w:jc w:val="both"/>
        <w:rPr>
          <w:rFonts w:ascii="Arial" w:hAnsi="Arial" w:cs="Arial"/>
          <w:sz w:val="20"/>
          <w:szCs w:val="20"/>
        </w:rPr>
      </w:pPr>
      <w:r>
        <w:rPr>
          <w:rFonts w:cs="Arial" w:ascii="Arial" w:hAnsi="Arial"/>
          <w:sz w:val="20"/>
          <w:szCs w:val="20"/>
        </w:rPr>
        <w:t>C. de C. 270, 371, 678, 68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rtículo derogado por la Primera Disposición Derogatoria de la Ley Nº 27287 - Ley de Títulos Valores, publicada el 19-06-2000, derogación que entrará en vigencia a partir del 17-10-2000, de conformidad con el Artículo 278 de la ley en men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71.- No interrupción del derecho de preferencia al pago</w:t>
      </w:r>
    </w:p>
    <w:p>
      <w:pPr>
        <w:pStyle w:val="Normal"/>
        <w:jc w:val="both"/>
        <w:rPr>
          <w:rFonts w:ascii="Arial" w:hAnsi="Arial" w:cs="Arial"/>
          <w:sz w:val="20"/>
          <w:szCs w:val="20"/>
        </w:rPr>
      </w:pPr>
      <w:r>
        <w:rPr>
          <w:rFonts w:cs="Arial" w:ascii="Arial" w:hAnsi="Arial"/>
          <w:sz w:val="20"/>
          <w:szCs w:val="20"/>
        </w:rPr>
        <w:t>La preferencia del porteador al pago de lo que se le deba por el transporte y gastos de los efectos entregados al consignatario, no se interrumpirá por la quiebra de éste, siempre que reclame dentro de los ocho días expresados en el artículo preced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 de C. art. 270, 370, 68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rtículo derogado por la Primera Disposición Derogatoria de la Ley Nº 27287 - Ley de Títulos Valores, publicada el 19-06-2000, derogación que entrará en vigencia a partir del 17-10-2000, de conformidad con el Artículo 278 de la ley en men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72.- Responsabilidad del porteador por omisión de formalidades</w:t>
      </w:r>
    </w:p>
    <w:p>
      <w:pPr>
        <w:pStyle w:val="Normal"/>
        <w:jc w:val="both"/>
        <w:rPr>
          <w:rFonts w:ascii="Arial" w:hAnsi="Arial" w:cs="Arial"/>
          <w:sz w:val="20"/>
          <w:szCs w:val="20"/>
        </w:rPr>
      </w:pPr>
      <w:r>
        <w:rPr>
          <w:rFonts w:cs="Arial" w:ascii="Arial" w:hAnsi="Arial"/>
          <w:sz w:val="20"/>
          <w:szCs w:val="20"/>
        </w:rPr>
        <w:t>El porteador será responsable de todas las consecuencias a que pueda dar lugar su omisión en cumplir las formalidades prescritas por las leyes y reglamentos de la Administración pública, en todo el curso del viaje y a su llegada al punto a donde fueren destinadas; salvo cuando su falta proviniese de haber sido inducido a error por falsedad del cargador en la declaración de las mercancí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el porteador hubiere procedido en virtud de orden formal del cargador o consignatario de las mercaderías, ambos incurrirán en responsabili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rtículo derogado por la Primera Disposición Derogatoria de la Ley Nº 27287 - Ley de Títulos Valores, publicada el 19-06-2000, derogación que entrará en vigencia a partir del 17-10-2000, de conformidad con el Artículo 278 de la ley en men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73.- Registro particular de comisionistas</w:t>
      </w:r>
    </w:p>
    <w:p>
      <w:pPr>
        <w:pStyle w:val="Normal"/>
        <w:jc w:val="both"/>
        <w:rPr>
          <w:rFonts w:ascii="Arial" w:hAnsi="Arial" w:cs="Arial"/>
          <w:sz w:val="20"/>
          <w:szCs w:val="20"/>
        </w:rPr>
      </w:pPr>
      <w:r>
        <w:rPr>
          <w:rFonts w:cs="Arial" w:ascii="Arial" w:hAnsi="Arial"/>
          <w:sz w:val="20"/>
          <w:szCs w:val="20"/>
        </w:rPr>
        <w:t>Los comisionistas de transportes estarán obligados a llevar un registro particular, con las formalidades que exige el artículo 36º; en el cual asentarán por orden progresivo de números y fechas, todos los efectos de cuyo transporte se encarguen, con expresión de las circunstancias exigidas en los artículos 346º y siguientes para las respectivas cartas de por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 de C. arts. 36, 34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rtículo derogado por la Primera Disposición Derogatoria de la Ley Nº 27287 - Ley de Títulos Valores, publicada el 19-06-2000, derogación que entrará en vigencia a partir del 17-10-2000, de conformidad con el Artículo 278 de la ley en men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74.- Aplicación extensiva a contratos con asentistas y comisionistas</w:t>
      </w:r>
    </w:p>
    <w:p>
      <w:pPr>
        <w:pStyle w:val="Normal"/>
        <w:jc w:val="both"/>
        <w:rPr>
          <w:rFonts w:ascii="Arial" w:hAnsi="Arial" w:cs="Arial"/>
          <w:sz w:val="20"/>
          <w:szCs w:val="20"/>
        </w:rPr>
      </w:pPr>
      <w:r>
        <w:rPr>
          <w:rFonts w:cs="Arial" w:ascii="Arial" w:hAnsi="Arial"/>
          <w:sz w:val="20"/>
          <w:szCs w:val="20"/>
        </w:rPr>
        <w:t>Las disposiciones contenidas desde el artículo 344º en adelante, se entenderán del mismo modo con los que, aun cuando no hicieren por sí mismos el transporte de los efectos de comercio, contrataren hacerlo por medio de otros, ya sea como asentistas de una operación particular y determinada, o ya como comisionistas de transporte y conduc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ualquiera de ambos casos quedarán subrogados en el lugar de los mismos porteadores, así en cuanto a las obligaciones y responsabilidades de éstos, como respecto a su derech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 de C. art. 344 y 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Artículo derogado por la Primera Disposición Derogatoria de la Ley Nº 27287 - Ley de Títulos Valores, publicada el 19-06-2000derogación que entrará en vigencia a partir del 17-10-2000, de conformidad con el Artículo 278 de la ley en men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CCION VI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LOS CONTRATOS DE SEGU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ITULO 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L CONTRATO DE SEGURO EN GEN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75.- Carácter mercantil del contrato de seguro</w:t>
      </w:r>
    </w:p>
    <w:p>
      <w:pPr>
        <w:pStyle w:val="Normal"/>
        <w:jc w:val="both"/>
        <w:rPr>
          <w:rFonts w:ascii="Arial" w:hAnsi="Arial" w:cs="Arial"/>
          <w:sz w:val="20"/>
          <w:szCs w:val="20"/>
        </w:rPr>
      </w:pPr>
      <w:r>
        <w:rPr>
          <w:rFonts w:cs="Arial" w:ascii="Arial" w:hAnsi="Arial"/>
          <w:sz w:val="20"/>
          <w:szCs w:val="20"/>
        </w:rPr>
        <w:t>Será mercantil el contrato de seguro, si fuere comerciante el asegurador, y el contrato a prima fija, o sea cuando el asegurador satisfaga una cuota única o constante, como precio o retribución del segu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76.- Nulidad del contrato de seguro</w:t>
      </w:r>
    </w:p>
    <w:p>
      <w:pPr>
        <w:pStyle w:val="Normal"/>
        <w:jc w:val="both"/>
        <w:rPr>
          <w:rFonts w:ascii="Arial" w:hAnsi="Arial" w:cs="Arial"/>
          <w:sz w:val="20"/>
          <w:szCs w:val="20"/>
        </w:rPr>
      </w:pPr>
      <w:r>
        <w:rPr>
          <w:rFonts w:cs="Arial" w:ascii="Arial" w:hAnsi="Arial"/>
          <w:sz w:val="20"/>
          <w:szCs w:val="20"/>
        </w:rPr>
        <w:t>Será nulo todo contrato de segu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Por la mala fe probada de alguna de las partes al tiempo de celebrarse el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Por la inexacta declaración del asegurado, aun hecha de buena fe, siempre que pueda influir en la estimación de los riesg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Por la omisión u ocultación, por el asegurado, de hechos o circunstancias que hubieran podido influir en la celebración del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C. art. V.T.P.; art. 219 inc. 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77.- Formalidad del contrato</w:t>
      </w:r>
    </w:p>
    <w:p>
      <w:pPr>
        <w:pStyle w:val="Normal"/>
        <w:jc w:val="both"/>
        <w:rPr>
          <w:rFonts w:ascii="Arial" w:hAnsi="Arial" w:cs="Arial"/>
          <w:sz w:val="20"/>
          <w:szCs w:val="20"/>
        </w:rPr>
      </w:pPr>
      <w:r>
        <w:rPr>
          <w:rFonts w:cs="Arial" w:ascii="Arial" w:hAnsi="Arial"/>
          <w:sz w:val="20"/>
          <w:szCs w:val="20"/>
        </w:rPr>
        <w:t>El contrato de seguro se consignará por escrito, en póliza o en otro documento público o privado suscrito por los contrata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C. art. 135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78.- Contenido de la póliza</w:t>
      </w:r>
    </w:p>
    <w:p>
      <w:pPr>
        <w:pStyle w:val="Normal"/>
        <w:jc w:val="both"/>
        <w:rPr>
          <w:rFonts w:ascii="Arial" w:hAnsi="Arial" w:cs="Arial"/>
          <w:sz w:val="20"/>
          <w:szCs w:val="20"/>
        </w:rPr>
      </w:pPr>
      <w:r>
        <w:rPr>
          <w:rFonts w:cs="Arial" w:ascii="Arial" w:hAnsi="Arial"/>
          <w:sz w:val="20"/>
          <w:szCs w:val="20"/>
        </w:rPr>
        <w:t>La póliza del contrato de seguro debe conten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Los nombres del asegurador y asegur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El concepto en el cual se aseg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La designación y situación de los objetos asegurados, y las indicaciones que sean necesarias para determinar la naturaleza de los riesg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La suma en que se valúen los objetos de seguro; descomponiéndola en sumas parciales, según las diferentes clases de los obje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La cuota o prima que se obligue a satisfacer el asegurado, la firma y el monto de pago y el lugar en que deba verificar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 La duración del segu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 El día y la hora desde que comienzan los efectos del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 Los seguros ya existentes sobre los mismos obje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 Los demás pactos en que hubieren convenido los contrata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79.- Novación y modificación del contrato</w:t>
      </w:r>
    </w:p>
    <w:p>
      <w:pPr>
        <w:pStyle w:val="Normal"/>
        <w:jc w:val="both"/>
        <w:rPr>
          <w:rFonts w:ascii="Arial" w:hAnsi="Arial" w:cs="Arial"/>
          <w:sz w:val="20"/>
          <w:szCs w:val="20"/>
        </w:rPr>
      </w:pPr>
      <w:r>
        <w:rPr>
          <w:rFonts w:cs="Arial" w:ascii="Arial" w:hAnsi="Arial"/>
          <w:sz w:val="20"/>
          <w:szCs w:val="20"/>
        </w:rPr>
        <w:t>Las novaciones que se hagan en el contrato durante el término del seguro, aumentando los objetos asegurados, extendiendo el seguro a nuevos riesgos, reduciendo éstos o la cantidad asegurada, o introduciendo otra cualquiera modificación esencial, se consignarán precisamente en la póliza del segu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C. art. 1277 y 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80.- Régimen normativo del contrato</w:t>
      </w:r>
    </w:p>
    <w:p>
      <w:pPr>
        <w:pStyle w:val="Normal"/>
        <w:jc w:val="both"/>
        <w:rPr>
          <w:rFonts w:ascii="Arial" w:hAnsi="Arial" w:cs="Arial"/>
          <w:sz w:val="20"/>
          <w:szCs w:val="20"/>
        </w:rPr>
      </w:pPr>
      <w:r>
        <w:rPr>
          <w:rFonts w:cs="Arial" w:ascii="Arial" w:hAnsi="Arial"/>
          <w:sz w:val="20"/>
          <w:szCs w:val="20"/>
        </w:rPr>
        <w:t>El contrato de seguro se regirá por los pactos lícitos consignados en cada póliza o documento, y, en su defecto, por las reglas contenidas en esta se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 de C. art. 375 y ss; C.C. art. 135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ITULO 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L SEGURO CONTRA INCEND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81.- Objeto del contrato</w:t>
      </w:r>
    </w:p>
    <w:p>
      <w:pPr>
        <w:pStyle w:val="Normal"/>
        <w:jc w:val="both"/>
        <w:rPr>
          <w:rFonts w:ascii="Arial" w:hAnsi="Arial" w:cs="Arial"/>
          <w:sz w:val="20"/>
          <w:szCs w:val="20"/>
        </w:rPr>
      </w:pPr>
      <w:r>
        <w:rPr>
          <w:rFonts w:cs="Arial" w:ascii="Arial" w:hAnsi="Arial"/>
          <w:sz w:val="20"/>
          <w:szCs w:val="20"/>
        </w:rPr>
        <w:t>Podrá ser materia del contrato de seguro contra incendios, todo objeto mueble o inmueble que pueda ser destruido o deteriorado por el fu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82.- Bienes exceptuados</w:t>
      </w:r>
    </w:p>
    <w:p>
      <w:pPr>
        <w:pStyle w:val="Normal"/>
        <w:jc w:val="both"/>
        <w:rPr>
          <w:rFonts w:ascii="Arial" w:hAnsi="Arial" w:cs="Arial"/>
          <w:sz w:val="20"/>
          <w:szCs w:val="20"/>
        </w:rPr>
      </w:pPr>
      <w:r>
        <w:rPr>
          <w:rFonts w:cs="Arial" w:ascii="Arial" w:hAnsi="Arial"/>
          <w:sz w:val="20"/>
          <w:szCs w:val="20"/>
        </w:rPr>
        <w:t>Quedarán exceptuados de esta regla, los títulos o documentos mercantiles, los del Estado o particulares, acciones y obligaciones de compañías, piedras y metales preciosos, amonedados o en pasta, y objetos artísticos; a no ser que expresamente se pactare lo contrario, determinando en la póliza el valor y circunstancias de dichos obje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83.- Pago de la prima</w:t>
      </w:r>
    </w:p>
    <w:p>
      <w:pPr>
        <w:pStyle w:val="Normal"/>
        <w:jc w:val="both"/>
        <w:rPr>
          <w:rFonts w:ascii="Arial" w:hAnsi="Arial" w:cs="Arial"/>
          <w:sz w:val="20"/>
          <w:szCs w:val="20"/>
        </w:rPr>
      </w:pPr>
      <w:r>
        <w:rPr>
          <w:rFonts w:cs="Arial" w:ascii="Arial" w:hAnsi="Arial"/>
          <w:sz w:val="20"/>
          <w:szCs w:val="20"/>
        </w:rPr>
        <w:t>En el contrato de seguros contra incendios, para que el asegurador quede obligado, deberá haber percibido la prima única convenida, o las parciales en los plazos que se hubieren fij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prima del seguro se pagará anticipadamente, y por el pago la hará suya el asegurador, sea cualquiera la duración del segu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84.- Mora en el pago de la prima</w:t>
      </w:r>
    </w:p>
    <w:p>
      <w:pPr>
        <w:pStyle w:val="Normal"/>
        <w:jc w:val="both"/>
        <w:rPr>
          <w:rFonts w:ascii="Arial" w:hAnsi="Arial" w:cs="Arial"/>
          <w:sz w:val="20"/>
          <w:szCs w:val="20"/>
        </w:rPr>
      </w:pPr>
      <w:r>
        <w:rPr>
          <w:rFonts w:cs="Arial" w:ascii="Arial" w:hAnsi="Arial"/>
          <w:sz w:val="20"/>
          <w:szCs w:val="20"/>
        </w:rPr>
        <w:t>Si el asegurado demorase el pago de la prima, el asegurador podrá rescindir el contrato dentro de las cuarenta y ocho horas, comunicando inmediatamente su resolución al asegur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no hiciere uso de este derecho, se entenderá subsistente el contrato, y tendrá acción ejecutiva para exigir el pago de la prima o primas venci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85.- Prueba de la existencia de los bienes</w:t>
      </w:r>
    </w:p>
    <w:p>
      <w:pPr>
        <w:pStyle w:val="Normal"/>
        <w:jc w:val="both"/>
        <w:rPr>
          <w:rFonts w:ascii="Arial" w:hAnsi="Arial" w:cs="Arial"/>
          <w:sz w:val="20"/>
          <w:szCs w:val="20"/>
        </w:rPr>
      </w:pPr>
      <w:r>
        <w:rPr>
          <w:rFonts w:cs="Arial" w:ascii="Arial" w:hAnsi="Arial"/>
          <w:sz w:val="20"/>
          <w:szCs w:val="20"/>
        </w:rPr>
        <w:t>Las sumas en que se valúen los efectos del seguro, las primas satisfechas por el asegurado, las designaciones y las valuaciones contenidas en la póliza, no constituirán por sí solas pruebas de la existencia de los efectos asegurados en el momento y en el local en que ocurra el incend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86.- Anulación del contrato por sustitución de objetos</w:t>
      </w:r>
    </w:p>
    <w:p>
      <w:pPr>
        <w:pStyle w:val="Normal"/>
        <w:jc w:val="both"/>
        <w:rPr>
          <w:rFonts w:ascii="Arial" w:hAnsi="Arial" w:cs="Arial"/>
          <w:sz w:val="20"/>
          <w:szCs w:val="20"/>
        </w:rPr>
      </w:pPr>
      <w:r>
        <w:rPr>
          <w:rFonts w:cs="Arial" w:ascii="Arial" w:hAnsi="Arial"/>
          <w:sz w:val="20"/>
          <w:szCs w:val="20"/>
        </w:rPr>
        <w:t>La sustitución o cambio de los objetos asegurados, por otros de distinto género o especie comprendidos en el seguro, anulará el contrato, a contar desde el momento en que se hizo la su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87.- Resolución del contrato por transformación de objetos</w:t>
      </w:r>
    </w:p>
    <w:p>
      <w:pPr>
        <w:pStyle w:val="Normal"/>
        <w:jc w:val="both"/>
        <w:rPr>
          <w:rFonts w:ascii="Arial" w:hAnsi="Arial" w:cs="Arial"/>
          <w:sz w:val="20"/>
          <w:szCs w:val="20"/>
        </w:rPr>
      </w:pPr>
      <w:r>
        <w:rPr>
          <w:rFonts w:cs="Arial" w:ascii="Arial" w:hAnsi="Arial"/>
          <w:sz w:val="20"/>
          <w:szCs w:val="20"/>
        </w:rPr>
        <w:t>La alteración o la transformación de los objetos asegurados, por el caso fortuito o por hecho de tercera persona, darán derecho a cualquiera de las partes para rescindir el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88.- Cobertura del seguro contra incendios</w:t>
      </w:r>
    </w:p>
    <w:p>
      <w:pPr>
        <w:pStyle w:val="Normal"/>
        <w:jc w:val="both"/>
        <w:rPr>
          <w:rFonts w:ascii="Arial" w:hAnsi="Arial" w:cs="Arial"/>
          <w:sz w:val="20"/>
          <w:szCs w:val="20"/>
        </w:rPr>
      </w:pPr>
      <w:r>
        <w:rPr>
          <w:rFonts w:cs="Arial" w:ascii="Arial" w:hAnsi="Arial"/>
          <w:sz w:val="20"/>
          <w:szCs w:val="20"/>
        </w:rPr>
        <w:t>El seguro contra incendio comprenderá la reparación o indemnización de todos los daños y pérdidas materiales causados por la acción directa del fuego y por las consecuencias inevitables del incendio y en particul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Los gastos que ocasione al asegurado el transporte de los efectos con el fin de salvarl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Los menoscabos que sufran estos mismo objetos salv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Los daños que ocasionen las medidas adoptadas por la autoridad en lo que sea objeto del seguro, para cortar o extinguir el incend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89.- Riesgos excluidos</w:t>
      </w:r>
    </w:p>
    <w:p>
      <w:pPr>
        <w:pStyle w:val="Normal"/>
        <w:jc w:val="both"/>
        <w:rPr>
          <w:rFonts w:ascii="Arial" w:hAnsi="Arial" w:cs="Arial"/>
          <w:sz w:val="20"/>
          <w:szCs w:val="20"/>
        </w:rPr>
      </w:pPr>
      <w:r>
        <w:rPr>
          <w:rFonts w:cs="Arial" w:ascii="Arial" w:hAnsi="Arial"/>
          <w:sz w:val="20"/>
          <w:szCs w:val="20"/>
        </w:rPr>
        <w:t>En los seguros contra accidentes meteorológicos, explosiones de gas o de aparatos de vapor, el asegurador sólo responderá de las consecuencias del incendio que aquellos accidentes originen, salvo pacto en contr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90.- No inclusión de lucro cesante</w:t>
      </w:r>
    </w:p>
    <w:p>
      <w:pPr>
        <w:pStyle w:val="Normal"/>
        <w:jc w:val="both"/>
        <w:rPr>
          <w:rFonts w:ascii="Arial" w:hAnsi="Arial" w:cs="Arial"/>
          <w:sz w:val="20"/>
          <w:szCs w:val="20"/>
        </w:rPr>
      </w:pPr>
      <w:r>
        <w:rPr>
          <w:rFonts w:cs="Arial" w:ascii="Arial" w:hAnsi="Arial"/>
          <w:sz w:val="20"/>
          <w:szCs w:val="20"/>
        </w:rPr>
        <w:t>El seguro contra incendios, no comprenderá salvo pacto en contrario, los perjuicios que puedan seguirse al asegurado por suspensión de trabajos, paralización de industria, suspensión de rendimientos de la finca incendiada, o cualesquiera otras causas análogas que ocasionen pérdidas o quebra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91.- Casos en que opera y en que no opera la cobertura</w:t>
      </w:r>
    </w:p>
    <w:p>
      <w:pPr>
        <w:pStyle w:val="Normal"/>
        <w:jc w:val="both"/>
        <w:rPr>
          <w:rFonts w:ascii="Arial" w:hAnsi="Arial" w:cs="Arial"/>
          <w:sz w:val="20"/>
          <w:szCs w:val="20"/>
        </w:rPr>
      </w:pPr>
      <w:r>
        <w:rPr>
          <w:rFonts w:cs="Arial" w:ascii="Arial" w:hAnsi="Arial"/>
          <w:sz w:val="20"/>
          <w:szCs w:val="20"/>
        </w:rPr>
        <w:t>El asegurador garantizará al asegurado contra los efectos del incendio, bien se origine de caso fortuito, bien de malquerencia de extraños, o de negligencia propia, o de las personas de las cuales responda civil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asegurador no responderá de los incendios ocasionados por acción criminal del asegurado, ni por fuerza militar en caso de guerra, ni de los que se causen en tumultos populares, así como de los producidos por erupciones volcánicas y temblores de tier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 xml:space="preserve">C.C. arts. 1315, 1318, 1319, 1320, 1684.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92.- Límites de la garantía</w:t>
      </w:r>
    </w:p>
    <w:p>
      <w:pPr>
        <w:pStyle w:val="Normal"/>
        <w:jc w:val="both"/>
        <w:rPr>
          <w:rFonts w:ascii="Arial" w:hAnsi="Arial" w:cs="Arial"/>
          <w:sz w:val="20"/>
          <w:szCs w:val="20"/>
        </w:rPr>
      </w:pPr>
      <w:r>
        <w:rPr>
          <w:rFonts w:cs="Arial" w:ascii="Arial" w:hAnsi="Arial"/>
          <w:sz w:val="20"/>
          <w:szCs w:val="20"/>
        </w:rPr>
        <w:t>La garantía del asegurador sólo se extenderá a los objetos asegurados y en el sitio en que lo fueren, y en ningún caso excederá su responsabilidad de la suma en que se valuaron los objetos o se estimaron los riesg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93.- Situaciones comunicables al asegurador</w:t>
      </w:r>
    </w:p>
    <w:p>
      <w:pPr>
        <w:pStyle w:val="Normal"/>
        <w:jc w:val="both"/>
        <w:rPr>
          <w:rFonts w:ascii="Arial" w:hAnsi="Arial" w:cs="Arial"/>
          <w:sz w:val="20"/>
          <w:szCs w:val="20"/>
        </w:rPr>
      </w:pPr>
      <w:r>
        <w:rPr>
          <w:rFonts w:cs="Arial" w:ascii="Arial" w:hAnsi="Arial"/>
          <w:sz w:val="20"/>
          <w:szCs w:val="20"/>
        </w:rPr>
        <w:t>El asegurado deberá dar cuenta al asegur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De todos los seguros, anterior, simultánea o posteriormente celebr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De las modificaciones que hayan sufrido los seguros que se expresan en la póli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De los cambios y alteraciones en calidad que hayan sufrido los objetos asegurados y que aumenten los riesg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94.- Prohibición del reaseguro. Excepción</w:t>
      </w:r>
    </w:p>
    <w:p>
      <w:pPr>
        <w:pStyle w:val="Normal"/>
        <w:jc w:val="both"/>
        <w:rPr>
          <w:rFonts w:ascii="Arial" w:hAnsi="Arial" w:cs="Arial"/>
          <w:sz w:val="20"/>
          <w:szCs w:val="20"/>
        </w:rPr>
      </w:pPr>
      <w:r>
        <w:rPr>
          <w:rFonts w:cs="Arial" w:ascii="Arial" w:hAnsi="Arial"/>
          <w:sz w:val="20"/>
          <w:szCs w:val="20"/>
        </w:rPr>
        <w:t>Los efectos asegurados por todo su valor no podrán serlo por segunda vez, mientras subsista el primer seguro; excepto el caso en que los nuevos aseguradores garanticen o afiancen el cumplimiento del contrato celebrado con el primer asegur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95.- Indemnización a prorrata y cesión parcial del seguro</w:t>
      </w:r>
    </w:p>
    <w:p>
      <w:pPr>
        <w:pStyle w:val="Normal"/>
        <w:jc w:val="both"/>
        <w:rPr>
          <w:rFonts w:ascii="Arial" w:hAnsi="Arial" w:cs="Arial"/>
          <w:sz w:val="20"/>
          <w:szCs w:val="20"/>
        </w:rPr>
      </w:pPr>
      <w:r>
        <w:rPr>
          <w:rFonts w:cs="Arial" w:ascii="Arial" w:hAnsi="Arial"/>
          <w:sz w:val="20"/>
          <w:szCs w:val="20"/>
        </w:rPr>
        <w:t>Si en diferentes contratos un mismo objeto hubiere sido asegurado por una parte alícuota de su valor, los aseguradores contribuirán a la indemnización a prorrata de las sumas que asegurar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asegurador podrá ceder a otros aseguradores parte o partes del seguro; pero quedando obligado directa o exclusivamente con el asegur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os casos de cesión de parte del seguro, o de reaseguro, los cesionarios que reciban la parte proporcional de la prima quedarán obligados, respecto al primer asegurador, a concurrir en igual proporción a la indemnización, asumiendo la responsabilidad de los arreglos, transacciones y pactos en que convinieren el asegurado y el principal o primer asegur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 de C. art. 762;</w:t>
      </w:r>
    </w:p>
    <w:p>
      <w:pPr>
        <w:pStyle w:val="Normal"/>
        <w:jc w:val="both"/>
        <w:rPr>
          <w:rFonts w:ascii="Arial" w:hAnsi="Arial" w:cs="Arial"/>
          <w:sz w:val="20"/>
          <w:szCs w:val="20"/>
        </w:rPr>
      </w:pPr>
      <w:r>
        <w:rPr>
          <w:rFonts w:cs="Arial" w:ascii="Arial" w:hAnsi="Arial"/>
          <w:sz w:val="20"/>
          <w:szCs w:val="20"/>
        </w:rPr>
        <w:t>C.C. art. 1206 y 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96.- Efectos de la muerte, liquidación o quiebra del asegurado</w:t>
      </w:r>
    </w:p>
    <w:p>
      <w:pPr>
        <w:pStyle w:val="Normal"/>
        <w:jc w:val="both"/>
        <w:rPr>
          <w:rFonts w:ascii="Arial" w:hAnsi="Arial" w:cs="Arial"/>
          <w:sz w:val="20"/>
          <w:szCs w:val="20"/>
        </w:rPr>
      </w:pPr>
      <w:r>
        <w:rPr>
          <w:rFonts w:cs="Arial" w:ascii="Arial" w:hAnsi="Arial"/>
          <w:sz w:val="20"/>
          <w:szCs w:val="20"/>
        </w:rPr>
        <w:t>Por muerte, liquidación o quiebra del asegurado, y venta o traspaso de los efectos, no se anulará el seguro, si fuere inmueble el objeto asegur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 muerte, liquidación o quiebra del asegurado, y venta o traspaso de los efectos, si el objeto asegurado fuere mueble, fábrica o tienda, el asegurador podrá rescindir el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rescisión, el asegurador deberá hacerlo saber al asegurado o a sus representantes, en el plazo improrrogable de quince dí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97.- Nulidad por falta de aviso de muerte, liquidación o quiebra</w:t>
      </w:r>
    </w:p>
    <w:p>
      <w:pPr>
        <w:pStyle w:val="Normal"/>
        <w:jc w:val="both"/>
        <w:rPr>
          <w:rFonts w:ascii="Arial" w:hAnsi="Arial" w:cs="Arial"/>
          <w:sz w:val="20"/>
          <w:szCs w:val="20"/>
        </w:rPr>
      </w:pPr>
      <w:r>
        <w:rPr>
          <w:rFonts w:cs="Arial" w:ascii="Arial" w:hAnsi="Arial"/>
          <w:sz w:val="20"/>
          <w:szCs w:val="20"/>
        </w:rPr>
        <w:t>Si el asegurado o su representante no pusieran en conocimiento del asegurador cualquiera de los hechos enumerados en el párrafo segundo del artículo anterior, dentro del plazo de quince días, el contrato se tendrá por nulo desde la fecha en que aquellos hechos hubieren ocurr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98.- Garantía del pago de la prima</w:t>
      </w:r>
    </w:p>
    <w:p>
      <w:pPr>
        <w:pStyle w:val="Normal"/>
        <w:jc w:val="both"/>
        <w:rPr>
          <w:rFonts w:ascii="Arial" w:hAnsi="Arial" w:cs="Arial"/>
          <w:sz w:val="20"/>
          <w:szCs w:val="20"/>
        </w:rPr>
      </w:pPr>
      <w:r>
        <w:rPr>
          <w:rFonts w:cs="Arial" w:ascii="Arial" w:hAnsi="Arial"/>
          <w:sz w:val="20"/>
          <w:szCs w:val="20"/>
        </w:rPr>
        <w:t>Los bienes muebles estarán afectos al pago de la prima del seguro, con preferencia a cualesquiera otros créditos ven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uanto a los inmuebles, se estará a lo que dispone la ley de Registro de propiedad inmue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99.- Comunicación en caso de siniestro</w:t>
      </w:r>
    </w:p>
    <w:p>
      <w:pPr>
        <w:pStyle w:val="Normal"/>
        <w:jc w:val="both"/>
        <w:rPr>
          <w:rFonts w:ascii="Arial" w:hAnsi="Arial" w:cs="Arial"/>
          <w:sz w:val="20"/>
          <w:szCs w:val="20"/>
        </w:rPr>
      </w:pPr>
      <w:r>
        <w:rPr>
          <w:rFonts w:cs="Arial" w:ascii="Arial" w:hAnsi="Arial"/>
          <w:sz w:val="20"/>
          <w:szCs w:val="20"/>
        </w:rPr>
        <w:t>En caso de siniestro, el asegurado deberá participarlo inmediatamente al asegurador; prestando asimismo ante el Juez de Paz una declaración comprensiva de los objetos existentes al tiempo del siniestro y de los efectos salvados, así como del importe de las pérdidas sufridas, según su estim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400.- Prueba de la preexistencia de objetos asegurados</w:t>
      </w:r>
    </w:p>
    <w:p>
      <w:pPr>
        <w:pStyle w:val="Normal"/>
        <w:jc w:val="both"/>
        <w:rPr>
          <w:rFonts w:ascii="Arial" w:hAnsi="Arial" w:cs="Arial"/>
          <w:sz w:val="20"/>
          <w:szCs w:val="20"/>
        </w:rPr>
      </w:pPr>
      <w:r>
        <w:rPr>
          <w:rFonts w:cs="Arial" w:ascii="Arial" w:hAnsi="Arial"/>
          <w:sz w:val="20"/>
          <w:szCs w:val="20"/>
        </w:rPr>
        <w:t>Al asegurado incumbe justificar el daño sufrido, probando la preexistencia de los objetos antes del incend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401.- Valuación pericial de los daños</w:t>
      </w:r>
    </w:p>
    <w:p>
      <w:pPr>
        <w:pStyle w:val="Normal"/>
        <w:jc w:val="both"/>
        <w:rPr>
          <w:rFonts w:ascii="Arial" w:hAnsi="Arial" w:cs="Arial"/>
          <w:sz w:val="20"/>
          <w:szCs w:val="20"/>
        </w:rPr>
      </w:pPr>
      <w:r>
        <w:rPr>
          <w:rFonts w:cs="Arial" w:ascii="Arial" w:hAnsi="Arial"/>
          <w:sz w:val="20"/>
          <w:szCs w:val="20"/>
        </w:rPr>
        <w:t>La valuación de los daños causados por incendio, se fijará por peritos en la forma establecida en la póliza, por convenio que celebren las partes, o, en su defecto, con arreglo a lo dispuesto por el Código de Enjuiciamientos Civ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P.C. art. 262 y 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402.- Contenido del dictamen pericial</w:t>
      </w:r>
    </w:p>
    <w:p>
      <w:pPr>
        <w:pStyle w:val="Normal"/>
        <w:jc w:val="both"/>
        <w:rPr>
          <w:rFonts w:ascii="Arial" w:hAnsi="Arial" w:cs="Arial"/>
          <w:sz w:val="20"/>
          <w:szCs w:val="20"/>
        </w:rPr>
      </w:pPr>
      <w:r>
        <w:rPr>
          <w:rFonts w:cs="Arial" w:ascii="Arial" w:hAnsi="Arial"/>
          <w:sz w:val="20"/>
          <w:szCs w:val="20"/>
        </w:rPr>
        <w:t>Los peritos decidirá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Sobre las causas del incend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Sobre el valor real de los objetos asegurados el día del incendio, antes que éste hubiere tenido lug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Sobre el valor de los mismos objetos después del siniestro, y sobre todo lo demás que se someta a su jui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403.- Diferencia entre el valor del bien y el monto del seguro</w:t>
      </w:r>
    </w:p>
    <w:p>
      <w:pPr>
        <w:pStyle w:val="Normal"/>
        <w:jc w:val="both"/>
        <w:rPr>
          <w:rFonts w:ascii="Arial" w:hAnsi="Arial" w:cs="Arial"/>
          <w:sz w:val="20"/>
          <w:szCs w:val="20"/>
        </w:rPr>
      </w:pPr>
      <w:r>
        <w:rPr>
          <w:rFonts w:cs="Arial" w:ascii="Arial" w:hAnsi="Arial"/>
          <w:sz w:val="20"/>
          <w:szCs w:val="20"/>
        </w:rPr>
        <w:t>Si el valor de la cosa objeto del seguro fuere mayor que el monto de éste, se reputará al asegurado como asegurador por la diferencia; y en consecuencia, el valor de las pérdidas y gastos se imputará al asegurador y al asegurado en la misma proporción en que estén el valor de la cosa y el monto del segu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404.- Plazo para el cumplimiento de la indemnización</w:t>
      </w:r>
    </w:p>
    <w:p>
      <w:pPr>
        <w:pStyle w:val="Normal"/>
        <w:jc w:val="both"/>
        <w:rPr>
          <w:rFonts w:ascii="Arial" w:hAnsi="Arial" w:cs="Arial"/>
          <w:sz w:val="20"/>
          <w:szCs w:val="20"/>
        </w:rPr>
      </w:pPr>
      <w:r>
        <w:rPr>
          <w:rFonts w:cs="Arial" w:ascii="Arial" w:hAnsi="Arial"/>
          <w:sz w:val="20"/>
          <w:szCs w:val="20"/>
        </w:rPr>
        <w:t>El asegurador estará obligado a satisfacer la indemnización fijada por los peritos, en los diez días siguientes a su decisión, una vez consent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demora, el asegurador abonará al asegurado el interés legal de la cantidad debida desde el vencimiento del término expres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405.- Mérito ejecutivo del dictamen pericial</w:t>
      </w:r>
    </w:p>
    <w:p>
      <w:pPr>
        <w:pStyle w:val="Normal"/>
        <w:jc w:val="both"/>
        <w:rPr>
          <w:rFonts w:ascii="Arial" w:hAnsi="Arial" w:cs="Arial"/>
          <w:sz w:val="20"/>
          <w:szCs w:val="20"/>
        </w:rPr>
      </w:pPr>
      <w:r>
        <w:rPr>
          <w:rFonts w:cs="Arial" w:ascii="Arial" w:hAnsi="Arial"/>
          <w:sz w:val="20"/>
          <w:szCs w:val="20"/>
        </w:rPr>
        <w:t>La decisión de los peritos será título ejecutivo contra el asegurado; sin otro requisito, si fuere dada ante notario, y, previo reconocimiento judicial de las firmas y verdad del documento en caso contr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406.- Opciones del asegurador</w:t>
      </w:r>
    </w:p>
    <w:p>
      <w:pPr>
        <w:pStyle w:val="Normal"/>
        <w:jc w:val="both"/>
        <w:rPr>
          <w:rFonts w:ascii="Arial" w:hAnsi="Arial" w:cs="Arial"/>
          <w:sz w:val="20"/>
          <w:szCs w:val="20"/>
        </w:rPr>
      </w:pPr>
      <w:r>
        <w:rPr>
          <w:rFonts w:cs="Arial" w:ascii="Arial" w:hAnsi="Arial"/>
          <w:sz w:val="20"/>
          <w:szCs w:val="20"/>
        </w:rPr>
        <w:t>El asegurador optará, en los diez días fijados en el artículo 404, entre indemnizar el siniestro, o reparar, reedificar o reemplazar, según su género o especies, en todo o en parte, los objetos asegurados y destruidos por el incend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407.- Adquisición de efectos salvados</w:t>
      </w:r>
    </w:p>
    <w:p>
      <w:pPr>
        <w:pStyle w:val="Normal"/>
        <w:jc w:val="both"/>
        <w:rPr>
          <w:rFonts w:ascii="Arial" w:hAnsi="Arial" w:cs="Arial"/>
          <w:sz w:val="20"/>
          <w:szCs w:val="20"/>
        </w:rPr>
      </w:pPr>
      <w:r>
        <w:rPr>
          <w:rFonts w:cs="Arial" w:ascii="Arial" w:hAnsi="Arial"/>
          <w:sz w:val="20"/>
          <w:szCs w:val="20"/>
        </w:rPr>
        <w:t>El asegurador podrá adquirir para sí los efectos salvados, siempre que abone al asegurado el valor real, con sujeción a la tasación de que trata el caso 2º del artículo 4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408.- Derecho de subrogación del asegurador</w:t>
      </w:r>
    </w:p>
    <w:p>
      <w:pPr>
        <w:pStyle w:val="Normal"/>
        <w:jc w:val="both"/>
        <w:rPr>
          <w:rFonts w:ascii="Arial" w:hAnsi="Arial" w:cs="Arial"/>
          <w:sz w:val="20"/>
          <w:szCs w:val="20"/>
        </w:rPr>
      </w:pPr>
      <w:r>
        <w:rPr>
          <w:rFonts w:cs="Arial" w:ascii="Arial" w:hAnsi="Arial"/>
          <w:sz w:val="20"/>
          <w:szCs w:val="20"/>
        </w:rPr>
        <w:t>El asegurador, pagada la indemnización, se subrogará en los derechos y acciones del asegurado contra todos los autores o responsables del incendio, por cualquier carácter y título que se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C. art. 1486, 1260 y 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409.- Facultad del asegurador de resolver el contrato por accidentes ulteriores</w:t>
      </w:r>
    </w:p>
    <w:p>
      <w:pPr>
        <w:pStyle w:val="Normal"/>
        <w:jc w:val="both"/>
        <w:rPr>
          <w:rFonts w:ascii="Arial" w:hAnsi="Arial" w:cs="Arial"/>
          <w:sz w:val="20"/>
          <w:szCs w:val="20"/>
        </w:rPr>
      </w:pPr>
      <w:r>
        <w:rPr>
          <w:rFonts w:cs="Arial" w:ascii="Arial" w:hAnsi="Arial"/>
          <w:sz w:val="20"/>
          <w:szCs w:val="20"/>
        </w:rPr>
        <w:t>El asegurador, después del siniestro, podrá rescindir el contrato por accidentes ulteriores, así como cualquier otro que hubiere hecho con el mismo asegurado avisando a éste con quince días de anticipación y devolviéndole la parte de prima correspondiente al plazo no transcurr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410.- Gastos de la tasación pericial y liquidación de indemnización</w:t>
      </w:r>
    </w:p>
    <w:p>
      <w:pPr>
        <w:pStyle w:val="Normal"/>
        <w:jc w:val="both"/>
        <w:rPr>
          <w:rFonts w:ascii="Arial" w:hAnsi="Arial" w:cs="Arial"/>
          <w:sz w:val="20"/>
          <w:szCs w:val="20"/>
        </w:rPr>
      </w:pPr>
      <w:r>
        <w:rPr>
          <w:rFonts w:cs="Arial" w:ascii="Arial" w:hAnsi="Arial"/>
          <w:sz w:val="20"/>
          <w:szCs w:val="20"/>
        </w:rPr>
        <w:t>Los gastos que ocasionen la tasación pericial y la liquidación de la indemnización serán de cuenta y cargo, por mitad del asegurado y del asegurador pero si hubiere exageración manifiesta del daño por parte del asegurado, éste será el único responsable de ell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ITULO I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L SEGURO SOBRE LA V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411.- Modalidades del seguro sobre la vida</w:t>
      </w:r>
    </w:p>
    <w:p>
      <w:pPr>
        <w:pStyle w:val="Normal"/>
        <w:jc w:val="both"/>
        <w:rPr>
          <w:rFonts w:ascii="Arial" w:hAnsi="Arial" w:cs="Arial"/>
          <w:sz w:val="20"/>
          <w:szCs w:val="20"/>
        </w:rPr>
      </w:pPr>
      <w:r>
        <w:rPr>
          <w:rFonts w:cs="Arial" w:ascii="Arial" w:hAnsi="Arial"/>
          <w:sz w:val="20"/>
          <w:szCs w:val="20"/>
        </w:rPr>
        <w:t>El seguro sobre la vida comprenderá todas las combinaciones que puedan hacerse, pactando entrega de primas o entrega de capital a cambio de disfrute de renta vitalicia o hasta cierta edad, o percibo de capitales al fallecimiento de persona cierta, en favor del asegurado, su causahabiente o una tercera persona, y cualquiera otra combinación semejante o análog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C. arts. 302 inc. 4, 1923 y 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412.- Requisitos de la póliza</w:t>
      </w:r>
    </w:p>
    <w:p>
      <w:pPr>
        <w:pStyle w:val="Normal"/>
        <w:jc w:val="both"/>
        <w:rPr>
          <w:rFonts w:ascii="Arial" w:hAnsi="Arial" w:cs="Arial"/>
          <w:sz w:val="20"/>
          <w:szCs w:val="20"/>
        </w:rPr>
      </w:pPr>
      <w:r>
        <w:rPr>
          <w:rFonts w:cs="Arial" w:ascii="Arial" w:hAnsi="Arial"/>
          <w:sz w:val="20"/>
          <w:szCs w:val="20"/>
        </w:rPr>
        <w:t>La póliza del seguro sobre la vida contendrá, además de los requisitos que exige el artículo 378, lo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Expresión de la cantidad que se asegura, en capital o ren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Expresión de la disminución o aumento del capital o renta asegurado, y de las fechas desde las cuales deberán contarse aquellos aumentos o disminu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 de C. 37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413.- Carácter irrestricto del contrato</w:t>
      </w:r>
    </w:p>
    <w:p>
      <w:pPr>
        <w:pStyle w:val="Normal"/>
        <w:jc w:val="both"/>
        <w:rPr>
          <w:rFonts w:ascii="Arial" w:hAnsi="Arial" w:cs="Arial"/>
          <w:sz w:val="20"/>
          <w:szCs w:val="20"/>
        </w:rPr>
      </w:pPr>
      <w:r>
        <w:rPr>
          <w:rFonts w:cs="Arial" w:ascii="Arial" w:hAnsi="Arial"/>
          <w:sz w:val="20"/>
          <w:szCs w:val="20"/>
        </w:rPr>
        <w:t>Podrá celebrarse este contrato de seguro por la vida de un individuo o de varios, sin exclusión de edad, condiciones, sexo o estado de salu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414.- Seguro a favor de tercera persona</w:t>
      </w:r>
    </w:p>
    <w:p>
      <w:pPr>
        <w:pStyle w:val="Normal"/>
        <w:jc w:val="both"/>
        <w:rPr>
          <w:rFonts w:ascii="Arial" w:hAnsi="Arial" w:cs="Arial"/>
          <w:sz w:val="20"/>
          <w:szCs w:val="20"/>
        </w:rPr>
      </w:pPr>
      <w:r>
        <w:rPr>
          <w:rFonts w:cs="Arial" w:ascii="Arial" w:hAnsi="Arial"/>
          <w:sz w:val="20"/>
          <w:szCs w:val="20"/>
        </w:rPr>
        <w:t>Podrá constituirse el seguro a favor de una tercera persona, expresando en la póliza, el nombre, apellido y condiciones del donatario o persona asegurada, o determinándola de algún otro modo indud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 C. arts. 532 inc. 6, 1457 y 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415.- Obligación del asegurador al cumplimiento</w:t>
      </w:r>
    </w:p>
    <w:p>
      <w:pPr>
        <w:pStyle w:val="Normal"/>
        <w:jc w:val="both"/>
        <w:rPr>
          <w:rFonts w:ascii="Arial" w:hAnsi="Arial" w:cs="Arial"/>
          <w:sz w:val="20"/>
          <w:szCs w:val="20"/>
        </w:rPr>
      </w:pPr>
      <w:r>
        <w:rPr>
          <w:rFonts w:cs="Arial" w:ascii="Arial" w:hAnsi="Arial"/>
          <w:sz w:val="20"/>
          <w:szCs w:val="20"/>
        </w:rPr>
        <w:t>El que asegure a una tercera persona es el obligado a cumplir las condiciones del segu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416.- Obligaciones y derechos del asegurado</w:t>
      </w:r>
    </w:p>
    <w:p>
      <w:pPr>
        <w:pStyle w:val="Normal"/>
        <w:jc w:val="both"/>
        <w:rPr>
          <w:rFonts w:ascii="Arial" w:hAnsi="Arial" w:cs="Arial"/>
          <w:sz w:val="20"/>
          <w:szCs w:val="20"/>
        </w:rPr>
      </w:pPr>
      <w:r>
        <w:rPr>
          <w:rFonts w:cs="Arial" w:ascii="Arial" w:hAnsi="Arial"/>
          <w:sz w:val="20"/>
          <w:szCs w:val="20"/>
        </w:rPr>
        <w:t>Sólo el que asegure y contrate directamente con la compañía aseguradora, estará obligado al cumplimiento del contrato como asegurado y a la entrega consiguiente del capital, ya satisfaciendo la cuota única, ya las parciales que se hayan estipul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póliza, sin embargo, dará derecho a la persona asegurada para exigir de la compañía aseguradora el cumplimiento del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417.- Cobertura del seguro de vida</w:t>
      </w:r>
    </w:p>
    <w:p>
      <w:pPr>
        <w:pStyle w:val="Normal"/>
        <w:jc w:val="both"/>
        <w:rPr>
          <w:rFonts w:ascii="Arial" w:hAnsi="Arial" w:cs="Arial"/>
          <w:sz w:val="20"/>
          <w:szCs w:val="20"/>
        </w:rPr>
      </w:pPr>
      <w:r>
        <w:rPr>
          <w:rFonts w:cs="Arial" w:ascii="Arial" w:hAnsi="Arial"/>
          <w:sz w:val="20"/>
          <w:szCs w:val="20"/>
        </w:rPr>
        <w:t>Sólo se entenderán comprendidos en el seguro sobre la vida los riesgos que específica y taxativamente se enumeren en la póli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 xml:space="preserve">C. de C. arts. 378, 412;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418.- Siniestro sobrevenido en estado moratorio</w:t>
      </w:r>
    </w:p>
    <w:p>
      <w:pPr>
        <w:pStyle w:val="Normal"/>
        <w:jc w:val="both"/>
        <w:rPr>
          <w:rFonts w:ascii="Arial" w:hAnsi="Arial" w:cs="Arial"/>
          <w:sz w:val="20"/>
          <w:szCs w:val="20"/>
        </w:rPr>
      </w:pPr>
      <w:r>
        <w:rPr>
          <w:rFonts w:cs="Arial" w:ascii="Arial" w:hAnsi="Arial"/>
          <w:sz w:val="20"/>
          <w:szCs w:val="20"/>
        </w:rPr>
        <w:t>El asegurado que demore la entrega del capital o de la cuota convenida, no tendrá derecho a reclamar el importe del seguro o cantidad asegurada, si sobreviene el siniestro o si se cumpliere la condición del contrato estando él en descubier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419.- Carácter personal de la póliza de seguro</w:t>
      </w:r>
    </w:p>
    <w:p>
      <w:pPr>
        <w:pStyle w:val="Normal"/>
        <w:jc w:val="both"/>
        <w:rPr>
          <w:rFonts w:ascii="Arial" w:hAnsi="Arial" w:cs="Arial"/>
          <w:sz w:val="20"/>
          <w:szCs w:val="20"/>
        </w:rPr>
      </w:pPr>
      <w:r>
        <w:rPr>
          <w:rFonts w:cs="Arial" w:ascii="Arial" w:hAnsi="Arial"/>
          <w:sz w:val="20"/>
          <w:szCs w:val="20"/>
        </w:rPr>
        <w:t>Las cantidades que el asegurador debe entregar a la persona asegurada, en cumplimiento del contrato, serán propiedad de ésta, aun contra las reclamaciones de los herederos legítimos y acreedores de cualquiera clase del que hubiere hecho el seguro a favor de aquél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420.- Concurso o quiebra del asegurado</w:t>
      </w:r>
    </w:p>
    <w:p>
      <w:pPr>
        <w:pStyle w:val="Normal"/>
        <w:jc w:val="both"/>
        <w:rPr>
          <w:rFonts w:ascii="Arial" w:hAnsi="Arial" w:cs="Arial"/>
          <w:sz w:val="20"/>
          <w:szCs w:val="20"/>
        </w:rPr>
      </w:pPr>
      <w:r>
        <w:rPr>
          <w:rFonts w:cs="Arial" w:ascii="Arial" w:hAnsi="Arial"/>
          <w:sz w:val="20"/>
          <w:szCs w:val="20"/>
        </w:rPr>
        <w:t>El concurso o quiebra del asegurado no anulará ni rescindirá el contrato de seguro sobre la vida; pero podrá reducirse, a solicitud de los representantes legítimos de la quiebra, o liquidarse en términos establecidos en la póli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421.- Endoso de las pólizas de seguro</w:t>
      </w:r>
    </w:p>
    <w:p>
      <w:pPr>
        <w:pStyle w:val="Normal"/>
        <w:jc w:val="both"/>
        <w:rPr>
          <w:rFonts w:ascii="Arial" w:hAnsi="Arial" w:cs="Arial"/>
          <w:sz w:val="20"/>
          <w:szCs w:val="20"/>
        </w:rPr>
      </w:pPr>
      <w:r>
        <w:rPr>
          <w:rFonts w:cs="Arial" w:ascii="Arial" w:hAnsi="Arial"/>
          <w:sz w:val="20"/>
          <w:szCs w:val="20"/>
        </w:rPr>
        <w:t>Las pólizas de seguro sobre la vida, una vez entregados los capitales o satisfechas las cuotas a que se obligó el asegurado, serán endosables estampándose el endoso en la misma póliza, y haciéndose saber a la compañía por el endosante por medio de carta notar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422.- Póliza de seguros de cantidad y plazo fijos</w:t>
      </w:r>
    </w:p>
    <w:p>
      <w:pPr>
        <w:pStyle w:val="Normal"/>
        <w:jc w:val="both"/>
        <w:rPr>
          <w:rFonts w:ascii="Arial" w:hAnsi="Arial" w:cs="Arial"/>
          <w:sz w:val="20"/>
          <w:szCs w:val="20"/>
        </w:rPr>
      </w:pPr>
      <w:r>
        <w:rPr>
          <w:rFonts w:cs="Arial" w:ascii="Arial" w:hAnsi="Arial"/>
          <w:sz w:val="20"/>
          <w:szCs w:val="20"/>
        </w:rPr>
        <w:t>La póliza de seguros sobre la vida, que tenga cantidad fija y plazo señalado para su entrega, ya en favor del asegurado, ya del asegurador, producirá acción ejecutiva respecto de amb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compañía aseguradora, transcurrido el plazo fijado en la póliza para el pago de la prima, podrá además rescindir el contrato; comunicando su resolución en un término que no exceda de los veinte días siguientes al vencimiento y quedando únicamente en beneficio del asegurado el importe de las primas pagadas, salvo pacto en contr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P.C. art. 688 y 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ITULO I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L SEGURO DE TRANSPORTE TERREST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423.- Objeto del contrato</w:t>
      </w:r>
    </w:p>
    <w:p>
      <w:pPr>
        <w:pStyle w:val="Normal"/>
        <w:jc w:val="both"/>
        <w:rPr>
          <w:rFonts w:ascii="Arial" w:hAnsi="Arial" w:cs="Arial"/>
          <w:sz w:val="20"/>
          <w:szCs w:val="20"/>
        </w:rPr>
      </w:pPr>
      <w:r>
        <w:rPr>
          <w:rFonts w:cs="Arial" w:ascii="Arial" w:hAnsi="Arial"/>
          <w:sz w:val="20"/>
          <w:szCs w:val="20"/>
        </w:rPr>
        <w:t>Podrán ser objeto del contrato de seguro contra los riesgos de transporte, todos los efectos transportables por los medios propios de la locomoción terrest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 de C. 34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424.- Requisitos de la póliza</w:t>
      </w:r>
    </w:p>
    <w:p>
      <w:pPr>
        <w:pStyle w:val="Normal"/>
        <w:jc w:val="both"/>
        <w:rPr>
          <w:rFonts w:ascii="Arial" w:hAnsi="Arial" w:cs="Arial"/>
          <w:sz w:val="20"/>
          <w:szCs w:val="20"/>
        </w:rPr>
      </w:pPr>
      <w:r>
        <w:rPr>
          <w:rFonts w:cs="Arial" w:ascii="Arial" w:hAnsi="Arial"/>
          <w:sz w:val="20"/>
          <w:szCs w:val="20"/>
        </w:rPr>
        <w:t>Además de los requisitos que debe tener la póliza, según el artículo 378º, la de seguro de transporte contendr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La empresa o persona que se encargue del transpor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Las calidades específicas de los efectos asegurados, con expresión del número de bultos y de las marcas que tuvier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La designación del punto en donde se hubieren de recibir los géneros asegurados y del en que se haya de hacer la entreg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 de C. art. 37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425.- Personas facultadas para asegurar</w:t>
      </w:r>
    </w:p>
    <w:p>
      <w:pPr>
        <w:pStyle w:val="Normal"/>
        <w:jc w:val="both"/>
        <w:rPr>
          <w:rFonts w:ascii="Arial" w:hAnsi="Arial" w:cs="Arial"/>
          <w:sz w:val="20"/>
          <w:szCs w:val="20"/>
        </w:rPr>
      </w:pPr>
      <w:r>
        <w:rPr>
          <w:rFonts w:cs="Arial" w:ascii="Arial" w:hAnsi="Arial"/>
          <w:sz w:val="20"/>
          <w:szCs w:val="20"/>
        </w:rPr>
        <w:t>Podrán asegurar, no sólo los dueños de las mercaderías transportadas, sino todos los que tengan interés y responsabilidad en su conservación, expresando en la póliza el concepto en que contratan el segu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 de C. arts. 344, 34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426.- Cobertura del contrato de seguro de transportes</w:t>
      </w:r>
    </w:p>
    <w:p>
      <w:pPr>
        <w:pStyle w:val="Normal"/>
        <w:jc w:val="both"/>
        <w:rPr>
          <w:rFonts w:ascii="Arial" w:hAnsi="Arial" w:cs="Arial"/>
          <w:sz w:val="20"/>
          <w:szCs w:val="20"/>
        </w:rPr>
      </w:pPr>
      <w:r>
        <w:rPr>
          <w:rFonts w:cs="Arial" w:ascii="Arial" w:hAnsi="Arial"/>
          <w:sz w:val="20"/>
          <w:szCs w:val="20"/>
        </w:rPr>
        <w:t>El contrato de seguro de transportes comprenderá toda clase de riesgos, sea cualquiera la causa que lo origine; pero el asegurador no responderá de los deterioros originados por vicio propio de la cosa o por transcurso del tiempo, salvo pacto en contr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 de C. arts. 344, 35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427.- Justificación judicial en caso de deterioro de mercadería</w:t>
      </w:r>
    </w:p>
    <w:p>
      <w:pPr>
        <w:pStyle w:val="Normal"/>
        <w:jc w:val="both"/>
        <w:rPr>
          <w:rFonts w:ascii="Arial" w:hAnsi="Arial" w:cs="Arial"/>
          <w:sz w:val="20"/>
          <w:szCs w:val="20"/>
        </w:rPr>
      </w:pPr>
      <w:r>
        <w:rPr>
          <w:rFonts w:cs="Arial" w:ascii="Arial" w:hAnsi="Arial"/>
          <w:sz w:val="20"/>
          <w:szCs w:val="20"/>
        </w:rPr>
        <w:t>En los casos de deterioro por vicio de la cosa o transcurso del tiempo, el asegurador justificará judicialmente el estado de las mercaderías aseguradas, dentro de las veinticuatro horas siguientes a su llegada al lugar en que deban entregar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n esta justificación no será admisible la excepción que proponga para eximirse de su responsabilidad como asegur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 de C.  art. 36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428.- Derecho de subrogación del asegurador</w:t>
      </w:r>
    </w:p>
    <w:p>
      <w:pPr>
        <w:pStyle w:val="Normal"/>
        <w:jc w:val="both"/>
        <w:rPr>
          <w:rFonts w:ascii="Arial" w:hAnsi="Arial" w:cs="Arial"/>
          <w:sz w:val="20"/>
          <w:szCs w:val="20"/>
        </w:rPr>
      </w:pPr>
      <w:r>
        <w:rPr>
          <w:rFonts w:cs="Arial" w:ascii="Arial" w:hAnsi="Arial"/>
          <w:sz w:val="20"/>
          <w:szCs w:val="20"/>
        </w:rPr>
        <w:t>Los aseguradores se subrogarán en los derechos de los asegurados, para repetir contra los porteadores los daños de que fueren responsables, con arreglo a las prescripciones de este Códi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C. art. 1260 y 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ITULO 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LAS DEMAS CLASES DE SEGU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429.- Seguro sobre otra clase de riesgos</w:t>
      </w:r>
    </w:p>
    <w:p>
      <w:pPr>
        <w:pStyle w:val="Normal"/>
        <w:jc w:val="both"/>
        <w:rPr>
          <w:rFonts w:ascii="Arial" w:hAnsi="Arial" w:cs="Arial"/>
          <w:sz w:val="20"/>
          <w:szCs w:val="20"/>
        </w:rPr>
      </w:pPr>
      <w:r>
        <w:rPr>
          <w:rFonts w:cs="Arial" w:ascii="Arial" w:hAnsi="Arial"/>
          <w:sz w:val="20"/>
          <w:szCs w:val="20"/>
        </w:rPr>
        <w:t>Podrá ser asimismo objeto del contrato de seguro mercantil, cualquiera otra clase de riesgos que provengan de casos fortuitos o accidentes naturales; y los pactos que se consignen deberán cumplirse, siempre que sean lícitos y estén conformes con las prescripciones de la sección primera de este título (*) NOTA SPI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 xml:space="preserve">C. de C. art. 375; </w:t>
      </w:r>
    </w:p>
    <w:p>
      <w:pPr>
        <w:pStyle w:val="Normal"/>
        <w:jc w:val="both"/>
        <w:rPr>
          <w:rFonts w:ascii="Arial" w:hAnsi="Arial" w:cs="Arial"/>
          <w:sz w:val="20"/>
          <w:szCs w:val="20"/>
        </w:rPr>
      </w:pPr>
      <w:r>
        <w:rPr>
          <w:rFonts w:cs="Arial" w:ascii="Arial" w:hAnsi="Arial"/>
          <w:sz w:val="20"/>
          <w:szCs w:val="20"/>
        </w:rPr>
        <w:t>D. Leg. 770 art. 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CCION I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LOS AFIANZAMIENTOS MERCANTI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430.- Será reputado mercantil todo afianzamiento que tuviere por objeto asegurar el cumplimiento de un contrato mercantil, aún cuando el fiador no sea comercia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rtículo derogado por el Artículo 2112 del Decreto Legislativo Nº 295, publicado el 25 julio 198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431.- El afianzamiento mercantil deberá constar por escrito, sin lo cual no tendrá valor ni efec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rtículo derogado por el Artículo 2112 del Decreto Legislativo Nº 295, publicado el 25 julio 198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432.- El afianzamiento mercantil será gratuito, salvo pacto en contrar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rtículo derogado por el Artículo 2112 del Decreto Legislativo Nº 295, publicado el 25 julio 198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433.- En los contratos por tiempo indefinido, pactada una retribución al fiador, subsistirá la fianza hasta que, por la terminación completa del contrato principal que se afiance, se cancelen definitivamente las obligaciones que nazcan de él, sea cual fuere su duración, a no ser que por pacto expreso se hubiere fijado plazo a la fianz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rtículo derogado por el Artículo 2112 del Decreto Legislativo Nº 295, publicado el 25 julio 198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CCION 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LA LETRA COMERCIAL O DE CAMB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Sección X derogada por el Artículo 214 de la Ley Nº 16587, publicada el 22 junio 196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CCION X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LOS VALES Y PAGARES A LA ORDEN, Y DE LOS MANDATOS DE PAGOS LLAMADOS CHEQU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Sección XI derogada por el Artículo 214 de la Ley Nº 16587, publicada el 22 junio 196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CCION X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LOS EFECTOS AL PORTADOR, Y DE LA FALSEDAD, ROBO, HURTO O EXTRAVIO DE LOS MISM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Seción XII derogada por el Artículo 214 de la Ley Nº 16587, promulgada el 15-06-6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CCION XIII</w:t>
      </w:r>
    </w:p>
    <w:p>
      <w:pPr>
        <w:pStyle w:val="Normal"/>
        <w:jc w:val="both"/>
        <w:rPr>
          <w:rFonts w:ascii="Arial" w:hAnsi="Arial" w:cs="Arial"/>
          <w:sz w:val="20"/>
          <w:szCs w:val="20"/>
        </w:rPr>
      </w:pPr>
      <w:r>
        <w:rPr>
          <w:rFonts w:cs="Arial" w:ascii="Arial" w:hAnsi="Arial"/>
          <w:sz w:val="20"/>
          <w:szCs w:val="20"/>
        </w:rPr>
        <w:t>DE LAS CARTAS-ORDENES DE CRED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557.- Concepto</w:t>
      </w:r>
    </w:p>
    <w:p>
      <w:pPr>
        <w:pStyle w:val="Normal"/>
        <w:jc w:val="both"/>
        <w:rPr>
          <w:rFonts w:ascii="Arial" w:hAnsi="Arial" w:cs="Arial"/>
          <w:sz w:val="20"/>
          <w:szCs w:val="20"/>
        </w:rPr>
      </w:pPr>
      <w:r>
        <w:rPr>
          <w:rFonts w:cs="Arial" w:ascii="Arial" w:hAnsi="Arial"/>
          <w:sz w:val="20"/>
          <w:szCs w:val="20"/>
        </w:rPr>
        <w:t>Son cartas-órdenes de crédito, las expedidas de comerciante a comerciante, o para atender a una operación mercant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Leg. 770 art. 246 inc. f), 3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558.- Condiciones esenciales</w:t>
      </w:r>
    </w:p>
    <w:p>
      <w:pPr>
        <w:pStyle w:val="Normal"/>
        <w:jc w:val="both"/>
        <w:rPr>
          <w:rFonts w:ascii="Arial" w:hAnsi="Arial" w:cs="Arial"/>
          <w:sz w:val="20"/>
          <w:szCs w:val="20"/>
        </w:rPr>
      </w:pPr>
      <w:r>
        <w:rPr>
          <w:rFonts w:cs="Arial" w:ascii="Arial" w:hAnsi="Arial"/>
          <w:sz w:val="20"/>
          <w:szCs w:val="20"/>
        </w:rPr>
        <w:t>Las condiciones esenciales de las cartas-órdenes de crédito, será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Expedirse en favor de persona determinada, y no a la ord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Contraerse a una cantidad fija y específica, o a una o más cantidades indeterminadas; pero todas comprendidas en un máximum, cuyo límite se ha de señalar precis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que no tengan algunas de estas últimas circunstancias, serán consideradas como simples cartas de recomend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559.- Fuerza obligatoria e imposibilidad del protesto</w:t>
      </w:r>
    </w:p>
    <w:p>
      <w:pPr>
        <w:pStyle w:val="Normal"/>
        <w:jc w:val="both"/>
        <w:rPr>
          <w:rFonts w:ascii="Arial" w:hAnsi="Arial" w:cs="Arial"/>
          <w:sz w:val="20"/>
          <w:szCs w:val="20"/>
        </w:rPr>
      </w:pPr>
      <w:r>
        <w:rPr>
          <w:rFonts w:cs="Arial" w:ascii="Arial" w:hAnsi="Arial"/>
          <w:sz w:val="20"/>
          <w:szCs w:val="20"/>
        </w:rPr>
        <w:t>El dador de una carta de crédito quedará obligado hacia la persona a cuyo cargo la dio, por la cantidad pagada en virtud de ella, dentro del máximum fijado en la mis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cartas-órdenes de crédito no podrán ser protestadas, aún cuando no fueren pagadas, ni el portador de ellas adquirirá acción alguna por aquella falta contra el que se la di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agador tendrá derecho a exigir la comprobación de la identidad de la persona a cuyo favor se expidió la carta de créd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560.- Anulación de la carta de crédito</w:t>
      </w:r>
    </w:p>
    <w:p>
      <w:pPr>
        <w:pStyle w:val="Normal"/>
        <w:jc w:val="both"/>
        <w:rPr>
          <w:rFonts w:ascii="Arial" w:hAnsi="Arial" w:cs="Arial"/>
          <w:sz w:val="20"/>
          <w:szCs w:val="20"/>
        </w:rPr>
      </w:pPr>
      <w:r>
        <w:rPr>
          <w:rFonts w:cs="Arial" w:ascii="Arial" w:hAnsi="Arial"/>
          <w:sz w:val="20"/>
          <w:szCs w:val="20"/>
        </w:rPr>
        <w:t>El dador de una carta de crédito podrá anularla, poniéndolo en conocimiento del portador y de aquel a quien fuere dirig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561.- Reembolso de la cantidad recibida</w:t>
      </w:r>
    </w:p>
    <w:p>
      <w:pPr>
        <w:pStyle w:val="Normal"/>
        <w:jc w:val="both"/>
        <w:rPr>
          <w:rFonts w:ascii="Arial" w:hAnsi="Arial" w:cs="Arial"/>
          <w:sz w:val="20"/>
          <w:szCs w:val="20"/>
        </w:rPr>
      </w:pPr>
      <w:r>
        <w:rPr>
          <w:rFonts w:cs="Arial" w:ascii="Arial" w:hAnsi="Arial"/>
          <w:sz w:val="20"/>
          <w:szCs w:val="20"/>
        </w:rPr>
        <w:t>El portador de una carta de crédito reembolsará sin demora al dador, la cantidad recib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no lo hiciere, podrá exigírsele por acción ejecutiva, con el interés legal y el cambio corriente en la plaza en que se hizo el pago, sobre el lugar en que se verifique el reembol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562.- Nulidad de la carta por no uso</w:t>
      </w:r>
    </w:p>
    <w:p>
      <w:pPr>
        <w:pStyle w:val="Normal"/>
        <w:jc w:val="both"/>
        <w:rPr>
          <w:rFonts w:ascii="Arial" w:hAnsi="Arial" w:cs="Arial"/>
          <w:sz w:val="20"/>
          <w:szCs w:val="20"/>
        </w:rPr>
      </w:pPr>
      <w:r>
        <w:rPr>
          <w:rFonts w:cs="Arial" w:ascii="Arial" w:hAnsi="Arial"/>
          <w:sz w:val="20"/>
          <w:szCs w:val="20"/>
        </w:rPr>
        <w:t>Si el portador de una carta de crédito no hubiere hecho uso de ella en el término convenido con el dador de la misma, o en defecto de fijación de plazo, en el de doce meses contados desde su fecha, quedará nula de hecho y de derec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CCION XI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L CONTRATO DE CUENTA CORRIENTE MERCANTIL Y BANC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563.-</w:t>
      </w:r>
    </w:p>
    <w:p>
      <w:pPr>
        <w:pStyle w:val="Normal"/>
        <w:jc w:val="both"/>
        <w:rPr>
          <w:rFonts w:ascii="Arial" w:hAnsi="Arial" w:cs="Arial"/>
          <w:sz w:val="20"/>
          <w:szCs w:val="20"/>
        </w:rPr>
      </w:pPr>
      <w:r>
        <w:rPr>
          <w:rFonts w:cs="Arial" w:ascii="Arial" w:hAnsi="Arial"/>
          <w:sz w:val="20"/>
          <w:szCs w:val="20"/>
        </w:rPr>
        <w:t>Hay contrato de cuenta corriente mercantil, cuando dos personas que tienen que entregarse recíprocamente valores, estipulan convertir sus créditos en partidas de "Debe" y "Haber", de modo que solo resulte exigible la diferencia final procedente de la liquid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D. Leg. 770 art. 298 y 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564.- Objeto de la cuenta corriente</w:t>
      </w:r>
    </w:p>
    <w:p>
      <w:pPr>
        <w:pStyle w:val="Normal"/>
        <w:jc w:val="both"/>
        <w:rPr>
          <w:rFonts w:ascii="Arial" w:hAnsi="Arial" w:cs="Arial"/>
          <w:sz w:val="20"/>
          <w:szCs w:val="20"/>
        </w:rPr>
      </w:pPr>
      <w:r>
        <w:rPr>
          <w:rFonts w:cs="Arial" w:ascii="Arial" w:hAnsi="Arial"/>
          <w:sz w:val="20"/>
          <w:szCs w:val="20"/>
        </w:rPr>
        <w:t>Todas las negociaciones entre comerciantes, residentes o no en un mismo lugar, o entre un comerciante y otro que no lo es, y todos los valores transmisibles en propiedad, pueden ser materia de la cuenta corr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565.- Novación en la cuenta corriente</w:t>
      </w:r>
    </w:p>
    <w:p>
      <w:pPr>
        <w:pStyle w:val="Normal"/>
        <w:jc w:val="both"/>
        <w:rPr>
          <w:rFonts w:ascii="Arial" w:hAnsi="Arial" w:cs="Arial"/>
          <w:sz w:val="20"/>
          <w:szCs w:val="20"/>
        </w:rPr>
      </w:pPr>
      <w:r>
        <w:rPr>
          <w:rFonts w:cs="Arial" w:ascii="Arial" w:hAnsi="Arial"/>
          <w:sz w:val="20"/>
          <w:szCs w:val="20"/>
        </w:rPr>
        <w:t>La admisión en cuenta corriente de valores precedentemente debidos, por uno de los contratantes, al otro, produce novación del contrato existente. Hay también novación en todo crédito del uno contra el otro, de cualquier naturaleza y fecha que sea, si el crédito pasa a una cuenta corriente; salvo que el acreedor o deudor haga formal reserva de sus derech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no hay reserva expresa, hasta el momento en que la suma o valor pasa a ser propiedad del otro contratante, la admisión en cuenta corriente se presume hecha pura y simple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C. art. 1277 y 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566.- Inimputabilidad e inexgibilidad de valores remitidos y recibidos</w:t>
      </w:r>
    </w:p>
    <w:p>
      <w:pPr>
        <w:pStyle w:val="Normal"/>
        <w:jc w:val="both"/>
        <w:rPr>
          <w:rFonts w:ascii="Arial" w:hAnsi="Arial" w:cs="Arial"/>
          <w:sz w:val="20"/>
          <w:szCs w:val="20"/>
        </w:rPr>
      </w:pPr>
      <w:r>
        <w:rPr>
          <w:rFonts w:cs="Arial" w:ascii="Arial" w:hAnsi="Arial"/>
          <w:sz w:val="20"/>
          <w:szCs w:val="20"/>
        </w:rPr>
        <w:t>Los valores remitidos y recibidos en cuenta corriente, no son imputables al pago de las partidas parciales que ésta comprende, ni son exigibles durante el curso de la cuen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567.- Caracteres de la cuenta corriente</w:t>
      </w:r>
    </w:p>
    <w:p>
      <w:pPr>
        <w:pStyle w:val="Normal"/>
        <w:jc w:val="both"/>
        <w:rPr>
          <w:rFonts w:ascii="Arial" w:hAnsi="Arial" w:cs="Arial"/>
          <w:sz w:val="20"/>
          <w:szCs w:val="20"/>
        </w:rPr>
      </w:pPr>
      <w:r>
        <w:rPr>
          <w:rFonts w:cs="Arial" w:ascii="Arial" w:hAnsi="Arial"/>
          <w:sz w:val="20"/>
          <w:szCs w:val="20"/>
        </w:rPr>
        <w:t>Es de naturaleza de la cuenta corr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Que los valores y efectos recibidos se transfieren en propiedad al que los recib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Que el crédito concedido por remesas de efectos o valores de comercio, lleva la condición de que éstos sean pagados a su venc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Que es obligatoria la compensación entre el Debe y el Hab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Que todos los valores del crédito y débito producen intereses, salvo estipulación cont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Que el saldo definitivo es exigible desde su aceptación, a no ser que el deudor hubiera remitido sumas eventuales que igualen o excedan la del saldo, o que los interesados hayan convenido en pasarlo a nueva cuen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 xml:space="preserve">C.C. art. 1288 y ss, 1242 y ss; </w:t>
      </w:r>
    </w:p>
    <w:p>
      <w:pPr>
        <w:pStyle w:val="Normal"/>
        <w:jc w:val="both"/>
        <w:rPr>
          <w:rFonts w:ascii="Arial" w:hAnsi="Arial" w:cs="Arial"/>
          <w:sz w:val="20"/>
          <w:szCs w:val="20"/>
        </w:rPr>
      </w:pPr>
      <w:r>
        <w:rPr>
          <w:rFonts w:cs="Arial" w:ascii="Arial" w:hAnsi="Arial"/>
          <w:sz w:val="20"/>
          <w:szCs w:val="20"/>
        </w:rPr>
        <w:t>D. Leg. 770 art. 30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568.- Crédito concedido por remesas</w:t>
      </w:r>
    </w:p>
    <w:p>
      <w:pPr>
        <w:pStyle w:val="Normal"/>
        <w:jc w:val="both"/>
        <w:rPr>
          <w:rFonts w:ascii="Arial" w:hAnsi="Arial" w:cs="Arial"/>
          <w:sz w:val="20"/>
          <w:szCs w:val="20"/>
        </w:rPr>
      </w:pPr>
      <w:r>
        <w:rPr>
          <w:rFonts w:cs="Arial" w:ascii="Arial" w:hAnsi="Arial"/>
          <w:sz w:val="20"/>
          <w:szCs w:val="20"/>
        </w:rPr>
        <w:t>Mientras no se cumpla la condición del inciso segundo del artículo anterior, la operación se considerará como provisoria, hasta que entren en caja los valores, salvo pacto expreso en contrario. Si quiebra el remitente, antes de realizarse los valores, el que los haya recibido puede cancelar el crédito que hubiere abierto, aplicando la cantidad necesaria para cubrirlo, con más los gastos legítimos y de protesto que haya tenido necesidad de hacer, y cerrando definitivamente la cuen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569.- Derecho de remuneración y reembolso</w:t>
      </w:r>
    </w:p>
    <w:p>
      <w:pPr>
        <w:pStyle w:val="Normal"/>
        <w:jc w:val="both"/>
        <w:rPr>
          <w:rFonts w:ascii="Arial" w:hAnsi="Arial" w:cs="Arial"/>
          <w:sz w:val="20"/>
          <w:szCs w:val="20"/>
        </w:rPr>
      </w:pPr>
      <w:r>
        <w:rPr>
          <w:rFonts w:cs="Arial" w:ascii="Arial" w:hAnsi="Arial"/>
          <w:sz w:val="20"/>
          <w:szCs w:val="20"/>
        </w:rPr>
        <w:t>La existencia del contrato de cuenta corriente no excluye el derecho a cualquiera remuneración y el reembolso de los gastos a ella refer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570.- Objetos no susceptibles de compensación mercantil</w:t>
      </w:r>
    </w:p>
    <w:p>
      <w:pPr>
        <w:pStyle w:val="Normal"/>
        <w:jc w:val="both"/>
        <w:rPr>
          <w:rFonts w:ascii="Arial" w:hAnsi="Arial" w:cs="Arial"/>
          <w:sz w:val="20"/>
          <w:szCs w:val="20"/>
        </w:rPr>
      </w:pPr>
      <w:r>
        <w:rPr>
          <w:rFonts w:cs="Arial" w:ascii="Arial" w:hAnsi="Arial"/>
          <w:sz w:val="20"/>
          <w:szCs w:val="20"/>
        </w:rPr>
        <w:t>Las sumas o valores afectos a un objeto determinado, o que deban tenerse a la orden especial del remitente, son extraños a la cuenta corriente y no son susceptibles de la compensación mercant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571.- Alcances del embargo sobre cuenta corriente</w:t>
      </w:r>
    </w:p>
    <w:p>
      <w:pPr>
        <w:pStyle w:val="Normal"/>
        <w:jc w:val="both"/>
        <w:rPr>
          <w:rFonts w:ascii="Arial" w:hAnsi="Arial" w:cs="Arial"/>
          <w:sz w:val="20"/>
          <w:szCs w:val="20"/>
        </w:rPr>
      </w:pPr>
      <w:r>
        <w:rPr>
          <w:rFonts w:cs="Arial" w:ascii="Arial" w:hAnsi="Arial"/>
          <w:sz w:val="20"/>
          <w:szCs w:val="20"/>
        </w:rPr>
        <w:t>Los embargos o retenciones ordenadas sobre la cuenta corriente, sea ésta mercantil o bancaria, sólo son eficaces respecto del saldo que resulte al fenecimiento de la cuenta, a favor del demandado contra quien fueren dirig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D. Leg. 770 art. 302;</w:t>
      </w:r>
    </w:p>
    <w:p>
      <w:pPr>
        <w:pStyle w:val="Normal"/>
        <w:jc w:val="both"/>
        <w:rPr>
          <w:rFonts w:ascii="Arial" w:hAnsi="Arial" w:cs="Arial"/>
          <w:sz w:val="20"/>
          <w:szCs w:val="20"/>
        </w:rPr>
      </w:pPr>
      <w:r>
        <w:rPr>
          <w:rFonts w:cs="Arial" w:ascii="Arial" w:hAnsi="Arial"/>
          <w:sz w:val="20"/>
          <w:szCs w:val="20"/>
        </w:rPr>
        <w:t>C.P.C. arts. 608 y 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572.- Consideración del saldo como capital</w:t>
      </w:r>
    </w:p>
    <w:p>
      <w:pPr>
        <w:pStyle w:val="Normal"/>
        <w:jc w:val="both"/>
        <w:rPr>
          <w:rFonts w:ascii="Arial" w:hAnsi="Arial" w:cs="Arial"/>
          <w:sz w:val="20"/>
          <w:szCs w:val="20"/>
        </w:rPr>
      </w:pPr>
      <w:r>
        <w:rPr>
          <w:rFonts w:cs="Arial" w:ascii="Arial" w:hAnsi="Arial"/>
          <w:sz w:val="20"/>
          <w:szCs w:val="20"/>
        </w:rPr>
        <w:t>El saldo parcial o definitivo será considerado como un capital productivo de interés, salvo pacto en contr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C. arts. 1242 y ss;</w:t>
      </w:r>
    </w:p>
    <w:p>
      <w:pPr>
        <w:pStyle w:val="Normal"/>
        <w:jc w:val="both"/>
        <w:rPr>
          <w:rFonts w:ascii="Arial" w:hAnsi="Arial" w:cs="Arial"/>
          <w:sz w:val="20"/>
          <w:szCs w:val="20"/>
        </w:rPr>
      </w:pPr>
      <w:r>
        <w:rPr>
          <w:rFonts w:cs="Arial" w:ascii="Arial" w:hAnsi="Arial"/>
          <w:sz w:val="20"/>
          <w:szCs w:val="20"/>
        </w:rPr>
        <w:t>D. Leg. 770 art. 30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573.- Garantía del saldo</w:t>
      </w:r>
    </w:p>
    <w:p>
      <w:pPr>
        <w:pStyle w:val="Normal"/>
        <w:jc w:val="both"/>
        <w:rPr>
          <w:rFonts w:ascii="Arial" w:hAnsi="Arial" w:cs="Arial"/>
          <w:sz w:val="20"/>
          <w:szCs w:val="20"/>
        </w:rPr>
      </w:pPr>
      <w:r>
        <w:rPr>
          <w:rFonts w:cs="Arial" w:ascii="Arial" w:hAnsi="Arial"/>
          <w:sz w:val="20"/>
          <w:szCs w:val="20"/>
        </w:rPr>
        <w:t>El saldo puede ser garantizado con fianza, prenda o hipoteca, según las convenciones de las partes, antes o durante el curso de la cuen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C. arts. 1055 y ss, 1097 y ss, 1868 y ss;</w:t>
      </w:r>
    </w:p>
    <w:p>
      <w:pPr>
        <w:pStyle w:val="Normal"/>
        <w:jc w:val="both"/>
        <w:rPr>
          <w:rFonts w:ascii="Arial" w:hAnsi="Arial" w:cs="Arial"/>
          <w:sz w:val="20"/>
          <w:szCs w:val="20"/>
        </w:rPr>
      </w:pPr>
      <w:r>
        <w:rPr>
          <w:rFonts w:cs="Arial" w:ascii="Arial" w:hAnsi="Arial"/>
          <w:sz w:val="20"/>
          <w:szCs w:val="20"/>
        </w:rPr>
        <w:t xml:space="preserve">C. de C. art. 315 y ss. </w:t>
      </w:r>
    </w:p>
    <w:p>
      <w:pPr>
        <w:pStyle w:val="Normal"/>
        <w:jc w:val="both"/>
        <w:rPr>
          <w:rFonts w:ascii="Arial" w:hAnsi="Arial" w:cs="Arial"/>
          <w:sz w:val="20"/>
          <w:szCs w:val="20"/>
        </w:rPr>
      </w:pPr>
      <w:r>
        <w:rPr>
          <w:rFonts w:cs="Arial" w:ascii="Arial" w:hAnsi="Arial"/>
          <w:sz w:val="20"/>
          <w:szCs w:val="20"/>
        </w:rPr>
        <w:t>D. Leg. 770 art. 30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574.- Pactos admitidos en la cuenta corriente</w:t>
      </w:r>
    </w:p>
    <w:p>
      <w:pPr>
        <w:pStyle w:val="Normal"/>
        <w:jc w:val="both"/>
        <w:rPr>
          <w:rFonts w:ascii="Arial" w:hAnsi="Arial" w:cs="Arial"/>
          <w:sz w:val="20"/>
          <w:szCs w:val="20"/>
        </w:rPr>
      </w:pPr>
      <w:r>
        <w:rPr>
          <w:rFonts w:cs="Arial" w:ascii="Arial" w:hAnsi="Arial"/>
          <w:sz w:val="20"/>
          <w:szCs w:val="20"/>
        </w:rPr>
        <w:t>Las partes podrán determinar época de los balances parciales, la tasa de intereses, la capitalización por períodos no menores de seis meses, la comisión que crean conveniente, y acordar todas las demás condiciones accesorias que no sean prohibidas por l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C. art. 1242 y ss, 1249, 125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575.- Prueba del contrato de cuenta corriente</w:t>
      </w:r>
    </w:p>
    <w:p>
      <w:pPr>
        <w:pStyle w:val="Normal"/>
        <w:jc w:val="both"/>
        <w:rPr>
          <w:rFonts w:ascii="Arial" w:hAnsi="Arial" w:cs="Arial"/>
          <w:sz w:val="20"/>
          <w:szCs w:val="20"/>
        </w:rPr>
      </w:pPr>
      <w:r>
        <w:rPr>
          <w:rFonts w:cs="Arial" w:ascii="Arial" w:hAnsi="Arial"/>
          <w:sz w:val="20"/>
          <w:szCs w:val="20"/>
        </w:rPr>
        <w:t>La existencia del contrato de cuenta corriente, puede acreditarse por cualquiera de los medios de prueba admitidos por la ley, a excepción del de testig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 xml:space="preserve">D. Leg. 770 art. 298 </w:t>
      </w:r>
    </w:p>
    <w:p>
      <w:pPr>
        <w:pStyle w:val="Normal"/>
        <w:jc w:val="both"/>
        <w:rPr>
          <w:rFonts w:ascii="Arial" w:hAnsi="Arial" w:cs="Arial"/>
          <w:sz w:val="20"/>
          <w:szCs w:val="20"/>
        </w:rPr>
      </w:pPr>
      <w:r>
        <w:rPr>
          <w:rFonts w:cs="Arial" w:ascii="Arial" w:hAnsi="Arial"/>
          <w:sz w:val="20"/>
          <w:szCs w:val="20"/>
        </w:rPr>
        <w:t>C.P.C. art. 188 y 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576.- Conclusión de la cuenta corriente</w:t>
      </w:r>
    </w:p>
    <w:p>
      <w:pPr>
        <w:pStyle w:val="Normal"/>
        <w:jc w:val="both"/>
        <w:rPr>
          <w:rFonts w:ascii="Arial" w:hAnsi="Arial" w:cs="Arial"/>
          <w:sz w:val="20"/>
          <w:szCs w:val="20"/>
        </w:rPr>
      </w:pPr>
      <w:r>
        <w:rPr>
          <w:rFonts w:cs="Arial" w:ascii="Arial" w:hAnsi="Arial"/>
          <w:sz w:val="20"/>
          <w:szCs w:val="20"/>
        </w:rPr>
        <w:t>La cuenta corriente mercantil o bancaria, concluye: por expirar el plazo que se hubiere fijado, por voluntad de una de las partes, por quiebra, interdicción o muerte de cualquiera de ell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577.- Oportunidad en que se determina la calidad de acreedor y deudor</w:t>
      </w:r>
    </w:p>
    <w:p>
      <w:pPr>
        <w:pStyle w:val="Normal"/>
        <w:jc w:val="both"/>
        <w:rPr>
          <w:rFonts w:ascii="Arial" w:hAnsi="Arial" w:cs="Arial"/>
          <w:sz w:val="20"/>
          <w:szCs w:val="20"/>
        </w:rPr>
      </w:pPr>
      <w:r>
        <w:rPr>
          <w:rFonts w:cs="Arial" w:ascii="Arial" w:hAnsi="Arial"/>
          <w:sz w:val="20"/>
          <w:szCs w:val="20"/>
        </w:rPr>
        <w:t>Antes de que la cuenta corriente se cierre, ninguno de los interesados será considerado como acreedor o deudor del otro; y únicamente una vez cerrada, es cuando se fija el estado de las relaciones jurídicas entre las partes, nace el derecho a la compensación del débito con el crédito, y se determina la persona del acreedor y del deu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578.- Plazo de prescripción de acciones sobre cuenta corriente</w:t>
      </w:r>
    </w:p>
    <w:p>
      <w:pPr>
        <w:pStyle w:val="Normal"/>
        <w:jc w:val="both"/>
        <w:rPr>
          <w:rFonts w:ascii="Arial" w:hAnsi="Arial" w:cs="Arial"/>
          <w:sz w:val="20"/>
          <w:szCs w:val="20"/>
        </w:rPr>
      </w:pPr>
      <w:r>
        <w:rPr>
          <w:rFonts w:cs="Arial" w:ascii="Arial" w:hAnsi="Arial"/>
          <w:sz w:val="20"/>
          <w:szCs w:val="20"/>
        </w:rPr>
        <w:t>La acción para solicitar el arreglo de la cuenta corriente, el pago del saldo judicial o extrajudicialmente declarado, o la rectificación por errores, omisiones, partidas extrañas o indebidamente llevadas al débito o al crédito, o por duplicación de partidas, prescribe a los cinco años de haberse pasado la cuenta o aceptado el saldo de el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igual tiempo prescriben los intereses del saldo, siempre que sean pagaderos por años o en períodos más cor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C. art. 2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579.- Cuenta corriente a descubierto</w:t>
      </w:r>
    </w:p>
    <w:p>
      <w:pPr>
        <w:pStyle w:val="Normal"/>
        <w:jc w:val="both"/>
        <w:rPr>
          <w:rFonts w:ascii="Arial" w:hAnsi="Arial" w:cs="Arial"/>
          <w:sz w:val="20"/>
          <w:szCs w:val="20"/>
        </w:rPr>
      </w:pPr>
      <w:r>
        <w:rPr>
          <w:rFonts w:cs="Arial" w:ascii="Arial" w:hAnsi="Arial"/>
          <w:sz w:val="20"/>
          <w:szCs w:val="20"/>
        </w:rPr>
        <w:t>La cuenta corriente bancaria, es a descubierto, cuando el Banco con garantía o sin ella, hace adelantos de dinero; o con provisión de fondos, cuando el cliente los tiene depositados en é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 de C.  art. 585.</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Artículo 580.- La cuenta corriente bancaria se cerrará cuando lo exija el banco o el cliente, previo aviso con diez días de anticipación, salvo convención en contrar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rtículo derogado por la Décimo Sexta Disposición Final del Decreto Legislativo Nº 770, publicada el 31-10-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581.- Dentro de ocho días de terminado cada semestre o período convenido de liquidación, los bancos deberán pasar a los clientes sus cuentas corrientes pidiéndoles su conformidad escrita, y esta o las observaciones a que hubiere lugar deberán ser hechas dentro del plazo de treinta días, cuando los clientes residan en el lugar en que está establecido el banco, y de sesenta días cuando residan en otro lugar, contados desde el día en que los clientes reciban su respectiva liquid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durante dichos plazos, no contestase el cliente, se tendrán por reconocidas las cuentas en la forma presentada, y sus saldos deudores o acreedores serán definitivos y exigibles como cantidad líquida en la fecha de la cuen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 dicho saldo podrá el acreedor girar contra el deudor una letra a la vista, expresando en ella el motivo del giro, y, si fuere protestada por falta de pago, se entablará en dicho protesto la acción ejecutiva, conforme a la ley de 28 de setiembre de 1896.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rtículo derogado por la Décimo Sexta Disposición Final del Decreto Legislativo Nº 770, publicada el 31-10-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582.- A todo el que tenga cuenta corriente en un Banco, deberá éste entregarle una libreta, en la cual se anotarán por el Banco, las sumas depositadas y la fecha respectiva, la suma de los giros o extracciones y las fechas en que se verifiqu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rtículo derogado por la Décimo Sexta Disposición Final del Decreto Legislativo Nº 770, publicada el 31-10-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583.- En las cuentas corrientes bancarias, los intereses se capitalizarán por semestres, salvo estipulación en contrar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rtículo derogado por la Décimo Sexta Disposición Final del Decreto Legislativo Nº 770, publicada el 31-10-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584.- Intereses, comisiones y otros pactos</w:t>
      </w:r>
    </w:p>
    <w:p>
      <w:pPr>
        <w:pStyle w:val="Normal"/>
        <w:jc w:val="both"/>
        <w:rPr>
          <w:rFonts w:ascii="Arial" w:hAnsi="Arial" w:cs="Arial"/>
          <w:sz w:val="20"/>
          <w:szCs w:val="20"/>
        </w:rPr>
      </w:pPr>
      <w:r>
        <w:rPr>
          <w:rFonts w:cs="Arial" w:ascii="Arial" w:hAnsi="Arial"/>
          <w:sz w:val="20"/>
          <w:szCs w:val="20"/>
        </w:rPr>
        <w:t>Las partes fijarán la tasa del interés, comisión y todas las demás cláusulas que establezcan las relaciones jurídicas entre el cliente y el ban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C. art. 1242 y 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585.- Cuenta corriente con provisión de fondos</w:t>
      </w:r>
    </w:p>
    <w:p>
      <w:pPr>
        <w:pStyle w:val="Normal"/>
        <w:jc w:val="both"/>
        <w:rPr>
          <w:rFonts w:ascii="Arial" w:hAnsi="Arial" w:cs="Arial"/>
          <w:sz w:val="20"/>
          <w:szCs w:val="20"/>
        </w:rPr>
      </w:pPr>
      <w:r>
        <w:rPr>
          <w:rFonts w:cs="Arial" w:ascii="Arial" w:hAnsi="Arial"/>
          <w:sz w:val="20"/>
          <w:szCs w:val="20"/>
        </w:rPr>
        <w:t>Cuando la cuenta corriente se establece con provisión de fondos, el saldo de dicha cuenta se considerará como depósito, a la orden del im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 de C. art. 579.</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LIBRO TERCE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L COMERCIO MARITI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CCION PRIM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LOS BUQU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586.- Buques mercantes</w:t>
      </w:r>
    </w:p>
    <w:p>
      <w:pPr>
        <w:pStyle w:val="Normal"/>
        <w:jc w:val="both"/>
        <w:rPr>
          <w:rFonts w:ascii="Arial" w:hAnsi="Arial" w:cs="Arial"/>
          <w:sz w:val="20"/>
          <w:szCs w:val="20"/>
        </w:rPr>
      </w:pPr>
      <w:r>
        <w:rPr>
          <w:rFonts w:cs="Arial" w:ascii="Arial" w:hAnsi="Arial"/>
          <w:sz w:val="20"/>
          <w:szCs w:val="20"/>
        </w:rPr>
        <w:t>Los buques mercantes constituirán una propiedad que se podrá adquirir y trasmitir por cualquiera de los medios reconocidos en el derecho. La adquisición de un buque deberá constar en documento escrito, el cual no producirá efecto respecto a tercero, si no se inscribe en el Registro Mercant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mbién se adquirirá la propiedad de un buque por la posesión de buena fe, continuada por tres años, con justo título debidamente registr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altando alguno de estos requisitos, se necesitará la posesión continuada de diez años para adquirir la propie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apitán no podrá adquirir por prescripción el buque que man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C. arts. 1352, 950 y ss;</w:t>
      </w:r>
    </w:p>
    <w:p>
      <w:pPr>
        <w:pStyle w:val="Normal"/>
        <w:jc w:val="both"/>
        <w:rPr>
          <w:rFonts w:ascii="Arial" w:hAnsi="Arial" w:cs="Arial"/>
          <w:sz w:val="20"/>
          <w:szCs w:val="20"/>
        </w:rPr>
      </w:pPr>
      <w:r>
        <w:rPr>
          <w:rFonts w:cs="Arial" w:ascii="Arial" w:hAnsi="Arial"/>
          <w:sz w:val="20"/>
          <w:szCs w:val="20"/>
        </w:rPr>
        <w:t xml:space="preserve">C. de C. arts. 17, 591; </w:t>
      </w:r>
    </w:p>
    <w:p>
      <w:pPr>
        <w:pStyle w:val="Normal"/>
        <w:jc w:val="both"/>
        <w:rPr>
          <w:rFonts w:ascii="Arial" w:hAnsi="Arial" w:cs="Arial"/>
          <w:sz w:val="20"/>
          <w:szCs w:val="20"/>
        </w:rPr>
      </w:pPr>
      <w:r>
        <w:rPr>
          <w:rFonts w:cs="Arial" w:ascii="Arial" w:hAnsi="Arial"/>
          <w:sz w:val="20"/>
          <w:szCs w:val="20"/>
        </w:rPr>
        <w:t>R. de I. arts. 196 y 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587.- Construcción de buques y régimen de navieros</w:t>
      </w:r>
    </w:p>
    <w:p>
      <w:pPr>
        <w:pStyle w:val="Normal"/>
        <w:jc w:val="both"/>
        <w:rPr>
          <w:rFonts w:ascii="Arial" w:hAnsi="Arial" w:cs="Arial"/>
          <w:sz w:val="20"/>
          <w:szCs w:val="20"/>
        </w:rPr>
      </w:pPr>
      <w:r>
        <w:rPr>
          <w:rFonts w:cs="Arial" w:ascii="Arial" w:hAnsi="Arial"/>
          <w:sz w:val="20"/>
          <w:szCs w:val="20"/>
        </w:rPr>
        <w:t>Los constructores de buques podrán emplear los materiales y seguir, en lo relativo a su construcción y aparejos, los sistemas que más convengan a sus intereses. Los navieros y la gente de mar se sujetarán a lo que las leyes y reglamentos de administración pública dispongan sobre navegación, aduanas, sanidad, seguridad de las naves y demás objetos análog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588.- Derecho de tanteo y retracto</w:t>
      </w:r>
    </w:p>
    <w:p>
      <w:pPr>
        <w:pStyle w:val="Normal"/>
        <w:jc w:val="both"/>
        <w:rPr>
          <w:rFonts w:ascii="Arial" w:hAnsi="Arial" w:cs="Arial"/>
          <w:sz w:val="20"/>
          <w:szCs w:val="20"/>
        </w:rPr>
      </w:pPr>
      <w:r>
        <w:rPr>
          <w:rFonts w:cs="Arial" w:ascii="Arial" w:hAnsi="Arial"/>
          <w:sz w:val="20"/>
          <w:szCs w:val="20"/>
        </w:rPr>
        <w:t>Los partícipes en la propiedad de un buque gozarán del derecho de tanteo y retracto en las ventas hechas a extraños; pero sólo podrán utilizarlo dentro de los nueve días siguientes a la inscripción de la venta en el Registro, y consignando el precio en el ac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C. arts. 969 y ss, 1592 y ss;</w:t>
      </w:r>
    </w:p>
    <w:p>
      <w:pPr>
        <w:pStyle w:val="Normal"/>
        <w:jc w:val="both"/>
        <w:rPr>
          <w:rFonts w:ascii="Arial" w:hAnsi="Arial" w:cs="Arial"/>
          <w:sz w:val="20"/>
          <w:szCs w:val="20"/>
        </w:rPr>
      </w:pPr>
      <w:r>
        <w:rPr>
          <w:rFonts w:cs="Arial" w:ascii="Arial" w:hAnsi="Arial"/>
          <w:sz w:val="20"/>
          <w:szCs w:val="20"/>
        </w:rPr>
        <w:t>C. de C. art. 60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589.- Accesorios comprendidos en la venta del buque</w:t>
      </w:r>
    </w:p>
    <w:p>
      <w:pPr>
        <w:pStyle w:val="Normal"/>
        <w:jc w:val="both"/>
        <w:rPr>
          <w:rFonts w:ascii="Arial" w:hAnsi="Arial" w:cs="Arial"/>
          <w:sz w:val="20"/>
          <w:szCs w:val="20"/>
        </w:rPr>
      </w:pPr>
      <w:r>
        <w:rPr>
          <w:rFonts w:cs="Arial" w:ascii="Arial" w:hAnsi="Arial"/>
          <w:sz w:val="20"/>
          <w:szCs w:val="20"/>
        </w:rPr>
        <w:t>Se entenderán siempre comprendidos en la venta del buque, el aparejo, repuestos, pertrechos y máquina, si fuere de vapor, pertenecientes a él, que se hallen a la sazón en el dominio del vende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se considerarán comprendidos en la venta, las armas, las municiones de guerra, los víveres, ni el combusti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vendedor tendrá la obligación de entregar al comprador la certificación de la hoja de inscripción del buque en el Registro, hasta la fecha de la ven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C. art. 887, 888, 889, 1549 y 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590.- Obligaciones transmisibles por la venta del buque</w:t>
      </w:r>
    </w:p>
    <w:p>
      <w:pPr>
        <w:pStyle w:val="Normal"/>
        <w:jc w:val="both"/>
        <w:rPr>
          <w:rFonts w:ascii="Arial" w:hAnsi="Arial" w:cs="Arial"/>
          <w:sz w:val="20"/>
          <w:szCs w:val="20"/>
        </w:rPr>
      </w:pPr>
      <w:r>
        <w:rPr>
          <w:rFonts w:cs="Arial" w:ascii="Arial" w:hAnsi="Arial"/>
          <w:sz w:val="20"/>
          <w:szCs w:val="20"/>
        </w:rPr>
        <w:t>Si la enajenación del buque se verificase estando en viaje, corresponderán al comprador íntegramente los fletes que devengare en él desde que recibió el último cargamento, y será de su cuenta el pago de la tripulación y demás individuos que componen su dotación correspondiente al mismo via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la venta se realizase después de haber llegado al puerto de su destino, pertenecerán los fletes al vendedor, y será de su cuenta el pago de la tripulación y demás individuos que componen su dotación, salvo en uno y otro caso el pacto en contr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591.- Formalidades para la enajenación del buque</w:t>
      </w:r>
    </w:p>
    <w:p>
      <w:pPr>
        <w:pStyle w:val="Normal"/>
        <w:jc w:val="both"/>
        <w:rPr>
          <w:rFonts w:ascii="Arial" w:hAnsi="Arial" w:cs="Arial"/>
          <w:sz w:val="20"/>
          <w:szCs w:val="20"/>
        </w:rPr>
      </w:pPr>
      <w:r>
        <w:rPr>
          <w:rFonts w:cs="Arial" w:ascii="Arial" w:hAnsi="Arial"/>
          <w:sz w:val="20"/>
          <w:szCs w:val="20"/>
        </w:rPr>
        <w:t>Si hallándose el buque en viaje o en puerto extranjero, su dueño o dueños lo enajenaren voluntariamente, bien a peruanos o extranjeros con domicilio en capital o puerto de otra nación, la escritura de venta se otorgará ante el cónsul del Perú del puerto en que rinda el viaje, y dicha escritura no surtirá efecto respecto de tercero, si no se inscribe en el Registro del consulado. El cónsul trasmitirá inmediatamente copia auténtica de la escritura de compra y venta de la nave al Registro mercantil del puerto en que se hallare inscrita y matricul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todos los casos, la enajenación del buque debe hacerse constar, con la expresión de si el vendedor recibe en todo o en parte su precio, o si en parte o en todo conserva algún crédito sobre el mismo buque. Para el caso de que la venta se haga a ciudadano peruano, se consignará el hecho en la patente de nave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hallándose el buque en viaje, se inutilizare para navegar, acudirá el capitán al Juez o Tribunal competente del puerto de arribada, si éste fuere peruano; y si fuere extranjero, al cónsul del Perú si lo hubiere, al Juez o Tribunal o a la autoridad local, donde aquél no exista; y el cónsul o el Juez o Tribunal, o en su defecto la autoridad local, mandarán proceder al reconocimiento del bu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residiera en aquel punto el consignatario o el asegurador, o tuvieren allí representantes, deberán ser citados para que intervengan en las diligencias, por cuenta de quien correspo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 de C. art. 58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592.- Venta en subasta de buque dañado</w:t>
      </w:r>
    </w:p>
    <w:p>
      <w:pPr>
        <w:pStyle w:val="Normal"/>
        <w:jc w:val="both"/>
        <w:rPr>
          <w:rFonts w:ascii="Arial" w:hAnsi="Arial" w:cs="Arial"/>
          <w:sz w:val="20"/>
          <w:szCs w:val="20"/>
        </w:rPr>
      </w:pPr>
      <w:r>
        <w:rPr>
          <w:rFonts w:cs="Arial" w:ascii="Arial" w:hAnsi="Arial"/>
          <w:sz w:val="20"/>
          <w:szCs w:val="20"/>
        </w:rPr>
        <w:t>Comprobado el daño del buque y la imposibilidad de su rehabilitación; para continuar el viaje, se decretará la venta en pública subasta, con sujeción a las regla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Se tasarán, previo inventario, el casco del buque, su aparejo, máquinas, pertrechos y demás objetos, facilitándose el conocimiento de estas diligencias a los que deseen interesarse en la suba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El auto o decreto que ordene la subasta se fijará en los sitios de costumbre; insertándose su anuncio en los diarios del puerto donde se verifique el acto, si los hubiese, y en los demás que determine el Tribu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lazo que se señale para la subasta no podrá ser menor de veinte dí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Estos anuncios se repetirán de diez en diez días y se hará constar su publicación en el expe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Se verificará la subasta el día señalado, con las formalidades prescritas en el derecho común para las ventas judici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Si la venta se verificase estando la nave en el extranjero, se observarán las prescripciones especiales que rijan para estos ca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P.C. art. 725 y ss;</w:t>
      </w:r>
    </w:p>
    <w:p>
      <w:pPr>
        <w:pStyle w:val="Normal"/>
        <w:jc w:val="both"/>
        <w:rPr>
          <w:rFonts w:ascii="Arial" w:hAnsi="Arial" w:cs="Arial"/>
          <w:sz w:val="20"/>
          <w:szCs w:val="20"/>
        </w:rPr>
      </w:pPr>
      <w:r>
        <w:rPr>
          <w:rFonts w:cs="Arial" w:ascii="Arial" w:hAnsi="Arial"/>
          <w:sz w:val="20"/>
          <w:szCs w:val="20"/>
        </w:rPr>
        <w:t>C. de C. art. 593, 594, 595, 596, 59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593.- Prelación en la venta judicial de un buque</w:t>
      </w:r>
    </w:p>
    <w:p>
      <w:pPr>
        <w:pStyle w:val="Normal"/>
        <w:jc w:val="both"/>
        <w:rPr>
          <w:rFonts w:ascii="Arial" w:hAnsi="Arial" w:cs="Arial"/>
          <w:sz w:val="20"/>
          <w:szCs w:val="20"/>
        </w:rPr>
      </w:pPr>
      <w:r>
        <w:rPr>
          <w:rFonts w:cs="Arial" w:ascii="Arial" w:hAnsi="Arial"/>
          <w:sz w:val="20"/>
          <w:szCs w:val="20"/>
        </w:rPr>
        <w:t>En toda venta judicial de un buque para pago de acreedores, tendrán prelación por el orden en que se enumer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Los créditos a favor de la Hacienda Pública, que se justifiquen mediante certificación oficial de autoridad compet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Las costas judiciales del procedimiento, según tasación aprobada por el Juez o Tribu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Los derechos de pilotaje, tonelaje y los de mar u otros puertos, justificados con certificaciones bastantes de los jefes encargados de la recaud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Los salarios de los depositarios y guardas del buque, y cualquier otro gasto aplicado a su conservación desde la entrada en el puerto hasta la venta, que resulten satisfechos o adeudados en virtud de cuenta justificada y aprobada por el Juez o Tribu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El alquiler del almacén donde se hubieren custodiado el aparejo y pertrechos del buque, según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 Los sueldos debidos al capitán y tripulación en su último viaje; los cuales se comprobarán mediante liquidación que se haga en vista de los roles y de los libros de cuenta y razón del buque, aprobado por el jefe del ramo de marina mercante, donde lo hubiere, y en su defecto, por el cónsul o Juez o Tribu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 El rembolso de los efectos del cargamento que hubiere vendido el capitán para reparar el buque; siempre que la venta conste ordenada por auto judicial celebrado con las formalidades exigidas en tales casos, y anotada en la certificación de inscripción del bu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 La parte del precio que no hubiere satisfecho al último vendedor, los créditos pendientes de pago por material y mano de obra de la construcción del buque, cuando no hubiera navegado, y los provenientes de reparar y equipar el buque y de proveerle de víveres y combustibles en el último via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gozar de esta preferencia los créditos contenidos en el presente número, deberán constar por contrato inscrito en el Registro mercantil; o si fueren de los contraídos para el buque estando en viaje y no habiendo regresado al puerto de su matrícula, estarlo con la autorización requerida para tales casos, y anotados en la certificación de inscripción del mismo bu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 Las cantidades tomadas a la gruesa sobre el casco, quilla, aparejo y pertrechos del buque antes de su salida, justificadas con los contratos otorgados según derecho y anotados en el Registro mercantil; las que hubiere tomado durante el viaje con la autorización expresada en el número anterior, llenando iguales requisitos; y la prima del seguro acreditado con la póliza del contrato o certificación sacada de los libros del corre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 La indemnización debida a los cargadores por el valor de los géneros embarcados que no hubieren entregado a los consignatarios, o por averías sufridas de que sea responsable el buque, siempre que una y otras consten en sentencia judicial o arbit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 de C. arts. 592, 594, 595, 596, 597, 680;</w:t>
      </w:r>
    </w:p>
    <w:p>
      <w:pPr>
        <w:pStyle w:val="Normal"/>
        <w:jc w:val="both"/>
        <w:rPr>
          <w:rFonts w:ascii="Arial" w:hAnsi="Arial" w:cs="Arial"/>
          <w:sz w:val="20"/>
          <w:szCs w:val="20"/>
        </w:rPr>
      </w:pPr>
      <w:r>
        <w:rPr>
          <w:rFonts w:cs="Arial" w:ascii="Arial" w:hAnsi="Arial"/>
          <w:sz w:val="20"/>
          <w:szCs w:val="20"/>
        </w:rPr>
        <w:t>L.R.E. art. 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594.- Distribución a prorrata del remanente</w:t>
      </w:r>
    </w:p>
    <w:p>
      <w:pPr>
        <w:pStyle w:val="Normal"/>
        <w:jc w:val="both"/>
        <w:rPr>
          <w:rFonts w:ascii="Arial" w:hAnsi="Arial" w:cs="Arial"/>
          <w:sz w:val="20"/>
          <w:szCs w:val="20"/>
        </w:rPr>
      </w:pPr>
      <w:r>
        <w:rPr>
          <w:rFonts w:cs="Arial" w:ascii="Arial" w:hAnsi="Arial"/>
          <w:sz w:val="20"/>
          <w:szCs w:val="20"/>
        </w:rPr>
        <w:t>Si el producto de la venta no alcanzare a pagar a todos los acreedores comprendidos en un mismo número o grado, el remanente se repartirá entre ellos a prorr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 de C. arts. 592, 593, 595, 596, 59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595.- Efectos de la venta judicial del buque</w:t>
      </w:r>
    </w:p>
    <w:p>
      <w:pPr>
        <w:pStyle w:val="Normal"/>
        <w:jc w:val="both"/>
        <w:rPr>
          <w:rFonts w:ascii="Arial" w:hAnsi="Arial" w:cs="Arial"/>
          <w:sz w:val="20"/>
          <w:szCs w:val="20"/>
        </w:rPr>
      </w:pPr>
      <w:r>
        <w:rPr>
          <w:rFonts w:cs="Arial" w:ascii="Arial" w:hAnsi="Arial"/>
          <w:sz w:val="20"/>
          <w:szCs w:val="20"/>
        </w:rPr>
        <w:t>Otorgada e inscrita en el Registro mercantil la escritura de venta judicial hecha en pública subasta, se reputarán extinguidas todas las demás responsabilidades del buque en favor de los acreed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ro si la venta fuere voluntaria y se hubiere hecho estando en viaje, los acreedores conservarán sus derechos contra el buque hasta que regrese al puerto de matrícula, y tres meses después de la inscripción de la venta en el Registro o del regre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 xml:space="preserve">C. de C. arts. 592, 593, 594, 596, 597; </w:t>
      </w:r>
    </w:p>
    <w:p>
      <w:pPr>
        <w:pStyle w:val="Normal"/>
        <w:jc w:val="both"/>
        <w:rPr>
          <w:rFonts w:ascii="Arial" w:hAnsi="Arial" w:cs="Arial"/>
          <w:sz w:val="20"/>
          <w:szCs w:val="20"/>
        </w:rPr>
      </w:pPr>
      <w:r>
        <w:rPr>
          <w:rFonts w:cs="Arial" w:ascii="Arial" w:hAnsi="Arial"/>
          <w:sz w:val="20"/>
          <w:szCs w:val="20"/>
        </w:rPr>
        <w:t>R. de I. art. 2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596.- Formalidades para contraer obligaciones antes de la venta judicial del buque</w:t>
      </w:r>
    </w:p>
    <w:p>
      <w:pPr>
        <w:pStyle w:val="Normal"/>
        <w:jc w:val="both"/>
        <w:rPr>
          <w:rFonts w:ascii="Arial" w:hAnsi="Arial" w:cs="Arial"/>
          <w:sz w:val="20"/>
          <w:szCs w:val="20"/>
        </w:rPr>
      </w:pPr>
      <w:r>
        <w:rPr>
          <w:rFonts w:cs="Arial" w:ascii="Arial" w:hAnsi="Arial"/>
          <w:sz w:val="20"/>
          <w:szCs w:val="20"/>
        </w:rPr>
        <w:t>Si encontrándose en viaje necesitare el capitán contraer alguna o algunas de las obligaciones expresadas en los números 8) y 9) del artículo 593, acudirá al juez tribunal, si fuese en territorio peruano; y si no, al cónsul del Perú, caso de haberlo, y en su defecto, al juez o tribunal o autoridad local correspondiente; presentando la certificación de la hoja de inscripción de que trata el artículo 625, y los documentos que acrediten la obligación contraí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juez o Tribunal, el cónsul o la autoridad local en su caso, en vista del resultado del expediente instruido, harán en la certificación la anotación provisional de su resultado, para que se formalice en el Registro cuando el buque llegue al puerto de su matrícula; o para ser admitida como legal y referente obligación en el caso de venta antes de su regreso, por haberse vendido el buque a causa de la declaración de incapacidad para naveg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omisión de esta formalidad impondrá al capitán la responsabilidad personal de los créditos perjudicados por su cau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 de C. arts. 624, 625 inc. 9, 733; 592, 593, 594, 595, 59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597.- Embargo y venta judicial del buque</w:t>
      </w:r>
    </w:p>
    <w:p>
      <w:pPr>
        <w:pStyle w:val="Normal"/>
        <w:jc w:val="both"/>
        <w:rPr>
          <w:rFonts w:ascii="Arial" w:hAnsi="Arial" w:cs="Arial"/>
          <w:sz w:val="20"/>
          <w:szCs w:val="20"/>
        </w:rPr>
      </w:pPr>
      <w:r>
        <w:rPr>
          <w:rFonts w:cs="Arial" w:ascii="Arial" w:hAnsi="Arial"/>
          <w:sz w:val="20"/>
          <w:szCs w:val="20"/>
        </w:rPr>
        <w:t>Los buques afectos a la responsabilidad de los créditos expresados en el artículo 593, podrán ser embargados y vendidos judicialmente en la forma prevenida en el artículo 592, en el puerto en que se encuentren, a instancia de cualquiera de los acreedores; pero si estuvieren cargados y despachados para hacerse a la mar, no podrá verificarse el embargo sino por deudas contraidas para aprestar y avituallar el buque en aquel mismo viaje; y aún entonces cesará el embargo, si cualquier interesado en la expedición diese fianza de que regresará el buque dentro del plazo fijado en la patente, obligándose, en caso contrario, aunque fuere fortuito, a satisfacer la deuda en cuanto sea legíti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 deudas de otra clase cualquiera, no comprendidas en el citado artículo 593, sólo podrá ser embargado el buque en el puerto de su matrícu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 de C. arts. 592, 593, 594, 595, 59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598.- Condición del buque como bien mueble</w:t>
      </w:r>
    </w:p>
    <w:p>
      <w:pPr>
        <w:pStyle w:val="Normal"/>
        <w:jc w:val="both"/>
        <w:rPr>
          <w:rFonts w:ascii="Arial" w:hAnsi="Arial" w:cs="Arial"/>
          <w:sz w:val="20"/>
          <w:szCs w:val="20"/>
        </w:rPr>
      </w:pPr>
      <w:r>
        <w:rPr>
          <w:rFonts w:cs="Arial" w:ascii="Arial" w:hAnsi="Arial"/>
          <w:sz w:val="20"/>
          <w:szCs w:val="20"/>
        </w:rPr>
        <w:t>Para todos los efectos del derecho sobre los que no se hiciere modificación o restricción por los preceptos de este Código, seguirán los buques su condición de bienes mue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C. arts. 885 inc. 4, 88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CCION 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LAS PERSONAS QUE INTERVIENEN EN EL COMERCIO MARITI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ITULO 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LOS PROPIETARIOS DEL BUQUE Y DE LOS NAVIE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599.- Responsabilidad del propietario y del naviero por actos del capitán</w:t>
      </w:r>
    </w:p>
    <w:p>
      <w:pPr>
        <w:pStyle w:val="Normal"/>
        <w:jc w:val="both"/>
        <w:rPr>
          <w:rFonts w:ascii="Arial" w:hAnsi="Arial" w:cs="Arial"/>
          <w:sz w:val="20"/>
          <w:szCs w:val="20"/>
        </w:rPr>
      </w:pPr>
      <w:r>
        <w:rPr>
          <w:rFonts w:cs="Arial" w:ascii="Arial" w:hAnsi="Arial"/>
          <w:sz w:val="20"/>
          <w:szCs w:val="20"/>
        </w:rPr>
        <w:t>El propietario del buque y el naviero serán civilmente responsables de los actos del capitán y las obligaciones contraidas por éste para reparar, habilitar y avituallar el buque, siempre que el acreedor justifique que la cantidad reclamada se invirtió en beneficio del m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entiende por naviero, la persona encargada de avituallar o representar el buque en el puerto en que se hal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 xml:space="preserve">C.C. arts. 1314 y ss, 1969 y ss; </w:t>
      </w:r>
    </w:p>
    <w:p>
      <w:pPr>
        <w:pStyle w:val="Normal"/>
        <w:jc w:val="both"/>
        <w:rPr>
          <w:rFonts w:ascii="Arial" w:hAnsi="Arial" w:cs="Arial"/>
          <w:sz w:val="20"/>
          <w:szCs w:val="20"/>
        </w:rPr>
      </w:pPr>
      <w:r>
        <w:rPr>
          <w:rFonts w:cs="Arial" w:ascii="Arial" w:hAnsi="Arial"/>
          <w:sz w:val="20"/>
          <w:szCs w:val="20"/>
        </w:rPr>
        <w:t>C. de C. art. 6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600.- Responsabilidad del naviero en favor de tercero</w:t>
      </w:r>
    </w:p>
    <w:p>
      <w:pPr>
        <w:pStyle w:val="Normal"/>
        <w:jc w:val="both"/>
        <w:rPr>
          <w:rFonts w:ascii="Arial" w:hAnsi="Arial" w:cs="Arial"/>
          <w:sz w:val="20"/>
          <w:szCs w:val="20"/>
        </w:rPr>
      </w:pPr>
      <w:r>
        <w:rPr>
          <w:rFonts w:cs="Arial" w:ascii="Arial" w:hAnsi="Arial"/>
          <w:sz w:val="20"/>
          <w:szCs w:val="20"/>
        </w:rPr>
        <w:t>El naviero será también civilmente responsable de las indemnizaciones en favor de tercero, a que diere lugar la conducta del capitán en la custodia de los efectos que cargó en el buque; pero podrá eximirse de ella, haciendo abandono del buque con todas sus pertenencias, y de los fletes que hubiere devengado en el via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C. arts. 1314 y ss, 1969 y ss;</w:t>
      </w:r>
    </w:p>
    <w:p>
      <w:pPr>
        <w:pStyle w:val="Normal"/>
        <w:jc w:val="both"/>
        <w:rPr>
          <w:rFonts w:ascii="Arial" w:hAnsi="Arial" w:cs="Arial"/>
          <w:sz w:val="20"/>
          <w:szCs w:val="20"/>
        </w:rPr>
      </w:pPr>
      <w:r>
        <w:rPr>
          <w:rFonts w:cs="Arial" w:ascii="Arial" w:hAnsi="Arial"/>
          <w:sz w:val="20"/>
          <w:szCs w:val="20"/>
        </w:rPr>
        <w:t>C. de C. art. 59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601.- Exención de responsabilidad del propietario y naviero</w:t>
      </w:r>
    </w:p>
    <w:p>
      <w:pPr>
        <w:pStyle w:val="Normal"/>
        <w:jc w:val="both"/>
        <w:rPr>
          <w:rFonts w:ascii="Arial" w:hAnsi="Arial" w:cs="Arial"/>
          <w:sz w:val="20"/>
          <w:szCs w:val="20"/>
        </w:rPr>
      </w:pPr>
      <w:r>
        <w:rPr>
          <w:rFonts w:cs="Arial" w:ascii="Arial" w:hAnsi="Arial"/>
          <w:sz w:val="20"/>
          <w:szCs w:val="20"/>
        </w:rPr>
        <w:t>Ni el propietario del buque ni el naviero responderán de las obligaciones que hubiere contraído el capitán, si éste se excediere de las atribuciones y facultades que le correspondan por razón de su cargo, o le fueron conferidas por aquéll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obstante, si las cantidades reclamadas se invirtieron en beneficio del buque, la responsabilidad será de su propietario o navie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602.- Constitución presunta de compañía entre copropietarios</w:t>
      </w:r>
    </w:p>
    <w:p>
      <w:pPr>
        <w:pStyle w:val="Normal"/>
        <w:jc w:val="both"/>
        <w:rPr>
          <w:rFonts w:ascii="Arial" w:hAnsi="Arial" w:cs="Arial"/>
          <w:sz w:val="20"/>
          <w:szCs w:val="20"/>
        </w:rPr>
      </w:pPr>
      <w:r>
        <w:rPr>
          <w:rFonts w:cs="Arial" w:ascii="Arial" w:hAnsi="Arial"/>
          <w:sz w:val="20"/>
          <w:szCs w:val="20"/>
        </w:rPr>
        <w:t>Si dos o más personas fueren partícipes en la propiedad de un buque mercante, se presumirá constituida una compañía por los copropiet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 compañía se regirá por los acuerdos de la mayoría de sus soc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stituirá mayoría la relativa de los socios vota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los partícipes no fueren más de dos, decidirá la divergencia de parecer, en su caso, el voto del mayor partícipe. Si son iguales las participaciones, decidirá la suer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representación de la parte menor que haya en la propiedad tendrá derecho a un voto, y proporcionalmente los demás propietarios tantos votos como partes iguales a la men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 las deudas particulares de un partícipe en el buque no podrá ser éste detenido, embargado, ni ejecutado en su totalidad, sino que el procedimiento se contraerá a la porción que en el buque tuviere el deudor, sin poner obstáculo a la nave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C. art. 969 y 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603.- Responsabilidad civil de los copropietarios</w:t>
      </w:r>
    </w:p>
    <w:p>
      <w:pPr>
        <w:pStyle w:val="Normal"/>
        <w:jc w:val="both"/>
        <w:rPr>
          <w:rFonts w:ascii="Arial" w:hAnsi="Arial" w:cs="Arial"/>
          <w:sz w:val="20"/>
          <w:szCs w:val="20"/>
        </w:rPr>
      </w:pPr>
      <w:r>
        <w:rPr>
          <w:rFonts w:cs="Arial" w:ascii="Arial" w:hAnsi="Arial"/>
          <w:sz w:val="20"/>
          <w:szCs w:val="20"/>
        </w:rPr>
        <w:t>Los copropietarios de un buque serán civilmente responsables en la proporción de su haber social, a las resultas de los actos del capitán, de que habla el artículo 6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da propietario podrá eximirse de esta responsabilidad por el abandono ante notario de la parte de propiedad del buque que le correspo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C. art. 969 y 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604.- Obligaciones de los copropietarios</w:t>
      </w:r>
    </w:p>
    <w:p>
      <w:pPr>
        <w:pStyle w:val="Normal"/>
        <w:jc w:val="both"/>
        <w:rPr>
          <w:rFonts w:ascii="Arial" w:hAnsi="Arial" w:cs="Arial"/>
          <w:sz w:val="20"/>
          <w:szCs w:val="20"/>
        </w:rPr>
      </w:pPr>
      <w:r>
        <w:rPr>
          <w:rFonts w:cs="Arial" w:ascii="Arial" w:hAnsi="Arial"/>
          <w:sz w:val="20"/>
          <w:szCs w:val="20"/>
        </w:rPr>
        <w:t>Todos los copropietarios quedarán obligados, en la proporción de su respectiva propiedad, a los gastos de reparación del buque y a los demás que se lleven a cabo en virtud de acuerdo de la mayor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mismo responderán en igual proporción a los gastos de mantenimiento, equipo y pertrechamiento del buque, necesarios para la nave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C. art. 969 y 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605.- Carácter obligatorio de los acuerdos</w:t>
      </w:r>
    </w:p>
    <w:p>
      <w:pPr>
        <w:pStyle w:val="Normal"/>
        <w:jc w:val="both"/>
        <w:rPr>
          <w:rFonts w:ascii="Arial" w:hAnsi="Arial" w:cs="Arial"/>
          <w:sz w:val="20"/>
          <w:szCs w:val="20"/>
        </w:rPr>
      </w:pPr>
      <w:r>
        <w:rPr>
          <w:rFonts w:cs="Arial" w:ascii="Arial" w:hAnsi="Arial"/>
          <w:sz w:val="20"/>
          <w:szCs w:val="20"/>
        </w:rPr>
        <w:t>Los acuerdos de la mayoría respecto a la reparación, equipo y avituallamiento del buque en el puerto de salida, obligarán a la minoría; a no ser que los socios en minoría renuncien a su participación, que deberán adquirir los demás copropietarios, previa tasación judicial del valor o partes cedi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mbién serán obligatorios para la minoría, los acuerdos de la mayoría sobre disolución de la compañía y venta del bu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venta del buque deberá verificarse en pública subasta, con sujeción a las prescripciones del Código de Enjuiciamiento Civil; a no ser que por unanimidad convengan en otra cosa los copropietarios, quedando siempre a salvo los derechos de tanteo y retracto consignados en el artículo 588º.</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C. art. 969 y 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606.- Derecho de preferencia en el fletamiento</w:t>
      </w:r>
    </w:p>
    <w:p>
      <w:pPr>
        <w:pStyle w:val="Normal"/>
        <w:jc w:val="both"/>
        <w:rPr>
          <w:rFonts w:ascii="Arial" w:hAnsi="Arial" w:cs="Arial"/>
          <w:sz w:val="20"/>
          <w:szCs w:val="20"/>
        </w:rPr>
      </w:pPr>
      <w:r>
        <w:rPr>
          <w:rFonts w:cs="Arial" w:ascii="Arial" w:hAnsi="Arial"/>
          <w:sz w:val="20"/>
          <w:szCs w:val="20"/>
        </w:rPr>
        <w:t>Los propietarios de un buque tendrán preferencia en su fletamiento sobre los que no lo sean, en igualdad de condiciones y precio. Si concurriesen dos o más de ellos a reclamar este derecho, será preferido el que tenga mayor participación; y si tuviesen la misma, decidirá la suer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C. art. 969 y 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607.- Elección del gestor naviero</w:t>
      </w:r>
    </w:p>
    <w:p>
      <w:pPr>
        <w:pStyle w:val="Normal"/>
        <w:jc w:val="both"/>
        <w:rPr>
          <w:rFonts w:ascii="Arial" w:hAnsi="Arial" w:cs="Arial"/>
          <w:sz w:val="20"/>
          <w:szCs w:val="20"/>
        </w:rPr>
      </w:pPr>
      <w:r>
        <w:rPr>
          <w:rFonts w:cs="Arial" w:ascii="Arial" w:hAnsi="Arial"/>
          <w:sz w:val="20"/>
          <w:szCs w:val="20"/>
        </w:rPr>
        <w:t>Los socios copropietarios elegirán el gestor que haya de representarlos con el carácter de navie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nombramiento de director o naviero será revocable a voluntad de los asoci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C. art. 969 y 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608.- Requisitos y representación del naviero</w:t>
      </w:r>
    </w:p>
    <w:p>
      <w:pPr>
        <w:pStyle w:val="Normal"/>
        <w:jc w:val="both"/>
        <w:rPr>
          <w:rFonts w:ascii="Arial" w:hAnsi="Arial" w:cs="Arial"/>
          <w:sz w:val="20"/>
          <w:szCs w:val="20"/>
        </w:rPr>
      </w:pPr>
      <w:r>
        <w:rPr>
          <w:rFonts w:cs="Arial" w:ascii="Arial" w:hAnsi="Arial"/>
          <w:sz w:val="20"/>
          <w:szCs w:val="20"/>
        </w:rPr>
        <w:t>El naviero, ya sea al mismo tiempo propietario del buque o ya gestor de un propietario o de una asociación de copropietarios, deberá tener aptitud para comerciar y hallarse inscrito en la matrícula de comerciantes del departamento o provincia lito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naviero representará la propiedad del buque, y podrá, en nombre propio y con tal carácter, gestionar judicial y extrajudicialmente cuanto interese al comer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C. art. 1 inc. 1, 16 inc. 1, 17;</w:t>
      </w:r>
    </w:p>
    <w:p>
      <w:pPr>
        <w:pStyle w:val="Normal"/>
        <w:jc w:val="both"/>
        <w:rPr>
          <w:rFonts w:ascii="Arial" w:hAnsi="Arial" w:cs="Arial"/>
          <w:sz w:val="20"/>
          <w:szCs w:val="20"/>
        </w:rPr>
      </w:pPr>
      <w:r>
        <w:rPr>
          <w:rFonts w:cs="Arial" w:ascii="Arial" w:hAnsi="Arial"/>
          <w:sz w:val="20"/>
          <w:szCs w:val="20"/>
        </w:rPr>
        <w:t>C.C. art. 145 y 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609.- Facultades del naviero y nombramiento del capitán</w:t>
      </w:r>
    </w:p>
    <w:p>
      <w:pPr>
        <w:pStyle w:val="Normal"/>
        <w:jc w:val="both"/>
        <w:rPr>
          <w:rFonts w:ascii="Arial" w:hAnsi="Arial" w:cs="Arial"/>
          <w:sz w:val="20"/>
          <w:szCs w:val="20"/>
        </w:rPr>
      </w:pPr>
      <w:r>
        <w:rPr>
          <w:rFonts w:cs="Arial" w:ascii="Arial" w:hAnsi="Arial"/>
          <w:sz w:val="20"/>
          <w:szCs w:val="20"/>
        </w:rPr>
        <w:t>El naviero podrá desempeñar las funciones de capitán del buque, con sujeción, en todo caso, a lo dispuesto en el artículo 6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dos o más copropietarios solicitaren para sí el cargo de capitán, decidirá la discordia el voto de los asociados; y si de la votación resultare empate, se resolverá en favor del propietario que tuviere mayor participación en el bu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la participación de los pretendientes fuere igual y hubiere empate, decidirá la suer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C. art. 969 y ss;</w:t>
      </w:r>
    </w:p>
    <w:p>
      <w:pPr>
        <w:pStyle w:val="Normal"/>
        <w:jc w:val="both"/>
        <w:rPr>
          <w:rFonts w:ascii="Arial" w:hAnsi="Arial" w:cs="Arial"/>
          <w:sz w:val="20"/>
          <w:szCs w:val="20"/>
        </w:rPr>
      </w:pPr>
      <w:r>
        <w:rPr>
          <w:rFonts w:cs="Arial" w:ascii="Arial" w:hAnsi="Arial"/>
          <w:sz w:val="20"/>
          <w:szCs w:val="20"/>
        </w:rPr>
        <w:t>C. de C. art. 6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610.- Representación directa del naviero</w:t>
      </w:r>
    </w:p>
    <w:p>
      <w:pPr>
        <w:pStyle w:val="Normal"/>
        <w:jc w:val="both"/>
        <w:rPr>
          <w:rFonts w:ascii="Arial" w:hAnsi="Arial" w:cs="Arial"/>
          <w:sz w:val="20"/>
          <w:szCs w:val="20"/>
        </w:rPr>
      </w:pPr>
      <w:r>
        <w:rPr>
          <w:rFonts w:cs="Arial" w:ascii="Arial" w:hAnsi="Arial"/>
          <w:sz w:val="20"/>
          <w:szCs w:val="20"/>
        </w:rPr>
        <w:t>El naviero elegirá y ajustará al capitán y contratará en nombre de los propietarios, los cuales quedarán obligados en todo lo que se refiera a reparaciones, pormenor de la dotación, armamento, provisiones de víveres y combustible, y fletes del bu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C. art. 16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611.- Actos del naviero que requieren autorización</w:t>
      </w:r>
    </w:p>
    <w:p>
      <w:pPr>
        <w:pStyle w:val="Normal"/>
        <w:jc w:val="both"/>
        <w:rPr>
          <w:rFonts w:ascii="Arial" w:hAnsi="Arial" w:cs="Arial"/>
          <w:sz w:val="20"/>
          <w:szCs w:val="20"/>
        </w:rPr>
      </w:pPr>
      <w:r>
        <w:rPr>
          <w:rFonts w:cs="Arial" w:ascii="Arial" w:hAnsi="Arial"/>
          <w:sz w:val="20"/>
          <w:szCs w:val="20"/>
        </w:rPr>
        <w:t>El naviero no podrá ordenar un nuevo viaje, ni ajustar para el nuevo flete, ni asegurar el buque, sin autorización de su propietario o acuerdo de la mayoría de los copropietarios, salvo si en el acta de su nombramiento se le hubieren concedido estas facult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contratare el seguro sin autorización para ello, responderá subsidiariamente de la solvencia del asegur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612.- Rendición de cuentas por el naviero gestor</w:t>
      </w:r>
    </w:p>
    <w:p>
      <w:pPr>
        <w:pStyle w:val="Normal"/>
        <w:jc w:val="both"/>
        <w:rPr>
          <w:rFonts w:ascii="Arial" w:hAnsi="Arial" w:cs="Arial"/>
          <w:sz w:val="20"/>
          <w:szCs w:val="20"/>
        </w:rPr>
      </w:pPr>
      <w:r>
        <w:rPr>
          <w:rFonts w:cs="Arial" w:ascii="Arial" w:hAnsi="Arial"/>
          <w:sz w:val="20"/>
          <w:szCs w:val="20"/>
        </w:rPr>
        <w:t>El naviero gestor de una asociación rendirá cuenta a sus asociados del resultado de cada viaje del buque; sin perjuicio de tener siempre a disposición de los mismos, los libros y la correspondencia relativa al buque y a sus expedi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C. arts. 80 y 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613.- Reembolso de gastos del naviero</w:t>
      </w:r>
    </w:p>
    <w:p>
      <w:pPr>
        <w:pStyle w:val="Normal"/>
        <w:jc w:val="both"/>
        <w:rPr>
          <w:rFonts w:ascii="Arial" w:hAnsi="Arial" w:cs="Arial"/>
          <w:sz w:val="20"/>
          <w:szCs w:val="20"/>
        </w:rPr>
      </w:pPr>
      <w:r>
        <w:rPr>
          <w:rFonts w:cs="Arial" w:ascii="Arial" w:hAnsi="Arial"/>
          <w:sz w:val="20"/>
          <w:szCs w:val="20"/>
        </w:rPr>
        <w:t>Aprobada la cuenta del naviero gestor por mayoría relativa, los copropietarios satisfarán la parte de gastos proporcional a su participación; sin perjuicio de las acciones civiles o criminales que la minoría crea deber entablar posterior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hacer el pago, los navieros gestores tendrán la acción ejecutiva, que se despachará en virtud del acuerdo de la mayoría, y sin otro trámite que el reconocimiento de las firmas de los que votaron el acuer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P.C. art. 688 y 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614.- Reclamo de beneficios por los copropietarios</w:t>
      </w:r>
    </w:p>
    <w:p>
      <w:pPr>
        <w:pStyle w:val="Normal"/>
        <w:jc w:val="both"/>
        <w:rPr>
          <w:rFonts w:ascii="Arial" w:hAnsi="Arial" w:cs="Arial"/>
          <w:sz w:val="20"/>
          <w:szCs w:val="20"/>
        </w:rPr>
      </w:pPr>
      <w:r>
        <w:rPr>
          <w:rFonts w:cs="Arial" w:ascii="Arial" w:hAnsi="Arial"/>
          <w:sz w:val="20"/>
          <w:szCs w:val="20"/>
        </w:rPr>
        <w:t>Si hubiere beneficios, los copropietarios podrán reclamar del naviero gestor el importe correspondiente a su participación, por acción ejecutiva; sin otro requisito que el reconocimiento de las firmas del acta de aprobación de la cuen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P.C. art. 688 y 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615.- Indemnización del naviero al capitán</w:t>
      </w:r>
    </w:p>
    <w:p>
      <w:pPr>
        <w:pStyle w:val="Normal"/>
        <w:jc w:val="both"/>
        <w:rPr>
          <w:rFonts w:ascii="Arial" w:hAnsi="Arial" w:cs="Arial"/>
          <w:sz w:val="20"/>
          <w:szCs w:val="20"/>
        </w:rPr>
      </w:pPr>
      <w:r>
        <w:rPr>
          <w:rFonts w:cs="Arial" w:ascii="Arial" w:hAnsi="Arial"/>
          <w:sz w:val="20"/>
          <w:szCs w:val="20"/>
        </w:rPr>
        <w:t>El naviero indemnizará al capitán de todos los gastos que con fondos propios o ajenos hubiere hecho en utilidad del bu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616.- Despido del capitán y tripulación</w:t>
      </w:r>
    </w:p>
    <w:p>
      <w:pPr>
        <w:pStyle w:val="Normal"/>
        <w:jc w:val="both"/>
        <w:rPr>
          <w:rFonts w:ascii="Arial" w:hAnsi="Arial" w:cs="Arial"/>
          <w:sz w:val="20"/>
          <w:szCs w:val="20"/>
        </w:rPr>
      </w:pPr>
      <w:r>
        <w:rPr>
          <w:rFonts w:cs="Arial" w:ascii="Arial" w:hAnsi="Arial"/>
          <w:sz w:val="20"/>
          <w:szCs w:val="20"/>
        </w:rPr>
        <w:t>Antes de hacerse el buque a la mar, podrá el naviero despedir a su arbitrio al capitán e individuos de la tripulación cuyo ajuste no tenga tiempo o viaje determinado; pagándoles los sueldos devengados según sus contratos, y sin indemnización alguna; a no mediar sobre ello pacto expreso y determin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617.- Despido del capitán y tripulación durante el viaje</w:t>
      </w:r>
    </w:p>
    <w:p>
      <w:pPr>
        <w:pStyle w:val="Normal"/>
        <w:jc w:val="both"/>
        <w:rPr>
          <w:rFonts w:ascii="Arial" w:hAnsi="Arial" w:cs="Arial"/>
          <w:sz w:val="20"/>
          <w:szCs w:val="20"/>
        </w:rPr>
      </w:pPr>
      <w:r>
        <w:rPr>
          <w:rFonts w:cs="Arial" w:ascii="Arial" w:hAnsi="Arial"/>
          <w:sz w:val="20"/>
          <w:szCs w:val="20"/>
        </w:rPr>
        <w:t>Si el capitán u otro individuo de la tripulación fueren despedidos durante el viaje, percibirán su salario hasta que regresen al puerto donde se hizo el ajuste, a menos que hubiere justo motivo para la despedida; todo con arreglo a los artículos 640 y siguientes de este Códi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 de C. art. 640 y 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618.- Improcedencia del despido. Excepción</w:t>
      </w:r>
    </w:p>
    <w:p>
      <w:pPr>
        <w:pStyle w:val="Normal"/>
        <w:jc w:val="both"/>
        <w:rPr>
          <w:rFonts w:ascii="Arial" w:hAnsi="Arial" w:cs="Arial"/>
          <w:sz w:val="20"/>
          <w:szCs w:val="20"/>
        </w:rPr>
      </w:pPr>
      <w:r>
        <w:rPr>
          <w:rFonts w:cs="Arial" w:ascii="Arial" w:hAnsi="Arial"/>
          <w:sz w:val="20"/>
          <w:szCs w:val="20"/>
        </w:rPr>
        <w:t>Si los ajustes del capitán e individuos de la tripulación con el naviero tuvieren tiempo o viaje determinado, no podrán ser despedidos hasta el cumplimiento de sus contratos, sino por causa de insubordinación en materia grave, robo, hurto, embriaguez habitual, o perjuicio causado al buque o a su cargamento por malicia o negligencia manifiesta o prob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 de C. art. 6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619.- Despido del capitán copropietario del buque</w:t>
      </w:r>
    </w:p>
    <w:p>
      <w:pPr>
        <w:pStyle w:val="Normal"/>
        <w:jc w:val="both"/>
        <w:rPr>
          <w:rFonts w:ascii="Arial" w:hAnsi="Arial" w:cs="Arial"/>
          <w:sz w:val="20"/>
          <w:szCs w:val="20"/>
        </w:rPr>
      </w:pPr>
      <w:r>
        <w:rPr>
          <w:rFonts w:cs="Arial" w:ascii="Arial" w:hAnsi="Arial"/>
          <w:sz w:val="20"/>
          <w:szCs w:val="20"/>
        </w:rPr>
        <w:t>Siendo copropietario del buque el capitán no podrá ser despedido sin que el naviero le reintegre del valor de su porción social, que, en defecto de convenio de las partes, se estimará por peritos nombrados en la forma que establece el Código de Enjuiciamientos Civ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P.C. art. 262 y 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620.- Privación del cargo al capitán copropietario</w:t>
      </w:r>
    </w:p>
    <w:p>
      <w:pPr>
        <w:pStyle w:val="Normal"/>
        <w:jc w:val="both"/>
        <w:rPr>
          <w:rFonts w:ascii="Arial" w:hAnsi="Arial" w:cs="Arial"/>
          <w:sz w:val="20"/>
          <w:szCs w:val="20"/>
        </w:rPr>
      </w:pPr>
      <w:r>
        <w:rPr>
          <w:rFonts w:cs="Arial" w:ascii="Arial" w:hAnsi="Arial"/>
          <w:sz w:val="20"/>
          <w:szCs w:val="20"/>
        </w:rPr>
        <w:t>Si el capitán copropietario hubiese obtenido el mando del buque por pacto especial expreso en el acta de la sociedad no podrá ser privado de su cargo sino por las causas comprendidas en el artículo 6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 de C. art. 6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621.- Caducidad de contratos entre naviero y capitán por venta del buque</w:t>
      </w:r>
    </w:p>
    <w:p>
      <w:pPr>
        <w:pStyle w:val="Normal"/>
        <w:jc w:val="both"/>
        <w:rPr>
          <w:rFonts w:ascii="Arial" w:hAnsi="Arial" w:cs="Arial"/>
          <w:sz w:val="20"/>
          <w:szCs w:val="20"/>
        </w:rPr>
      </w:pPr>
      <w:r>
        <w:rPr>
          <w:rFonts w:cs="Arial" w:ascii="Arial" w:hAnsi="Arial"/>
          <w:sz w:val="20"/>
          <w:szCs w:val="20"/>
        </w:rPr>
        <w:t>En caso de venta voluntaria del buque, caducará todo contrato entre el naviero y el capitán; reservándose a éste su derecho a la indemnización que le corresponda, según los pactos celebrados con el navie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buque vendido quedará afecto a la seguridad del pago de dicha indemnización, si después de haberse dirigido la acción contra el vendedor, resultare éste insolv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ITULO 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LOS CAPITANES Y DE LOS PATRONES DE BU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622º.- Requisitos para ser capitán y patrón de buque</w:t>
      </w:r>
    </w:p>
    <w:p>
      <w:pPr>
        <w:pStyle w:val="Normal"/>
        <w:jc w:val="both"/>
        <w:rPr>
          <w:rFonts w:ascii="Arial" w:hAnsi="Arial" w:cs="Arial"/>
          <w:sz w:val="20"/>
          <w:szCs w:val="20"/>
        </w:rPr>
      </w:pPr>
      <w:r>
        <w:rPr>
          <w:rFonts w:cs="Arial" w:ascii="Arial" w:hAnsi="Arial"/>
          <w:sz w:val="20"/>
          <w:szCs w:val="20"/>
        </w:rPr>
        <w:t>Los capitanes y patrones deberán ser peruanos; tener aptitud legal para obligarse con arreglo a este Código; hacer constar la pericia, capacidad y condiciones necesarias para mandar y dirigir el buque, según establezcan las leyes, ordenanzas o reglamentos de marina o navegación; y no estar inhabilitados con arreglo a ellos para el ejercicio del car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el dueño de un buque quisiere ser su capitán careciendo de aptitud legal para ello, se limitará a la administración económica del buque, y encomendará la navegación a quien tenga la aptitud que exigen dichas ordenanzas y regla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onst. 1993 arts. 30, 52, 53;</w:t>
      </w:r>
    </w:p>
    <w:p>
      <w:pPr>
        <w:pStyle w:val="Normal"/>
        <w:jc w:val="both"/>
        <w:rPr>
          <w:rFonts w:ascii="Arial" w:hAnsi="Arial" w:cs="Arial"/>
          <w:sz w:val="20"/>
          <w:szCs w:val="20"/>
        </w:rPr>
      </w:pPr>
      <w:r>
        <w:rPr>
          <w:rFonts w:cs="Arial" w:ascii="Arial" w:hAnsi="Arial"/>
          <w:sz w:val="20"/>
          <w:szCs w:val="20"/>
        </w:rPr>
        <w:t>C.C. art. 4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623.- Facultades del capitán o patrón del buque</w:t>
      </w:r>
    </w:p>
    <w:p>
      <w:pPr>
        <w:pStyle w:val="Normal"/>
        <w:jc w:val="both"/>
        <w:rPr>
          <w:rFonts w:ascii="Arial" w:hAnsi="Arial" w:cs="Arial"/>
          <w:sz w:val="20"/>
          <w:szCs w:val="20"/>
        </w:rPr>
      </w:pPr>
      <w:r>
        <w:rPr>
          <w:rFonts w:cs="Arial" w:ascii="Arial" w:hAnsi="Arial"/>
          <w:sz w:val="20"/>
          <w:szCs w:val="20"/>
        </w:rPr>
        <w:t>Serán inherentes al cargo de capitán o patrón de buque, las facultade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Nombrar o contratar la tripulación en ausencia del naviero, y hacer la propuesta de ella estando presente; pero sin que el naviero pueda imponerle ningún individuo contra su expresa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Mandar la tripulación y dirigir el buque al puerto de su destino, conforme a las instrucciones que hubiese recibido del navie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Imponer, con sujeción a los contratos y a las leyes y reglamentos de la marina mercante, y estando a bordo, penas correccionales a los que dejen de cumplir sus órdenes o falten a la disciplina; instruyendo, sobre los delitos cometidos a bordo en la mar, la correspondiente sumaria, que entregará a las autoridades que de ella deban conocer en el primer puerto que arrib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Contratar el fletamento del buque en ausencia del naviero o su consignatario, obrando conforme a las instrucciones recibidas y procurando con exquisita diligencia por los intereses del propiet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Tomar todas las disposiciones convenientes para conservar el buque bien provisto y pertrechado, comprando al efecto lo que fuere necesario, siempre que no haya tiempo de pedir instrucciones al navie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 Disponer en iguales casos de urgencia, estando en viaje, las reparaciones en el casco y máquinas del buque y su aparejo y pertrechos que sean absolutamente precisas para que pueda continuar y concluir su viaje; pero si llegase a un punto en que existiera consignatario del buque, obrará de acuerdo con és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624.- Provisión de fondos al capitán</w:t>
      </w:r>
    </w:p>
    <w:p>
      <w:pPr>
        <w:pStyle w:val="Normal"/>
        <w:jc w:val="both"/>
        <w:rPr>
          <w:rFonts w:ascii="Arial" w:hAnsi="Arial" w:cs="Arial"/>
          <w:sz w:val="20"/>
          <w:szCs w:val="20"/>
        </w:rPr>
      </w:pPr>
      <w:r>
        <w:rPr>
          <w:rFonts w:cs="Arial" w:ascii="Arial" w:hAnsi="Arial"/>
          <w:sz w:val="20"/>
          <w:szCs w:val="20"/>
        </w:rPr>
        <w:t>Para atender a las obligaciones mencionadas en el artículo anterior, el capitán cuando no tuviere fondos ni esperase recibirlos del naviero, se los procurará según el orden sucesivo que se ex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Pidiéndolos a los consignatarios del buque o corresponsales del navie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Acudiendo a los consignatarios de la carga o a los interesados en el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Librando sobre el navie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Tomando la cantidad precisa por medio de préstamo a la gru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Vendiendo la cantidad de carga que bastare para cubrir la suma absolutamente indispensable para reparar el buque y habilitarle para seguir su via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stos dos últimos casos habrá de acudir a la autoridad judicial del puerto, siendo en el Perú, y al cónsul peruano, hallándose en el extranjero, y en donde no lo hubiere a la autoridad local; procediendo con arreglo a lo dispuesto en el artículo 596 y a lo establecido en el Código de Enjuiciamientos Civ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 de C. 596, 73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625.- Obligaciones del capitán</w:t>
      </w:r>
    </w:p>
    <w:p>
      <w:pPr>
        <w:pStyle w:val="Normal"/>
        <w:jc w:val="both"/>
        <w:rPr>
          <w:rFonts w:ascii="Arial" w:hAnsi="Arial" w:cs="Arial"/>
          <w:sz w:val="20"/>
          <w:szCs w:val="20"/>
        </w:rPr>
      </w:pPr>
      <w:r>
        <w:rPr>
          <w:rFonts w:cs="Arial" w:ascii="Arial" w:hAnsi="Arial"/>
          <w:sz w:val="20"/>
          <w:szCs w:val="20"/>
        </w:rPr>
        <w:t>Serán inherentes al cargo de capitán las obligaciones que sigu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Tener a bordo, antes de emprender el viaje, un inventario detallado del casco, máquinas, aparejo, pertrechos, repuestos y demás pertenencias del buque; la patente de navegación; el rol de los individuos que componen la dotación del buque, y las contratas con ellos celebradas; la lista de pasajeros; la patente de sanidad; la certificación del Registro, que acredite la propiedad del buque, y todas las obligaciones que hasta aquella fecha pesaren sobre él; los contratos de fletamento, o copias autorizadas de ellos; los conocimientos o guías de carga, y el acta de la visita o reconocimiento pericial, si se hubiere practicado en el puerto de sal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Llevar a bordo un ejemplar de este Códi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Tener tres libros foliados y sellados; debiendo poner al principio de cada uno nota expresiva del número de folios que contenga, firmada por la autoridad de marina, y en su defecto por la autoridad compet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primer libro, que se denominará Diario de Navegación, anotará día por día el estado de la atmósfera, los vientos que reinen, los rumbos que se hacen, el aparejo que se lleva, la fuerza de las máquinas con que se navegue, las distancias navegadas, las maniobras que se ejecuten y demás accidentes de la navegación; anotará también las averías que sufra el buque en su casco, máquinas, aparejo y pertrechos, cualquiera que sea la causa que las origine, así como los desperfectos y averías que experimente la carga, y los efectos e importancia de la echazón, si ésta ocurriera; y en los casos de resolución grave que exija asesorarse o reunirse en junta a los oficiales de la nave y aun a la tripulación y pasajeros, anotará los acuerdos que se tomen. Para las noticias indicadas se servirá del cuaderno de bitácora y del de vapor o máquinas que lleva el maquini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segundo libro, denominado de Contabilidad, registrará todas las partidas que recaude y pague por cuenta del buque, anotando con toda especificación, artículo por artículo, la procedencia de lo recaudado, y lo invertido en vituallas, reparaciones, adquisición de pertrechos o efectos, víveres, combustible, aprestos, salarios y demás gastos de cualquiera clase que sean. Además insertará la lista de todos los individuos de la tripulación, expresando sus domicilios, sus sueldos y salarios y lo que hubieren recibido a cuenta, así directamente como por entrega a sus famil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tercer libro, titulado de Cargamentos, anotará la entrada y salida de todas las mercaderías, con expresión de las marcas y bultos, nombres de los cargadores y consignatarios, puertos de carga y descarga y los fletes que devenguen. En este mismo libro se inscribirán los nombres y procedencia de los pasajeros, el número de bultos de sus equipajes y el importe de los pasaj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Hacer, antes de recibir carga, con los oficiales de la tripulación y dos peritos, si lo exigieren los cargadores y pasajeros, un reconocimiento del buque, para conocer si se halla estanco con el aparejo y máquinas en buen estado y con los pertrechos necesarios para una buena navegación, conservando certificación del acta de esta visita, firmada por todos los que la hubieren hecho, bajo su responsabi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peritos serán nombrados, uno por el capitán del buque y otro por los que pidan su reconocimiento, y en caso de discordia nombrará un tercero la autoridad de marina del puer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Permanecer constantemente en su buque con la tripulación mientras se recibe a bordo la carga y vigilar cuidadosamente su estiba; no consentir que se embarque ninguna mercancía o materias de carácter peligroso, como las sustancias inflamables o explosivas, sin las precauciones que están recomendadas para sus envases y manejo y aislamiento; no permitir que se lleve sobre cubierta carga alguna que por su disposición, volumen o peso, dificulte las maniobras marineras y pueda comprometer la seguridad de la nave; y en el caso de que por la naturaleza de las mercancías, la índole especial de la expedición, y principalmente la estación favorables en que aquélla se emprenda, permitieran conducir sobre cubierta alguna carga, deberá oír la opinión de los oficiales del buque y contar con la anuencia de los cargadores y del navie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 Pedir práctico a costa del buque en todas las circunstancias que lo requieran las necesidades de la navegación, y más principalmente cuando haya de entrar en puerto, canal o río, o tomar una rada o fondeadero que ni él ni los oficiales y tripulantes del buque conozc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 Hallarse sobre cubierta en las recaladas y tomar el mando en las entradas y salidas de puertos, canales, ensenadas y ríos, a menos de no tener a bordo práctico en el ejercicio de sus funciones. No deberá pernoctar fuera del buque sino por motivo grave o por razón de ofi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 Presentarse, así que tome puerto por arribada forzosa, a la autoridad marítima, siendo en el Perú, y al cónsul peruano, siendo en el extranjero, antes de las veinticuatro horas; y hacerle una declaración del nombre, matrícula y procedencia del buque, de su carga y motivo de arribada; cuya declaración visarán la autoridad o el cónsul, si después de examinada la encontraren aceptable, dándole la certificación oportuna para acreditar su arribo y los motivos que lo originaron. A falta de autoridad marítima o de cónsul, la declaración deberá hacerse ante la autoridad lo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 Practicar las gestiones necesarias ante la autoridad competente, para hacer constar en la certificación del Registro mercantil del buque, las obligaciones que contraiga, conforme al artículo 59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 Poner a buen recaudo y custodia todos los papeles y pertenencias del individuo de la tripulación que falleciere en el buque, formando inventario detallado, con asistencia de los testigos pasajeros, o en su defecto tripula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 Ajustar su conducta a las reglas y preceptos contenidos en las instrucciones del naviero, quedando responsable de cuanto hiciere en contr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Dar cuenta al naviero, desde el puerto donde arribe el buque, del motivo de su llegada, aprovechando la ocasión que le presten los semáforos, telégrafos, correos, etc., según los casos; poner en su noticia la carga que hubiere recibido, con especificación del nombre y domicilio de los cargadores, fletes que devenguen y cantidades que hubiere tomado a la gruesa; avisarle su salida y cuantas operaciones y datos puedan interesar a aqué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 Observar las reglas sobre luces de situación y maniobras para evitar abordaj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 Permanecer a bordo, en caso de peligro del buque, hasta perder la última esperanza de salvarlo; y antes de abandonarlo oír a los oficiales de la tripulación, estando a lo que decida la mayoría; y si tuviere que refugiarse en el bote, procurará ante todo llevar consigo los libros y papeles, y luego los objetos de más valor, debiendo justificar, en caso de pérdida de libros y papeles, que hizo cuanto pudo para salvarl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5) En caso de naufragio, presentar protesta en forma, en el primer puerto de arribada, ante la autoridad competente o cónsul peruano, antes de las veinticuatro horas, especificando en ella todos los accidentes del naufragio, conforme al caso 8 de este artíc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 Cumplir las obligaciones que impusieren las leyes y los reglamentos de navegación, aduanas, sanidad u ot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 de C. 596, 718, 839 a 852, 96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626.- Navegación a flete común o al tercio</w:t>
      </w:r>
    </w:p>
    <w:p>
      <w:pPr>
        <w:pStyle w:val="Normal"/>
        <w:jc w:val="both"/>
        <w:rPr>
          <w:rFonts w:ascii="Arial" w:hAnsi="Arial" w:cs="Arial"/>
          <w:sz w:val="20"/>
          <w:szCs w:val="20"/>
        </w:rPr>
      </w:pPr>
      <w:r>
        <w:rPr>
          <w:rFonts w:cs="Arial" w:ascii="Arial" w:hAnsi="Arial"/>
          <w:sz w:val="20"/>
          <w:szCs w:val="20"/>
        </w:rPr>
        <w:t>El capitán que navegare a flete común o al tercio, no podrá hacer por su cuenta negocio alguno separado; y si lo hiciere, la utilidad que resulte pertenecerá a los demás interesados, y las pérdidas cederán en su perjuicio particul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627.- Imcumplimiento de viaje concertado</w:t>
      </w:r>
    </w:p>
    <w:p>
      <w:pPr>
        <w:pStyle w:val="Normal"/>
        <w:jc w:val="both"/>
        <w:rPr>
          <w:rFonts w:ascii="Arial" w:hAnsi="Arial" w:cs="Arial"/>
          <w:sz w:val="20"/>
          <w:szCs w:val="20"/>
        </w:rPr>
      </w:pPr>
      <w:r>
        <w:rPr>
          <w:rFonts w:cs="Arial" w:ascii="Arial" w:hAnsi="Arial"/>
          <w:sz w:val="20"/>
          <w:szCs w:val="20"/>
        </w:rPr>
        <w:t>El capitán que, habiendo concertado un viaje, dejare de cumplir su empeño sin mediar accidente fortuito o caso de fuerza mayor que se lo impida, indemnizará todos los daños que por esta causa irrogue, sin perjuicio de las sanciones penales a que hubiere lug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C. 13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628.- Sustitución del capitán sin consentimiento del naviero</w:t>
      </w:r>
    </w:p>
    <w:p>
      <w:pPr>
        <w:pStyle w:val="Normal"/>
        <w:jc w:val="both"/>
        <w:rPr>
          <w:rFonts w:ascii="Arial" w:hAnsi="Arial" w:cs="Arial"/>
          <w:sz w:val="20"/>
          <w:szCs w:val="20"/>
        </w:rPr>
      </w:pPr>
      <w:r>
        <w:rPr>
          <w:rFonts w:cs="Arial" w:ascii="Arial" w:hAnsi="Arial"/>
          <w:sz w:val="20"/>
          <w:szCs w:val="20"/>
        </w:rPr>
        <w:t>Sin el consentimiento del naviero, el capitán no podrá hacerse sustituir por otra persona; y si lo hiciere, además de quedar responsable de todos los actos del sustituto, y obligado a las indemnizaciones expresadas en el artículo anterior, podrán ser uno y otro destituidos por el navie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629.- Consumo total de provisiones y combustible durante la travesía</w:t>
      </w:r>
    </w:p>
    <w:p>
      <w:pPr>
        <w:pStyle w:val="Normal"/>
        <w:jc w:val="both"/>
        <w:rPr>
          <w:rFonts w:ascii="Arial" w:hAnsi="Arial" w:cs="Arial"/>
          <w:sz w:val="20"/>
          <w:szCs w:val="20"/>
        </w:rPr>
      </w:pPr>
      <w:r>
        <w:rPr>
          <w:rFonts w:cs="Arial" w:ascii="Arial" w:hAnsi="Arial"/>
          <w:sz w:val="20"/>
          <w:szCs w:val="20"/>
        </w:rPr>
        <w:t>Si se consumieran las provisiones y combustibles del buque antes de llegar al puerto de su destino, el capitán dispondrá, de acuerdo con los oficiales del mismo, arribar al más inmediato, para reponerse de uno y otro; pero si hubiera a bordo personas que tuviesen víveres de su cuenta, podrá obligarles a que los entreguen para el consumo común de cuantos se hallen a bordo, abonando su importe en el acto, o a lo más en el primer puerto donde arriba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630.- Impedimento al capitán para tomar dinero</w:t>
      </w:r>
    </w:p>
    <w:p>
      <w:pPr>
        <w:pStyle w:val="Normal"/>
        <w:jc w:val="both"/>
        <w:rPr>
          <w:rFonts w:ascii="Arial" w:hAnsi="Arial" w:cs="Arial"/>
          <w:sz w:val="20"/>
          <w:szCs w:val="20"/>
        </w:rPr>
      </w:pPr>
      <w:r>
        <w:rPr>
          <w:rFonts w:cs="Arial" w:ascii="Arial" w:hAnsi="Arial"/>
          <w:sz w:val="20"/>
          <w:szCs w:val="20"/>
        </w:rPr>
        <w:t>El capitán no podrá tomar dinero a la gruesa sobre el cargamento, y si lo hiciere, será ineficaz el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mpoco podrá tomarlo para sus propias negociaciones sobre el buque, sino por la parte de que fuere propietario, siempre que anteriormente no hubiere tomado gruesa alguna sobre la totalidad, ni exista otro género de empeño u obligación a cargo del buque. Pudiendo tomarlo, deberá expresar necesariamente cuál sea su participación en el bu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contravención a este artículo, serán de cargo privativo del capitán, el capital, réditos y costas, y el naviero podrá además despedir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631.- Responsabilidad civil del capitán y del naviero</w:t>
      </w:r>
    </w:p>
    <w:p>
      <w:pPr>
        <w:pStyle w:val="Normal"/>
        <w:jc w:val="both"/>
        <w:rPr>
          <w:rFonts w:ascii="Arial" w:hAnsi="Arial" w:cs="Arial"/>
          <w:sz w:val="20"/>
          <w:szCs w:val="20"/>
        </w:rPr>
      </w:pPr>
      <w:r>
        <w:rPr>
          <w:rFonts w:cs="Arial" w:ascii="Arial" w:hAnsi="Arial"/>
          <w:sz w:val="20"/>
          <w:szCs w:val="20"/>
        </w:rPr>
        <w:t>El capitán, será responsable civilmente para con el naviero, y éste para con los terceros que hubieren contratado con é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De todos los daños que sobrevinieren al buque y su cargamento por impericia o descuido de su parte. Si hubiere mediado delito o falta, lo será con arreglo al Código Pe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De las sustracciones y latrocinios que se cometieren por la tripulación, salvo su derecho a repetir contra los culp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De las pérdidas, multas y confiscaciones que se impusieren por contravenir a las leyes y reglamentos de aduanas, policía, sanidad y nave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De los daños y perjuicios que se causaren por discordias que se susciten en el buque, o por faltas cometidas por la tripulación en el servicio y defensa del mismo; si no probare que usó oportunamente de toda la extensión de su autoridad para prevenirlas o evitarl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De los que sobrevengan por el mal uso de las facultades y falta en el cumplimiento de las obligaciones que le correspondan, conforme a los artículos 623 y 62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 De los que se originen por haber tomado derrota contraria a la que debía, o haber variado de rumbo sin justa causa, a juicio de la junta de oficiales del buque, con asistencia de los cargadores o sobrecargos que se hallaren a bor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le eximirá de esta responsabilidad excepción algu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 De los que resulten por entrar voluntariamente en puerto distinto del de su destino, fuera de los casos o sin las formalidades de que habla el artículo 62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 De los que resulten por inobservancia de las prescripciones del reglamento de situaciones de luces y maniobras para evitar abordaj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C. arts. 1314 y ss, 1969 y 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632.- Responsabilidad del capitán sobre el cargamento</w:t>
      </w:r>
    </w:p>
    <w:p>
      <w:pPr>
        <w:pStyle w:val="Normal"/>
        <w:jc w:val="both"/>
        <w:rPr>
          <w:rFonts w:ascii="Arial" w:hAnsi="Arial" w:cs="Arial"/>
          <w:sz w:val="20"/>
          <w:szCs w:val="20"/>
        </w:rPr>
      </w:pPr>
      <w:r>
        <w:rPr>
          <w:rFonts w:cs="Arial" w:ascii="Arial" w:hAnsi="Arial"/>
          <w:sz w:val="20"/>
          <w:szCs w:val="20"/>
        </w:rPr>
        <w:t>El capitán responderá del cargamento desde que se hiciere entrega de él en el muelle, o al costado a flote en el puerto en donde se cargue, hasta que lo entregue en la orilla o en el muelle del puerto de la descarga, a no haberse pactado expresamente otra co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C. art. 1814 y 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633.- Exención de responsabilidad del capitán</w:t>
      </w:r>
    </w:p>
    <w:p>
      <w:pPr>
        <w:pStyle w:val="Normal"/>
        <w:jc w:val="both"/>
        <w:rPr>
          <w:rFonts w:ascii="Arial" w:hAnsi="Arial" w:cs="Arial"/>
          <w:sz w:val="20"/>
          <w:szCs w:val="20"/>
        </w:rPr>
      </w:pPr>
      <w:r>
        <w:rPr>
          <w:rFonts w:cs="Arial" w:ascii="Arial" w:hAnsi="Arial"/>
          <w:sz w:val="20"/>
          <w:szCs w:val="20"/>
        </w:rPr>
        <w:t>No será responsable el capitán de los daños que sobrevinieren al buque o al cargamento por fuerza mayor; pero lo será siempre, sin que valga pacto en contrario, de los que se ocasionen por sus propias fal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mpoco será personalmente responsable el capitán de las obligaciones que hubiere contraído para atender a la reparación, habilitación y avituallamiento del buque, las cuales recaerán sobre el naviero; a no ser que aquél hubiere comprometido terminantemente su propia responsabilidad o suscrito letra o pagaré a su nomb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C. art. 13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634.- Responsabilidad del capitán por tomar dinero o disponer de mercadería</w:t>
      </w:r>
    </w:p>
    <w:p>
      <w:pPr>
        <w:pStyle w:val="Normal"/>
        <w:jc w:val="both"/>
        <w:rPr>
          <w:rFonts w:ascii="Arial" w:hAnsi="Arial" w:cs="Arial"/>
          <w:sz w:val="20"/>
          <w:szCs w:val="20"/>
        </w:rPr>
      </w:pPr>
      <w:r>
        <w:rPr>
          <w:rFonts w:cs="Arial" w:ascii="Arial" w:hAnsi="Arial"/>
          <w:sz w:val="20"/>
          <w:szCs w:val="20"/>
        </w:rPr>
        <w:t>El capitán que tome dinero sobre el casco, aparejo o pertrecho del buque, o empeñe o venda mercaderías o provisiones fuera de los casos y sin las formalidades prevenidas en este Código, responderá del capital y costas, e indemnizará los perjuicios que ocasi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que cometa fraude en sus cuentas, reembolsará la cantidad defraudada y quedará sujeto a lo que disponga el Código Pe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635.- Obligación del capitán de poner a salvo su nave</w:t>
      </w:r>
    </w:p>
    <w:p>
      <w:pPr>
        <w:pStyle w:val="Normal"/>
        <w:jc w:val="both"/>
        <w:rPr>
          <w:rFonts w:ascii="Arial" w:hAnsi="Arial" w:cs="Arial"/>
          <w:sz w:val="20"/>
          <w:szCs w:val="20"/>
        </w:rPr>
      </w:pPr>
      <w:r>
        <w:rPr>
          <w:rFonts w:cs="Arial" w:ascii="Arial" w:hAnsi="Arial"/>
          <w:sz w:val="20"/>
          <w:szCs w:val="20"/>
        </w:rPr>
        <w:t>Si estando en viaje llegare a noticia del capitán que habían aparecido corsarios o buques de guerra contra su pabellón, estará obligado a arribar al puerto neutral más inmediato, dar cuenta a su naviero o cargadores y esperar la ocasión de navegar en conserva, o a que pase el peligro, o a recibir órdenes terminantes del naviero o de los cargad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636.- Obligación del capitán en caso de ataque</w:t>
      </w:r>
    </w:p>
    <w:p>
      <w:pPr>
        <w:pStyle w:val="Normal"/>
        <w:jc w:val="both"/>
        <w:rPr>
          <w:rFonts w:ascii="Arial" w:hAnsi="Arial" w:cs="Arial"/>
          <w:sz w:val="20"/>
          <w:szCs w:val="20"/>
        </w:rPr>
      </w:pPr>
      <w:r>
        <w:rPr>
          <w:rFonts w:cs="Arial" w:ascii="Arial" w:hAnsi="Arial"/>
          <w:sz w:val="20"/>
          <w:szCs w:val="20"/>
        </w:rPr>
        <w:t>Si se viere atacado por algún corsario, y después de haber procurado evitar el encuentro y de haber resistido la entrega de los efectos del buque o su cargamento, le fueren tomados violentamente, o se viere en la necesidad de entregarlos, formalizará de ello asiento en su libro de cargamento, y justificará el hecho ante la autoridad competente en el primer puerto donde arrib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ustificada la fuerza mayor, quedará exento de responsabi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637.- Comunicación sobre daños y averías</w:t>
      </w:r>
    </w:p>
    <w:p>
      <w:pPr>
        <w:pStyle w:val="Normal"/>
        <w:jc w:val="both"/>
        <w:rPr>
          <w:rFonts w:ascii="Arial" w:hAnsi="Arial" w:cs="Arial"/>
          <w:sz w:val="20"/>
          <w:szCs w:val="20"/>
        </w:rPr>
      </w:pPr>
      <w:r>
        <w:rPr>
          <w:rFonts w:cs="Arial" w:ascii="Arial" w:hAnsi="Arial"/>
          <w:sz w:val="20"/>
          <w:szCs w:val="20"/>
        </w:rPr>
        <w:t>El capitán que hubiere corrido temporal o considerase haber sufrido la carga daño o avería, hará sobre ello protesta ante la autoridad competente, en el primer puerto donde arribe, dentro de las veinticuatro horas siguientes a su llegada, y la ratificará dentro del mismo término luego que llegue al punto de su destino; procediendo enseguida a la justificación de los hechos, sin poder abrir las escotillas hasta haberla verific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l mismo modo habrá de proceder el capitán si, habiendo naufragado su buque, se salvase solo o con parte de su tripulación; en cuyo caso se presentará a la autoridad más inmediata, haciendo relación jurada de los hech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autoridad o el cónsul en el extranjero comprobará los hechos referidos, recibiendo declaración jurada a los individuos de la tripulación y pasajeros que se hubieren salvado; y tomando las demás disposiciones que conduzcan para averiguar el caso, pondrá testimonio de lo que resulte del expediente en el libro de navegación y en el del piloto, y entregará al capitán el expediente original sellado y foliado, con nota de los folios, que deberá rubricar, para que lo presente al juez tribunal del puerto de su desti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declaración del capitán hará fe si estuviere conforme con las de la tripulación y pasajeros; si discordiare, se estará a lo que resulte de éstas, salvo siempre la prueba en contr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638.- Entrega de cargamento a consignatarios</w:t>
      </w:r>
    </w:p>
    <w:p>
      <w:pPr>
        <w:pStyle w:val="Normal"/>
        <w:jc w:val="both"/>
        <w:rPr>
          <w:rFonts w:ascii="Arial" w:hAnsi="Arial" w:cs="Arial"/>
          <w:sz w:val="20"/>
          <w:szCs w:val="20"/>
        </w:rPr>
      </w:pPr>
      <w:r>
        <w:rPr>
          <w:rFonts w:cs="Arial" w:ascii="Arial" w:hAnsi="Arial"/>
          <w:sz w:val="20"/>
          <w:szCs w:val="20"/>
        </w:rPr>
        <w:t>El capitán, bajo su responsabilidad personal, así que llegue al puerto de su destino, obtenga el permiso necesario de las oficinas de sanidad y aduanas y cumpla las demás formalidades que los reglamentos de la administración exijan, hará entrega del cargamento, sin desfalco, a los consignatarios, y, en su caso, del buque, aparejos y fletes al navie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por ausencia del consignatario, o por no presentarse portador legítimo de los conocimientos, ignoráse el capitán a quién debiera hacer legítimamente la entrega del cargamento, lo pondrá a disposición del juez o tribunal o autoridad a quien corresponda, a fin de que resuelva lo conveniente a su depósito, conservación y custod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ITULO I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LOS OFICIALES Y TRIPULACION DEL BU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639.- Requisitos para ser piloto</w:t>
      </w:r>
    </w:p>
    <w:p>
      <w:pPr>
        <w:pStyle w:val="Normal"/>
        <w:jc w:val="both"/>
        <w:rPr>
          <w:rFonts w:ascii="Arial" w:hAnsi="Arial" w:cs="Arial"/>
          <w:sz w:val="20"/>
          <w:szCs w:val="20"/>
        </w:rPr>
      </w:pPr>
      <w:r>
        <w:rPr>
          <w:rFonts w:cs="Arial" w:ascii="Arial" w:hAnsi="Arial"/>
          <w:sz w:val="20"/>
          <w:szCs w:val="20"/>
        </w:rPr>
        <w:t>Para ser piloto será neces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Reunir las condiciones que exijan las leyes o reglamentos de marina o navegación.</w:t>
      </w:r>
    </w:p>
    <w:p>
      <w:pPr>
        <w:pStyle w:val="Normal"/>
        <w:jc w:val="both"/>
        <w:rPr>
          <w:rFonts w:ascii="Arial" w:hAnsi="Arial" w:cs="Arial"/>
          <w:sz w:val="20"/>
          <w:szCs w:val="20"/>
        </w:rPr>
      </w:pPr>
      <w:r>
        <w:rPr>
          <w:rFonts w:cs="Arial" w:ascii="Arial" w:hAnsi="Arial"/>
          <w:sz w:val="20"/>
          <w:szCs w:val="20"/>
        </w:rPr>
        <w:t>2) No estar inhabilitado con arreglo a ellos para el desempeño de su car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640.- Facultad del piloto de sustituir al capitán</w:t>
      </w:r>
    </w:p>
    <w:p>
      <w:pPr>
        <w:pStyle w:val="Normal"/>
        <w:jc w:val="both"/>
        <w:rPr>
          <w:rFonts w:ascii="Arial" w:hAnsi="Arial" w:cs="Arial"/>
          <w:sz w:val="20"/>
          <w:szCs w:val="20"/>
        </w:rPr>
      </w:pPr>
      <w:r>
        <w:rPr>
          <w:rFonts w:cs="Arial" w:ascii="Arial" w:hAnsi="Arial"/>
          <w:sz w:val="20"/>
          <w:szCs w:val="20"/>
        </w:rPr>
        <w:t>El piloto, como segundo jefe del buque, y mientras el naviero no acuerde otra cosa, sustituirá al capitán en los casos de ausencia, enfermedad o muerte, y entonces asumirá todas sus atribuciones, obligaciones y responsabil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641.- Obligación del piloto de llevar instrumentos para navegación</w:t>
      </w:r>
    </w:p>
    <w:p>
      <w:pPr>
        <w:pStyle w:val="Normal"/>
        <w:jc w:val="both"/>
        <w:rPr>
          <w:rFonts w:ascii="Arial" w:hAnsi="Arial" w:cs="Arial"/>
          <w:sz w:val="20"/>
          <w:szCs w:val="20"/>
        </w:rPr>
      </w:pPr>
      <w:r>
        <w:rPr>
          <w:rFonts w:cs="Arial" w:ascii="Arial" w:hAnsi="Arial"/>
          <w:sz w:val="20"/>
          <w:szCs w:val="20"/>
        </w:rPr>
        <w:t>El piloto deberá ir provisto de las cartas de los mares en que va a navegar, de las tablas e instrumentos de reflexión que están en uso y son necesarios para el desempeño de su cargo, siendo responsable de los accidentes a que diere lugar por su omisión en esta par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642.- Formalidades y contenido del cuaderno de bitácora</w:t>
      </w:r>
    </w:p>
    <w:p>
      <w:pPr>
        <w:pStyle w:val="Normal"/>
        <w:jc w:val="both"/>
        <w:rPr>
          <w:rFonts w:ascii="Arial" w:hAnsi="Arial" w:cs="Arial"/>
          <w:sz w:val="20"/>
          <w:szCs w:val="20"/>
        </w:rPr>
      </w:pPr>
      <w:r>
        <w:rPr>
          <w:rFonts w:cs="Arial" w:ascii="Arial" w:hAnsi="Arial"/>
          <w:sz w:val="20"/>
          <w:szCs w:val="20"/>
        </w:rPr>
        <w:t>El piloto llevará particularmente y por sí, un libro, foliado y sellado en todas sus hojas, denominado Cuaderno de bitácora, con nota al principio, expresiva del número de las que contenga, firmado por la autoridad competente; y en él registrará diariamente las distancias, los rumbos navegados, la variación de la aguja, el abatimiento, la dirección y fuerza del viento, el estado de la atmósfera y del mar, el aparejo que se lleve largo, la latitud y longitud observada, el número de hornos encendidos, la presión del vapor, el número de revoluciones, y bajo el nombre de "acaecimientos", las maniobras que se ejecuten, los encuentros con otros buques, y todos los particulares y accidentes que ocurran durante la nave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643.- Acuerdo de piloto y capitán sobre rumbo del buque</w:t>
      </w:r>
    </w:p>
    <w:p>
      <w:pPr>
        <w:pStyle w:val="Normal"/>
        <w:jc w:val="both"/>
        <w:rPr>
          <w:rFonts w:ascii="Arial" w:hAnsi="Arial" w:cs="Arial"/>
          <w:sz w:val="20"/>
          <w:szCs w:val="20"/>
        </w:rPr>
      </w:pPr>
      <w:r>
        <w:rPr>
          <w:rFonts w:cs="Arial" w:ascii="Arial" w:hAnsi="Arial"/>
          <w:sz w:val="20"/>
          <w:szCs w:val="20"/>
        </w:rPr>
        <w:t>Para variar de rumbo y tomar el más conveniente al buen viaje del buque, se pondrá de acuerdo el piloto con el capitán. Si éste opusiere, el piloto le expondrá las observaciones convenientes en presencia de los demás oficiales de mar. Si todavía insistiere el capitán en su resolución negativa, el piloto hará la oportuna protesta, firmada por él y por otro de los oficiales en el libro de navegación, y obedecerá al capitán, quien será el único responsable de las consecuencias de su disposi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644.- Responsabilidad del piloto por descuido e impericia</w:t>
      </w:r>
    </w:p>
    <w:p>
      <w:pPr>
        <w:pStyle w:val="Normal"/>
        <w:jc w:val="both"/>
        <w:rPr>
          <w:rFonts w:ascii="Arial" w:hAnsi="Arial" w:cs="Arial"/>
          <w:sz w:val="20"/>
          <w:szCs w:val="20"/>
        </w:rPr>
      </w:pPr>
      <w:r>
        <w:rPr>
          <w:rFonts w:cs="Arial" w:ascii="Arial" w:hAnsi="Arial"/>
          <w:sz w:val="20"/>
          <w:szCs w:val="20"/>
        </w:rPr>
        <w:t>El piloto responderá de todos los perjuicios que se causaren al buque y al cargamento por su descuido e impericia, sin perjuicio de la responsabilidad criminal a que hubiere lugar, si hubiere mediado delito o fal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645.- Obligaciones del contramaestre</w:t>
      </w:r>
    </w:p>
    <w:p>
      <w:pPr>
        <w:pStyle w:val="Normal"/>
        <w:jc w:val="both"/>
        <w:rPr>
          <w:rFonts w:ascii="Arial" w:hAnsi="Arial" w:cs="Arial"/>
          <w:sz w:val="20"/>
          <w:szCs w:val="20"/>
        </w:rPr>
      </w:pPr>
      <w:r>
        <w:rPr>
          <w:rFonts w:cs="Arial" w:ascii="Arial" w:hAnsi="Arial"/>
          <w:sz w:val="20"/>
          <w:szCs w:val="20"/>
        </w:rPr>
        <w:t>Serán obligaciones del contramaest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Vigilar la conservación del casco y aparejos del buque y encargarse de la de los enseres y pertrechos que forman su pliego de cargo, proponiendo al capitán las reparaciones necesarias y el reemplazo de los efectos y pertrechos que se inutilicen y excluy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Cuidar del buen orden del cargamento, manteniendo el buque expedito para la maniob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Conservar el orden, la disciplina y el buen servicio de la tripulación, pidiendo al capitán las órdenes e instrucciones convenientes, y dándole pronto aviso de cualquiera ocurrencia en que fuere necesaria la intervención de su autor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Designar a cada marinero el trabajo que deba hacer a bordo, conforme a las instrucciones recibidas, y velar sobre su ejecución con puntualidad y exactitu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 Encargarse por inventario del aparejo y todos los pertrechos del buque, si se procediera a desarmarlo, a no ser que el naviero hubiere dispuesto otra cos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specto de los maquinistas, regirán las regla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Para poder ser embarcado como maquinista naval formando parte de la dotación de un buque mercantil será necesario reunir las condiciones que las leyes y reglamentos exijan, y no estar inhabilitado, con arreglo a ellas, para el desempeño de su cargo. Los maquinistas serán considerados como oficiales de la nave, pero no ejercerán mando ni invención sino en lo que se refiera al aparato mot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Cuando existan dos o más maquinistas embarcados en un buque, hará uno de ellos de jefe, y estarán a sus órdenes los demás maquinistas: tendrá además a su cargo el aparato motor, las piezas de respeto, instrumentos y herramientas que al mismo conciernen, el combustible, las materias lubricadoras y cuanto, en fin, constituye a bordo el cargo del maquini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Mantendrán las máquinas y calderas en buen estado de conservación y limpieza, y dispondrá lo conveniente a fin de que estén siempre dispuestas para funcionar con regularidad, siendo responsable de los accidentes o averías que por su descuido o impericia se causen al aparato motor, al buque y al cargamento, sin perjuicio de la responsabilidad criminal a que hubiere lugar si resultare probado haber mediado delito o fal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No emprenderá ninguna modificación en el aparato motor, ni procederá a remediar las averías que hubiese notado en el mismo, ni alterará el régimen normal de su marcha, sin la autorización previas del capitán; al cual, si se opusiera a que se verificasen, le expondrá las observaciones convenientes en presencia de los demás maquinistas u oficiales, y si a pesar de esto, el capitán insistiese en su negativa, el maquinista jefe hará la oportuna protesta, consignándola en el cuaderno de máquinas, y obedecerá al capitán que será el único responsable de las consecuencias de su disposi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Dará cuenta al capitán de cualquier avería que ocurra en el aparato motor; y le avisará cuando haya que parar las máquinas por algún tiempo, u ocurra algún accidente en su departamento del que deba tener noticia inmediata el capitán, enterándole además con frecuencia acerca del consumo de combustibles y materias lubricad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 Llevará un libro o registro titulado Cuaderno de máquinas, en el cual se anotarán todos los datos referentes al trabajo de las máquinas, como son, por ejemplo, el número de hornos encendidos, las presiones de vapor en las calderas y cilindros, el vacío en el condensador, las temperaturas, el grado de saturación del agua en las calderas, el consumo de combustible y de materias lubricadoras; y bajo el epígrafe de Ocurrencias notables, las averías y descomposiciones que ocurran en máquinas y calderas, las causas que las produjeron y los medios empleados para repararlas; también se indicarán, tomando los datos del cuaderno de bitácora, la fuerza y dirección del viento, el aparejo largo y el andar del bu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646.- Facultad del contramaestre de suplir al capitán y piloto</w:t>
      </w:r>
    </w:p>
    <w:p>
      <w:pPr>
        <w:pStyle w:val="Normal"/>
        <w:jc w:val="both"/>
        <w:rPr>
          <w:rFonts w:ascii="Arial" w:hAnsi="Arial" w:cs="Arial"/>
          <w:sz w:val="20"/>
          <w:szCs w:val="20"/>
        </w:rPr>
      </w:pPr>
      <w:r>
        <w:rPr>
          <w:rFonts w:cs="Arial" w:ascii="Arial" w:hAnsi="Arial"/>
          <w:sz w:val="20"/>
          <w:szCs w:val="20"/>
        </w:rPr>
        <w:t>El contramaestre tomará el mando del buque en caso de imposibilidad o inhabilitación del capitán y piloto, asumiendo entonces sus atribuciones y responsabi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ículo 647.- Contratación de tripulación</w:t>
      </w:r>
    </w:p>
    <w:p>
      <w:pPr>
        <w:pStyle w:val="Normal"/>
        <w:jc w:val="both"/>
        <w:rPr>
          <w:rFonts w:ascii="Arial" w:hAnsi="Arial" w:cs="Arial"/>
          <w:sz w:val="20"/>
          <w:szCs w:val="20"/>
        </w:rPr>
      </w:pPr>
      <w:r>
        <w:rPr>
          <w:rFonts w:cs="Arial" w:ascii="Arial" w:hAnsi="Arial"/>
          <w:sz w:val="20"/>
          <w:szCs w:val="20"/>
        </w:rPr>
        <w:t>El capitán podrá componer la tripulación de su buque con el número de hombres que considere conven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contratas que el capitán celebre con los individuos de la tripulación y demás que componen la dotación del buque, y a quien se hace referencia en el artículo 625, deberán constar por escrito en el libro de contabilidad, sin intervención de notario o escribano, firmadas por los otorgantes y visadas por la autoridad de marina si se extiende en los dominios peruanos, o por los cónsules o agentes consulares del Perú si se verifica en el extranjero, enumerando en ellas todas las obligaciones que cada uno contraiga y todos los derechos que adquiera; cuidando aquellas autoridades de que estas obligaciones y derechos se consignen de un modo claro y terminante que no dé lugar a dudas ni reclam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apitán cuidará de leerles los artículos de este Código que les conciernen, haciendo expresión de la lectura en el mismo docu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niendo el libro los requisitos prevenidos en el artículo 625 y no apareciendo indicio de alteración en sus partidas, hará fe en las cuestiones que ocurran entre el capitán y la tripulación sobre las contratas extendidas en él y las cantidades entregadas a cuenta de las mis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da individuo de la tripulación podrá exigir al capitán una copia, firmada por éste, de la contrata y de la liquidación de sus haberes, tales como resulten del lib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648.- Obligaciones del hombre de mar</w:t>
      </w:r>
    </w:p>
    <w:p>
      <w:pPr>
        <w:pStyle w:val="Normal"/>
        <w:jc w:val="both"/>
        <w:rPr>
          <w:rFonts w:ascii="Arial" w:hAnsi="Arial" w:cs="Arial"/>
          <w:sz w:val="20"/>
          <w:szCs w:val="20"/>
        </w:rPr>
      </w:pPr>
      <w:r>
        <w:rPr>
          <w:rFonts w:cs="Arial" w:ascii="Arial" w:hAnsi="Arial"/>
          <w:sz w:val="20"/>
          <w:szCs w:val="20"/>
        </w:rPr>
        <w:t>El hombre de mar contratado para servir en un buque, no podrá rescindir su empeño ni dejar de cumplirlo, sino por impedimento legítimo que le hubiera sobreven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mpoco podrá pasar del servicio de un buque al de otro, sin obtener permiso escrito del capitán de aquel en que estuvie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no habiendo obtenido esta licencia, el hombre de mar contratado en un buque se contratare con otro, será nulo el segundo contrato; y el capitán podrá elegir entre obligarle a cumplir el servicio a que primeramente se hubiera obligado, o buscar a expensas de aquél quien le sustituy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emás perderá los salarios que hubiere devengado en su primer empeño, a beneficio del buque en que estaba contra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apitán que, sabiendo que el hombre de mar está al servicio de otro buque, le hubiere nuevamente contratado sin exigirle el permiso de que tratan los párrafos anteriores, responderá subsidiariamente al buque a que primero pertenecía el hombre de mar, por la parte que éste no pudiere satisfacer, de la indemnización de que trata el párrafo tercero de este artíc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649.- Oportunidad del despido del hombre de mar</w:t>
      </w:r>
    </w:p>
    <w:p>
      <w:pPr>
        <w:pStyle w:val="Normal"/>
        <w:jc w:val="both"/>
        <w:rPr>
          <w:rFonts w:ascii="Arial" w:hAnsi="Arial" w:cs="Arial"/>
          <w:sz w:val="20"/>
          <w:szCs w:val="20"/>
        </w:rPr>
      </w:pPr>
      <w:r>
        <w:rPr>
          <w:rFonts w:cs="Arial" w:ascii="Arial" w:hAnsi="Arial"/>
          <w:sz w:val="20"/>
          <w:szCs w:val="20"/>
        </w:rPr>
        <w:t>No constando el tiempo determinado por el cual se ajustó un hombre de mar, no podrá ser despedido hasta la terminación del viaje de ida y vuelta al puerto de su matrícu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650.- Causas de despido del hombre de mar</w:t>
      </w:r>
    </w:p>
    <w:p>
      <w:pPr>
        <w:pStyle w:val="Normal"/>
        <w:jc w:val="both"/>
        <w:rPr>
          <w:rFonts w:ascii="Arial" w:hAnsi="Arial" w:cs="Arial"/>
          <w:sz w:val="20"/>
          <w:szCs w:val="20"/>
        </w:rPr>
      </w:pPr>
      <w:r>
        <w:rPr>
          <w:rFonts w:cs="Arial" w:ascii="Arial" w:hAnsi="Arial"/>
          <w:sz w:val="20"/>
          <w:szCs w:val="20"/>
        </w:rPr>
        <w:t>El capitán tampoco podrá despedir al hombre de mar durante el tiempo de su contrata sino por justa causa, reputándose tal cualquiera de la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Perpetración de delito que perturbe el orden en el bu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Reincidencia y negligencia reiteradas en el cumplimiento del servicio que deba prest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Ineptitud y negligencia reiteradas en el cumplimiento del servicio que deba prest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Embriaguez habi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Cualquier suceso que incapacite al hombre de mar para ejecutar el trabajo de que estuviere encargado, salvo lo dispuesto en el artículo 65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 La deser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drá, no obstante, el capitán, antes de emprender el viaje, y sin expresar razón alguna, rehusar que vaya a bordo el hombre de mar que hubiese ajustado y dejarlo en tierra, en cuyo caso habrá de pagarle su servicio como si hiciese servi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 indemnización saldrá de la masa de los fondos del buque, si el capitán hubiera obrado por motivos de prudencia y en interés de la seguridad y buen servicio de aquél. No siendo así, será de cargo particular del capitá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enzada la navegación, durante ésta y hasta concluido el viaje, no podrá el capitán abandonar a hombre alguno de su tripulación en tierra ni en mar; a menos de que, como reo de algún delito, proceda su prisión y entrega a la autoridad competente en el primer puerto de arribada, caso para el capitán obligato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651.- Indemnización a la tripulación por resolución de contrato</w:t>
      </w:r>
    </w:p>
    <w:p>
      <w:pPr>
        <w:pStyle w:val="Normal"/>
        <w:jc w:val="both"/>
        <w:rPr>
          <w:rFonts w:ascii="Arial" w:hAnsi="Arial" w:cs="Arial"/>
          <w:sz w:val="20"/>
          <w:szCs w:val="20"/>
        </w:rPr>
      </w:pPr>
      <w:r>
        <w:rPr>
          <w:rFonts w:cs="Arial" w:ascii="Arial" w:hAnsi="Arial"/>
          <w:sz w:val="20"/>
          <w:szCs w:val="20"/>
        </w:rPr>
        <w:t>Si, contratada la tripulación, se revocare el viaje por voluntad del naviero o de los fletadores antes o después de haberse hecho el buque a la mar, o se diere al buque por igual causa distinto destino de aquel que estaba determinado en el ajuste de la tripulación, será ésta indemnizada por la rescisión del contrato, según los casos, a sab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Si la revocación del viaje se acordase antes de salir el buque del puerto, se dará a cada uno de los hombres de mar una mesada de sus respectivos salarios, además del que les corresponda recibir, con arreglo a sus contratos, por el servicio prestado en el buque hasta la fecha de la revoc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Si el ajuste hubiera sido por una cantidad alzada por todo el viaje, se graduará lo que corresponda a dicha mesada y dietas, prorrateándolas en los días que por aproximación debiera aquél durar, a juicio de peritos, en la forma establecida por el Código de Enjuiciamientos civil; y si el viaje proyectado fuere de tan corta duración que se calculase aproximadamente de un mes, la indemnización se fijará en quince días, descontando en todos los casos las sumas anticip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Si la revocación ocurriese habiendo salido el buque a la mar, los hombres ajustados en una cantidad alzada por el viaje devengarán íntegro el salario que se les hubiere ofrecido, como si el viaje hubiese terminado, y los ajustados por meses percibirán el haber correspondiente al tiempo que estuvieren embarcados y al que necesiten para llegar al puerto término del viaje; debiendo además el capitán proporcionar a unos y otros pasaje para el mismo puerto, o bien para el de la expedición del buque, según les convinie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Si el naviero o los fletantes del buque dieren a éste destino diferente del que estaba determinado en el ajuste, y los individuos de la tripulación no prestaren su conformidad; se les abonará por indemnización la mitad de lo establecido en el caso 1º, además de los que se les adeudare por la parte del haber mensual correspondiente a los días transcurridos desde sus ajus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aceptaren la alteración, y el viaje, por la mayor distancia o por otras circunstancias, diere lugar a un aumento de retribución, se regulará ésta privadamente, o por amigables componedores en caso de discordia. Aunque el viaje se limite a punto más cercano, no podrá por ello hacerse baja alguna al salario conven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la revocación o alteración del viaje procediere de los cargadores o fletadores, el naviero tendrá derecho a reclamarles la indemnización que corresponda en justi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652.- Revocación del viaje por justa causa</w:t>
      </w:r>
    </w:p>
    <w:p>
      <w:pPr>
        <w:pStyle w:val="Normal"/>
        <w:jc w:val="both"/>
        <w:rPr>
          <w:rFonts w:ascii="Arial" w:hAnsi="Arial" w:cs="Arial"/>
          <w:sz w:val="20"/>
          <w:szCs w:val="20"/>
        </w:rPr>
      </w:pPr>
      <w:r>
        <w:rPr>
          <w:rFonts w:cs="Arial" w:ascii="Arial" w:hAnsi="Arial"/>
          <w:sz w:val="20"/>
          <w:szCs w:val="20"/>
        </w:rPr>
        <w:t>Si la revocación del viaje procediere de justa causa independiente de la voluntad del naviero y cargadores, y el buque no hubiere salido del puerto, los individuos de la tripulación no tendrán otro derecho que el de cobrar los salarios devengados hasta el día en que se hizo la revoc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653.- Causas justas de la revocación del viaje</w:t>
      </w:r>
    </w:p>
    <w:p>
      <w:pPr>
        <w:pStyle w:val="Normal"/>
        <w:jc w:val="both"/>
        <w:rPr>
          <w:rFonts w:ascii="Arial" w:hAnsi="Arial" w:cs="Arial"/>
          <w:sz w:val="20"/>
          <w:szCs w:val="20"/>
        </w:rPr>
      </w:pPr>
      <w:r>
        <w:rPr>
          <w:rFonts w:cs="Arial" w:ascii="Arial" w:hAnsi="Arial"/>
          <w:sz w:val="20"/>
          <w:szCs w:val="20"/>
        </w:rPr>
        <w:t>Serán causas justas para revocación del via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La declaratoria de guerra o interdicción del comercio, con la potencia a cuyo territorio hubiere de dirigirse el bu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El estado de bloqueo del puerto de su destino, o peste que sobreviniere después del ajus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La prohibición de recibir en el mismo puerto los géneros que compongan el cargamento del bu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La detención o embargo del mismo por orden del Gobierno, o por otra causa independiente de la voluntad del navie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La inhabilitación del buque para naveg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654.- Pagos a tripulación en caso de revocación por causa justa</w:t>
      </w:r>
    </w:p>
    <w:p>
      <w:pPr>
        <w:pStyle w:val="Normal"/>
        <w:jc w:val="both"/>
        <w:rPr>
          <w:rFonts w:ascii="Arial" w:hAnsi="Arial" w:cs="Arial"/>
          <w:sz w:val="20"/>
          <w:szCs w:val="20"/>
        </w:rPr>
      </w:pPr>
      <w:r>
        <w:rPr>
          <w:rFonts w:cs="Arial" w:ascii="Arial" w:hAnsi="Arial"/>
          <w:sz w:val="20"/>
          <w:szCs w:val="20"/>
        </w:rPr>
        <w:t>Si, después de emprendido el viaje, ocurriere alguna de las tres primeras causas expresadas en el artículo anterior, serán pagados los hombres de mar en el puerto a donde el capitán creyere conveniente arribar en beneficio del buque y cargamento, según el tiempo que hayan servido en él, pero si el buque hubiere de continuar su viaje, podrán el capitán y la tripulación exigirse mutuamente el cumplimiento del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caso de ocurrir la causa cuarta, se continuará pagando a la tripulación la mitad de su haber, si el ajuste hubiera sido por meses; pero si la detención excediere de tres, quedará rescindido el empeño, abonando a los tripulantes la cantidad que les habría correspondido percibir, según su contrato, concluido el viaje, Y si el ajuste hubiere sido por un tanto el viaje, deberá cumplirse el contrato en los términos conven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caso 5º, la tripulación no tendrá más derecho que el de cobrar los salarios devengados; más si la inhabilitación del buque procediere de descuido o impericia del capitán, del maquinista o del piloto, indemnizarán a la tripulación de los perjuicios sufridos, salva siempre la responsabilidad criminal a que hubiere lug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655.- Pago proporcional a tripulación por revocación, demora o mayor extensión del viaje</w:t>
      </w:r>
    </w:p>
    <w:p>
      <w:pPr>
        <w:pStyle w:val="Normal"/>
        <w:jc w:val="both"/>
        <w:rPr>
          <w:rFonts w:ascii="Arial" w:hAnsi="Arial" w:cs="Arial"/>
          <w:sz w:val="20"/>
          <w:szCs w:val="20"/>
        </w:rPr>
      </w:pPr>
      <w:r>
        <w:rPr>
          <w:rFonts w:cs="Arial" w:ascii="Arial" w:hAnsi="Arial"/>
          <w:sz w:val="20"/>
          <w:szCs w:val="20"/>
        </w:rPr>
        <w:t>Navegando la tripulación a la parte, no tendrá derecho, por causa de revocación, demora o mayor extensión del viaje, más que a la parte proporcional que le corresponda en la indemnización que hagan al fondo común del buque las personas responsables de aquellas ocurren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656.- Extinción de derechos por pérdida del buque o naufragio</w:t>
      </w:r>
    </w:p>
    <w:p>
      <w:pPr>
        <w:pStyle w:val="Normal"/>
        <w:jc w:val="both"/>
        <w:rPr>
          <w:rFonts w:ascii="Arial" w:hAnsi="Arial" w:cs="Arial"/>
          <w:sz w:val="20"/>
          <w:szCs w:val="20"/>
        </w:rPr>
      </w:pPr>
      <w:r>
        <w:rPr>
          <w:rFonts w:cs="Arial" w:ascii="Arial" w:hAnsi="Arial"/>
          <w:sz w:val="20"/>
          <w:szCs w:val="20"/>
        </w:rPr>
        <w:t>Si el buque y su carga se perdieren totalmente por apresamiento o naufragio, quedará extinguido todo derecho, así por parte de la tripulación para reclamar salario alguno, como por la parte del naviero para el reembolso de las anticipaciones hech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se salvare alguna parte del buque o del cargamento, o de uno y otro, la tripulación ajustada a sueldo, incluso el capitán, conservará su derecho sobre el salvamento hasta donde alcancen, así los restos del buque como el importe de los fletes de la carga salvada; más los marineros que naveguen a la parte del flete no tendrán derecho alguno sobre el salvamento del casco, sino sobre la parte del flete salvado. Si hubieran trabajado para recoger los restos del buque náufrago, se les abonará sobre el valor de lo salvado una gratificación proporcionada a los esfuerzos hechos y a los riesgos arrostrados para conseguir el salv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657.- Enfermedad del hombre de mar</w:t>
      </w:r>
    </w:p>
    <w:p>
      <w:pPr>
        <w:pStyle w:val="Normal"/>
        <w:jc w:val="both"/>
        <w:rPr>
          <w:rFonts w:ascii="Arial" w:hAnsi="Arial" w:cs="Arial"/>
          <w:sz w:val="20"/>
          <w:szCs w:val="20"/>
        </w:rPr>
      </w:pPr>
      <w:r>
        <w:rPr>
          <w:rFonts w:cs="Arial" w:ascii="Arial" w:hAnsi="Arial"/>
          <w:sz w:val="20"/>
          <w:szCs w:val="20"/>
        </w:rPr>
        <w:t>El hombre de mar que enfermaré no perderá su derecho al salario durante la navegación, a no proceder la enfermedad de un acto suyo culpable. De todos modos, se suplirá del fondo común el gasto de la asistencia y curación, a calidad de reinteg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la dolencia procediese de herida recibida en servicio o defensa del buque, el hombre de mar será asistido y curado por cuenta del fondo común, deduciéndose ante todo de los productos del flete los gastos de asistencia y cu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658.- Muerte del hombre de mar</w:t>
      </w:r>
    </w:p>
    <w:p>
      <w:pPr>
        <w:pStyle w:val="Normal"/>
        <w:jc w:val="both"/>
        <w:rPr>
          <w:rFonts w:ascii="Arial" w:hAnsi="Arial" w:cs="Arial"/>
          <w:sz w:val="20"/>
          <w:szCs w:val="20"/>
        </w:rPr>
      </w:pPr>
      <w:r>
        <w:rPr>
          <w:rFonts w:cs="Arial" w:ascii="Arial" w:hAnsi="Arial"/>
          <w:sz w:val="20"/>
          <w:szCs w:val="20"/>
        </w:rPr>
        <w:t>Si el hombre de mar muriese durante la navegación, se abonará a sus herederos lo ganado y no percibido de su haber, según su ajuste y la ocasión de su muerte, a sab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hubiere fallecido de muerte natural y estuviere ajustado a sueldo, se le abonará lo devengado hasta el día de su fallec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el ajuste hubiere sido a un tanto por viaje, le corresponderá la mitad de lo devengado, si el hombre de mar falleció en la travesía a la ida; y el todo, si navegando a la vuel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 si el ajuste hubiera sido a la parte y la muerte hubiere ocurrido después de emprendido el viaje, se abonará a los herederos toda la parte correspondiente al hombre de mar; pero habiendo éste fallecido antes de salir el buque del puerto, no tendrán los herederos derecho a reclamación algu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la muerte hubiere ocurrido en defensa del buque, el hombre de mar será considerado vivo, y se abonará a sus herederos, concluido el viaje, la totalidad de los salarios o la parte íntegra de utilidades que le correspondieron, como a los demás de su cla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igual forma se considerará presente al hombre de mar apresado defendiendo el buque, para gozar de los mismos beneficios que los demás; pero habiéndolo sido por descuido u otro accidente sin relación con el servicio, sólo percibirá los salarios devengados hasta el día de su apresa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659.- Afectación del buque y accesorios para pago de salarios</w:t>
      </w:r>
    </w:p>
    <w:p>
      <w:pPr>
        <w:pStyle w:val="Normal"/>
        <w:jc w:val="both"/>
        <w:rPr>
          <w:rFonts w:ascii="Arial" w:hAnsi="Arial" w:cs="Arial"/>
          <w:sz w:val="20"/>
          <w:szCs w:val="20"/>
        </w:rPr>
      </w:pPr>
      <w:r>
        <w:rPr>
          <w:rFonts w:cs="Arial" w:ascii="Arial" w:hAnsi="Arial"/>
          <w:sz w:val="20"/>
          <w:szCs w:val="20"/>
        </w:rPr>
        <w:t>El buque, con sus máquinas, aparejo, pertrechos y fletes, estarán afectos a la responsabilidad de los salarios devengados por la tripulación ajustada a sueldo o por viaje, debiéndose hacer la liquidación y pago en el intermedio de una expedición a ot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mprendida una nueva expedición, perderán la preferencia los créditos de aquella clase procedentes de la ant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660.- Liberación de compromisos de los oficiales y la tripulación</w:t>
      </w:r>
    </w:p>
    <w:p>
      <w:pPr>
        <w:pStyle w:val="Normal"/>
        <w:jc w:val="both"/>
        <w:rPr>
          <w:rFonts w:ascii="Arial" w:hAnsi="Arial" w:cs="Arial"/>
          <w:sz w:val="20"/>
          <w:szCs w:val="20"/>
        </w:rPr>
      </w:pPr>
      <w:r>
        <w:rPr>
          <w:rFonts w:cs="Arial" w:ascii="Arial" w:hAnsi="Arial"/>
          <w:sz w:val="20"/>
          <w:szCs w:val="20"/>
        </w:rPr>
        <w:t>Los oficiales y la tripulación del buque quedarán libres de todo compromiso, si lo estiman oportuno, en los caso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Si antes de comenzar el viaje intentare el capitán variarlo, o si sobreviniere una guerra marítima con la nación donde el buque estaba destin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Si sobreviniere y se declarare oficialmente una enfermedad epidémica en el puerto de desti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Si el buque cambiase de propietario o de capitá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661.- Dotación de un buque</w:t>
      </w:r>
    </w:p>
    <w:p>
      <w:pPr>
        <w:pStyle w:val="Normal"/>
        <w:jc w:val="both"/>
        <w:rPr>
          <w:rFonts w:ascii="Arial" w:hAnsi="Arial" w:cs="Arial"/>
          <w:sz w:val="20"/>
          <w:szCs w:val="20"/>
        </w:rPr>
      </w:pPr>
      <w:r>
        <w:rPr>
          <w:rFonts w:cs="Arial" w:ascii="Arial" w:hAnsi="Arial"/>
          <w:sz w:val="20"/>
          <w:szCs w:val="20"/>
        </w:rPr>
        <w:t>Se entenderá por dotación de un buque, el conjunto de todos los individuos embarcados, de capitán a paje, necesarios para su dirección, maniobras y servicio; y por lo tanto estarán comprendidos en la dotación, la tripulación, los pilotos, maquinistas, fogoneros y demás cargos de a bordo no especificados; pero no lo estarán los pasajeros, ni los individuos que el buque llevare de transpor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ITULO I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LOS SOBRECARG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662.- Funciones administrativas de los sobrecargos</w:t>
      </w:r>
    </w:p>
    <w:p>
      <w:pPr>
        <w:pStyle w:val="Normal"/>
        <w:jc w:val="both"/>
        <w:rPr>
          <w:rFonts w:ascii="Arial" w:hAnsi="Arial" w:cs="Arial"/>
          <w:sz w:val="20"/>
          <w:szCs w:val="20"/>
        </w:rPr>
      </w:pPr>
      <w:r>
        <w:rPr>
          <w:rFonts w:cs="Arial" w:ascii="Arial" w:hAnsi="Arial"/>
          <w:sz w:val="20"/>
          <w:szCs w:val="20"/>
        </w:rPr>
        <w:t>Los sobrecargos desempeñarán a bordo las funciones administrativas que les hubieren conferido el naviero o los cargadores; llevarán la cuenta y razón de sus operaciones en un libro, que tendrá las mismas circunstancias y requisitos exigidos al de contabilidad del capitán; y respetarán a éste en sus atribuciones como jefe de la embarc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facultades y responsabilidad del capitán cesan con la presencia del sobrecargo, en cuanto a la parte de administración legítimamente conferida a éste, subsistiendo para todas las gestiones que son inseparables de su autoridad y emple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663.- Régimen legal de los sobrecargos</w:t>
      </w:r>
    </w:p>
    <w:p>
      <w:pPr>
        <w:pStyle w:val="Normal"/>
        <w:jc w:val="both"/>
        <w:rPr>
          <w:rFonts w:ascii="Arial" w:hAnsi="Arial" w:cs="Arial"/>
          <w:sz w:val="20"/>
          <w:szCs w:val="20"/>
        </w:rPr>
      </w:pPr>
      <w:r>
        <w:rPr>
          <w:rFonts w:cs="Arial" w:ascii="Arial" w:hAnsi="Arial"/>
          <w:sz w:val="20"/>
          <w:szCs w:val="20"/>
        </w:rPr>
        <w:t>Serán aplicables a los sobrecargos todas las disposiciones contenidas en la sección segunda del título 3º, libro 2º, sobre capacidad, modo de contratar y responsabilidad de los fact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 de C. art. 275 y 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664.- Limitaciones de los sobrecargos</w:t>
      </w:r>
    </w:p>
    <w:p>
      <w:pPr>
        <w:pStyle w:val="Normal"/>
        <w:jc w:val="both"/>
        <w:rPr>
          <w:rFonts w:ascii="Arial" w:hAnsi="Arial" w:cs="Arial"/>
          <w:sz w:val="20"/>
          <w:szCs w:val="20"/>
        </w:rPr>
      </w:pPr>
      <w:r>
        <w:rPr>
          <w:rFonts w:cs="Arial" w:ascii="Arial" w:hAnsi="Arial"/>
          <w:sz w:val="20"/>
          <w:szCs w:val="20"/>
        </w:rPr>
        <w:t>Los sobrecargos no podrán hacer, sin autorización o pacto expreso, negocio alguno por cuenta propia durante su viaje; fuera del de la pacotilla que, por costumbre del puerto donde se hubiere despachado el buque, les sea permit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mpoco podrán invertir en el viaje de retorno más que el producto de la pacotilla, a no mediar autorización expresa de los comit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CCION I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LOS CONTRATOS ESPECIALES DEL COMERCIO MARITI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ITULO 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L CONTRATO DE FLET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º De las formas y efectos del contrato de flet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665.- Formalidades del contrato y contenido de la póliza de fletamento</w:t>
      </w:r>
    </w:p>
    <w:p>
      <w:pPr>
        <w:pStyle w:val="Normal"/>
        <w:jc w:val="both"/>
        <w:rPr>
          <w:rFonts w:ascii="Arial" w:hAnsi="Arial" w:cs="Arial"/>
          <w:sz w:val="20"/>
          <w:szCs w:val="20"/>
        </w:rPr>
      </w:pPr>
      <w:r>
        <w:rPr>
          <w:rFonts w:cs="Arial" w:ascii="Arial" w:hAnsi="Arial"/>
          <w:sz w:val="20"/>
          <w:szCs w:val="20"/>
        </w:rPr>
        <w:t>El contrato de fletamento deberá extenderse por duplicado en póliza firmada por los contratantes, y cuando alguno no sepa o no pueda, por dos testigos a su ru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póliza de fletamento, además de las condiciones libremente estipuladas, contendrá las circunstancia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La clase, nombre y porte del bu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Su pabellón y puerto de matrícu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El nombre, apellido y domicilio del capitá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El nombre, apellido y domicilio del naviero, si éste contratare el flet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El nombre, apellido, domicilio del fletador; y si manifestare obrar por comisión, el de la persona por cuya cuenta hace el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 El puerto de carga y descarg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 La cabida, número de toneladas o cantidades de peso o medida que se obliguen respectivamente a cargar y a conducir, o si es total el flet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 El flete que se haya de pagar; expresando si ha de ser una cantidad alzada por el viaje o un tanto al mes, o por las cavidades que se hubieren de ocupar, o por el peso o la medida de los efectos en que consista el cargamento, o de cualquiera otro modo que se hubiere conven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 El tanto de capa que se haya de pagar al capitá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 Los días convenidos para la carga. Las estadías y sobrestadías que habrán de contarse, y lo que por cada una de ellas, se hubiere de pag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C. arts. 140 inc. 4, 135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666.- Efectos del contrato sin firma de póliza</w:t>
      </w:r>
    </w:p>
    <w:p>
      <w:pPr>
        <w:pStyle w:val="Normal"/>
        <w:jc w:val="both"/>
        <w:rPr>
          <w:rFonts w:ascii="Arial" w:hAnsi="Arial" w:cs="Arial"/>
          <w:sz w:val="20"/>
          <w:szCs w:val="20"/>
        </w:rPr>
      </w:pPr>
      <w:r>
        <w:rPr>
          <w:rFonts w:cs="Arial" w:ascii="Arial" w:hAnsi="Arial"/>
          <w:sz w:val="20"/>
          <w:szCs w:val="20"/>
        </w:rPr>
        <w:t>Si se recibiere el cargamento sin haber firmado la póliza, el contrato se entenderá celebrado con arreglo a lo que resulte del conocimiento; único título, en orden a la carga, para fijar los derechos y obligaciones del naviero, del capitán y del flet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 de C. art. 719 y 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667.- Carácter de prueba plena de las pólizas del fletamento</w:t>
      </w:r>
    </w:p>
    <w:p>
      <w:pPr>
        <w:pStyle w:val="Normal"/>
        <w:jc w:val="both"/>
        <w:rPr>
          <w:rFonts w:ascii="Arial" w:hAnsi="Arial" w:cs="Arial"/>
          <w:sz w:val="20"/>
          <w:szCs w:val="20"/>
        </w:rPr>
      </w:pPr>
      <w:r>
        <w:rPr>
          <w:rFonts w:cs="Arial" w:ascii="Arial" w:hAnsi="Arial"/>
          <w:sz w:val="20"/>
          <w:szCs w:val="20"/>
        </w:rPr>
        <w:t>Las pólizas del fletamento contratado con intervención de corredor, que certifique la autenticidad de la firma de los contratantes por haberse puesto en su presencia, harán prueba plena en juicio; y si resultare entre ellas discordancia, se estará a la que concuerde con la que el corredor deberá conservar en su registro, si éste estuviere con arreglo a derec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mbién harán fe las pólizas, aun cuando no haya intervenido corredor, siempre que los contratantes reconozcan como suyas las firmas puestas en ell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habiendo intervenido corredor en el fletamento, ni reconociéndose las firmas, se decidirán las dudas por lo que resulte del conocimiento, y, a falta de éste, por las pruebas que suministren las par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P.C. art. 197;</w:t>
      </w:r>
    </w:p>
    <w:p>
      <w:pPr>
        <w:pStyle w:val="Normal"/>
        <w:jc w:val="both"/>
        <w:rPr>
          <w:rFonts w:ascii="Arial" w:hAnsi="Arial" w:cs="Arial"/>
          <w:sz w:val="20"/>
          <w:szCs w:val="20"/>
        </w:rPr>
      </w:pPr>
      <w:r>
        <w:rPr>
          <w:rFonts w:cs="Arial" w:ascii="Arial" w:hAnsi="Arial"/>
          <w:sz w:val="20"/>
          <w:szCs w:val="20"/>
        </w:rPr>
        <w:t>C. de C. art. 719 y 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668.- Contratos celebrados por el capitán en ausencia del naviero</w:t>
      </w:r>
    </w:p>
    <w:p>
      <w:pPr>
        <w:pStyle w:val="Normal"/>
        <w:jc w:val="both"/>
        <w:rPr>
          <w:rFonts w:ascii="Arial" w:hAnsi="Arial" w:cs="Arial"/>
          <w:sz w:val="20"/>
          <w:szCs w:val="20"/>
        </w:rPr>
      </w:pPr>
      <w:r>
        <w:rPr>
          <w:rFonts w:cs="Arial" w:ascii="Arial" w:hAnsi="Arial"/>
          <w:sz w:val="20"/>
          <w:szCs w:val="20"/>
        </w:rPr>
        <w:t>Los contratos de fletamento celebrados por el capitán en ausencia del naviero, serán válidos y eficaces aun cuando al celebrarlos hubiera obrado en contravención a las órdenes e instrucciones del naviero o fletante; pero quedará a éste expedita la acción contra el capitán para el resarcimiento de perjuic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669.- Aplicación de usos y costumbres a falta de plazo</w:t>
      </w:r>
    </w:p>
    <w:p>
      <w:pPr>
        <w:pStyle w:val="Normal"/>
        <w:jc w:val="both"/>
        <w:rPr>
          <w:rFonts w:ascii="Arial" w:hAnsi="Arial" w:cs="Arial"/>
          <w:sz w:val="20"/>
          <w:szCs w:val="20"/>
        </w:rPr>
      </w:pPr>
      <w:r>
        <w:rPr>
          <w:rFonts w:cs="Arial" w:ascii="Arial" w:hAnsi="Arial"/>
          <w:sz w:val="20"/>
          <w:szCs w:val="20"/>
        </w:rPr>
        <w:t>Si en la póliza de fletamento no constare el plazo en que hubieren de verificarse la carga y descarga, se seguirá el uso del puerto donde se ejecuten estas operaciones. Pasado el plazo estipulado o el de costumbre, y no constando en el contrato de fletamento cláusula expresa que fije la indemnización de la demora, tendrá derecho el capitán a exigir las estadías y sobrestadías que hayan transcurrido en cargar y descarg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670.- Contrato de fletamento por inutilidad del buque</w:t>
      </w:r>
    </w:p>
    <w:p>
      <w:pPr>
        <w:pStyle w:val="Normal"/>
        <w:jc w:val="both"/>
        <w:rPr>
          <w:rFonts w:ascii="Arial" w:hAnsi="Arial" w:cs="Arial"/>
          <w:sz w:val="20"/>
          <w:szCs w:val="20"/>
        </w:rPr>
      </w:pPr>
      <w:r>
        <w:rPr>
          <w:rFonts w:cs="Arial" w:ascii="Arial" w:hAnsi="Arial"/>
          <w:sz w:val="20"/>
          <w:szCs w:val="20"/>
        </w:rPr>
        <w:t>Si durante el viaje quedare el buque inservible, el capitán estará obligado a fletar a su costa otro en buenas condiciones, que reciba la carga y la portee a su destino; a cuyo efecto tendrá obligación de buscar buque, no sólo en el puerto de arribada, sino en los inmediatos hasta la distancia de ciento cincuenta kilómet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el capitán no proporcionare, por indolencia o malicia, buque que conduzca el cargamento a su destino, los cargadores, previo un requerimiento al capitán para que en término improrrogable procure flete, podrán contratar el fletamento, acudiendo a la autoridad judicial en solicitud de que sumariamente apruebe el contrato que hubieren hec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misma autoridad obligará por la vía de apremio al capitán a que, por su cuenta y bajo su responsabilidad, se lleve a efecto el fletamento hecho por los cargad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el capitán, a pesar de su diligencia, no encontrare buque para el flete, depositará la carga a disposición de los cargadores, a quienes dará cuenta de lo ocurrido en la primera ocasión que se le presente; regulándose en estos casos el flete por la distancia recorrida por el buque, sin que haya lugar a indemnización algu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671.- Reglas y condiciones para pago de flete</w:t>
      </w:r>
    </w:p>
    <w:p>
      <w:pPr>
        <w:pStyle w:val="Normal"/>
        <w:jc w:val="both"/>
        <w:rPr>
          <w:rFonts w:ascii="Arial" w:hAnsi="Arial" w:cs="Arial"/>
          <w:sz w:val="20"/>
          <w:szCs w:val="20"/>
        </w:rPr>
      </w:pPr>
      <w:r>
        <w:rPr>
          <w:rFonts w:cs="Arial" w:ascii="Arial" w:hAnsi="Arial"/>
          <w:sz w:val="20"/>
          <w:szCs w:val="20"/>
        </w:rPr>
        <w:t>El flete se devengará según las condiciones estipuladas en el contrato; y si no estuvieren expresas, o fueren dudosas, se observarán las regla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Fletado el buque, por meses o por días, empezará a correr el flete desde el día en que se ponga el buque a la carg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En los fletamentos hechos por un tiempo determinado, empezará a correr el flete desde el mismo d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Si los fletes se ajustaren por peso, se hará el pago por el peso bruto, incluyendo los envases, como barricas o cualquier otro objeto en que vaya contenida la carg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672.- Pago de flete por venta de mercaderías</w:t>
      </w:r>
    </w:p>
    <w:p>
      <w:pPr>
        <w:pStyle w:val="Normal"/>
        <w:jc w:val="both"/>
        <w:rPr>
          <w:rFonts w:ascii="Arial" w:hAnsi="Arial" w:cs="Arial"/>
          <w:sz w:val="20"/>
          <w:szCs w:val="20"/>
        </w:rPr>
      </w:pPr>
      <w:r>
        <w:rPr>
          <w:rFonts w:cs="Arial" w:ascii="Arial" w:hAnsi="Arial"/>
          <w:sz w:val="20"/>
          <w:szCs w:val="20"/>
        </w:rPr>
        <w:t>Devengarán fletes las mercaderías vendidas por el capitán para atender a la reparación indispensable del casco, maquinaria o aparejo, o para necesidades imprescindibles y urg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recio de estas mercaderías se fijará según el éxito de la expedición, a sab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Si el buque llegara a salvo al puerto del destino, el capitán las abonará al precio que obtengan las de la misma clase que en él se vend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Si el buque se perdiere, al que hubieran obtenido en venta las mercaderí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misma regla se observará en el abono del flete, que será entero si el buque llegare a su destino, y en proporción de la distancia recorrida si se hubiere perdido a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673.- No pago de flete por mercaderías arrojadas al mar</w:t>
      </w:r>
    </w:p>
    <w:p>
      <w:pPr>
        <w:pStyle w:val="Normal"/>
        <w:jc w:val="both"/>
        <w:rPr>
          <w:rFonts w:ascii="Arial" w:hAnsi="Arial" w:cs="Arial"/>
          <w:sz w:val="20"/>
          <w:szCs w:val="20"/>
        </w:rPr>
      </w:pPr>
      <w:r>
        <w:rPr>
          <w:rFonts w:cs="Arial" w:ascii="Arial" w:hAnsi="Arial"/>
          <w:sz w:val="20"/>
          <w:szCs w:val="20"/>
        </w:rPr>
        <w:t>No devengarán fletes las mercaderías arrojadas al mar por razón de salvamento común, pero su importe será considerado como avería gruesa, contándose aquél en proporción a la distancia recorrida cuando fueron arroj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674.- No pago de flete por pérdida de mercaderías</w:t>
      </w:r>
    </w:p>
    <w:p>
      <w:pPr>
        <w:pStyle w:val="Normal"/>
        <w:jc w:val="both"/>
        <w:rPr>
          <w:rFonts w:ascii="Arial" w:hAnsi="Arial" w:cs="Arial"/>
          <w:sz w:val="20"/>
          <w:szCs w:val="20"/>
        </w:rPr>
      </w:pPr>
      <w:r>
        <w:rPr>
          <w:rFonts w:cs="Arial" w:ascii="Arial" w:hAnsi="Arial"/>
          <w:sz w:val="20"/>
          <w:szCs w:val="20"/>
        </w:rPr>
        <w:t>Tampoco devengarán flete las mercaderías que se hubieren perdido por naufragio o varada, ni las que fueren presa de piratas o enemig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se hubiere recibido el flete por adelantado, se devolverá, a no mediar pacto en contr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675.- Pago de flete por rescate de buque, mercaderías y efectos</w:t>
      </w:r>
    </w:p>
    <w:p>
      <w:pPr>
        <w:pStyle w:val="Normal"/>
        <w:jc w:val="both"/>
        <w:rPr>
          <w:rFonts w:ascii="Arial" w:hAnsi="Arial" w:cs="Arial"/>
          <w:sz w:val="20"/>
          <w:szCs w:val="20"/>
        </w:rPr>
      </w:pPr>
      <w:r>
        <w:rPr>
          <w:rFonts w:cs="Arial" w:ascii="Arial" w:hAnsi="Arial"/>
          <w:sz w:val="20"/>
          <w:szCs w:val="20"/>
        </w:rPr>
        <w:t>Rescatándose el buque o las mercaderías, o salvándose los efectos del naufragio, se pagará el flete que corresponda a la distancia recorrida por el buque porteando la carga; y si, reparado, la llevare hasta el puerto del destino, se abonará el flete por entero, sin perjuicio de lo que corresponda sobre la aver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676.- Pago total del flete por mercaderia deteriorada o mal conservada</w:t>
      </w:r>
    </w:p>
    <w:p>
      <w:pPr>
        <w:pStyle w:val="Normal"/>
        <w:jc w:val="both"/>
        <w:rPr>
          <w:rFonts w:ascii="Arial" w:hAnsi="Arial" w:cs="Arial"/>
          <w:sz w:val="20"/>
          <w:szCs w:val="20"/>
        </w:rPr>
      </w:pPr>
      <w:r>
        <w:rPr>
          <w:rFonts w:cs="Arial" w:ascii="Arial" w:hAnsi="Arial"/>
          <w:sz w:val="20"/>
          <w:szCs w:val="20"/>
        </w:rPr>
        <w:t>Las mercaderías que sufran deterioro o disminución por vicio propio o mala calidad y condición de los envases, o por caso fortuito, devengarán el flete íntegro y tal como se hubiere estipulado en el contrato del flet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677.- Pago de flete por aumento de peso y medida</w:t>
      </w:r>
    </w:p>
    <w:p>
      <w:pPr>
        <w:pStyle w:val="Normal"/>
        <w:jc w:val="both"/>
        <w:rPr>
          <w:rFonts w:ascii="Arial" w:hAnsi="Arial" w:cs="Arial"/>
          <w:sz w:val="20"/>
          <w:szCs w:val="20"/>
        </w:rPr>
      </w:pPr>
      <w:r>
        <w:rPr>
          <w:rFonts w:cs="Arial" w:ascii="Arial" w:hAnsi="Arial"/>
          <w:sz w:val="20"/>
          <w:szCs w:val="20"/>
        </w:rPr>
        <w:t>El aumento natural que en peso o medida tengan las mercaderías cargadas en el buque, cederá en beneficio del dueño y devengará el flete correspondiente fijado en el contrato para las mis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678.- Afectación del cargamento para pago del flete y gastos</w:t>
      </w:r>
    </w:p>
    <w:p>
      <w:pPr>
        <w:pStyle w:val="Normal"/>
        <w:jc w:val="both"/>
        <w:rPr>
          <w:rFonts w:ascii="Arial" w:hAnsi="Arial" w:cs="Arial"/>
          <w:sz w:val="20"/>
          <w:szCs w:val="20"/>
        </w:rPr>
      </w:pPr>
      <w:r>
        <w:rPr>
          <w:rFonts w:cs="Arial" w:ascii="Arial" w:hAnsi="Arial"/>
          <w:sz w:val="20"/>
          <w:szCs w:val="20"/>
        </w:rPr>
        <w:t>El cargamento estará especialmente afecto al pago de los fletes, de los gastos y derechos causados por el mismo, que deban reembolsar los cargadores, y de la parte que pueda corresponderle en avería gruesa; pero no será lícito al capitán dilatar la descarga por recelo de que deje de cumplirse esta obli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existiere motivo de desconfianza, el juez o tribunal, a instancia del capitán, podrá acordar el depósito de las mercaderías hasta que sea completamente reintegr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 de C. art. 37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679.- Venta del cargamento para el pago del flete gastos y averías</w:t>
      </w:r>
    </w:p>
    <w:p>
      <w:pPr>
        <w:pStyle w:val="Normal"/>
        <w:jc w:val="both"/>
        <w:rPr>
          <w:rFonts w:ascii="Arial" w:hAnsi="Arial" w:cs="Arial"/>
          <w:sz w:val="20"/>
          <w:szCs w:val="20"/>
        </w:rPr>
      </w:pPr>
      <w:r>
        <w:rPr>
          <w:rFonts w:cs="Arial" w:ascii="Arial" w:hAnsi="Arial"/>
          <w:sz w:val="20"/>
          <w:szCs w:val="20"/>
        </w:rPr>
        <w:t>El capitán podrá solicitar la venta del cargamento en la proporción necesaria para el pago del flete, gastos y averías que le correspondan; reservándose el derecho de reclamar el resto de lo que por estos conceptos le fuere debido, si lo realizado por la venta no bastase a cubrir su créd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680.- Plazo de afectación del cargamento e improcedencia de la venta</w:t>
      </w:r>
    </w:p>
    <w:p>
      <w:pPr>
        <w:pStyle w:val="Normal"/>
        <w:jc w:val="both"/>
        <w:rPr>
          <w:rFonts w:ascii="Arial" w:hAnsi="Arial" w:cs="Arial"/>
          <w:sz w:val="20"/>
          <w:szCs w:val="20"/>
        </w:rPr>
      </w:pPr>
      <w:r>
        <w:rPr>
          <w:rFonts w:cs="Arial" w:ascii="Arial" w:hAnsi="Arial"/>
          <w:sz w:val="20"/>
          <w:szCs w:val="20"/>
        </w:rPr>
        <w:t>Los efectos cargados estarán obligados preferentemente a la responsabilidad de sus fletes y gastos durante veinte días, a contar desde su entrega o depósito. Durante este plazo se podrá solicitar la venta de los mismos, aunque hayan otros acreedores y ocurra el caso de quiebra del cargador o del consignat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e derecho no podrá ejercitarse, sin embargo, sobre los efectos que después de la entrega hubiesen pasado a una tercera persona, sin malicia de ésta y por título onero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 de C. arts. 270, 370, 5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681.- Depósito y venta judicial para pago del flete y gastos</w:t>
      </w:r>
    </w:p>
    <w:p>
      <w:pPr>
        <w:pStyle w:val="Normal"/>
        <w:jc w:val="both"/>
        <w:rPr>
          <w:rFonts w:ascii="Arial" w:hAnsi="Arial" w:cs="Arial"/>
          <w:sz w:val="20"/>
          <w:szCs w:val="20"/>
        </w:rPr>
      </w:pPr>
      <w:r>
        <w:rPr>
          <w:rFonts w:cs="Arial" w:ascii="Arial" w:hAnsi="Arial"/>
          <w:sz w:val="20"/>
          <w:szCs w:val="20"/>
        </w:rPr>
        <w:t>Si el consignatario no fuese hallado, o se negare a recibir el cargamento, deberá el Juez o tribunal, a instancia del capitán, decretar su depósito y disponer la venta de lo que fuere necesario para el pago de los fletes y demás gastos que pesaren sobre é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mismo tendrá lugar la venta, cuando los efectos depositados ofrecieren riesgo de deterioro, o por sus condiciones u otras circunstancias, los gastos de conservación y custodia fueren desproporcion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º De los derechos y obligaciones del fle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682.- Limitaciones del cargamento por cabida del buque. Disposiciones generales</w:t>
      </w:r>
    </w:p>
    <w:p>
      <w:pPr>
        <w:pStyle w:val="Normal"/>
        <w:jc w:val="both"/>
        <w:rPr>
          <w:rFonts w:ascii="Arial" w:hAnsi="Arial" w:cs="Arial"/>
          <w:sz w:val="20"/>
          <w:szCs w:val="20"/>
        </w:rPr>
      </w:pPr>
      <w:r>
        <w:rPr>
          <w:rFonts w:cs="Arial" w:ascii="Arial" w:hAnsi="Arial"/>
          <w:sz w:val="20"/>
          <w:szCs w:val="20"/>
        </w:rPr>
        <w:t>El fletante o el capitán se atendrá en los contratos de fletamento, a la cabida que tenga el buque, o a la expresamente designada en su matrícula, no tolerándose más diferencia que la de dos por ciento entre la manifestada y la que tenga en rea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el fletante o el capitán contrataren mayor carga que la que el buque pueda conducir, atendiendo su arqueo, indemnizarán a los cargadores a quienes dejen de cumplir su contrato, los perjuicios que por su falta de cumplimiento les hubiesen sobrevenido, según los casos, a sab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ajustado el fletamento de un buque por un solo cargador, resultare error o engaño en la cabida de aquél, y no optare el fletador por la rescisión, cuando le corresponda este derecho, se reducirá el flete en proporción de la carga que el buque deje de recibir, debiendo además indemnizar el fletante al fletador, de los perjuicios que le hubiere ocasion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por el contrario, fueren varios los contratos de fletamento y por falta de cabida no pudiere embarcarse toda la carga contratada, y ninguno de los fletadores optase por la rescisión, se dará la preferencia al que tenga ya introducida y colocada la carga en el buque, y los demás obtendrán el lugar que les corresponda según el orden de fecha de sus contr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apareciendo esta prioridad, podrán cargar, si les conviniere, a prorrata de las cantidades de peso o extensión que cada uno haya contratado, y quedará el fletante obligado al resarcimiento de daños y perjuic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683.- Cargamento incompleto</w:t>
      </w:r>
    </w:p>
    <w:p>
      <w:pPr>
        <w:pStyle w:val="Normal"/>
        <w:jc w:val="both"/>
        <w:rPr>
          <w:rFonts w:ascii="Arial" w:hAnsi="Arial" w:cs="Arial"/>
          <w:sz w:val="20"/>
          <w:szCs w:val="20"/>
        </w:rPr>
      </w:pPr>
      <w:r>
        <w:rPr>
          <w:rFonts w:cs="Arial" w:ascii="Arial" w:hAnsi="Arial"/>
          <w:sz w:val="20"/>
          <w:szCs w:val="20"/>
        </w:rPr>
        <w:t>Si, recibida por el fletante una parte de carga, no encontrare la que falte para formar al menos las tres quintas partes de las que puede portear el buque, al precio que hubiere fijado, podrá sustituir para el transporte otro buque visitado y declarado a propósito para el mismo viaje; siendo de su cuenta los gastos de trasbordo y el aumento, si lo hubiere, en el precio del flete. Si no le fuere posible esta sustitución, emprenderá el viaje en el plazo convenido; y no habiéndolo, a los quince días de haber comenzado la carga, si no se ha estipulado otra co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el dueño de la parte embarcada le procurase carga a los mismos precios y con iguales o proporcionadas condiciones a las que aceptó en la recibida, no podrá el fletante o capitán negarse a aceptar el resto del cargamento; y si lo resistiese, tendrá derecho el cargador a exigir que se haga a la mar el buque con la carga que estuviere a bor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684.- Imposibilidad de sustitución la carga</w:t>
      </w:r>
    </w:p>
    <w:p>
      <w:pPr>
        <w:pStyle w:val="Normal"/>
        <w:jc w:val="both"/>
        <w:rPr>
          <w:rFonts w:ascii="Arial" w:hAnsi="Arial" w:cs="Arial"/>
          <w:sz w:val="20"/>
          <w:szCs w:val="20"/>
        </w:rPr>
      </w:pPr>
      <w:r>
        <w:rPr>
          <w:rFonts w:cs="Arial" w:ascii="Arial" w:hAnsi="Arial"/>
          <w:sz w:val="20"/>
          <w:szCs w:val="20"/>
        </w:rPr>
        <w:t>Cargadas las tres quintas partes del buque, el fletante no podrá sin consentimiento de los fletadores o cargadores, sustituir con otro el designado en el contrato; so pena de constituirse por ello responsable de todos los daños y perjuicios que sobrevengan durante el viaje, al cargamento de los que no hubieren consentido la su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685.- Imposibilidad de recibir carga de terceros</w:t>
      </w:r>
    </w:p>
    <w:p>
      <w:pPr>
        <w:pStyle w:val="Normal"/>
        <w:jc w:val="both"/>
        <w:rPr>
          <w:rFonts w:ascii="Arial" w:hAnsi="Arial" w:cs="Arial"/>
          <w:sz w:val="20"/>
          <w:szCs w:val="20"/>
        </w:rPr>
      </w:pPr>
      <w:r>
        <w:rPr>
          <w:rFonts w:cs="Arial" w:ascii="Arial" w:hAnsi="Arial"/>
          <w:sz w:val="20"/>
          <w:szCs w:val="20"/>
        </w:rPr>
        <w:t>Fletado un buque por entero, el capitán no podrá, sin consentimiento del fletador, recibir carga de otra persona; y si lo hiciere, podrá dicho fletador obligarle a desembarcarla y a que le indemnice los perjuicios que por ello se le sig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686.- Responsabilidad por retardo voluntario</w:t>
      </w:r>
    </w:p>
    <w:p>
      <w:pPr>
        <w:pStyle w:val="Normal"/>
        <w:jc w:val="both"/>
        <w:rPr>
          <w:rFonts w:ascii="Arial" w:hAnsi="Arial" w:cs="Arial"/>
          <w:sz w:val="20"/>
          <w:szCs w:val="20"/>
        </w:rPr>
      </w:pPr>
      <w:r>
        <w:rPr>
          <w:rFonts w:cs="Arial" w:ascii="Arial" w:hAnsi="Arial"/>
          <w:sz w:val="20"/>
          <w:szCs w:val="20"/>
        </w:rPr>
        <w:t>Serán de cuenta del fletante, todos los perjuicios que sobrevengan al fletador por retardo voluntario del capitán en emprender el viaje, según las reglas que van prescritas, siempre que fuera requerido notarial o judicialmente a hacerse a la mar en tiempo oportu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687.- Exceso de flete</w:t>
      </w:r>
    </w:p>
    <w:p>
      <w:pPr>
        <w:pStyle w:val="Normal"/>
        <w:jc w:val="both"/>
        <w:rPr>
          <w:rFonts w:ascii="Arial" w:hAnsi="Arial" w:cs="Arial"/>
          <w:sz w:val="20"/>
          <w:szCs w:val="20"/>
        </w:rPr>
      </w:pPr>
      <w:r>
        <w:rPr>
          <w:rFonts w:cs="Arial" w:ascii="Arial" w:hAnsi="Arial"/>
          <w:sz w:val="20"/>
          <w:szCs w:val="20"/>
        </w:rPr>
        <w:t>Si el fletador llevase al buque más carga que la contratada, podrá admitírsele el exceso de flete con arreglo al precio estipulado en el contrato, pudiendo colocarse con buena estiva sin perjudicar a los demás cargadores; pero si para colocarla hubiere de faltarse a las buenas condiciones de estiva, deberá el capitán rechazarla, o desembarcarla a costa del propiet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l mismo modo el capitán podrá, antes de salir del puerto, echar en tierra las mercaderías introducidas a bordo clandestinamente, o portearlas, si pudiera hacerlo con buena estiva; exigiendo por razón de flete el precio más alto que hubiere pactado en aquel via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688.- Pago de flete para recibir carga en puerto distinto</w:t>
      </w:r>
    </w:p>
    <w:p>
      <w:pPr>
        <w:pStyle w:val="Normal"/>
        <w:jc w:val="both"/>
        <w:rPr>
          <w:rFonts w:ascii="Arial" w:hAnsi="Arial" w:cs="Arial"/>
          <w:sz w:val="20"/>
          <w:szCs w:val="20"/>
        </w:rPr>
      </w:pPr>
      <w:r>
        <w:rPr>
          <w:rFonts w:cs="Arial" w:ascii="Arial" w:hAnsi="Arial"/>
          <w:sz w:val="20"/>
          <w:szCs w:val="20"/>
        </w:rPr>
        <w:t>Fletado el buque para recibir la carga en otro puerto, se presentará el capitán al consignatario designado en su contrato; y si no le entregare la carga, dará aviso al fletador, cuyas instrucciones esperará, corriendo entre tanto las estadías convenidas, o las que fueren de uso en el puerto, si no hubiere sobre ello pacto expreso en contr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recibiendo el capitán contestación en el término necesario para ello, hará diligencias para encontrar flete; y si no lo hallare después de haber corrido las estadías y sobrestadías, formalizará protesta y regresará al puerto donde contrató el flet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fletador pagará el flete por entero, descontando el que haya devengado por las mercaderías que se hubiesen transportado a la ida y a la vuelta, si se hubieran cargado por cuenta de terce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 mismo se observará cuando el buque fletado de ida y vuelta, no sea habilitado de carga para su retor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689.- Indemnizacián por indisponibilidad para navegar</w:t>
      </w:r>
    </w:p>
    <w:p>
      <w:pPr>
        <w:pStyle w:val="Normal"/>
        <w:jc w:val="both"/>
        <w:rPr>
          <w:rFonts w:ascii="Arial" w:hAnsi="Arial" w:cs="Arial"/>
          <w:sz w:val="20"/>
          <w:szCs w:val="20"/>
        </w:rPr>
      </w:pPr>
      <w:r>
        <w:rPr>
          <w:rFonts w:cs="Arial" w:ascii="Arial" w:hAnsi="Arial"/>
          <w:sz w:val="20"/>
          <w:szCs w:val="20"/>
        </w:rPr>
        <w:t>Perderá el capitán el flete e indemnizará a los cargadores, siempre que éstos prueben, aun contra el acta de reconocimiento, si se hubiere practicado en el puerto de salida, que el buque no se hallaba en disposición para navegar al recibir la carg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690.- Subsistencia del contrato en caso de guerra o bloqueo</w:t>
      </w:r>
    </w:p>
    <w:p>
      <w:pPr>
        <w:pStyle w:val="Normal"/>
        <w:jc w:val="both"/>
        <w:rPr>
          <w:rFonts w:ascii="Arial" w:hAnsi="Arial" w:cs="Arial"/>
          <w:sz w:val="20"/>
          <w:szCs w:val="20"/>
        </w:rPr>
      </w:pPr>
      <w:r>
        <w:rPr>
          <w:rFonts w:cs="Arial" w:ascii="Arial" w:hAnsi="Arial"/>
          <w:sz w:val="20"/>
          <w:szCs w:val="20"/>
        </w:rPr>
        <w:t>Subsistirá el contrato de fletamento si, careciendo el capitán de instrucciones del fletador, sobreviniere durante la navegación declaración de guerra o bloqueo. En tal caso, el capitán debe dirigirse al puerto neutral y seguro más cercano, pidiendo y aguardando órdenes del cargador; y los gastos y salarios devengados en la detención sí pagarán como avería comú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por disposición del cargador se hiciere la descarga en el puerto de arribada, se devengará por entero el flete de 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 de C. arts. 63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691.- Depósito y afectación del cargamento</w:t>
      </w:r>
    </w:p>
    <w:p>
      <w:pPr>
        <w:pStyle w:val="Normal"/>
        <w:jc w:val="both"/>
        <w:rPr>
          <w:rFonts w:ascii="Arial" w:hAnsi="Arial" w:cs="Arial"/>
          <w:sz w:val="20"/>
          <w:szCs w:val="20"/>
        </w:rPr>
      </w:pPr>
      <w:r>
        <w:rPr>
          <w:rFonts w:cs="Arial" w:ascii="Arial" w:hAnsi="Arial"/>
          <w:sz w:val="20"/>
          <w:szCs w:val="20"/>
        </w:rPr>
        <w:t>Si, transcurrido el tiempo necesario, a juicio del Juez o tribunal, para recibir las órdenes del cargador, el capitán continuase careciendo de instrucciones, se depositará el cargamento; el cual quedará afecto al pago del flete y gasto de su cargo en la demora, que se satisfarán con el producto de la parte que primero se ve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º De las obligaciones del flet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692.- Subrogación del flete</w:t>
      </w:r>
    </w:p>
    <w:p>
      <w:pPr>
        <w:pStyle w:val="Normal"/>
        <w:jc w:val="both"/>
        <w:rPr>
          <w:rFonts w:ascii="Arial" w:hAnsi="Arial" w:cs="Arial"/>
          <w:sz w:val="20"/>
          <w:szCs w:val="20"/>
        </w:rPr>
      </w:pPr>
      <w:r>
        <w:rPr>
          <w:rFonts w:cs="Arial" w:ascii="Arial" w:hAnsi="Arial"/>
          <w:sz w:val="20"/>
          <w:szCs w:val="20"/>
        </w:rPr>
        <w:t>El fletador de un buque por entero podrá subrogar el flete, en todo o en parte, a los plazos que más le convinieren, sin que el capitán pueda negarse a recibir a bordo la carga entregada por los segundos fletadores; siempre que no se alteren las condiciones del primer fletamento, y que se pague al fletante la totalidad del precio convenido, aun cuando no se embarque toda la carga, con la limitación que se establece en el artícu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693.- Pago del flete en caso de cargamento incompleto</w:t>
      </w:r>
    </w:p>
    <w:p>
      <w:pPr>
        <w:pStyle w:val="Normal"/>
        <w:jc w:val="both"/>
        <w:rPr>
          <w:rFonts w:ascii="Arial" w:hAnsi="Arial" w:cs="Arial"/>
          <w:sz w:val="20"/>
          <w:szCs w:val="20"/>
        </w:rPr>
      </w:pPr>
      <w:r>
        <w:rPr>
          <w:rFonts w:cs="Arial" w:ascii="Arial" w:hAnsi="Arial"/>
          <w:sz w:val="20"/>
          <w:szCs w:val="20"/>
        </w:rPr>
        <w:t>El fletador que no completare la totalidad de la carga que se obligó a embarcar, pagará el flete de la que deje de cargar; a menos que el capitán no hubiere tomado otra carga para completar el cargamento del buque, en cuyo caso abonará el primer fletador las diferencias, si las hubie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694.- Responsabilidad por embarcar efectos distintos</w:t>
      </w:r>
    </w:p>
    <w:p>
      <w:pPr>
        <w:pStyle w:val="Normal"/>
        <w:jc w:val="both"/>
        <w:rPr>
          <w:rFonts w:ascii="Arial" w:hAnsi="Arial" w:cs="Arial"/>
          <w:sz w:val="20"/>
          <w:szCs w:val="20"/>
        </w:rPr>
      </w:pPr>
      <w:r>
        <w:rPr>
          <w:rFonts w:cs="Arial" w:ascii="Arial" w:hAnsi="Arial"/>
          <w:sz w:val="20"/>
          <w:szCs w:val="20"/>
        </w:rPr>
        <w:t>Si el fletador embarcare efectos diferentes de los que manifestó al tiempo de contratar el fletamento, sin conocimiento del fletante o capitán, y por ello sobrevinieren perjuicios por confiscación, embargo, detención u otras causas, al fletante o a los cargadores; responderá el causante con el importe de su cargamento, y además con sus bienes, de la indemnización completa a todos los perjudicados por su culp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695.- Responsabilidad por embarcar mercaderías con fines ilícitos</w:t>
      </w:r>
    </w:p>
    <w:p>
      <w:pPr>
        <w:pStyle w:val="Normal"/>
        <w:jc w:val="both"/>
        <w:rPr>
          <w:rFonts w:ascii="Arial" w:hAnsi="Arial" w:cs="Arial"/>
          <w:sz w:val="20"/>
          <w:szCs w:val="20"/>
        </w:rPr>
      </w:pPr>
      <w:r>
        <w:rPr>
          <w:rFonts w:cs="Arial" w:ascii="Arial" w:hAnsi="Arial"/>
          <w:sz w:val="20"/>
          <w:szCs w:val="20"/>
        </w:rPr>
        <w:t>Si las mercaderías embarcadas lo fueren con un fin de ilícito comercio, y hubiesen sido llevadas a bordo a sabiendas del fletante o del capitán; éstos, mancomunadamente con el dueño de ellas, serán responsables de todos los perjuicios que se originen a los demás cargadores; y aunque se hubiere pactado, no podrán exigir del fletador indemnización alguna por el daño que resulte al bu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696.- Gastos de descarga y recarga en caso de avería del buque</w:t>
      </w:r>
    </w:p>
    <w:p>
      <w:pPr>
        <w:pStyle w:val="Normal"/>
        <w:jc w:val="both"/>
        <w:rPr>
          <w:rFonts w:ascii="Arial" w:hAnsi="Arial" w:cs="Arial"/>
          <w:sz w:val="20"/>
          <w:szCs w:val="20"/>
        </w:rPr>
      </w:pPr>
      <w:r>
        <w:rPr>
          <w:rFonts w:cs="Arial" w:ascii="Arial" w:hAnsi="Arial"/>
          <w:sz w:val="20"/>
          <w:szCs w:val="20"/>
        </w:rPr>
        <w:t>En caso de arribada para reparar el casco del buque, maquinaria o aparejos, los cargadores deberán esperar a que el buque se repare; pudiendo descargarlo a su costa si lo estimaren conven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en beneficio del cargamento expuesto a deterioro, dispusieren los cargadores, o el cónsul, o la autoridad competente en país extranjero, hacer la descarga de las mercaderías, serán de cuenta de aquéllos los gastos de descarga y recarg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 de C. art. 832 y 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697.- Responsabilidad por descarga anticipada</w:t>
      </w:r>
    </w:p>
    <w:p>
      <w:pPr>
        <w:pStyle w:val="Normal"/>
        <w:jc w:val="both"/>
        <w:rPr>
          <w:rFonts w:ascii="Arial" w:hAnsi="Arial" w:cs="Arial"/>
          <w:sz w:val="20"/>
          <w:szCs w:val="20"/>
        </w:rPr>
      </w:pPr>
      <w:r>
        <w:rPr>
          <w:rFonts w:cs="Arial" w:ascii="Arial" w:hAnsi="Arial"/>
          <w:sz w:val="20"/>
          <w:szCs w:val="20"/>
        </w:rPr>
        <w:t>Si el fletador, sin concurrir alguno de los casos de fuerza mayor expresados en el artículo precedente, quisiere descargar sus mercaderías antes de llegar al puerto de su destino, pagará el flete por entero, los gastos de la arribada que se hiciere a su instancia, y los daños y perjuicios que se causaren a los demás cargadores, si los hubie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698.- Pago por descarga antes de zarpar</w:t>
      </w:r>
    </w:p>
    <w:p>
      <w:pPr>
        <w:pStyle w:val="Normal"/>
        <w:jc w:val="both"/>
        <w:rPr>
          <w:rFonts w:ascii="Arial" w:hAnsi="Arial" w:cs="Arial"/>
          <w:sz w:val="20"/>
          <w:szCs w:val="20"/>
        </w:rPr>
      </w:pPr>
      <w:r>
        <w:rPr>
          <w:rFonts w:cs="Arial" w:ascii="Arial" w:hAnsi="Arial"/>
          <w:sz w:val="20"/>
          <w:szCs w:val="20"/>
        </w:rPr>
        <w:t>En los fletamentos a carga general, cualquiera de los cargadores podrá descargar las mercaderías antes de emprender su viaje, pagando medio flete, el gasto de estivar y reestivar, y cualquier otro perjuicio que por esta causa se origine a los demás cargad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699.- Pago de flete devengado y demás gastos</w:t>
      </w:r>
    </w:p>
    <w:p>
      <w:pPr>
        <w:pStyle w:val="Normal"/>
        <w:jc w:val="both"/>
        <w:rPr>
          <w:rFonts w:ascii="Arial" w:hAnsi="Arial" w:cs="Arial"/>
          <w:sz w:val="20"/>
          <w:szCs w:val="20"/>
        </w:rPr>
      </w:pPr>
      <w:r>
        <w:rPr>
          <w:rFonts w:cs="Arial" w:ascii="Arial" w:hAnsi="Arial"/>
          <w:sz w:val="20"/>
          <w:szCs w:val="20"/>
        </w:rPr>
        <w:t>Hecha la descarga y puesto el cargamento a disposición del consignatario, éste deberá pagar inmediatamente al capitán el flete devengado y los demás gastos de que fuere responsable dicho carg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capa deberá satisfacerse en la misma proporción y tiempo que los fletes, rigiendo en cuanto a ella todas las alteraciones y modificaciones a que éstos estuvieren suje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700.- Abandono de mercaderías averiadas</w:t>
      </w:r>
    </w:p>
    <w:p>
      <w:pPr>
        <w:pStyle w:val="Normal"/>
        <w:jc w:val="both"/>
        <w:rPr>
          <w:rFonts w:ascii="Arial" w:hAnsi="Arial" w:cs="Arial"/>
          <w:sz w:val="20"/>
          <w:szCs w:val="20"/>
        </w:rPr>
      </w:pPr>
      <w:r>
        <w:rPr>
          <w:rFonts w:cs="Arial" w:ascii="Arial" w:hAnsi="Arial"/>
          <w:sz w:val="20"/>
          <w:szCs w:val="20"/>
        </w:rPr>
        <w:t>Los fletadores y cargadores no podrán hacer, para el pago de flete y demás gastos, abandono de las mercaderías averiadas por vicio propio o caso fortu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cederá, sin embargo, el abandono, si el cargamento consistiere en líquidos y se hubieren derramado, no quedando en los envases sino una cuarta parte de su conten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º De la rescisión total o parcial del contrato de flet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701.- Rescisión del contrato a solicitud de fletador</w:t>
      </w:r>
    </w:p>
    <w:p>
      <w:pPr>
        <w:pStyle w:val="Normal"/>
        <w:jc w:val="both"/>
        <w:rPr>
          <w:rFonts w:ascii="Arial" w:hAnsi="Arial" w:cs="Arial"/>
          <w:sz w:val="20"/>
          <w:szCs w:val="20"/>
        </w:rPr>
      </w:pPr>
      <w:r>
        <w:rPr>
          <w:rFonts w:cs="Arial" w:ascii="Arial" w:hAnsi="Arial"/>
          <w:sz w:val="20"/>
          <w:szCs w:val="20"/>
        </w:rPr>
        <w:t>A petición del fletador podrá rescindirse el contrato de flet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Si antes de cargar el buque abandonare el fletamento, pagando la mitad del flete conven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Si la cabida del buque no se hallase conforme con la que figura en el certificado de arqueo, o si hubiere error en la designación del pabellón con que naveg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Si no se pusiere el buque a disposición del fletador en el plazo y forma conven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Si salido el buque a la mar, arribare al puerto de salida, por riesgo de piratas, enemigos o tiempo contrario, y los cargadores convinieren en su descarg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2º y 3º caso, el fletante indemnizará al fletador de los perjuicios que se le irrogu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caso 4º, el fletante tendrá derecho al flete por entero del viaje de 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el fletamento se hubiere ajustado por meses, pagarán los fletadores el importe libre de una mesada, siendo el viaje a un puerto del mismo mar, y dos si fuere a mar disti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un puerto a otro de la República no se pagará más que una mes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Si para reparaciones urgentes arribase el buque durante el viaje a un puerto, y prefirieren los fletadores disponer de las mercaderí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la dilación no exceda de treinta días, pagarán los cargadores por entero el flete de 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la dilación excediese de treinta días, sólo pagarán el flete proporcional a la distancia recorrida por el bu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cordancias: </w:t>
      </w:r>
    </w:p>
    <w:p>
      <w:pPr>
        <w:pStyle w:val="Normal"/>
        <w:jc w:val="both"/>
        <w:rPr>
          <w:rFonts w:ascii="Arial" w:hAnsi="Arial" w:cs="Arial"/>
          <w:sz w:val="20"/>
          <w:szCs w:val="20"/>
        </w:rPr>
      </w:pPr>
      <w:r>
        <w:rPr>
          <w:rFonts w:cs="Arial" w:ascii="Arial" w:hAnsi="Arial"/>
          <w:sz w:val="20"/>
          <w:szCs w:val="20"/>
        </w:rPr>
        <w:t>C. C. arts. 1370, 1371, 137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702.- Rescisión del contrato a solicitud del fletante</w:t>
      </w:r>
    </w:p>
    <w:p>
      <w:pPr>
        <w:pStyle w:val="Normal"/>
        <w:jc w:val="both"/>
        <w:rPr>
          <w:rFonts w:ascii="Arial" w:hAnsi="Arial" w:cs="Arial"/>
          <w:sz w:val="20"/>
          <w:szCs w:val="20"/>
        </w:rPr>
      </w:pPr>
      <w:r>
        <w:rPr>
          <w:rFonts w:cs="Arial" w:ascii="Arial" w:hAnsi="Arial"/>
          <w:sz w:val="20"/>
          <w:szCs w:val="20"/>
        </w:rPr>
        <w:t>A petición del fletante podrá rescindirse el contrato de flet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Si el fletador, cumplido el término de las sobreestadías, no pusiere la carga al co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ste caso, el fletador deberá satisfacer la mitad del flete pactado, además de las estadías y sobreestadías deveng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Si el fletante vendiere el buque antes de que el fletador hubiere empezado a cargarlo, y el comprador lo cargare por su cuen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ste caso, el vendedor indemnizará al fletador de los perjuicios que se le irrogu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el nuevo propietario del buque no lo cargase por su cuenta, se respetará el contrato de fletamento; indemnizando el vendedor al comprador, si aquél no lo instruyó del fletamento pendiente al tiempo de concertar la ven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cordancias: </w:t>
      </w:r>
    </w:p>
    <w:p>
      <w:pPr>
        <w:pStyle w:val="Normal"/>
        <w:jc w:val="both"/>
        <w:rPr>
          <w:rFonts w:ascii="Arial" w:hAnsi="Arial" w:cs="Arial"/>
          <w:sz w:val="20"/>
          <w:szCs w:val="20"/>
        </w:rPr>
      </w:pPr>
      <w:r>
        <w:rPr>
          <w:rFonts w:cs="Arial" w:ascii="Arial" w:hAnsi="Arial"/>
          <w:sz w:val="20"/>
          <w:szCs w:val="20"/>
        </w:rPr>
        <w:t>C.C. arts. 1370, 1371, 137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703.- Casos especiales de rescisión</w:t>
      </w:r>
    </w:p>
    <w:p>
      <w:pPr>
        <w:pStyle w:val="Normal"/>
        <w:jc w:val="both"/>
        <w:rPr>
          <w:rFonts w:ascii="Arial" w:hAnsi="Arial" w:cs="Arial"/>
          <w:sz w:val="20"/>
          <w:szCs w:val="20"/>
        </w:rPr>
      </w:pPr>
      <w:r>
        <w:rPr>
          <w:rFonts w:cs="Arial" w:ascii="Arial" w:hAnsi="Arial"/>
          <w:sz w:val="20"/>
          <w:szCs w:val="20"/>
        </w:rPr>
        <w:t>El contrato de fletamento se rescindirá y se extinguirán todas las acciones que de él se originan, si, antes de hacerse a la mar el buque desde el puerto de salida, ocurriere alguno de los caso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La declaración de guerra o interdicción del comercio con la potencia a cuyos puertos debía el buque hacer su via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El estado de bloqueo del puerto a donde iba aquél destinado, o peste que sobreviniere después del ajus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La prohibición de recibir en el mismo punto las mercaderías del cargamento del bu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La detención indefinida por embargo del buque de orden del Gobierno, o por otra causa independiente de la voluntad del navie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La inhabilitación del buque para navegar, sin culpa del capitán o navie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descarga se hará por cuenta del flet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C. arts. 1370, 1371, 137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704.- Subsistencia del contrato por causas de fuerza mayor</w:t>
      </w:r>
    </w:p>
    <w:p>
      <w:pPr>
        <w:pStyle w:val="Normal"/>
        <w:jc w:val="both"/>
        <w:rPr>
          <w:rFonts w:ascii="Arial" w:hAnsi="Arial" w:cs="Arial"/>
          <w:sz w:val="20"/>
          <w:szCs w:val="20"/>
        </w:rPr>
      </w:pPr>
      <w:r>
        <w:rPr>
          <w:rFonts w:cs="Arial" w:ascii="Arial" w:hAnsi="Arial"/>
          <w:sz w:val="20"/>
          <w:szCs w:val="20"/>
        </w:rPr>
        <w:t>Si el buque no pudiere hacerse a la mar por cerramiento del puerto de salida u otra causa pasajera, el fletamento subsistirá, sin que ninguna de las partes tenga derecho a reclamar perjuic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alimentos y salarios de la tripulación serán considerados avería comú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urante la interrupción, el fletador podrá por su cuenta descargar y cargar a su tiempo las mercaderías pagando estadías si demorare la recarga después de haber cesado el motivo de la deten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cordancias: </w:t>
      </w:r>
    </w:p>
    <w:p>
      <w:pPr>
        <w:pStyle w:val="Normal"/>
        <w:jc w:val="both"/>
        <w:rPr>
          <w:rFonts w:ascii="Arial" w:hAnsi="Arial" w:cs="Arial"/>
          <w:sz w:val="20"/>
          <w:szCs w:val="20"/>
        </w:rPr>
      </w:pPr>
      <w:r>
        <w:rPr>
          <w:rFonts w:cs="Arial" w:ascii="Arial" w:hAnsi="Arial"/>
          <w:sz w:val="20"/>
          <w:szCs w:val="20"/>
        </w:rPr>
        <w:t>C. de C. arts. 819, 821 inc. 2, 82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705.- Rescisión parcial del contrato</w:t>
      </w:r>
    </w:p>
    <w:p>
      <w:pPr>
        <w:pStyle w:val="Normal"/>
        <w:jc w:val="both"/>
        <w:rPr>
          <w:rFonts w:ascii="Arial" w:hAnsi="Arial" w:cs="Arial"/>
          <w:sz w:val="20"/>
          <w:szCs w:val="20"/>
        </w:rPr>
      </w:pPr>
      <w:r>
        <w:rPr>
          <w:rFonts w:cs="Arial" w:ascii="Arial" w:hAnsi="Arial"/>
          <w:sz w:val="20"/>
          <w:szCs w:val="20"/>
        </w:rPr>
        <w:t>Quedará rescindido parcialmente el contrato de fletamento, salvo pacto en contrario, y no tendrá derecho el capitán más que al flete de ida; si, por ocurrir durante el viaje la declaración de guerra, cerramiento de puertos o interdicción de relaciones comerciales, arribare el buque al puerto que se le hubiere designado para este caso en las instrucciones del flet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º De los pasajeros en los viajes por m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706.- Fijación judicial del pasaje</w:t>
      </w:r>
    </w:p>
    <w:p>
      <w:pPr>
        <w:pStyle w:val="Normal"/>
        <w:jc w:val="both"/>
        <w:rPr>
          <w:rFonts w:ascii="Arial" w:hAnsi="Arial" w:cs="Arial"/>
          <w:sz w:val="20"/>
          <w:szCs w:val="20"/>
        </w:rPr>
      </w:pPr>
      <w:r>
        <w:rPr>
          <w:rFonts w:cs="Arial" w:ascii="Arial" w:hAnsi="Arial"/>
          <w:sz w:val="20"/>
          <w:szCs w:val="20"/>
        </w:rPr>
        <w:t>No habiéndose convenido el precio del pasaje, el juez o tribunal le fijará sumariamente, previa declaración de peri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 xml:space="preserve">C.C. art. 1767; </w:t>
      </w:r>
    </w:p>
    <w:p>
      <w:pPr>
        <w:pStyle w:val="Normal"/>
        <w:jc w:val="both"/>
        <w:rPr>
          <w:rFonts w:ascii="Arial" w:hAnsi="Arial" w:cs="Arial"/>
          <w:sz w:val="20"/>
          <w:szCs w:val="20"/>
        </w:rPr>
      </w:pPr>
      <w:r>
        <w:rPr>
          <w:rFonts w:cs="Arial" w:ascii="Arial" w:hAnsi="Arial"/>
          <w:sz w:val="20"/>
          <w:szCs w:val="20"/>
        </w:rPr>
        <w:t>C.P.C. art. 262 y 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707.- Exigibilidad del precio en caso de impuntualidad o abandono del buque</w:t>
      </w:r>
    </w:p>
    <w:p>
      <w:pPr>
        <w:pStyle w:val="Normal"/>
        <w:jc w:val="both"/>
        <w:rPr>
          <w:rFonts w:ascii="Arial" w:hAnsi="Arial" w:cs="Arial"/>
          <w:sz w:val="20"/>
          <w:szCs w:val="20"/>
        </w:rPr>
      </w:pPr>
      <w:r>
        <w:rPr>
          <w:rFonts w:cs="Arial" w:ascii="Arial" w:hAnsi="Arial"/>
          <w:sz w:val="20"/>
          <w:szCs w:val="20"/>
        </w:rPr>
        <w:t>Si el pasajero no llegare a bordo a la hora prefijada, o abandonare el buque sin permiso del capitán cuando éste estuviere pronto a salir del puerto, el capitán podrá emprender el viaje y exigir el precio por ente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708.- Transmisibilidad del pasaje nominativo</w:t>
      </w:r>
    </w:p>
    <w:p>
      <w:pPr>
        <w:pStyle w:val="Normal"/>
        <w:jc w:val="both"/>
        <w:rPr>
          <w:rFonts w:ascii="Arial" w:hAnsi="Arial" w:cs="Arial"/>
          <w:sz w:val="20"/>
          <w:szCs w:val="20"/>
        </w:rPr>
      </w:pPr>
      <w:r>
        <w:rPr>
          <w:rFonts w:cs="Arial" w:ascii="Arial" w:hAnsi="Arial"/>
          <w:sz w:val="20"/>
          <w:szCs w:val="20"/>
        </w:rPr>
        <w:t>El derecho al pasaje, si fuese nominativo, no podrá trasmitirse sin la aquiescencia del capitán o consignat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709.- Transmisión de obligaciones por muerte del pasajero</w:t>
      </w:r>
    </w:p>
    <w:p>
      <w:pPr>
        <w:pStyle w:val="Normal"/>
        <w:jc w:val="both"/>
        <w:rPr>
          <w:rFonts w:ascii="Arial" w:hAnsi="Arial" w:cs="Arial"/>
          <w:sz w:val="20"/>
          <w:szCs w:val="20"/>
        </w:rPr>
      </w:pPr>
      <w:r>
        <w:rPr>
          <w:rFonts w:cs="Arial" w:ascii="Arial" w:hAnsi="Arial"/>
          <w:sz w:val="20"/>
          <w:szCs w:val="20"/>
        </w:rPr>
        <w:t>Si antes de emprender el viaje el pasajero muriese, sus herederos no estarán obligados a satisfacer sino la mitad del pasaje conven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estuvieren comprendidos en el precio convenido los gastos de manutención, el juez o tribunal, oyendo a los peritos, si lo estimare conveniente, señalará la cantidad que ha de quedar en beneficio del bu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caso de recibirse otro pasajero en lugar del fallecido, no se deberá abono alguno por dichos herede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 xml:space="preserve">C.C. arts. 660, 661, 662; </w:t>
      </w:r>
    </w:p>
    <w:p>
      <w:pPr>
        <w:pStyle w:val="Normal"/>
        <w:jc w:val="both"/>
        <w:rPr>
          <w:rFonts w:ascii="Arial" w:hAnsi="Arial" w:cs="Arial"/>
          <w:sz w:val="20"/>
          <w:szCs w:val="20"/>
        </w:rPr>
      </w:pPr>
      <w:r>
        <w:rPr>
          <w:rFonts w:cs="Arial" w:ascii="Arial" w:hAnsi="Arial"/>
          <w:sz w:val="20"/>
          <w:szCs w:val="20"/>
        </w:rPr>
        <w:t>C.P.C. art. 262 y 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710.- Suspensión del viaje</w:t>
      </w:r>
    </w:p>
    <w:p>
      <w:pPr>
        <w:pStyle w:val="Normal"/>
        <w:jc w:val="both"/>
        <w:rPr>
          <w:rFonts w:ascii="Arial" w:hAnsi="Arial" w:cs="Arial"/>
          <w:sz w:val="20"/>
          <w:szCs w:val="20"/>
        </w:rPr>
      </w:pPr>
      <w:r>
        <w:rPr>
          <w:rFonts w:cs="Arial" w:ascii="Arial" w:hAnsi="Arial"/>
          <w:sz w:val="20"/>
          <w:szCs w:val="20"/>
        </w:rPr>
        <w:t>Si antes de emprender el viaje se suspendiese por culpa exclusiva del capitán o naviero, los pasajeros tendrán derecho a la devolución del pasaje y al resarcimiento de daños y perjuicios; pero si la suspensión fuera debida a caso fortuito o de causa mayor o cualquiera otra causa independiente del capitán o naviero, los pasajeros sólo tendrán derecho a la devolución del pasa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711.- Interrupción del viaje</w:t>
      </w:r>
    </w:p>
    <w:p>
      <w:pPr>
        <w:pStyle w:val="Normal"/>
        <w:jc w:val="both"/>
        <w:rPr>
          <w:rFonts w:ascii="Arial" w:hAnsi="Arial" w:cs="Arial"/>
          <w:sz w:val="20"/>
          <w:szCs w:val="20"/>
        </w:rPr>
      </w:pPr>
      <w:r>
        <w:rPr>
          <w:rFonts w:cs="Arial" w:ascii="Arial" w:hAnsi="Arial"/>
          <w:sz w:val="20"/>
          <w:szCs w:val="20"/>
        </w:rPr>
        <w:t>En caso de interrupción del viaje comenzado, los pasajeros sólo estarán obligados a pagar el pasaje en proporción a la distancia recorrida, y sin derecho a resarcimiento de daños y perjuicios, si la interrupción fuere debida a caso fortuito o de fuerza mayor; pero con derecho a indemnización si la interrupción consistiere exclusivamente en el capitán. Si la interrupción procediese de la inhabilitación del buque, y el pasajero se conformase con esperar la reparación, no podrá exigírsele ningún aumento de precio del pasaje, pero será de su cuenta la manutención durante la estad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retardo de la salida del buque, los pasajeros tienen derecho a permanecer a bordo y a la alimentación por cuenta del buque, a menos que el retardo sea debido a caso fortuito o de fuerza mayor. Si el retardo excediera de diez días, tendrán derecho los pasajeros que lo soliciten a la devolución del pasaje; y si fuera debido exclusivamente a culpa del capitán o naviero, podrán además reclamar resarcimiento de daños y perjuic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buque exclusivamente destinado al transporte de pasajeros, debe conducirlos directamente al puerto o puertos de su destino, cualquiera que sea el número de pasajeros, haciendo todas las escalas que tenga marcadas en su itiner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712.- Reembolso a favor del capitán</w:t>
      </w:r>
    </w:p>
    <w:p>
      <w:pPr>
        <w:pStyle w:val="Normal"/>
        <w:jc w:val="both"/>
        <w:rPr>
          <w:rFonts w:ascii="Arial" w:hAnsi="Arial" w:cs="Arial"/>
          <w:sz w:val="20"/>
          <w:szCs w:val="20"/>
        </w:rPr>
      </w:pPr>
      <w:r>
        <w:rPr>
          <w:rFonts w:cs="Arial" w:ascii="Arial" w:hAnsi="Arial"/>
          <w:sz w:val="20"/>
          <w:szCs w:val="20"/>
        </w:rPr>
        <w:t>Rescindido el contrato, antes o después de emprendido el viaje, el capitán tendrá derecho a reclamar lo que hubiere suministrado a los pasaje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cordancias: </w:t>
      </w:r>
    </w:p>
    <w:p>
      <w:pPr>
        <w:pStyle w:val="Normal"/>
        <w:jc w:val="both"/>
        <w:rPr>
          <w:rFonts w:ascii="Arial" w:hAnsi="Arial" w:cs="Arial"/>
          <w:sz w:val="20"/>
          <w:szCs w:val="20"/>
        </w:rPr>
      </w:pPr>
      <w:r>
        <w:rPr>
          <w:rFonts w:cs="Arial" w:ascii="Arial" w:hAnsi="Arial"/>
          <w:sz w:val="20"/>
          <w:szCs w:val="20"/>
        </w:rPr>
        <w:t>C.C. art. 137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713.- Sometimiento a las órdenes del capitán</w:t>
      </w:r>
    </w:p>
    <w:p>
      <w:pPr>
        <w:pStyle w:val="Normal"/>
        <w:jc w:val="both"/>
        <w:rPr>
          <w:rFonts w:ascii="Arial" w:hAnsi="Arial" w:cs="Arial"/>
          <w:sz w:val="20"/>
          <w:szCs w:val="20"/>
        </w:rPr>
      </w:pPr>
      <w:r>
        <w:rPr>
          <w:rFonts w:cs="Arial" w:ascii="Arial" w:hAnsi="Arial"/>
          <w:sz w:val="20"/>
          <w:szCs w:val="20"/>
        </w:rPr>
        <w:t>En todo lo relativo a la conservación del orden y policía a bordo, los pasajeros se someterán a las disposiciones del capitán, sin distinción algu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714.- Imposibilidad de variar el destino a petición de parte</w:t>
      </w:r>
    </w:p>
    <w:p>
      <w:pPr>
        <w:pStyle w:val="Normal"/>
        <w:jc w:val="both"/>
        <w:rPr>
          <w:rFonts w:ascii="Arial" w:hAnsi="Arial" w:cs="Arial"/>
          <w:sz w:val="20"/>
          <w:szCs w:val="20"/>
        </w:rPr>
      </w:pPr>
      <w:r>
        <w:rPr>
          <w:rFonts w:cs="Arial" w:ascii="Arial" w:hAnsi="Arial"/>
          <w:sz w:val="20"/>
          <w:szCs w:val="20"/>
        </w:rPr>
        <w:t>La conveniencia o el interés de los viajeros no obligarán ni facultarán al capitán para recalar ni para entrar en puntos que separen al buque de su derrota, ni para detenerse, en los que deba o tuviese precisión de tocar, más tiempo que el exigido por las atenciones de la nave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715.- Manutención de los pasajeros durante el viaje</w:t>
      </w:r>
    </w:p>
    <w:p>
      <w:pPr>
        <w:pStyle w:val="Normal"/>
        <w:jc w:val="both"/>
        <w:rPr>
          <w:rFonts w:ascii="Arial" w:hAnsi="Arial" w:cs="Arial"/>
          <w:sz w:val="20"/>
          <w:szCs w:val="20"/>
        </w:rPr>
      </w:pPr>
      <w:r>
        <w:rPr>
          <w:rFonts w:cs="Arial" w:ascii="Arial" w:hAnsi="Arial"/>
          <w:sz w:val="20"/>
          <w:szCs w:val="20"/>
        </w:rPr>
        <w:t>No habiendo pacto en contrario, se supondrá comprendida en el precio del pasaje la manutención de los pasajeros durante el viaje; pero si fuese de cuenta de éstos, el capitán tendrá obligación, en caso de necesidad, de suministrarles los víveres precisos para su sustento por un precio razon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716.- Reputación del pasajero como cargador</w:t>
      </w:r>
    </w:p>
    <w:p>
      <w:pPr>
        <w:pStyle w:val="Normal"/>
        <w:jc w:val="both"/>
        <w:rPr>
          <w:rFonts w:ascii="Arial" w:hAnsi="Arial" w:cs="Arial"/>
          <w:sz w:val="20"/>
          <w:szCs w:val="20"/>
        </w:rPr>
      </w:pPr>
      <w:r>
        <w:rPr>
          <w:rFonts w:cs="Arial" w:ascii="Arial" w:hAnsi="Arial"/>
          <w:sz w:val="20"/>
          <w:szCs w:val="20"/>
        </w:rPr>
        <w:t>El pasajero será reputado cargador en cuanto a los efectos que lleve a bordo, y el capitán no responderá de lo que aquél conserve bajo su inmediata y peculiar custodia, a no ser que el daño provenga de hecho del capitán o de la tripul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717.- Derecho de retención para pago del pasaje</w:t>
      </w:r>
    </w:p>
    <w:p>
      <w:pPr>
        <w:pStyle w:val="Normal"/>
        <w:jc w:val="both"/>
        <w:rPr>
          <w:rFonts w:ascii="Arial" w:hAnsi="Arial" w:cs="Arial"/>
          <w:sz w:val="20"/>
          <w:szCs w:val="20"/>
        </w:rPr>
      </w:pPr>
      <w:r>
        <w:rPr>
          <w:rFonts w:cs="Arial" w:ascii="Arial" w:hAnsi="Arial"/>
          <w:sz w:val="20"/>
          <w:szCs w:val="20"/>
        </w:rPr>
        <w:t>El capitán, para cobrar el precio del pasaje y gastos de manutención, podrá retener los efectos pertenecientes al pasajero, y en caso de venta de los mismos, gozará de preferencia sobre los demás acreedores, procediéndose en ello como si se tratase del cobro de los fle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cordancias: </w:t>
      </w:r>
    </w:p>
    <w:p>
      <w:pPr>
        <w:pStyle w:val="Normal"/>
        <w:jc w:val="both"/>
        <w:rPr>
          <w:rFonts w:ascii="Arial" w:hAnsi="Arial" w:cs="Arial"/>
          <w:sz w:val="20"/>
          <w:szCs w:val="20"/>
        </w:rPr>
      </w:pPr>
      <w:r>
        <w:rPr>
          <w:rFonts w:cs="Arial" w:ascii="Arial" w:hAnsi="Arial"/>
          <w:sz w:val="20"/>
          <w:szCs w:val="20"/>
        </w:rPr>
        <w:t>C.C. art. 1123 y 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718.- Muerte del pasajero durante el viaje</w:t>
      </w:r>
    </w:p>
    <w:p>
      <w:pPr>
        <w:pStyle w:val="Normal"/>
        <w:jc w:val="both"/>
        <w:rPr>
          <w:rFonts w:ascii="Arial" w:hAnsi="Arial" w:cs="Arial"/>
          <w:sz w:val="20"/>
          <w:szCs w:val="20"/>
        </w:rPr>
      </w:pPr>
      <w:r>
        <w:rPr>
          <w:rFonts w:cs="Arial" w:ascii="Arial" w:hAnsi="Arial"/>
          <w:sz w:val="20"/>
          <w:szCs w:val="20"/>
        </w:rPr>
        <w:t>En caso de muerte de un pasajero durante el viaje, el capitán estará autorizado para tomar respecto del cadáver las disposiciones que exijan las circunstancias, y guardará cuidadosamente los papeles y efectos que hallare a bordo, pertenecientes al pasajero, observando cuanto dispone el caso 10 del artículo 625º, a propósito de los individuos de la tripul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cordancias: </w:t>
      </w:r>
    </w:p>
    <w:p>
      <w:pPr>
        <w:pStyle w:val="Normal"/>
        <w:jc w:val="both"/>
        <w:rPr>
          <w:rFonts w:ascii="Arial" w:hAnsi="Arial" w:cs="Arial"/>
          <w:sz w:val="20"/>
          <w:szCs w:val="20"/>
        </w:rPr>
      </w:pPr>
      <w:r>
        <w:rPr>
          <w:rFonts w:cs="Arial" w:ascii="Arial" w:hAnsi="Arial"/>
          <w:sz w:val="20"/>
          <w:szCs w:val="20"/>
        </w:rPr>
        <w:t>C. de C. art. 625 inc. 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º Del conoc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719.- Contenido del conocimiento de embarque</w:t>
      </w:r>
    </w:p>
    <w:p>
      <w:pPr>
        <w:pStyle w:val="Normal"/>
        <w:jc w:val="both"/>
        <w:rPr>
          <w:rFonts w:ascii="Arial" w:hAnsi="Arial" w:cs="Arial"/>
          <w:sz w:val="20"/>
          <w:szCs w:val="20"/>
        </w:rPr>
      </w:pPr>
      <w:r>
        <w:rPr>
          <w:rFonts w:cs="Arial" w:ascii="Arial" w:hAnsi="Arial"/>
          <w:sz w:val="20"/>
          <w:szCs w:val="20"/>
        </w:rPr>
        <w:t>El capitán y el cargador del buque tendrán obligación de extender el conocimiento, en el cual se expresar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El nombre, matrícula y porte del buque.</w:t>
      </w:r>
    </w:p>
    <w:p>
      <w:pPr>
        <w:pStyle w:val="Normal"/>
        <w:jc w:val="both"/>
        <w:rPr>
          <w:rFonts w:ascii="Arial" w:hAnsi="Arial" w:cs="Arial"/>
          <w:sz w:val="20"/>
          <w:szCs w:val="20"/>
        </w:rPr>
      </w:pPr>
      <w:r>
        <w:rPr>
          <w:rFonts w:cs="Arial" w:ascii="Arial" w:hAnsi="Arial"/>
          <w:sz w:val="20"/>
          <w:szCs w:val="20"/>
        </w:rPr>
        <w:t>2) El del capitán y su domicilio.</w:t>
      </w:r>
    </w:p>
    <w:p>
      <w:pPr>
        <w:pStyle w:val="Normal"/>
        <w:jc w:val="both"/>
        <w:rPr>
          <w:rFonts w:ascii="Arial" w:hAnsi="Arial" w:cs="Arial"/>
          <w:sz w:val="20"/>
          <w:szCs w:val="20"/>
        </w:rPr>
      </w:pPr>
      <w:r>
        <w:rPr>
          <w:rFonts w:cs="Arial" w:ascii="Arial" w:hAnsi="Arial"/>
          <w:sz w:val="20"/>
          <w:szCs w:val="20"/>
        </w:rPr>
        <w:t>3) El puerto de carga y el de descarga.</w:t>
      </w:r>
    </w:p>
    <w:p>
      <w:pPr>
        <w:pStyle w:val="Normal"/>
        <w:jc w:val="both"/>
        <w:rPr>
          <w:rFonts w:ascii="Arial" w:hAnsi="Arial" w:cs="Arial"/>
          <w:sz w:val="20"/>
          <w:szCs w:val="20"/>
        </w:rPr>
      </w:pPr>
      <w:r>
        <w:rPr>
          <w:rFonts w:cs="Arial" w:ascii="Arial" w:hAnsi="Arial"/>
          <w:sz w:val="20"/>
          <w:szCs w:val="20"/>
        </w:rPr>
        <w:t>4) El nombre del cargador.</w:t>
      </w:r>
    </w:p>
    <w:p>
      <w:pPr>
        <w:pStyle w:val="Normal"/>
        <w:jc w:val="both"/>
        <w:rPr>
          <w:rFonts w:ascii="Arial" w:hAnsi="Arial" w:cs="Arial"/>
          <w:sz w:val="20"/>
          <w:szCs w:val="20"/>
        </w:rPr>
      </w:pPr>
      <w:r>
        <w:rPr>
          <w:rFonts w:cs="Arial" w:ascii="Arial" w:hAnsi="Arial"/>
          <w:sz w:val="20"/>
          <w:szCs w:val="20"/>
        </w:rPr>
        <w:t>5) El nombre del consignatario, si el conocimiento fuere nominativo.</w:t>
      </w:r>
    </w:p>
    <w:p>
      <w:pPr>
        <w:pStyle w:val="Normal"/>
        <w:jc w:val="both"/>
        <w:rPr>
          <w:rFonts w:ascii="Arial" w:hAnsi="Arial" w:cs="Arial"/>
          <w:sz w:val="20"/>
          <w:szCs w:val="20"/>
        </w:rPr>
      </w:pPr>
      <w:r>
        <w:rPr>
          <w:rFonts w:cs="Arial" w:ascii="Arial" w:hAnsi="Arial"/>
          <w:sz w:val="20"/>
          <w:szCs w:val="20"/>
        </w:rPr>
        <w:t>6) La cantidad, calidad, número de los bultos y marcas de las mercaderías.</w:t>
      </w:r>
    </w:p>
    <w:p>
      <w:pPr>
        <w:pStyle w:val="Normal"/>
        <w:jc w:val="both"/>
        <w:rPr>
          <w:rFonts w:ascii="Arial" w:hAnsi="Arial" w:cs="Arial"/>
          <w:sz w:val="20"/>
          <w:szCs w:val="20"/>
        </w:rPr>
      </w:pPr>
      <w:r>
        <w:rPr>
          <w:rFonts w:cs="Arial" w:ascii="Arial" w:hAnsi="Arial"/>
          <w:sz w:val="20"/>
          <w:szCs w:val="20"/>
        </w:rPr>
        <w:t>7) El flete y la capa contrat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onocimiento podrá ser al portador, a la orden o a nombre de persona determinada, y habrá de firmarse dentro de las veinticuatro horas de recibida la carga a bordo, pudiendo el cargador pedir la descarga a costa del capitán si éste no lo suscribiese, y, en todo caso, los daños y perjuicios que por ello le sobrevinier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Ley de T.V. arts. 23 y ss, 26 y ss, 29 y 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rtículo derogado por la Primera Disposición Derogatoria de la Ley Nº 27287 - Ley de Títulos Valores, publicada el 19-06-2000, derogación que entrará en vigencia a partir del 17-10-2000, de conformidad con el Artículo 278 de la ley en men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720.- Formalidades del conocimiento de embarque</w:t>
      </w:r>
    </w:p>
    <w:p>
      <w:pPr>
        <w:pStyle w:val="Normal"/>
        <w:jc w:val="both"/>
        <w:rPr>
          <w:rFonts w:ascii="Arial" w:hAnsi="Arial" w:cs="Arial"/>
          <w:sz w:val="20"/>
          <w:szCs w:val="20"/>
        </w:rPr>
      </w:pPr>
      <w:r>
        <w:rPr>
          <w:rFonts w:cs="Arial" w:ascii="Arial" w:hAnsi="Arial"/>
          <w:sz w:val="20"/>
          <w:szCs w:val="20"/>
        </w:rPr>
        <w:t>Del conocimiento primordial se sacarán cuatro ejemplares de igual tenor, y los firmarán todos el capitán y el cargador. De éstos, el cargador conservará uno y remitirá otro al consignatario; el capitán tomará dos, uno para sí y otro para el navie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drán extenderse además cuantos conocimientos estimen necesarios los interesados; pero cuando fueren a la orden o al portador, se expresará en todos los ejemplares, ya sean de los cuatro primero, o de los ulteriores, el destino de cada uno, consignando si es para el naviero, para el capitán, para el cargador o para el consignatario. Si el ejemplar destinado a este último se duplicare, habrá de expresarse en él esta circunstancia y la de no ser valedero sino en defecto del primer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 de C. art. 72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rtículo derogado por la Primera Disposición Derogatoria de la Ley Nº 27287 - Ley de Títulos Valores, publicada el 19-06-2000, derogación que entrará en vigencia a partir del 17-10-2000, de conformidad con el Artículo 278 de la ley en men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721.- Formas de transmisión</w:t>
      </w:r>
    </w:p>
    <w:p>
      <w:pPr>
        <w:pStyle w:val="Normal"/>
        <w:jc w:val="both"/>
        <w:rPr>
          <w:rFonts w:ascii="Arial" w:hAnsi="Arial" w:cs="Arial"/>
          <w:sz w:val="20"/>
          <w:szCs w:val="20"/>
        </w:rPr>
      </w:pPr>
      <w:r>
        <w:rPr>
          <w:rFonts w:cs="Arial" w:ascii="Arial" w:hAnsi="Arial"/>
          <w:sz w:val="20"/>
          <w:szCs w:val="20"/>
        </w:rPr>
        <w:t>Los conocimientos al portador destinados al consignatario serán transferibles por la entrega material del documento, y en virtud de endoso los extendidos a la ord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ambos casos, aquel a quien se transfiera el conocimiento, adquirirá sobre las mercaderías expresadas en él, todos los derechos y acciones del cedente o del endosa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Ley de T.V. arts. 23 y 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rtículo derogado por la Primera Disposición Derogatoria de la Ley Nº 27287 - Ley de Títulos Valores, publicada el 19-06-2000, derogación que entrará en vigencia a partir del 17-10-2000, de conformidad con el Artículo 278 de la ley en men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722.- Mérito probatorio del conocimiento de embarque</w:t>
      </w:r>
    </w:p>
    <w:p>
      <w:pPr>
        <w:pStyle w:val="Normal"/>
        <w:jc w:val="both"/>
        <w:rPr>
          <w:rFonts w:ascii="Arial" w:hAnsi="Arial" w:cs="Arial"/>
          <w:sz w:val="20"/>
          <w:szCs w:val="20"/>
        </w:rPr>
      </w:pPr>
      <w:r>
        <w:rPr>
          <w:rFonts w:cs="Arial" w:ascii="Arial" w:hAnsi="Arial"/>
          <w:sz w:val="20"/>
          <w:szCs w:val="20"/>
        </w:rPr>
        <w:t>El conocimiento, formalizado con arreglo a las disposiciones de esta sección, hará fe entre todos los interesados en la carga y entre éstos y los aseguradores, quedando a salvo para los últimos la prueba en contrar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Artículo derogado por la Primera Disposición Derogatoria de la Ley Nº 27287 - Ley de Títulos Valores, publicada el 19-06-2000, derogación que entrará en vigencia a partir del 17-10-2000, de conformidad con el Artículo 278 de la ley en men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723.- Disconformidad entre los conocimientos</w:t>
      </w:r>
    </w:p>
    <w:p>
      <w:pPr>
        <w:pStyle w:val="Normal"/>
        <w:jc w:val="both"/>
        <w:rPr>
          <w:rFonts w:ascii="Arial" w:hAnsi="Arial" w:cs="Arial"/>
          <w:sz w:val="20"/>
          <w:szCs w:val="20"/>
        </w:rPr>
      </w:pPr>
      <w:r>
        <w:rPr>
          <w:rFonts w:cs="Arial" w:ascii="Arial" w:hAnsi="Arial"/>
          <w:sz w:val="20"/>
          <w:szCs w:val="20"/>
        </w:rPr>
        <w:t>Si no existiere conformidad entre los conocimientos, y en ninguno se advirtiere enmienda o raspadura, harán fe contra el capitán o el naviero y en favor del cargador o el consignatario los que éstos posean extendidos y firmados por aquél, y en contra del cargador o consignatario y en favor del capitán o naviero los que éstos posean extendidos y firmados por el cargad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rtículo derogado por la Primera Disposición Derogatoria de la Ley Nº 27287 - Ley de Títulos Valores, publicada el 19-06-2000, derogación que entrará en vigencia a partir del 17-10-2000, de conformidad con el Artículo 278 de la ley en men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724.- Responsabilidad por omitir presentación del conocimiento</w:t>
      </w:r>
    </w:p>
    <w:p>
      <w:pPr>
        <w:pStyle w:val="Normal"/>
        <w:jc w:val="both"/>
        <w:rPr>
          <w:rFonts w:ascii="Arial" w:hAnsi="Arial" w:cs="Arial"/>
          <w:sz w:val="20"/>
          <w:szCs w:val="20"/>
        </w:rPr>
      </w:pPr>
      <w:r>
        <w:rPr>
          <w:rFonts w:cs="Arial" w:ascii="Arial" w:hAnsi="Arial"/>
          <w:sz w:val="20"/>
          <w:szCs w:val="20"/>
        </w:rPr>
        <w:t>El portador legítimo de un conocimiento que deje de presentárselo al capitán del buque antes de la descarga, obligando a éste por tal omisión a que haga el desembarco y ponga la carga en depósito, responderá de los gastos de almacenaje y demás que por ello se origin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rtículo derogado por la Primera Disposición Derogatoria de la Ley Nº 27287 - Ley de Títulos Valores, publicada el 19-06-2000, derogación que entrará en vigencia a partir del 17-10-2000, de conformidad con el Artículo 278 de la ley en men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725.- Restitución de conocimientos expedidos por variación de destino</w:t>
      </w:r>
    </w:p>
    <w:p>
      <w:pPr>
        <w:pStyle w:val="Normal"/>
        <w:jc w:val="both"/>
        <w:rPr>
          <w:rFonts w:ascii="Arial" w:hAnsi="Arial" w:cs="Arial"/>
          <w:sz w:val="20"/>
          <w:szCs w:val="20"/>
        </w:rPr>
      </w:pPr>
      <w:r>
        <w:rPr>
          <w:rFonts w:cs="Arial" w:ascii="Arial" w:hAnsi="Arial"/>
          <w:sz w:val="20"/>
          <w:szCs w:val="20"/>
        </w:rPr>
        <w:t>El capitán no puede variar por sí el destino de las mercaderías. Al admitir esta variación a instancia del cargador, deberá recoger antes los conocimientos que hubiere expedido, so pena de responder del cargamento al portador legítimo de ést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rtículo derogado por la Primera Disposición Derogatoria de la Ley Nº 27287 - Ley de Títulos Valores, publicada el 19-06-2000, derogación que entrará en vigencia a partir del 17-10-2000, de conformidad con el Artículo 278 de la ley en men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726.- Emisión de nuevo conocimiento por extravío</w:t>
      </w:r>
    </w:p>
    <w:p>
      <w:pPr>
        <w:pStyle w:val="Normal"/>
        <w:jc w:val="both"/>
        <w:rPr>
          <w:rFonts w:ascii="Arial" w:hAnsi="Arial" w:cs="Arial"/>
          <w:sz w:val="20"/>
          <w:szCs w:val="20"/>
        </w:rPr>
      </w:pPr>
      <w:r>
        <w:rPr>
          <w:rFonts w:cs="Arial" w:ascii="Arial" w:hAnsi="Arial"/>
          <w:sz w:val="20"/>
          <w:szCs w:val="20"/>
        </w:rPr>
        <w:t>Si antes de hacer la entrega del cargamento se exigiere al capitán nuevo conocimiento, alegando que la no presentación de los anteriores consiste en haberse extraviado o en alguna otra causa justa, tendrá obligación de darlo, siempre que se le afiance a su satisfacción el valor del cargamento, pero sin variar la consignación, y expresando en él las circunstancias prevenidas en el último párrafo del artículo 720, cuando se trate de los conocimientos a que el mismo se refiere, bajo la pena, en otro caso, de responder de dicho cargamento si por su omisión fuese entregado indebidam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rtículo derogado por la Primera Disposición Derogatoria de la Ley Nº 27287 - Ley de Títulos Valores, publicada el 19-06-2000, derogación que entrará en vigencia a partir del 17-10-2000, de conformidad con el Artículo 278 de la ley en men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727.- Ratificación de conocimientos</w:t>
      </w:r>
    </w:p>
    <w:p>
      <w:pPr>
        <w:pStyle w:val="Normal"/>
        <w:jc w:val="both"/>
        <w:rPr>
          <w:rFonts w:ascii="Arial" w:hAnsi="Arial" w:cs="Arial"/>
          <w:sz w:val="20"/>
          <w:szCs w:val="20"/>
        </w:rPr>
      </w:pPr>
      <w:r>
        <w:rPr>
          <w:rFonts w:cs="Arial" w:ascii="Arial" w:hAnsi="Arial"/>
          <w:sz w:val="20"/>
          <w:szCs w:val="20"/>
        </w:rPr>
        <w:t>Si antes de hacerse el buque a la mar falleciere el capitán o cesare en su oficio por cualquier accidente; los cargadores tendrán derecho a pedir al nuevo capitán la ratificación de los primeros conocimientos, y éste deberá darla, siempre que le sean presentados o devueltos todos los ejemplares que se hubieran expedido anteriormente, y resulte, del reconocimiento de la carga, que se halla conforme con los mis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gastos que se originen del conocimiento de la carga serán de cuenta del naviero, sin perjuicio de repetirlos éste contra el primer capitán, si dejó de serlo por culpa suya. No haciéndose tal reconocimiento, se entenderá que el nuevo capitán acepta la carga como resulte de los conocimientos expedi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rtículo derogado por la Primera Disposición Derogatoria de la Ley Nº 27287 - Ley de Títulos Valores, publicada el 19-06-2000, derogación que entrará en vigencia a partir del 17-10-2000, de conformidad con el Artículo 278 de la ley en men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728.- Efectos de los conocimientos</w:t>
      </w:r>
    </w:p>
    <w:p>
      <w:pPr>
        <w:pStyle w:val="Normal"/>
        <w:jc w:val="both"/>
        <w:rPr>
          <w:rFonts w:ascii="Arial" w:hAnsi="Arial" w:cs="Arial"/>
          <w:sz w:val="20"/>
          <w:szCs w:val="20"/>
        </w:rPr>
      </w:pPr>
      <w:r>
        <w:rPr>
          <w:rFonts w:cs="Arial" w:ascii="Arial" w:hAnsi="Arial"/>
          <w:sz w:val="20"/>
          <w:szCs w:val="20"/>
        </w:rPr>
        <w:t>Los conocimientos producirán acción coactiva para la entrega del cargamento y el pago de los fletes y gastos que hayan produci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rtículo derogado por la Primera Disposición Derogatoria de la Ley Nº 27287 - Ley de Títulos Valores, publicada el 19-06-2000, derogación que entrará en vigencia a partir del 17-10-2000, de conformidad con el Artículo 278 de la ley en men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729.- Derecho de preferencia en caso de pluralidad de conocimientos</w:t>
      </w:r>
    </w:p>
    <w:p>
      <w:pPr>
        <w:pStyle w:val="Normal"/>
        <w:jc w:val="both"/>
        <w:rPr>
          <w:rFonts w:ascii="Arial" w:hAnsi="Arial" w:cs="Arial"/>
          <w:sz w:val="20"/>
          <w:szCs w:val="20"/>
        </w:rPr>
      </w:pPr>
      <w:r>
        <w:rPr>
          <w:rFonts w:cs="Arial" w:ascii="Arial" w:hAnsi="Arial"/>
          <w:sz w:val="20"/>
          <w:szCs w:val="20"/>
        </w:rPr>
        <w:t>Si varias personas presentaren conocimientos al portador, o a la orden, endosados a su favor, en reclamación de las mismas mercaderías, el capitán preferirá, para su entrega, a la que presente el ejemplar que hubiere expedido primeramente, salvo el caso de que el posterior lo hubiera sido por justificación del extravío de aquél y aparecieren ambos en manos difer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ste caso, como en el de presentarse sólo segundos o ulteriores ejemplares que se hubieran expedido sin esa justificación, el capitán acudirá al juez o tribunal para que verifique el depósito de las mercaderías y se entreguen por su mediación a quien sea proced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rtículo derogado por la Primera Disposición Derogatoria de la Ley Nº 27287 - Ley de Títulos Valores, publicada el 19-06-2000, derogación que entrará en vigencia a partir del 17-10-2000, de conformidad con el Artículo 278 de la ley en men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730.- Efectos de la entrega del conocimiento</w:t>
      </w:r>
    </w:p>
    <w:p>
      <w:pPr>
        <w:pStyle w:val="Normal"/>
        <w:jc w:val="both"/>
        <w:rPr>
          <w:rFonts w:ascii="Arial" w:hAnsi="Arial" w:cs="Arial"/>
          <w:sz w:val="20"/>
          <w:szCs w:val="20"/>
        </w:rPr>
      </w:pPr>
      <w:r>
        <w:rPr>
          <w:rFonts w:cs="Arial" w:ascii="Arial" w:hAnsi="Arial"/>
          <w:sz w:val="20"/>
          <w:szCs w:val="20"/>
        </w:rPr>
        <w:t>La entrega del conocimiento producira la cancelación de todos los recibos provisionales de fecha anterior, dados por el capitán o sus subalternos en resguardo de las entregas parciales que les hubieren hecho del cargam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rtículo derogado por la Primera Disposición Derogatoria de la Ley Nº 27287 - Ley de Títulos Valores, publicada el 19-06-2000, derogación que entrará en vigencia a partir del 17-10-2000, de conformidad con el Artículo 278 de la ley en men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731.- Devolución de los conocimientos</w:t>
      </w:r>
    </w:p>
    <w:p>
      <w:pPr>
        <w:pStyle w:val="Normal"/>
        <w:jc w:val="both"/>
        <w:rPr>
          <w:rFonts w:ascii="Arial" w:hAnsi="Arial" w:cs="Arial"/>
          <w:sz w:val="20"/>
          <w:szCs w:val="20"/>
        </w:rPr>
      </w:pPr>
      <w:r>
        <w:rPr>
          <w:rFonts w:cs="Arial" w:ascii="Arial" w:hAnsi="Arial"/>
          <w:sz w:val="20"/>
          <w:szCs w:val="20"/>
        </w:rPr>
        <w:t>Entregado el cargamento se devolverán al capitán los conocimientos que firmó, o al menos el ejemplar bajo el cual se haga entrega, con el recibo de las mercaderías consignadas en el m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morosidad del consignatario le hará responsable de los perjuicios que la dilación pueda ocasionar al capitá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rtículo derogado por la Primera Disposición Derogatoria de la Ley Nº 27287 - Ley de Títulos Valores, publicada el 19-06-2000, derogación que entrará en vigencia a partir del 17-10-2000, de conformidad con el Artículo 278 de la ley en men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ITULO 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L CONTRATO A LA GRUESA, O PRESTAMO A RIESGO MARITI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732.- Concepto</w:t>
      </w:r>
    </w:p>
    <w:p>
      <w:pPr>
        <w:pStyle w:val="Normal"/>
        <w:jc w:val="both"/>
        <w:rPr>
          <w:rFonts w:ascii="Arial" w:hAnsi="Arial" w:cs="Arial"/>
          <w:sz w:val="20"/>
          <w:szCs w:val="20"/>
        </w:rPr>
      </w:pPr>
      <w:r>
        <w:rPr>
          <w:rFonts w:cs="Arial" w:ascii="Arial" w:hAnsi="Arial"/>
          <w:sz w:val="20"/>
          <w:szCs w:val="20"/>
        </w:rPr>
        <w:t>Se reputará préstamo a la gruesa o a riesgo marítimo, aquel en que, bajo cualquiera condición, dependa el reembolso de la suma prestada y el premio por ello convenido, del feliz arribo a puerto de los efectos sobre que esté hecho, o del valor que obtengan en caso de siniest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C. art. 1648 y 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733.- Formas del contrato a la gruesa</w:t>
      </w:r>
    </w:p>
    <w:p>
      <w:pPr>
        <w:pStyle w:val="Normal"/>
        <w:jc w:val="both"/>
        <w:rPr>
          <w:rFonts w:ascii="Arial" w:hAnsi="Arial" w:cs="Arial"/>
          <w:sz w:val="20"/>
          <w:szCs w:val="20"/>
        </w:rPr>
      </w:pPr>
      <w:r>
        <w:rPr>
          <w:rFonts w:cs="Arial" w:ascii="Arial" w:hAnsi="Arial"/>
          <w:sz w:val="20"/>
          <w:szCs w:val="20"/>
        </w:rPr>
        <w:t>Los contratos a la gruesa podrán celebrar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Por escritura pública.</w:t>
      </w:r>
    </w:p>
    <w:p>
      <w:pPr>
        <w:pStyle w:val="Normal"/>
        <w:jc w:val="both"/>
        <w:rPr>
          <w:rFonts w:ascii="Arial" w:hAnsi="Arial" w:cs="Arial"/>
          <w:sz w:val="20"/>
          <w:szCs w:val="20"/>
        </w:rPr>
      </w:pPr>
      <w:r>
        <w:rPr>
          <w:rFonts w:cs="Arial" w:ascii="Arial" w:hAnsi="Arial"/>
          <w:sz w:val="20"/>
          <w:szCs w:val="20"/>
        </w:rPr>
        <w:t>2) Por medio de póliza firmada por las partes y corredor que interviene.</w:t>
      </w:r>
    </w:p>
    <w:p>
      <w:pPr>
        <w:pStyle w:val="Normal"/>
        <w:jc w:val="both"/>
        <w:rPr>
          <w:rFonts w:ascii="Arial" w:hAnsi="Arial" w:cs="Arial"/>
          <w:sz w:val="20"/>
          <w:szCs w:val="20"/>
        </w:rPr>
      </w:pPr>
      <w:r>
        <w:rPr>
          <w:rFonts w:cs="Arial" w:ascii="Arial" w:hAnsi="Arial"/>
          <w:sz w:val="20"/>
          <w:szCs w:val="20"/>
        </w:rPr>
        <w:t>3) Por documento priv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cualquiera de estas maneras que se celebre el contrato, se anotará en el certificado de inscripción del buque y se tomará de él razón en el registro mercantil, sin cuyos requisitos los créditos de este origen no tendrán respecto a los demás la preferencia que según su naturaleza les corresponda, aunque la obligación será eficaz entre los contrata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contratos celebrados durante el viaje se regirán por lo dispuesto en los artículos 596 y 624; y surtirán efecto respecto de tercero, desde su otorgamiento, si fueren inscritos en el Registro mercantil del puerto de la matrícula del buque antes de transcurrir los ocho días siguientes a su arribo. Si transcurrieran los ocho días sin haberse hecho la inscripción en el Registro mercantil, los contratos celebrados durante el viaje de un buque no surtirán efecto respecto de terceros, sino desde el día y fecha de la inscrip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que las pólizas de los contratos celebrados con arreglo al número 2 tengan fuerza ejecutiva, deberán guardar conformidad con el registro del corredor que intervino en ellos. En los celebrados con arreglo al número 3 precederá el reconocimiento de la fi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contratos que no consten por escrito no producirán acción en jui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cordancias: </w:t>
      </w:r>
    </w:p>
    <w:p>
      <w:pPr>
        <w:pStyle w:val="Normal"/>
        <w:jc w:val="both"/>
        <w:rPr>
          <w:rFonts w:ascii="Arial" w:hAnsi="Arial" w:cs="Arial"/>
          <w:sz w:val="20"/>
          <w:szCs w:val="20"/>
        </w:rPr>
      </w:pPr>
      <w:r>
        <w:rPr>
          <w:rFonts w:cs="Arial" w:ascii="Arial" w:hAnsi="Arial"/>
          <w:sz w:val="20"/>
          <w:szCs w:val="20"/>
        </w:rPr>
        <w:t xml:space="preserve">C.C. art. 1352; </w:t>
      </w:r>
    </w:p>
    <w:p>
      <w:pPr>
        <w:pStyle w:val="Normal"/>
        <w:jc w:val="both"/>
        <w:rPr>
          <w:rFonts w:ascii="Arial" w:hAnsi="Arial" w:cs="Arial"/>
          <w:sz w:val="20"/>
          <w:szCs w:val="20"/>
        </w:rPr>
      </w:pPr>
      <w:r>
        <w:rPr>
          <w:rFonts w:cs="Arial" w:ascii="Arial" w:hAnsi="Arial"/>
          <w:sz w:val="20"/>
          <w:szCs w:val="20"/>
        </w:rPr>
        <w:t>C. de C. arts. 596, 624, 37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734.- Contenido del contrato a la gruesa</w:t>
      </w:r>
    </w:p>
    <w:p>
      <w:pPr>
        <w:pStyle w:val="Normal"/>
        <w:jc w:val="both"/>
        <w:rPr>
          <w:rFonts w:ascii="Arial" w:hAnsi="Arial" w:cs="Arial"/>
          <w:sz w:val="20"/>
          <w:szCs w:val="20"/>
        </w:rPr>
      </w:pPr>
      <w:r>
        <w:rPr>
          <w:rFonts w:cs="Arial" w:ascii="Arial" w:hAnsi="Arial"/>
          <w:sz w:val="20"/>
          <w:szCs w:val="20"/>
        </w:rPr>
        <w:t>En el contrato a la gruesa se deberá expres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La clase, nombre y matrícula del buque.</w:t>
      </w:r>
    </w:p>
    <w:p>
      <w:pPr>
        <w:pStyle w:val="Normal"/>
        <w:jc w:val="both"/>
        <w:rPr>
          <w:rFonts w:ascii="Arial" w:hAnsi="Arial" w:cs="Arial"/>
          <w:sz w:val="20"/>
          <w:szCs w:val="20"/>
        </w:rPr>
      </w:pPr>
      <w:r>
        <w:rPr>
          <w:rFonts w:cs="Arial" w:ascii="Arial" w:hAnsi="Arial"/>
          <w:sz w:val="20"/>
          <w:szCs w:val="20"/>
        </w:rPr>
        <w:t>2) El nombre, apellido y domicilio del capitán</w:t>
      </w:r>
    </w:p>
    <w:p>
      <w:pPr>
        <w:pStyle w:val="Normal"/>
        <w:jc w:val="both"/>
        <w:rPr>
          <w:rFonts w:ascii="Arial" w:hAnsi="Arial" w:cs="Arial"/>
          <w:sz w:val="20"/>
          <w:szCs w:val="20"/>
        </w:rPr>
      </w:pPr>
      <w:r>
        <w:rPr>
          <w:rFonts w:cs="Arial" w:ascii="Arial" w:hAnsi="Arial"/>
          <w:sz w:val="20"/>
          <w:szCs w:val="20"/>
        </w:rPr>
        <w:t>3) Los nombres. apellidos y domicilio del que da y del que toma el préstamo.</w:t>
      </w:r>
    </w:p>
    <w:p>
      <w:pPr>
        <w:pStyle w:val="Normal"/>
        <w:jc w:val="both"/>
        <w:rPr>
          <w:rFonts w:ascii="Arial" w:hAnsi="Arial" w:cs="Arial"/>
          <w:sz w:val="20"/>
          <w:szCs w:val="20"/>
        </w:rPr>
      </w:pPr>
      <w:r>
        <w:rPr>
          <w:rFonts w:cs="Arial" w:ascii="Arial" w:hAnsi="Arial"/>
          <w:sz w:val="20"/>
          <w:szCs w:val="20"/>
        </w:rPr>
        <w:t>4) El capital del préstamo y el premio convenido.</w:t>
      </w:r>
    </w:p>
    <w:p>
      <w:pPr>
        <w:pStyle w:val="Normal"/>
        <w:jc w:val="both"/>
        <w:rPr>
          <w:rFonts w:ascii="Arial" w:hAnsi="Arial" w:cs="Arial"/>
          <w:sz w:val="20"/>
          <w:szCs w:val="20"/>
        </w:rPr>
      </w:pPr>
      <w:r>
        <w:rPr>
          <w:rFonts w:cs="Arial" w:ascii="Arial" w:hAnsi="Arial"/>
          <w:sz w:val="20"/>
          <w:szCs w:val="20"/>
        </w:rPr>
        <w:t>5) El plazo del reembolso.</w:t>
      </w:r>
    </w:p>
    <w:p>
      <w:pPr>
        <w:pStyle w:val="Normal"/>
        <w:jc w:val="both"/>
        <w:rPr>
          <w:rFonts w:ascii="Arial" w:hAnsi="Arial" w:cs="Arial"/>
          <w:sz w:val="20"/>
          <w:szCs w:val="20"/>
        </w:rPr>
      </w:pPr>
      <w:r>
        <w:rPr>
          <w:rFonts w:cs="Arial" w:ascii="Arial" w:hAnsi="Arial"/>
          <w:sz w:val="20"/>
          <w:szCs w:val="20"/>
        </w:rPr>
        <w:t>6) Los objetos pignorados a su reintegro</w:t>
      </w:r>
    </w:p>
    <w:p>
      <w:pPr>
        <w:pStyle w:val="Normal"/>
        <w:jc w:val="both"/>
        <w:rPr>
          <w:rFonts w:ascii="Arial" w:hAnsi="Arial" w:cs="Arial"/>
          <w:sz w:val="20"/>
          <w:szCs w:val="20"/>
        </w:rPr>
      </w:pPr>
      <w:r>
        <w:rPr>
          <w:rFonts w:cs="Arial" w:ascii="Arial" w:hAnsi="Arial"/>
          <w:sz w:val="20"/>
          <w:szCs w:val="20"/>
        </w:rPr>
        <w:t>7) El viaje por el cual se corra el ries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735.- Contratos a la orden</w:t>
      </w:r>
    </w:p>
    <w:p>
      <w:pPr>
        <w:pStyle w:val="Normal"/>
        <w:jc w:val="both"/>
        <w:rPr>
          <w:rFonts w:ascii="Arial" w:hAnsi="Arial" w:cs="Arial"/>
          <w:sz w:val="20"/>
          <w:szCs w:val="20"/>
        </w:rPr>
      </w:pPr>
      <w:r>
        <w:rPr>
          <w:rFonts w:cs="Arial" w:ascii="Arial" w:hAnsi="Arial"/>
          <w:sz w:val="20"/>
          <w:szCs w:val="20"/>
        </w:rPr>
        <w:t>Los contratos podrán extenderse a la orden, en cuyo caso serán transferibles por endoso, y adquirirá el cesionario todos los derechos y correrá todos los riesgos que correspondiera al endos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cordancias: </w:t>
      </w:r>
    </w:p>
    <w:p>
      <w:pPr>
        <w:pStyle w:val="Normal"/>
        <w:jc w:val="both"/>
        <w:rPr>
          <w:rFonts w:ascii="Arial" w:hAnsi="Arial" w:cs="Arial"/>
          <w:sz w:val="20"/>
          <w:szCs w:val="20"/>
        </w:rPr>
      </w:pPr>
      <w:r>
        <w:rPr>
          <w:rFonts w:cs="Arial" w:ascii="Arial" w:hAnsi="Arial"/>
          <w:sz w:val="20"/>
          <w:szCs w:val="20"/>
        </w:rPr>
        <w:t>Ley T.V. arts. 26, 27, 2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736.- Contratos en especie</w:t>
      </w:r>
    </w:p>
    <w:p>
      <w:pPr>
        <w:pStyle w:val="Normal"/>
        <w:jc w:val="both"/>
        <w:rPr>
          <w:rFonts w:ascii="Arial" w:hAnsi="Arial" w:cs="Arial"/>
          <w:sz w:val="20"/>
          <w:szCs w:val="20"/>
        </w:rPr>
      </w:pPr>
      <w:r>
        <w:rPr>
          <w:rFonts w:cs="Arial" w:ascii="Arial" w:hAnsi="Arial"/>
          <w:sz w:val="20"/>
          <w:szCs w:val="20"/>
        </w:rPr>
        <w:t>Podrán hacerse préstamos en efectos y mercaderías, fijándose su valor para determinar el capital del présta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737.- Objeto sobre el que recae el préstamo</w:t>
      </w:r>
    </w:p>
    <w:p>
      <w:pPr>
        <w:pStyle w:val="Normal"/>
        <w:jc w:val="both"/>
        <w:rPr>
          <w:rFonts w:ascii="Arial" w:hAnsi="Arial" w:cs="Arial"/>
          <w:sz w:val="20"/>
          <w:szCs w:val="20"/>
        </w:rPr>
      </w:pPr>
      <w:r>
        <w:rPr>
          <w:rFonts w:cs="Arial" w:ascii="Arial" w:hAnsi="Arial"/>
          <w:sz w:val="20"/>
          <w:szCs w:val="20"/>
        </w:rPr>
        <w:t>Los préstamos podrán constituirse conjunta o separad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Sobre el casco del buque.</w:t>
      </w:r>
    </w:p>
    <w:p>
      <w:pPr>
        <w:pStyle w:val="Normal"/>
        <w:jc w:val="both"/>
        <w:rPr>
          <w:rFonts w:ascii="Arial" w:hAnsi="Arial" w:cs="Arial"/>
          <w:sz w:val="20"/>
          <w:szCs w:val="20"/>
        </w:rPr>
      </w:pPr>
      <w:r>
        <w:rPr>
          <w:rFonts w:cs="Arial" w:ascii="Arial" w:hAnsi="Arial"/>
          <w:sz w:val="20"/>
          <w:szCs w:val="20"/>
        </w:rPr>
        <w:t>2) Sobre el aparejo.</w:t>
      </w:r>
    </w:p>
    <w:p>
      <w:pPr>
        <w:pStyle w:val="Normal"/>
        <w:jc w:val="both"/>
        <w:rPr>
          <w:rFonts w:ascii="Arial" w:hAnsi="Arial" w:cs="Arial"/>
          <w:sz w:val="20"/>
          <w:szCs w:val="20"/>
        </w:rPr>
      </w:pPr>
      <w:r>
        <w:rPr>
          <w:rFonts w:cs="Arial" w:ascii="Arial" w:hAnsi="Arial"/>
          <w:sz w:val="20"/>
          <w:szCs w:val="20"/>
        </w:rPr>
        <w:t>3) Sobre los pertrechos, víveres y combustible.</w:t>
      </w:r>
    </w:p>
    <w:p>
      <w:pPr>
        <w:pStyle w:val="Normal"/>
        <w:jc w:val="both"/>
        <w:rPr>
          <w:rFonts w:ascii="Arial" w:hAnsi="Arial" w:cs="Arial"/>
          <w:sz w:val="20"/>
          <w:szCs w:val="20"/>
        </w:rPr>
      </w:pPr>
      <w:r>
        <w:rPr>
          <w:rFonts w:cs="Arial" w:ascii="Arial" w:hAnsi="Arial"/>
          <w:sz w:val="20"/>
          <w:szCs w:val="20"/>
        </w:rPr>
        <w:t>4) Sobre la máquina, siendo el buque de vapor.</w:t>
      </w:r>
    </w:p>
    <w:p>
      <w:pPr>
        <w:pStyle w:val="Normal"/>
        <w:jc w:val="both"/>
        <w:rPr>
          <w:rFonts w:ascii="Arial" w:hAnsi="Arial" w:cs="Arial"/>
          <w:sz w:val="20"/>
          <w:szCs w:val="20"/>
        </w:rPr>
      </w:pPr>
      <w:r>
        <w:rPr>
          <w:rFonts w:cs="Arial" w:ascii="Arial" w:hAnsi="Arial"/>
          <w:sz w:val="20"/>
          <w:szCs w:val="20"/>
        </w:rPr>
        <w:t>5) Sobre mercaderías carg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se constituyesen sobre el casco del buque, se entenderán además afectos a la responsabilidad del préstamo, el aparejo, pertrechos y demás efectos, víveres, combustible, máquinas de vapor y los fletes ganados en el viaje del présta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se hiciere sobre la carga, quedará afecto al reintegro todo cuanto la constituya; y si sobre un objeto particular del buque o de la carga, sólo afectará la responsabilidad al que concreta y determinadamente se especifi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cordancias: </w:t>
      </w:r>
    </w:p>
    <w:p>
      <w:pPr>
        <w:pStyle w:val="Normal"/>
        <w:jc w:val="both"/>
        <w:rPr>
          <w:rFonts w:ascii="Arial" w:hAnsi="Arial" w:cs="Arial"/>
          <w:sz w:val="20"/>
          <w:szCs w:val="20"/>
        </w:rPr>
      </w:pPr>
      <w:r>
        <w:rPr>
          <w:rFonts w:cs="Arial" w:ascii="Arial" w:hAnsi="Arial"/>
          <w:sz w:val="20"/>
          <w:szCs w:val="20"/>
        </w:rPr>
        <w:t>C. de C. arts. 593 inc. 9, 756 inc 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738.- Prohibición para contratar salarios y ganancias</w:t>
      </w:r>
    </w:p>
    <w:p>
      <w:pPr>
        <w:pStyle w:val="Normal"/>
        <w:jc w:val="both"/>
        <w:rPr>
          <w:rFonts w:ascii="Arial" w:hAnsi="Arial" w:cs="Arial"/>
          <w:sz w:val="20"/>
          <w:szCs w:val="20"/>
        </w:rPr>
      </w:pPr>
      <w:r>
        <w:rPr>
          <w:rFonts w:cs="Arial" w:ascii="Arial" w:hAnsi="Arial"/>
          <w:sz w:val="20"/>
          <w:szCs w:val="20"/>
        </w:rPr>
        <w:t>No se podrá prestar a la gruesa sobre los salarios de la tripulación, ni sobre las ganancias que se esper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 de C. arts. 794 inc. 3, 756 inc. 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739.- Disconformidad entre préstamo y valor del objeto</w:t>
      </w:r>
    </w:p>
    <w:p>
      <w:pPr>
        <w:pStyle w:val="Normal"/>
        <w:jc w:val="both"/>
        <w:rPr>
          <w:rFonts w:ascii="Arial" w:hAnsi="Arial" w:cs="Arial"/>
          <w:sz w:val="20"/>
          <w:szCs w:val="20"/>
        </w:rPr>
      </w:pPr>
      <w:r>
        <w:rPr>
          <w:rFonts w:cs="Arial" w:ascii="Arial" w:hAnsi="Arial"/>
          <w:sz w:val="20"/>
          <w:szCs w:val="20"/>
        </w:rPr>
        <w:t>Si el prestador probare que prestó mayor cantidad que la del valor del objeto sobre que recae el préstamo a la gruesa, por haber empleado el prestatario medios fraudulentos, el préstamo será válido sólo por la cantidad en que dicho objeto se tase pericial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apital sobrante se devolverá con el interés legal por todo el tiempo que durase el desembol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740.- Devolución del sobrante</w:t>
      </w:r>
    </w:p>
    <w:p>
      <w:pPr>
        <w:pStyle w:val="Normal"/>
        <w:jc w:val="both"/>
        <w:rPr>
          <w:rFonts w:ascii="Arial" w:hAnsi="Arial" w:cs="Arial"/>
          <w:sz w:val="20"/>
          <w:szCs w:val="20"/>
        </w:rPr>
      </w:pPr>
      <w:r>
        <w:rPr>
          <w:rFonts w:cs="Arial" w:ascii="Arial" w:hAnsi="Arial"/>
          <w:sz w:val="20"/>
          <w:szCs w:val="20"/>
        </w:rPr>
        <w:t>Si el importe total del préstamo para cargar el buque no se empleare en la carga, el sobrante se devolverá antes de la expedi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procederá de igual manera con los efectos tomados a préstamo, si no se hubieren podido carg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741.- Préstamo tomado por el capitán</w:t>
      </w:r>
    </w:p>
    <w:p>
      <w:pPr>
        <w:pStyle w:val="Normal"/>
        <w:jc w:val="both"/>
        <w:rPr>
          <w:rFonts w:ascii="Arial" w:hAnsi="Arial" w:cs="Arial"/>
          <w:sz w:val="20"/>
          <w:szCs w:val="20"/>
        </w:rPr>
      </w:pPr>
      <w:r>
        <w:rPr>
          <w:rFonts w:cs="Arial" w:ascii="Arial" w:hAnsi="Arial"/>
          <w:sz w:val="20"/>
          <w:szCs w:val="20"/>
        </w:rPr>
        <w:t>El préstamo que el capitán tomare en el punto de residencia de los propietarios del buque, sólo afectará a la parte de éste que pertenezca al capitán, si no hubieren dado su autorización expresa o intervenido en la operación los demás propietarios o sus apoder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alguno o algunos de los propietarios fueran requeridos para que entreguen la cantidad necesaria a la reparación o aprovisionamiento del buque, y no lo hicieren dentro de veinticuatro horas, la parte que los negligentes tengan en la propiedad quedará afecta, en la debida proporción, a la responsabilidad del présta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uera de la residencia de los propietarios, el capitán podrá tomar préstamos conforme a lo dispuesto en los artículos 596 y 62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 de C. arts. 596, 62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742.- Préstamo sencillo</w:t>
      </w:r>
    </w:p>
    <w:p>
      <w:pPr>
        <w:pStyle w:val="Normal"/>
        <w:jc w:val="both"/>
        <w:rPr>
          <w:rFonts w:ascii="Arial" w:hAnsi="Arial" w:cs="Arial"/>
          <w:sz w:val="20"/>
          <w:szCs w:val="20"/>
        </w:rPr>
      </w:pPr>
      <w:r>
        <w:rPr>
          <w:rFonts w:cs="Arial" w:ascii="Arial" w:hAnsi="Arial"/>
          <w:sz w:val="20"/>
          <w:szCs w:val="20"/>
        </w:rPr>
        <w:t>No llegando a ponerse en riesgo los efectos sobre que se toma dinero, el contrato quedará reducido a un préstamo sencillo, con obligación en el prestatario de devolver capital e intereses al tipo legal, si no fuere menor el conven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743.- Preferencia de los préstamos efectuados durante el viaje</w:t>
      </w:r>
    </w:p>
    <w:p>
      <w:pPr>
        <w:pStyle w:val="Normal"/>
        <w:jc w:val="both"/>
        <w:rPr>
          <w:rFonts w:ascii="Arial" w:hAnsi="Arial" w:cs="Arial"/>
          <w:sz w:val="20"/>
          <w:szCs w:val="20"/>
        </w:rPr>
      </w:pPr>
      <w:r>
        <w:rPr>
          <w:rFonts w:cs="Arial" w:ascii="Arial" w:hAnsi="Arial"/>
          <w:sz w:val="20"/>
          <w:szCs w:val="20"/>
        </w:rPr>
        <w:t>Los préstamos hechos durante el viaje tendrán preferencia sobre los que se hicieren antes de la expedición del buque, y se graduarán por el orden inverso al de sus fech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préstamos para el último viaje tendrán preferencia sobre los préstamos anteri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oncurrencia de varios préstamos hechos en el mismo puerto de arribada forzosa y con igual motivo, todos se pagarán a prorr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 de C. art. 73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744.- Extinción de acciones por pérdida de efectos</w:t>
      </w:r>
    </w:p>
    <w:p>
      <w:pPr>
        <w:pStyle w:val="Normal"/>
        <w:jc w:val="both"/>
        <w:rPr>
          <w:rFonts w:ascii="Arial" w:hAnsi="Arial" w:cs="Arial"/>
          <w:sz w:val="20"/>
          <w:szCs w:val="20"/>
        </w:rPr>
      </w:pPr>
      <w:r>
        <w:rPr>
          <w:rFonts w:cs="Arial" w:ascii="Arial" w:hAnsi="Arial"/>
          <w:sz w:val="20"/>
          <w:szCs w:val="20"/>
        </w:rPr>
        <w:t>Las acciones correspondientes al prestador se extinguirán, con la pérdida absoluta de los efectos sobre que se hizo el préstamo, si procedió de accidente de mar en el tiempo y durante el viaje designados en el contrato, y constando la existencia de la carga a bordo; pero no sucederá lo mismo si la pérdida provino de vicio propio de la cosa, o sobrevino por culpa o malicia del prestatario, o por baratería del capitán, o si fue causada por daños experimentados en el buque a consecuencia de emplease en el contrabando, o si procedió de cargar las mercaderías en buque diferente del que se designó en el contrato, salvo si este cambio se hubiera hecho por causa de fuerza may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prueba de la pérdida incumbe al que recibió el préstamo, así como también la de la existencia en el buque de los efectos declarados al prestador como objeto de présta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cordancias: </w:t>
      </w:r>
    </w:p>
    <w:p>
      <w:pPr>
        <w:pStyle w:val="Normal"/>
        <w:jc w:val="both"/>
        <w:rPr>
          <w:rFonts w:ascii="Arial" w:hAnsi="Arial" w:cs="Arial"/>
          <w:sz w:val="20"/>
          <w:szCs w:val="20"/>
        </w:rPr>
      </w:pPr>
      <w:r>
        <w:rPr>
          <w:rFonts w:cs="Arial" w:ascii="Arial" w:hAnsi="Arial"/>
          <w:sz w:val="20"/>
          <w:szCs w:val="20"/>
        </w:rPr>
        <w:t xml:space="preserve">C.C. arts. 1315, 1503 y ss; </w:t>
      </w:r>
    </w:p>
    <w:p>
      <w:pPr>
        <w:pStyle w:val="Normal"/>
        <w:jc w:val="both"/>
        <w:rPr>
          <w:rFonts w:ascii="Arial" w:hAnsi="Arial" w:cs="Arial"/>
          <w:sz w:val="20"/>
          <w:szCs w:val="20"/>
        </w:rPr>
      </w:pPr>
      <w:r>
        <w:rPr>
          <w:rFonts w:cs="Arial" w:ascii="Arial" w:hAnsi="Arial"/>
          <w:sz w:val="20"/>
          <w:szCs w:val="20"/>
        </w:rPr>
        <w:t>C. de C. art. 8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745.- Asunción a prorrata de las averías</w:t>
      </w:r>
    </w:p>
    <w:p>
      <w:pPr>
        <w:pStyle w:val="Normal"/>
        <w:jc w:val="both"/>
        <w:rPr>
          <w:rFonts w:ascii="Arial" w:hAnsi="Arial" w:cs="Arial"/>
          <w:sz w:val="20"/>
          <w:szCs w:val="20"/>
        </w:rPr>
      </w:pPr>
      <w:r>
        <w:rPr>
          <w:rFonts w:cs="Arial" w:ascii="Arial" w:hAnsi="Arial"/>
          <w:sz w:val="20"/>
          <w:szCs w:val="20"/>
        </w:rPr>
        <w:t>Los prestadores a la gruesa soportarán a prorrata de su interés respectivo, las averías comunes que ocurran en las cosas sobre que se hizo el présta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as averías simples, a falta de convenio expreso de los contratantes, contribuirán también por su interés respectivo el prestador a la gruesa, no perteneciendo a las especies de riesgo exceptuados en el artículo ant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cordancias: </w:t>
      </w:r>
    </w:p>
    <w:p>
      <w:pPr>
        <w:pStyle w:val="Normal"/>
        <w:jc w:val="both"/>
        <w:rPr>
          <w:rFonts w:ascii="Arial" w:hAnsi="Arial" w:cs="Arial"/>
          <w:sz w:val="20"/>
          <w:szCs w:val="20"/>
        </w:rPr>
      </w:pPr>
      <w:r>
        <w:rPr>
          <w:rFonts w:cs="Arial" w:ascii="Arial" w:hAnsi="Arial"/>
          <w:sz w:val="20"/>
          <w:szCs w:val="20"/>
        </w:rPr>
        <w:t>C. de C. arts. 819, 821, 822, 82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746.- Duración del contrato</w:t>
      </w:r>
    </w:p>
    <w:p>
      <w:pPr>
        <w:pStyle w:val="Normal"/>
        <w:jc w:val="both"/>
        <w:rPr>
          <w:rFonts w:ascii="Arial" w:hAnsi="Arial" w:cs="Arial"/>
          <w:sz w:val="20"/>
          <w:szCs w:val="20"/>
        </w:rPr>
      </w:pPr>
      <w:r>
        <w:rPr>
          <w:rFonts w:cs="Arial" w:ascii="Arial" w:hAnsi="Arial"/>
          <w:sz w:val="20"/>
          <w:szCs w:val="20"/>
        </w:rPr>
        <w:t>No habiéndose fijado en el contrato el tiempo por el cual el mutuante correrá el riesgo; durará, en cuanto al buque, máquinas, aparejo y pertrechos, desde el momento de hacerse éste a la mar hasta el de fondear en el puerto de su destino; y, en cuanto a las mercaderías, desde que se carguen en la playa o muelle del puerto de la expedición hasta descargarlas en el de consign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cordancias: </w:t>
      </w:r>
    </w:p>
    <w:p>
      <w:pPr>
        <w:pStyle w:val="Normal"/>
        <w:jc w:val="both"/>
        <w:rPr>
          <w:rFonts w:ascii="Arial" w:hAnsi="Arial" w:cs="Arial"/>
          <w:sz w:val="20"/>
          <w:szCs w:val="20"/>
        </w:rPr>
      </w:pPr>
      <w:r>
        <w:rPr>
          <w:rFonts w:cs="Arial" w:ascii="Arial" w:hAnsi="Arial"/>
          <w:sz w:val="20"/>
          <w:szCs w:val="20"/>
        </w:rPr>
        <w:t>C. de C. art. 77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747.- Devolución del préstamo en caso de naufragio</w:t>
      </w:r>
    </w:p>
    <w:p>
      <w:pPr>
        <w:pStyle w:val="Normal"/>
        <w:jc w:val="both"/>
        <w:rPr>
          <w:rFonts w:ascii="Arial" w:hAnsi="Arial" w:cs="Arial"/>
          <w:sz w:val="20"/>
          <w:szCs w:val="20"/>
        </w:rPr>
      </w:pPr>
      <w:r>
        <w:rPr>
          <w:rFonts w:cs="Arial" w:ascii="Arial" w:hAnsi="Arial"/>
          <w:sz w:val="20"/>
          <w:szCs w:val="20"/>
        </w:rPr>
        <w:t>En caso de naufragio, la cantidad afecta a la devolución del préstamo se reducirá al producto de los efectos salvados, deducidos los gastos de salv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el préstamo fuese sobre el buque o algunas de sus partes, los fletes realizados en el viaje para que aquél se haya hecho, responderán también a su pago en cuanto alcancen para el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748.- Concurrencia de préstamo a la gruesa y seguro marítimo</w:t>
      </w:r>
    </w:p>
    <w:p>
      <w:pPr>
        <w:pStyle w:val="Normal"/>
        <w:jc w:val="both"/>
        <w:rPr>
          <w:rFonts w:ascii="Arial" w:hAnsi="Arial" w:cs="Arial"/>
          <w:sz w:val="20"/>
          <w:szCs w:val="20"/>
        </w:rPr>
      </w:pPr>
      <w:r>
        <w:rPr>
          <w:rFonts w:cs="Arial" w:ascii="Arial" w:hAnsi="Arial"/>
          <w:sz w:val="20"/>
          <w:szCs w:val="20"/>
        </w:rPr>
        <w:t>Si en un mismo buque o carga concurrieren préstamos a la gruesa y seguro marítimo, el valor de lo que fuere salvado se dividirá en caso de naufragio, entre el mutuante y el asegurador, en proporción del interés legítimo de cada uno; tomando en cuenta, para esto, únicamente el capital, por lo tocante al préstamo, y sin perjuicio del derecho preferente de otros acreedores, con arreglo al artículo 5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749.- Crédito legal</w:t>
      </w:r>
    </w:p>
    <w:p>
      <w:pPr>
        <w:pStyle w:val="Normal"/>
        <w:jc w:val="both"/>
        <w:rPr>
          <w:rFonts w:ascii="Arial" w:hAnsi="Arial" w:cs="Arial"/>
          <w:sz w:val="20"/>
          <w:szCs w:val="20"/>
        </w:rPr>
      </w:pPr>
      <w:r>
        <w:rPr>
          <w:rFonts w:cs="Arial" w:ascii="Arial" w:hAnsi="Arial"/>
          <w:sz w:val="20"/>
          <w:szCs w:val="20"/>
        </w:rPr>
        <w:t>Si en el reintegro del préstamo hubiere demora por el capital y sus premios, sólo el primero devengará crédito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 de C. art. 3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ITULO I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LOS SEGUROS MARITI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º De la forma de este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750.- Formalidad del contrato</w:t>
      </w:r>
    </w:p>
    <w:p>
      <w:pPr>
        <w:pStyle w:val="Normal"/>
        <w:jc w:val="both"/>
        <w:rPr>
          <w:rFonts w:ascii="Arial" w:hAnsi="Arial" w:cs="Arial"/>
          <w:sz w:val="20"/>
          <w:szCs w:val="20"/>
        </w:rPr>
      </w:pPr>
      <w:r>
        <w:rPr>
          <w:rFonts w:cs="Arial" w:ascii="Arial" w:hAnsi="Arial"/>
          <w:sz w:val="20"/>
          <w:szCs w:val="20"/>
        </w:rPr>
        <w:t>Para ser válido el contrato de seguro marítimo, habrá de constar por escrito en póliza firmada por los contrata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 póliza se extenderá y firmará por duplicado, reservándose un ejemplar cada una de las partes contrata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cordancias: </w:t>
      </w:r>
    </w:p>
    <w:p>
      <w:pPr>
        <w:pStyle w:val="Normal"/>
        <w:jc w:val="both"/>
        <w:rPr>
          <w:rFonts w:ascii="Arial" w:hAnsi="Arial" w:cs="Arial"/>
          <w:sz w:val="20"/>
          <w:szCs w:val="20"/>
        </w:rPr>
      </w:pPr>
      <w:r>
        <w:rPr>
          <w:rFonts w:cs="Arial" w:ascii="Arial" w:hAnsi="Arial"/>
          <w:sz w:val="20"/>
          <w:szCs w:val="20"/>
        </w:rPr>
        <w:t>C. de C. arts. 375, 376, 377, 378, 38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751.- Contenido de la póliza de seguro</w:t>
      </w:r>
    </w:p>
    <w:p>
      <w:pPr>
        <w:pStyle w:val="Normal"/>
        <w:jc w:val="both"/>
        <w:rPr>
          <w:rFonts w:ascii="Arial" w:hAnsi="Arial" w:cs="Arial"/>
          <w:sz w:val="20"/>
          <w:szCs w:val="20"/>
        </w:rPr>
      </w:pPr>
      <w:r>
        <w:rPr>
          <w:rFonts w:cs="Arial" w:ascii="Arial" w:hAnsi="Arial"/>
          <w:sz w:val="20"/>
          <w:szCs w:val="20"/>
        </w:rPr>
        <w:t>La póliza del contrato de seguro, contendrá, además de las condiciones que libremente consignen los interesados, los requisito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Fecha del contrato, con expresión de la hora en que queda conven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Nombre, apellidos y domicilio del asegurador y asegur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Concepto en que contrata el asegurado, expresando si obra por sí o por cuenta de ot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ste caso, el nombre, apellido y domicilio de la persona en cuyo nombre hace el segu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Nombre, puerto, pabellón y matrícula del buque asegurado o del que conduzca los efectos asegur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Nombre, apellido y domicilio del capitá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 Puerto o rada en que han sido o deberán ser cargadas las mercaderías asegur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 Puerto de donde el buque ha partido o debe part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 Puertos o radas en que el buque debe cargar, descargar o hacer escalas por cualquier mo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 Naturaleza y calidad de los objetos asegur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 Número de los fardos o bultos de cualquier clase, y sus marcas, si las tuvier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 Epoca en que deberá comenzar y terminar el ries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Cantidad asegur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 Precio convenido por el seguro, y lugar, tiempo y forma de su pa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 Parte del premio que corresponde al viaje de ida y al de vuelta, si el aseguro fuere a viaje redon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5) Obligación del asegurador de pagar el daño que sobrevenga a los efectos asegur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 El lugar, plazo o forma en que habrá de realizarse el pa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cordancias: </w:t>
      </w:r>
    </w:p>
    <w:p>
      <w:pPr>
        <w:pStyle w:val="Normal"/>
        <w:jc w:val="both"/>
        <w:rPr>
          <w:rFonts w:ascii="Arial" w:hAnsi="Arial" w:cs="Arial"/>
          <w:sz w:val="20"/>
          <w:szCs w:val="20"/>
        </w:rPr>
      </w:pPr>
      <w:r>
        <w:rPr>
          <w:rFonts w:cs="Arial" w:ascii="Arial" w:hAnsi="Arial"/>
          <w:sz w:val="20"/>
          <w:szCs w:val="20"/>
        </w:rPr>
        <w:t>C. de C. arts. 377, 37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752.- Contratos celebrados en el extranjero</w:t>
      </w:r>
    </w:p>
    <w:p>
      <w:pPr>
        <w:pStyle w:val="Normal"/>
        <w:jc w:val="both"/>
        <w:rPr>
          <w:rFonts w:ascii="Arial" w:hAnsi="Arial" w:cs="Arial"/>
          <w:sz w:val="20"/>
          <w:szCs w:val="20"/>
        </w:rPr>
      </w:pPr>
      <w:r>
        <w:rPr>
          <w:rFonts w:cs="Arial" w:ascii="Arial" w:hAnsi="Arial"/>
          <w:sz w:val="20"/>
          <w:szCs w:val="20"/>
        </w:rPr>
        <w:t>Los contratos y pólizas de seguro que autoricen los agentes consulares en el extranjero, siendo peruanos los contratantes o alguno de ellos, tendrán igual valor legal que si se hubieren verificado con intervención de corre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753.- Seguro sobre pluralidad de bienes</w:t>
      </w:r>
    </w:p>
    <w:p>
      <w:pPr>
        <w:pStyle w:val="Normal"/>
        <w:jc w:val="both"/>
        <w:rPr>
          <w:rFonts w:ascii="Arial" w:hAnsi="Arial" w:cs="Arial"/>
          <w:sz w:val="20"/>
          <w:szCs w:val="20"/>
        </w:rPr>
      </w:pPr>
      <w:r>
        <w:rPr>
          <w:rFonts w:cs="Arial" w:ascii="Arial" w:hAnsi="Arial"/>
          <w:sz w:val="20"/>
          <w:szCs w:val="20"/>
        </w:rPr>
        <w:t>En un mismo contrato y en una misma póliza podrán comprenderse el seguro del buque y el de la carga, señalando el valor de cada cosa, y distinguiendo las cantidades aseguradas sobre cada uno de los objetos, sin cuya expresión será ineficaz el segu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podrá también en la póliza, fijar premios diferentes a cada objeto asegur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arios aseguradores podrán suscribir una misma póli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754.- Omisión de designación específica de mercaderías</w:t>
      </w:r>
    </w:p>
    <w:p>
      <w:pPr>
        <w:pStyle w:val="Normal"/>
        <w:jc w:val="both"/>
        <w:rPr>
          <w:rFonts w:ascii="Arial" w:hAnsi="Arial" w:cs="Arial"/>
          <w:sz w:val="20"/>
          <w:szCs w:val="20"/>
        </w:rPr>
      </w:pPr>
      <w:r>
        <w:rPr>
          <w:rFonts w:cs="Arial" w:ascii="Arial" w:hAnsi="Arial"/>
          <w:sz w:val="20"/>
          <w:szCs w:val="20"/>
        </w:rPr>
        <w:t>En los seguros de mercaderías podrá omitirse la designación específica de ellas y del buque que haya de transportarlas, cuando no consten estas circunstancias al asegur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el buque en estos casos sufriere accidente de mar, estará obligado el asegurado a probar, además de la pérdida del buque, su salida del puerto de carga, el embarque por su cuenta de los efectos perdidos y su valor, para reclamar la indemn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755.- Póliza de seguro a la orden</w:t>
      </w:r>
    </w:p>
    <w:p>
      <w:pPr>
        <w:pStyle w:val="Normal"/>
        <w:jc w:val="both"/>
        <w:rPr>
          <w:rFonts w:ascii="Arial" w:hAnsi="Arial" w:cs="Arial"/>
          <w:sz w:val="20"/>
          <w:szCs w:val="20"/>
        </w:rPr>
      </w:pPr>
      <w:r>
        <w:rPr>
          <w:rFonts w:cs="Arial" w:ascii="Arial" w:hAnsi="Arial"/>
          <w:sz w:val="20"/>
          <w:szCs w:val="20"/>
        </w:rPr>
        <w:t>Las pólizas del seguro podrán extenderse a la orden del asegurado, en cuyo caso serán endos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Ley T.V. arts. 26, 27, 28, 33 y 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º De las cosas que pueden ser aseguradas y de su avalu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756.- Bienes objeto de seguro marítimo</w:t>
      </w:r>
    </w:p>
    <w:p>
      <w:pPr>
        <w:pStyle w:val="Normal"/>
        <w:jc w:val="both"/>
        <w:rPr>
          <w:rFonts w:ascii="Arial" w:hAnsi="Arial" w:cs="Arial"/>
          <w:sz w:val="20"/>
          <w:szCs w:val="20"/>
        </w:rPr>
      </w:pPr>
      <w:r>
        <w:rPr>
          <w:rFonts w:cs="Arial" w:ascii="Arial" w:hAnsi="Arial"/>
          <w:sz w:val="20"/>
          <w:szCs w:val="20"/>
        </w:rPr>
        <w:t>Podrán ser objeto del seguro maríti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El casco del buque en lastre o cargado, en puerto o en via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El apare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La máquina, siendo buque de vap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Todos los pertrechos y objetos que constituyan el arm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Víveres y combusti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 Las cantidades dadas a la gru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 El importe de los fletes y el beneficio prob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 Todos los objetos comerciales sujetos al riesgo de navegación, cuyo valor pueda fijarse en cantidad determin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 de C.  arts. 589, 737, 75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757.- Modalidades del seguro de bienes</w:t>
      </w:r>
    </w:p>
    <w:p>
      <w:pPr>
        <w:pStyle w:val="Normal"/>
        <w:jc w:val="both"/>
        <w:rPr>
          <w:rFonts w:ascii="Arial" w:hAnsi="Arial" w:cs="Arial"/>
          <w:sz w:val="20"/>
          <w:szCs w:val="20"/>
        </w:rPr>
      </w:pPr>
      <w:r>
        <w:rPr>
          <w:rFonts w:cs="Arial" w:ascii="Arial" w:hAnsi="Arial"/>
          <w:sz w:val="20"/>
          <w:szCs w:val="20"/>
        </w:rPr>
        <w:t>Podrán asegurarse todos o parte de los objetos expresados en el artículo anterior, junta o separadamente, en tiempo de paz o de guerra, por viaje o a término, por viaje sencillo o por viaje redondo, sobre buenas o malas noti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w:t>
      </w:r>
    </w:p>
    <w:p>
      <w:pPr>
        <w:pStyle w:val="Normal"/>
        <w:jc w:val="both"/>
        <w:rPr>
          <w:rFonts w:ascii="Arial" w:hAnsi="Arial" w:cs="Arial"/>
          <w:sz w:val="20"/>
          <w:szCs w:val="20"/>
        </w:rPr>
      </w:pPr>
      <w:r>
        <w:rPr>
          <w:rFonts w:cs="Arial" w:ascii="Arial" w:hAnsi="Arial"/>
          <w:sz w:val="20"/>
          <w:szCs w:val="20"/>
        </w:rPr>
        <w:t>C. de C. art. 75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758.- Extensión del seguro a los accesorios del buque</w:t>
      </w:r>
    </w:p>
    <w:p>
      <w:pPr>
        <w:pStyle w:val="Normal"/>
        <w:jc w:val="both"/>
        <w:rPr>
          <w:rFonts w:ascii="Arial" w:hAnsi="Arial" w:cs="Arial"/>
          <w:sz w:val="20"/>
          <w:szCs w:val="20"/>
        </w:rPr>
      </w:pPr>
      <w:r>
        <w:rPr>
          <w:rFonts w:cs="Arial" w:ascii="Arial" w:hAnsi="Arial"/>
          <w:sz w:val="20"/>
          <w:szCs w:val="20"/>
        </w:rPr>
        <w:t>Si se expresare genéricamente en la póliza que el seguro se hacía sobre el buque, se entenderán comprendidos en él, las máquinas, aparejo, pertrechos y cuanto esté adscrito al buque, pero no su cargamento, aunque pertenezca al mismo navie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seguro genérico de mercaderías no se reputarán comprendidos los metales amonedados o en lingotes, las piedras precios, ni las municiones de guer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cordancias: </w:t>
      </w:r>
    </w:p>
    <w:p>
      <w:pPr>
        <w:pStyle w:val="Normal"/>
        <w:jc w:val="both"/>
        <w:rPr>
          <w:rFonts w:ascii="Arial" w:hAnsi="Arial" w:cs="Arial"/>
          <w:sz w:val="20"/>
          <w:szCs w:val="20"/>
        </w:rPr>
      </w:pPr>
      <w:r>
        <w:rPr>
          <w:rFonts w:cs="Arial" w:ascii="Arial" w:hAnsi="Arial"/>
          <w:sz w:val="20"/>
          <w:szCs w:val="20"/>
        </w:rPr>
        <w:t>C. de C. art. 58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759.- Seguro sobre el flete</w:t>
      </w:r>
    </w:p>
    <w:p>
      <w:pPr>
        <w:pStyle w:val="Normal"/>
        <w:jc w:val="both"/>
        <w:rPr>
          <w:rFonts w:ascii="Arial" w:hAnsi="Arial" w:cs="Arial"/>
          <w:sz w:val="20"/>
          <w:szCs w:val="20"/>
        </w:rPr>
      </w:pPr>
      <w:r>
        <w:rPr>
          <w:rFonts w:cs="Arial" w:ascii="Arial" w:hAnsi="Arial"/>
          <w:sz w:val="20"/>
          <w:szCs w:val="20"/>
        </w:rPr>
        <w:t>El seguro sobre flete podrá hacerse por el cargador, por el fletante o el capitán, pero éstos no podrán asegurar el anticipo que hubieren recibido a cuenta de su flete, sino cuando hayan pactado expresamente que, en caso de no devengarse aquél por naufragio o pérdida de la carga, devolverán la cantidad recib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cordancias: </w:t>
      </w:r>
    </w:p>
    <w:p>
      <w:pPr>
        <w:pStyle w:val="Normal"/>
        <w:jc w:val="both"/>
        <w:rPr>
          <w:rFonts w:ascii="Arial" w:hAnsi="Arial" w:cs="Arial"/>
          <w:sz w:val="20"/>
          <w:szCs w:val="20"/>
        </w:rPr>
      </w:pPr>
      <w:r>
        <w:rPr>
          <w:rFonts w:cs="Arial" w:ascii="Arial" w:hAnsi="Arial"/>
          <w:sz w:val="20"/>
          <w:szCs w:val="20"/>
        </w:rPr>
        <w:t>C. de C. arts. 665 y ss., 853 y 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760.- Expresión del monto en el seguro sobre flete</w:t>
      </w:r>
    </w:p>
    <w:p>
      <w:pPr>
        <w:pStyle w:val="Normal"/>
        <w:jc w:val="both"/>
        <w:rPr>
          <w:rFonts w:ascii="Arial" w:hAnsi="Arial" w:cs="Arial"/>
          <w:sz w:val="20"/>
          <w:szCs w:val="20"/>
        </w:rPr>
      </w:pPr>
      <w:r>
        <w:rPr>
          <w:rFonts w:cs="Arial" w:ascii="Arial" w:hAnsi="Arial"/>
          <w:sz w:val="20"/>
          <w:szCs w:val="20"/>
        </w:rPr>
        <w:t>En el seguro de flete se habrá de expresar la suma a que asciende, la cual no podrá exceder de lo que aparezca en el contrato de flet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cordancias: </w:t>
      </w:r>
    </w:p>
    <w:p>
      <w:pPr>
        <w:pStyle w:val="Normal"/>
        <w:jc w:val="both"/>
        <w:rPr>
          <w:rFonts w:ascii="Arial" w:hAnsi="Arial" w:cs="Arial"/>
          <w:sz w:val="20"/>
          <w:szCs w:val="20"/>
        </w:rPr>
      </w:pPr>
      <w:r>
        <w:rPr>
          <w:rFonts w:cs="Arial" w:ascii="Arial" w:hAnsi="Arial"/>
          <w:sz w:val="20"/>
          <w:szCs w:val="20"/>
        </w:rPr>
        <w:t>C. de C. arts. 665 y 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761.- Seguro de beneficios</w:t>
      </w:r>
    </w:p>
    <w:p>
      <w:pPr>
        <w:pStyle w:val="Normal"/>
        <w:jc w:val="both"/>
        <w:rPr>
          <w:rFonts w:ascii="Arial" w:hAnsi="Arial" w:cs="Arial"/>
          <w:sz w:val="20"/>
          <w:szCs w:val="20"/>
        </w:rPr>
      </w:pPr>
      <w:r>
        <w:rPr>
          <w:rFonts w:cs="Arial" w:ascii="Arial" w:hAnsi="Arial"/>
          <w:sz w:val="20"/>
          <w:szCs w:val="20"/>
        </w:rPr>
        <w:t>El seguro de beneficios se regirá por los pactos en que devengan los contratantes, pero habrá de consignarse en la póli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La cantidad determinada en que fija el asegurado el beneficio, una vez llegado felizmente y vendido el cargamento en el puerto de desti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La obligación de reducir el seguro si, comparado el valor obtenido en la venta, descontados gastos y fletes, con el valor de la compra, resultare menor que el valuado en el segu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cordancias: </w:t>
      </w:r>
    </w:p>
    <w:p>
      <w:pPr>
        <w:pStyle w:val="Normal"/>
        <w:jc w:val="both"/>
        <w:rPr>
          <w:rFonts w:ascii="Arial" w:hAnsi="Arial" w:cs="Arial"/>
          <w:sz w:val="20"/>
          <w:szCs w:val="20"/>
        </w:rPr>
      </w:pPr>
      <w:r>
        <w:rPr>
          <w:rFonts w:cs="Arial" w:ascii="Arial" w:hAnsi="Arial"/>
          <w:sz w:val="20"/>
          <w:szCs w:val="20"/>
        </w:rPr>
        <w:t>C. de C. arts. 377, 37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762.- Reaseguro marítimo</w:t>
      </w:r>
    </w:p>
    <w:p>
      <w:pPr>
        <w:pStyle w:val="Normal"/>
        <w:jc w:val="both"/>
        <w:rPr>
          <w:rFonts w:ascii="Arial" w:hAnsi="Arial" w:cs="Arial"/>
          <w:sz w:val="20"/>
          <w:szCs w:val="20"/>
        </w:rPr>
      </w:pPr>
      <w:r>
        <w:rPr>
          <w:rFonts w:cs="Arial" w:ascii="Arial" w:hAnsi="Arial"/>
          <w:sz w:val="20"/>
          <w:szCs w:val="20"/>
        </w:rPr>
        <w:t>Podrá el asegurador hacer reasegurar por otros los efectos por él asegurados, en todo o en parte, con el mismo o diferente premio, así como el asegurado podrá también asegurar el costo del seguro y el riesgo que pueda correr en la cobranza del primer asegur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arts. 394, 39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763.- Porcentaje a riesgo de propietario de los bienes</w:t>
      </w:r>
    </w:p>
    <w:p>
      <w:pPr>
        <w:pStyle w:val="Normal"/>
        <w:jc w:val="both"/>
        <w:rPr>
          <w:rFonts w:ascii="Arial" w:hAnsi="Arial" w:cs="Arial"/>
          <w:sz w:val="20"/>
          <w:szCs w:val="20"/>
        </w:rPr>
      </w:pPr>
      <w:r>
        <w:rPr>
          <w:rFonts w:cs="Arial" w:ascii="Arial" w:hAnsi="Arial"/>
          <w:sz w:val="20"/>
          <w:szCs w:val="20"/>
        </w:rPr>
        <w:t>Si el capitán contratare el seguro, o el dueño de las cosas aseguradas fuere en el mismo buque que las porteare, se dejará siempre un diez por ciento a su riesgo, no habiendo pacto expreso en contr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cordancias: </w:t>
      </w:r>
    </w:p>
    <w:p>
      <w:pPr>
        <w:pStyle w:val="Normal"/>
        <w:jc w:val="both"/>
        <w:rPr>
          <w:rFonts w:ascii="Arial" w:hAnsi="Arial" w:cs="Arial"/>
          <w:sz w:val="20"/>
          <w:szCs w:val="20"/>
        </w:rPr>
      </w:pPr>
      <w:r>
        <w:rPr>
          <w:rFonts w:cs="Arial" w:ascii="Arial" w:hAnsi="Arial"/>
          <w:sz w:val="20"/>
          <w:szCs w:val="20"/>
        </w:rPr>
        <w:t>C. de C. art. 76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764.- Cobertura del seguro del buque</w:t>
      </w:r>
    </w:p>
    <w:p>
      <w:pPr>
        <w:pStyle w:val="Normal"/>
        <w:jc w:val="both"/>
        <w:rPr>
          <w:rFonts w:ascii="Arial" w:hAnsi="Arial" w:cs="Arial"/>
          <w:sz w:val="20"/>
          <w:szCs w:val="20"/>
        </w:rPr>
      </w:pPr>
      <w:r>
        <w:rPr>
          <w:rFonts w:cs="Arial" w:ascii="Arial" w:hAnsi="Arial"/>
          <w:sz w:val="20"/>
          <w:szCs w:val="20"/>
        </w:rPr>
        <w:t>En el seguro del buque se entenderá que sólo cubre el seguro las cuatro quintas partes de su importe o valor, y que el asegurado corre el riesgo por la quinta parte restante, a no hacerse constar expresamente en la póliza pacto en contr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ste caso y en el del artículo anterior, habrá de descontarse del seguro el importe de los préstamos tomados a la gru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cordancias: </w:t>
      </w:r>
    </w:p>
    <w:p>
      <w:pPr>
        <w:pStyle w:val="Normal"/>
        <w:jc w:val="both"/>
        <w:rPr>
          <w:rFonts w:ascii="Arial" w:hAnsi="Arial" w:cs="Arial"/>
          <w:sz w:val="20"/>
          <w:szCs w:val="20"/>
        </w:rPr>
      </w:pPr>
      <w:r>
        <w:rPr>
          <w:rFonts w:cs="Arial" w:ascii="Arial" w:hAnsi="Arial"/>
          <w:sz w:val="20"/>
          <w:szCs w:val="20"/>
        </w:rPr>
        <w:t>C. de C. arts. 764, 732 y 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765.- Avaluación de efectos asegurados</w:t>
      </w:r>
    </w:p>
    <w:p>
      <w:pPr>
        <w:pStyle w:val="Normal"/>
        <w:jc w:val="both"/>
        <w:rPr>
          <w:rFonts w:ascii="Arial" w:hAnsi="Arial" w:cs="Arial"/>
          <w:sz w:val="20"/>
          <w:szCs w:val="20"/>
        </w:rPr>
      </w:pPr>
      <w:r>
        <w:rPr>
          <w:rFonts w:cs="Arial" w:ascii="Arial" w:hAnsi="Arial"/>
          <w:sz w:val="20"/>
          <w:szCs w:val="20"/>
        </w:rPr>
        <w:t>La suscripción de la póliza creará una presunción legal, de que, los aseguradores admitieron como exacta la avaluación hecha en ella de los efectos asegurados; salvo los casos de fraude y mali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apareciere exagerada la avaluación, se procederá según las circunstancias del caso a sab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la exageración hubiere procedido de error y no de malicia imputable al asegurado, se reducirá el seguro a su verdadero valor, fijado por las partes de común acuerdo o por dictamen parcial. El asegurador devolverá el exceso de prima recibida, reteniendo, sin embargo, medio por ciento de este exce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la exageración fuere por fraude del asegurado, y el asegurador lo probare, el seguro será nulo para el asegurado, y el asegurador ganará la prima sin perjuicio de la acción criminal que le correspo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766.- Tipo de cambio de moneda extranjera</w:t>
      </w:r>
    </w:p>
    <w:p>
      <w:pPr>
        <w:pStyle w:val="Normal"/>
        <w:jc w:val="both"/>
        <w:rPr>
          <w:rFonts w:ascii="Arial" w:hAnsi="Arial" w:cs="Arial"/>
          <w:sz w:val="20"/>
          <w:szCs w:val="20"/>
        </w:rPr>
      </w:pPr>
      <w:r>
        <w:rPr>
          <w:rFonts w:cs="Arial" w:ascii="Arial" w:hAnsi="Arial"/>
          <w:sz w:val="20"/>
          <w:szCs w:val="20"/>
        </w:rPr>
        <w:t>La reducción del valor de la moneda nacional, cuando se hubiere fijado en extranjera, se hará al curso corriente en el lugar y en el día en que se firmó la póli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cordancias: </w:t>
      </w:r>
    </w:p>
    <w:p>
      <w:pPr>
        <w:pStyle w:val="Normal"/>
        <w:jc w:val="both"/>
        <w:rPr>
          <w:rFonts w:ascii="Arial" w:hAnsi="Arial" w:cs="Arial"/>
          <w:sz w:val="20"/>
          <w:szCs w:val="20"/>
        </w:rPr>
      </w:pPr>
      <w:r>
        <w:rPr>
          <w:rFonts w:cs="Arial" w:ascii="Arial" w:hAnsi="Arial"/>
          <w:sz w:val="20"/>
          <w:szCs w:val="20"/>
        </w:rPr>
        <w:t>C.C. arts. 1234, 123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767.- Reglas para determinar el valor de bienes asegurados</w:t>
      </w:r>
    </w:p>
    <w:p>
      <w:pPr>
        <w:pStyle w:val="Normal"/>
        <w:jc w:val="both"/>
        <w:rPr>
          <w:rFonts w:ascii="Arial" w:hAnsi="Arial" w:cs="Arial"/>
          <w:sz w:val="20"/>
          <w:szCs w:val="20"/>
        </w:rPr>
      </w:pPr>
      <w:r>
        <w:rPr>
          <w:rFonts w:cs="Arial" w:ascii="Arial" w:hAnsi="Arial"/>
          <w:sz w:val="20"/>
          <w:szCs w:val="20"/>
        </w:rPr>
        <w:t>Si, al tiempo de realizarse el contrato, no se hubiere fijado con especificación del valor de las cosas aseguradas, se determinará és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Por las facturas de consign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Por declaración de corredores o peritos, que procederán tomando por base de su juicio el precio de los efectos en el puerto de salida, con más los gastos de embarque, flete y aduan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el seguro recayere sobre mercaderías de retorno de un país en que el comercio se hiciere sólo por permuta, se arreglará el valor por el que tuvieren los efectos permutados en el puerto de salida, con todos los gas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 :</w:t>
      </w:r>
    </w:p>
    <w:p>
      <w:pPr>
        <w:pStyle w:val="Normal"/>
        <w:jc w:val="both"/>
        <w:rPr>
          <w:rFonts w:ascii="Arial" w:hAnsi="Arial" w:cs="Arial"/>
          <w:sz w:val="20"/>
          <w:szCs w:val="20"/>
        </w:rPr>
      </w:pPr>
      <w:r>
        <w:rPr>
          <w:rFonts w:cs="Arial" w:ascii="Arial" w:hAnsi="Arial"/>
          <w:sz w:val="20"/>
          <w:szCs w:val="20"/>
        </w:rPr>
        <w:t xml:space="preserve">C.C. arts. 1602, 1603.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º Obligaciones entre el asegurador y el asegur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768.- Causales para procedencia de indemnización de bienes asegurados</w:t>
      </w:r>
    </w:p>
    <w:p>
      <w:pPr>
        <w:pStyle w:val="Normal"/>
        <w:jc w:val="both"/>
        <w:rPr>
          <w:rFonts w:ascii="Arial" w:hAnsi="Arial" w:cs="Arial"/>
          <w:sz w:val="20"/>
          <w:szCs w:val="20"/>
        </w:rPr>
      </w:pPr>
      <w:r>
        <w:rPr>
          <w:rFonts w:cs="Arial" w:ascii="Arial" w:hAnsi="Arial"/>
          <w:sz w:val="20"/>
          <w:szCs w:val="20"/>
        </w:rPr>
        <w:t>Los aseguradores indemnizarán los daños y perjuicios que los objetos asegurados experimenten por alguna de las causa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Varada o empeño del buque, con rotura o sin el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Tempo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Naufrag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Abordaje fortu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Cambio de ruta durante el viaje o de bu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 Echaz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 Fuego o explosión, si aconteciere en mercadería, tanto a bordo como si estuviesen depositadas en tierra, siempre que se haya alijado por orden de la autoridad competente, para reparar el buque o beneficiar el cargamento, o fuego por combustión espontánea en las carboneras de los buques de vap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 Apresa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 Saque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 Declaración de guer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 Embargo por orden del Gobier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Retención por orden de potencia extranj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 Represal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 Cualesquiera otros accidentes o riesgos de m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contratantes podrán estipular las excepciones que tengan por conveniente, mencionándolas en la póliza, sin cuyo requisito no surtirán efec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cordancias: </w:t>
      </w:r>
    </w:p>
    <w:p>
      <w:pPr>
        <w:pStyle w:val="Normal"/>
        <w:jc w:val="both"/>
        <w:rPr>
          <w:rFonts w:ascii="Arial" w:hAnsi="Arial" w:cs="Arial"/>
          <w:sz w:val="20"/>
          <w:szCs w:val="20"/>
        </w:rPr>
      </w:pPr>
      <w:r>
        <w:rPr>
          <w:rFonts w:cs="Arial" w:ascii="Arial" w:hAnsi="Arial"/>
          <w:sz w:val="20"/>
          <w:szCs w:val="20"/>
        </w:rPr>
        <w:t>C. de C. arts. 378, 839 y ss; 853 y 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769.- Causas no susceptibles de indemnización</w:t>
      </w:r>
    </w:p>
    <w:p>
      <w:pPr>
        <w:pStyle w:val="Normal"/>
        <w:jc w:val="both"/>
        <w:rPr>
          <w:rFonts w:ascii="Arial" w:hAnsi="Arial" w:cs="Arial"/>
          <w:sz w:val="20"/>
          <w:szCs w:val="20"/>
        </w:rPr>
      </w:pPr>
      <w:r>
        <w:rPr>
          <w:rFonts w:cs="Arial" w:ascii="Arial" w:hAnsi="Arial"/>
          <w:sz w:val="20"/>
          <w:szCs w:val="20"/>
        </w:rPr>
        <w:t>No responderán los aseguradores de los daños y perjuicios que sobrevengan a las cosas aseguradas por cualquiera de la causas siguientes, aunque no se hayan excluido en la póli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Cambio voluntario de derrotero de viaje, o de buque, sin expreso consentimiento de los asegurad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Separación espontánea de un convoy, habiéndose estipulado que iría en conserva con é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Prolongación de viaje a un puerto más remoto que el designado en el segu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Disposiciones arbitrarias y contrarias a la póliza de fletamento o al conocimiento, tomadas por orden del fletante, cargadores y fletad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Baratería del patrón, a no ser que fuera objeto del segu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 Mermas, derrames y dispendios procedentes de la naturaleza de las cosas asegur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 Falta de los documentos prescritos en este Código, en las ordenanzas y reglamentos de marina o de navegación u omisiones de otra clase del capitán, en contravención de las disposiciones administrativas, a no ser que se haya tomado a cargo del asegurador la baratería del patr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ualquiera de estos casos los aseguradores harán suyo el premio, siempre que hubieren empezado a correr el ries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770.- Seguros de carga contratados por viaje redondo</w:t>
      </w:r>
    </w:p>
    <w:p>
      <w:pPr>
        <w:pStyle w:val="Normal"/>
        <w:jc w:val="both"/>
        <w:rPr>
          <w:rFonts w:ascii="Arial" w:hAnsi="Arial" w:cs="Arial"/>
          <w:sz w:val="20"/>
          <w:szCs w:val="20"/>
        </w:rPr>
      </w:pPr>
      <w:r>
        <w:rPr>
          <w:rFonts w:cs="Arial" w:ascii="Arial" w:hAnsi="Arial"/>
          <w:sz w:val="20"/>
          <w:szCs w:val="20"/>
        </w:rPr>
        <w:t>En los seguros de carga contratados por viaje redondo, si el asegurado no encontrare cargamento para el retorno, o solamente encontrare menos de las dos terceras partes, se rebajará el premio de vuelta proporcionalmente al cargamento que trajere, abonándose además al asegurador medio por ciento de la parte que dejare de conduc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procederá, sin embargo, rebaja alguna, en el caso de que el cargamento se hubiere perdido en la ida, salvo pacto especial que modifique la disposición de este artíc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771.- Seguro por pluralidad de aseguradores</w:t>
      </w:r>
    </w:p>
    <w:p>
      <w:pPr>
        <w:pStyle w:val="Normal"/>
        <w:jc w:val="both"/>
        <w:rPr>
          <w:rFonts w:ascii="Arial" w:hAnsi="Arial" w:cs="Arial"/>
          <w:sz w:val="20"/>
          <w:szCs w:val="20"/>
        </w:rPr>
      </w:pPr>
      <w:r>
        <w:rPr>
          <w:rFonts w:cs="Arial" w:ascii="Arial" w:hAnsi="Arial"/>
          <w:sz w:val="20"/>
          <w:szCs w:val="20"/>
        </w:rPr>
        <w:t>Si el cargamento fuere asegurado por varios aseguradores en distintas cantidades, pero sin designar señaladamente los objetos del seguro, se pagará la indemnización en caso de pérdida o averías, por todos los aseguradores, a prorrata de la cantidad asegurada por cada u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772.- Distribución de carga asegurada en diversos buques</w:t>
      </w:r>
    </w:p>
    <w:p>
      <w:pPr>
        <w:pStyle w:val="Normal"/>
        <w:jc w:val="both"/>
        <w:rPr>
          <w:rFonts w:ascii="Arial" w:hAnsi="Arial" w:cs="Arial"/>
          <w:sz w:val="20"/>
          <w:szCs w:val="20"/>
        </w:rPr>
      </w:pPr>
      <w:r>
        <w:rPr>
          <w:rFonts w:cs="Arial" w:ascii="Arial" w:hAnsi="Arial"/>
          <w:sz w:val="20"/>
          <w:szCs w:val="20"/>
        </w:rPr>
        <w:t>Si fuere designados diferentes buques para cargar las cosas aseguradas, pero sin expresar la cantidad que ha de embarcarse en cada buque, podrá el asegurado distribuir el cargamento como mejor le convenga, o conducirlo a bordo de uno solo, sin que por ello se anule la responsabilidad del asegurador. Más si hubiere hecho expresa mención de la cantidad asegurada sobre cada buque, y que el cargamento se pusiese a bordo en cantidad diferente de aquellas que se hubieren señalado para cada uno, el asegurador no tendrá más responsabilidad que la que hubiere contratado en cada buque. Sin embargo, cobrará medio por ciento del exceso que se hubiere cargado en ellos sobre la cantidad contrat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quedare algún buque sin cargamento, se entenderá anulado el seguro en cuanto a él, mediante el abono antes expresado de medio por ciento sobre el excedente embarcado en los demá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773.- Inhabilitación del buque designado</w:t>
      </w:r>
    </w:p>
    <w:p>
      <w:pPr>
        <w:pStyle w:val="Normal"/>
        <w:jc w:val="both"/>
        <w:rPr>
          <w:rFonts w:ascii="Arial" w:hAnsi="Arial" w:cs="Arial"/>
          <w:sz w:val="20"/>
          <w:szCs w:val="20"/>
        </w:rPr>
      </w:pPr>
      <w:r>
        <w:rPr>
          <w:rFonts w:cs="Arial" w:ascii="Arial" w:hAnsi="Arial"/>
          <w:sz w:val="20"/>
          <w:szCs w:val="20"/>
        </w:rPr>
        <w:t>Si, por inhabilitación del buque antes de salir del puerto, la carga se trasbordase a otro, tendrán los aseguradores opción entre continuar o no el contrato, abonando las averías que hubieren ocurrido; pero si la inhabilitación sobreviniere después de empezado el viaje, correrán los aseguradores el riesgo, aun cuando el buque fuere de diferente porte y pabellón que el designado en la póli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cordancias: </w:t>
      </w:r>
    </w:p>
    <w:p>
      <w:pPr>
        <w:pStyle w:val="Normal"/>
        <w:jc w:val="both"/>
        <w:rPr>
          <w:rFonts w:ascii="Arial" w:hAnsi="Arial" w:cs="Arial"/>
          <w:sz w:val="20"/>
          <w:szCs w:val="20"/>
        </w:rPr>
      </w:pPr>
      <w:r>
        <w:rPr>
          <w:rFonts w:cs="Arial" w:ascii="Arial" w:hAnsi="Arial"/>
          <w:sz w:val="20"/>
          <w:szCs w:val="20"/>
        </w:rPr>
        <w:t>C. de C. art. 653 inc. 5; 703 inc. 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774.- Seguros a plazo indeterminado</w:t>
      </w:r>
    </w:p>
    <w:p>
      <w:pPr>
        <w:pStyle w:val="Normal"/>
        <w:jc w:val="both"/>
        <w:rPr>
          <w:rFonts w:ascii="Arial" w:hAnsi="Arial" w:cs="Arial"/>
          <w:sz w:val="20"/>
          <w:szCs w:val="20"/>
        </w:rPr>
      </w:pPr>
      <w:r>
        <w:rPr>
          <w:rFonts w:cs="Arial" w:ascii="Arial" w:hAnsi="Arial"/>
          <w:sz w:val="20"/>
          <w:szCs w:val="20"/>
        </w:rPr>
        <w:t>Si no se hubiere fijado en la póliza el tiempo durante el cual hayan de correr los riesgos por cuenta del asegurado, se observará lo prescrito en el artículo 746 sobre los préstamos a la gru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cordancias: </w:t>
      </w:r>
    </w:p>
    <w:p>
      <w:pPr>
        <w:pStyle w:val="Normal"/>
        <w:jc w:val="both"/>
        <w:rPr>
          <w:rFonts w:ascii="Arial" w:hAnsi="Arial" w:cs="Arial"/>
          <w:sz w:val="20"/>
          <w:szCs w:val="20"/>
        </w:rPr>
      </w:pPr>
      <w:r>
        <w:rPr>
          <w:rFonts w:cs="Arial" w:ascii="Arial" w:hAnsi="Arial"/>
          <w:sz w:val="20"/>
          <w:szCs w:val="20"/>
        </w:rPr>
        <w:t>C. de C. art. 74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775.- Seguros a plazo fijo</w:t>
      </w:r>
    </w:p>
    <w:p>
      <w:pPr>
        <w:pStyle w:val="Normal"/>
        <w:jc w:val="both"/>
        <w:rPr>
          <w:rFonts w:ascii="Arial" w:hAnsi="Arial" w:cs="Arial"/>
          <w:sz w:val="20"/>
          <w:szCs w:val="20"/>
        </w:rPr>
      </w:pPr>
      <w:r>
        <w:rPr>
          <w:rFonts w:cs="Arial" w:ascii="Arial" w:hAnsi="Arial"/>
          <w:sz w:val="20"/>
          <w:szCs w:val="20"/>
        </w:rPr>
        <w:t>En los seguros a término fijo, la responsabilidad del asegurador cesará en la hora en que cumpla el plazo estipul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776.- Descarga de mercadería en puerto más próximo</w:t>
      </w:r>
    </w:p>
    <w:p>
      <w:pPr>
        <w:pStyle w:val="Normal"/>
        <w:jc w:val="both"/>
        <w:rPr>
          <w:rFonts w:ascii="Arial" w:hAnsi="Arial" w:cs="Arial"/>
          <w:sz w:val="20"/>
          <w:szCs w:val="20"/>
        </w:rPr>
      </w:pPr>
      <w:r>
        <w:rPr>
          <w:rFonts w:cs="Arial" w:ascii="Arial" w:hAnsi="Arial"/>
          <w:sz w:val="20"/>
          <w:szCs w:val="20"/>
        </w:rPr>
        <w:t>Si por conveniencia del asegurador las mercaderías se descarguen en un puerto más próximo que el designado para rendir el viaje, el asegurador hará suyo sin rebaja alguna el premio contra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777.- Inclusión de las escalas necesarias</w:t>
      </w:r>
    </w:p>
    <w:p>
      <w:pPr>
        <w:pStyle w:val="Normal"/>
        <w:jc w:val="both"/>
        <w:rPr>
          <w:rFonts w:ascii="Arial" w:hAnsi="Arial" w:cs="Arial"/>
          <w:sz w:val="20"/>
          <w:szCs w:val="20"/>
        </w:rPr>
      </w:pPr>
      <w:r>
        <w:rPr>
          <w:rFonts w:cs="Arial" w:ascii="Arial" w:hAnsi="Arial"/>
          <w:sz w:val="20"/>
          <w:szCs w:val="20"/>
        </w:rPr>
        <w:t>Se entenderán comprendidos en el seguro, si expresamente no se hubieran excluido en la póliza, las escalas que por necesidad se hicieren para la conservación del buque o de su carg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778.- Comunicación sobre daños o pérdidas de cosas aseguradas</w:t>
      </w:r>
    </w:p>
    <w:p>
      <w:pPr>
        <w:pStyle w:val="Normal"/>
        <w:jc w:val="both"/>
        <w:rPr>
          <w:rFonts w:ascii="Arial" w:hAnsi="Arial" w:cs="Arial"/>
          <w:sz w:val="20"/>
          <w:szCs w:val="20"/>
        </w:rPr>
      </w:pPr>
      <w:r>
        <w:rPr>
          <w:rFonts w:cs="Arial" w:ascii="Arial" w:hAnsi="Arial"/>
          <w:sz w:val="20"/>
          <w:szCs w:val="20"/>
        </w:rPr>
        <w:t>El asegurado comunicará al asegurador por el primer correo siguiente al que él las recibiere, y por telégrafo, si lo hubiere, las noticias referentes al curso de la navegación del buque asegurado, y los daños o pérdidas que sufrieren las cosas aseguradas, y responderá de los daños y perjuicios que por su omisión se ocasionar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779.- Pérdida de mercaderías por cuenta del capitán</w:t>
      </w:r>
    </w:p>
    <w:p>
      <w:pPr>
        <w:pStyle w:val="Normal"/>
        <w:jc w:val="both"/>
        <w:rPr>
          <w:rFonts w:ascii="Arial" w:hAnsi="Arial" w:cs="Arial"/>
          <w:sz w:val="20"/>
          <w:szCs w:val="20"/>
        </w:rPr>
      </w:pPr>
      <w:r>
        <w:rPr>
          <w:rFonts w:cs="Arial" w:ascii="Arial" w:hAnsi="Arial"/>
          <w:sz w:val="20"/>
          <w:szCs w:val="20"/>
        </w:rPr>
        <w:t>Si se perdiere mercaderías aseguradas por cuenta del capitán que mandare el buque en que estaban embarcadas, habrá aquél de justificar a los aseguradores la compra por medio de las facturas de los vendedores y el embarque y conducción en el buque, por certificación del Cónsul peruano, o autoridad competente, donde no lo hubiere, del puerto donde las cargó, y por los demás documentos de habilitación y expedición de la adu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misma obligación tendrán los aseguradores que naveguen con sus propias mercaderías, salvo pacto en contr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780.- Aumento de premio en caso de guerra</w:t>
      </w:r>
    </w:p>
    <w:p>
      <w:pPr>
        <w:pStyle w:val="Normal"/>
        <w:jc w:val="both"/>
        <w:rPr>
          <w:rFonts w:ascii="Arial" w:hAnsi="Arial" w:cs="Arial"/>
          <w:sz w:val="20"/>
          <w:szCs w:val="20"/>
        </w:rPr>
      </w:pPr>
      <w:r>
        <w:rPr>
          <w:rFonts w:cs="Arial" w:ascii="Arial" w:hAnsi="Arial"/>
          <w:sz w:val="20"/>
          <w:szCs w:val="20"/>
        </w:rPr>
        <w:t>Si se hubiere estipulado en la póliza aumento de premio en caso de sobrevenir guerra, y no se hubiere fijado el tanto del aumento, se regulará éste, a falta de conformidad entre los mismos interesados, por peritos nombrados en la forma que establece el Código de Enjuiciamientos Civil, teniendo en consideración las circunstancias del seguro y los riesgos corr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781.- Restitución gratuita del buque o su cargamento</w:t>
      </w:r>
    </w:p>
    <w:p>
      <w:pPr>
        <w:pStyle w:val="Normal"/>
        <w:jc w:val="both"/>
        <w:rPr>
          <w:rFonts w:ascii="Arial" w:hAnsi="Arial" w:cs="Arial"/>
          <w:sz w:val="20"/>
          <w:szCs w:val="20"/>
        </w:rPr>
      </w:pPr>
      <w:r>
        <w:rPr>
          <w:rFonts w:cs="Arial" w:ascii="Arial" w:hAnsi="Arial"/>
          <w:sz w:val="20"/>
          <w:szCs w:val="20"/>
        </w:rPr>
        <w:t>La restitución gratuita del buque o su cargamento al capitán por los apresadores, cederá en beneficio de los propietarios respectivos, sin obligación de parte de los aseguradores, de pagar las cantidades que asegurar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782.- Documentación para reclamaciones procedentes del contrato de seguro</w:t>
      </w:r>
    </w:p>
    <w:p>
      <w:pPr>
        <w:pStyle w:val="Normal"/>
        <w:jc w:val="both"/>
        <w:rPr>
          <w:rFonts w:ascii="Arial" w:hAnsi="Arial" w:cs="Arial"/>
          <w:sz w:val="20"/>
          <w:szCs w:val="20"/>
        </w:rPr>
      </w:pPr>
      <w:r>
        <w:rPr>
          <w:rFonts w:cs="Arial" w:ascii="Arial" w:hAnsi="Arial"/>
          <w:sz w:val="20"/>
          <w:szCs w:val="20"/>
        </w:rPr>
        <w:t>Toda reclamación procedente del contrato de seguro, habrá de ir acompañada de los documentos que justifiqu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El viaje del buque, con la protesta del capitán o copia certificada del libro de nave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El embarque de los objetos asegurados, con el conocimiento y documentos de expedición de aduan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El contrato del seguro, con la póli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La pérdida de las cosas aseguradas, con los mismos documentos del número 1º, y declaración de la tripulación, si fuere preci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emás, se fijará el descuento de los objetos asegurados, previo el reconocimiento de peri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aseguradores podrán contradecir la reclamación y se les admitirá sobre ello prueba en jui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783.- Plazo para el pago de la indemnización</w:t>
      </w:r>
    </w:p>
    <w:p>
      <w:pPr>
        <w:pStyle w:val="Normal"/>
        <w:jc w:val="both"/>
        <w:rPr>
          <w:rFonts w:ascii="Arial" w:hAnsi="Arial" w:cs="Arial"/>
          <w:sz w:val="20"/>
          <w:szCs w:val="20"/>
        </w:rPr>
      </w:pPr>
      <w:r>
        <w:rPr>
          <w:rFonts w:cs="Arial" w:ascii="Arial" w:hAnsi="Arial"/>
          <w:sz w:val="20"/>
          <w:szCs w:val="20"/>
        </w:rPr>
        <w:t>Presentados los documentos justificativos, el asegurador deberá, hallándolos conformes y justificada la pérdida, pagar la indemnización al asegurado dentro del plazo estipulado en la póliza, y en su defecto, a los diez días de la reclam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784.- Pago de indemnización por buque dañado</w:t>
      </w:r>
    </w:p>
    <w:p>
      <w:pPr>
        <w:pStyle w:val="Normal"/>
        <w:jc w:val="both"/>
        <w:rPr>
          <w:rFonts w:ascii="Arial" w:hAnsi="Arial" w:cs="Arial"/>
          <w:sz w:val="20"/>
          <w:szCs w:val="20"/>
        </w:rPr>
      </w:pPr>
      <w:r>
        <w:rPr>
          <w:rFonts w:cs="Arial" w:ascii="Arial" w:hAnsi="Arial"/>
          <w:sz w:val="20"/>
          <w:szCs w:val="20"/>
        </w:rPr>
        <w:t>Si el buque asegurado sufriere daño por accidente del mar, el asegurador pagará únicamente las dos terceras partes de los gastos de reparación, hágase o no. En el primer caso, el importe de los gastos se justificará por los medios reconocidos en el derecho en el segundo, se apreciará por peri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ólo el naviero, o el capitán autorizado para ello, podrán optar por la no reparación del bu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785.- Aumento de valor del buque reparado</w:t>
      </w:r>
    </w:p>
    <w:p>
      <w:pPr>
        <w:pStyle w:val="Normal"/>
        <w:jc w:val="both"/>
        <w:rPr>
          <w:rFonts w:ascii="Arial" w:hAnsi="Arial" w:cs="Arial"/>
          <w:sz w:val="20"/>
          <w:szCs w:val="20"/>
        </w:rPr>
      </w:pPr>
      <w:r>
        <w:rPr>
          <w:rFonts w:cs="Arial" w:ascii="Arial" w:hAnsi="Arial"/>
          <w:sz w:val="20"/>
          <w:szCs w:val="20"/>
        </w:rPr>
        <w:t>Si por consecuencia de la reparación el valor del buque aumentare en más de una tercera parte del que se le hubiere dado en el seguro, el asegurador pagará los dos tercios del importe de la reparación, descontando el mayor valor que ésta hubiere dado al bu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ás, si el asegurador probase que el mayor valor del buque no procedía de la reparación, sino de ser el buque nuevo y haber ocurrido la avería en el primer viaje, o que lo eran las máquinas o aparejo y pertrechos destrozados, no se hará la deducción del aumento de valor, y el asegurador pagará los dos tercios de la reparación, conforme a la regla 6a. del artículo 86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cordancias: </w:t>
      </w:r>
    </w:p>
    <w:p>
      <w:pPr>
        <w:pStyle w:val="Normal"/>
        <w:jc w:val="both"/>
        <w:rPr>
          <w:rFonts w:ascii="Arial" w:hAnsi="Arial" w:cs="Arial"/>
          <w:sz w:val="20"/>
          <w:szCs w:val="20"/>
        </w:rPr>
      </w:pPr>
      <w:r>
        <w:rPr>
          <w:rFonts w:cs="Arial" w:ascii="Arial" w:hAnsi="Arial"/>
          <w:sz w:val="20"/>
          <w:szCs w:val="20"/>
        </w:rPr>
        <w:t>C. de C. art. 867 inc. 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786.- Abandono del buque por exceso del valor de su reparación</w:t>
      </w:r>
    </w:p>
    <w:p>
      <w:pPr>
        <w:pStyle w:val="Normal"/>
        <w:jc w:val="both"/>
        <w:rPr>
          <w:rFonts w:ascii="Arial" w:hAnsi="Arial" w:cs="Arial"/>
          <w:sz w:val="20"/>
          <w:szCs w:val="20"/>
        </w:rPr>
      </w:pPr>
      <w:r>
        <w:rPr>
          <w:rFonts w:cs="Arial" w:ascii="Arial" w:hAnsi="Arial"/>
          <w:sz w:val="20"/>
          <w:szCs w:val="20"/>
        </w:rPr>
        <w:t>Si las reparaciones excedieran de las tres cuartas partes del valor del buque, se entenderá que está inhabilitado para navegar, y procederá el abandono; y, no haciendo esta declaración, abonarán los aseguradores el importe del seguro, deducido el valor del buque averiado o de sus res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cordancias: </w:t>
      </w:r>
    </w:p>
    <w:p>
      <w:pPr>
        <w:pStyle w:val="Normal"/>
        <w:jc w:val="both"/>
        <w:rPr>
          <w:rFonts w:ascii="Arial" w:hAnsi="Arial" w:cs="Arial"/>
          <w:sz w:val="20"/>
          <w:szCs w:val="20"/>
        </w:rPr>
      </w:pPr>
      <w:r>
        <w:rPr>
          <w:rFonts w:cs="Arial" w:ascii="Arial" w:hAnsi="Arial"/>
          <w:sz w:val="20"/>
          <w:szCs w:val="20"/>
        </w:rPr>
        <w:t>C. de C. art. 802 y 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787.- Indemnización procedentes de averías gruesas</w:t>
      </w:r>
    </w:p>
    <w:p>
      <w:pPr>
        <w:pStyle w:val="Normal"/>
        <w:jc w:val="both"/>
        <w:rPr>
          <w:rFonts w:ascii="Arial" w:hAnsi="Arial" w:cs="Arial"/>
          <w:sz w:val="20"/>
          <w:szCs w:val="20"/>
        </w:rPr>
      </w:pPr>
      <w:r>
        <w:rPr>
          <w:rFonts w:cs="Arial" w:ascii="Arial" w:hAnsi="Arial"/>
          <w:sz w:val="20"/>
          <w:szCs w:val="20"/>
        </w:rPr>
        <w:t>Cuando se trate de indemnizaciones procedentes de avería gruesas, terminadas las operaciones de arreglo, liquidación y pago de la misma, el asegurado entregará al asegurador todas las cuentas y documentos justificativos en reclamación de la indemnización de las cantidades que le hubieren correspondido. El asegurado examinará a su vez la liquidación, y hará a su vez la liquidación, y hallándola conforme a las condiciones de la póliza, estará obligado a pagar al asegurado la cantidad correspondiente, dentro del plazo convenido o, en su defecto, en el de ocho dí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sde esta fecha comenzará a devengar intereses la suma deb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el asegurador encontrase la liquidación conforme con lo convenido en la póliza, podrá reclamar ante el juez o tribunal competente, en el mismo plazo de ocho días, constituyendo en depósito la cantidad reclam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 de C. arts. 819, 821, 82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788.- Límite de la indemnización</w:t>
      </w:r>
    </w:p>
    <w:p>
      <w:pPr>
        <w:pStyle w:val="Normal"/>
        <w:jc w:val="both"/>
        <w:rPr>
          <w:rFonts w:ascii="Arial" w:hAnsi="Arial" w:cs="Arial"/>
          <w:sz w:val="20"/>
          <w:szCs w:val="20"/>
        </w:rPr>
      </w:pPr>
      <w:r>
        <w:rPr>
          <w:rFonts w:cs="Arial" w:ascii="Arial" w:hAnsi="Arial"/>
          <w:sz w:val="20"/>
          <w:szCs w:val="20"/>
        </w:rPr>
        <w:t>En ningún caso podrá exigirse al asegurador una suma mayor que la del importe total del seguro, sea que el buque salvado después de una arribada forzosa para reparación de avería se pierda sea que la parte que haya de pagarse por la avería gruesa importe más que el seguro, o que el coste de diferentes averías y reparaciones en un mismo viaje o dentro del plazo del seguro excedan de la suma asegur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 de C. arts. 824, 832 y 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789.- Reglas aplicables en caso de averías simples</w:t>
      </w:r>
    </w:p>
    <w:p>
      <w:pPr>
        <w:pStyle w:val="Normal"/>
        <w:jc w:val="both"/>
        <w:rPr>
          <w:rFonts w:ascii="Arial" w:hAnsi="Arial" w:cs="Arial"/>
          <w:sz w:val="20"/>
          <w:szCs w:val="20"/>
        </w:rPr>
      </w:pPr>
      <w:r>
        <w:rPr>
          <w:rFonts w:cs="Arial" w:ascii="Arial" w:hAnsi="Arial"/>
          <w:sz w:val="20"/>
          <w:szCs w:val="20"/>
        </w:rPr>
        <w:t>En los casos de avería simple respecto a las mercaderías aseguradas, se observarán las regla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Todo lo que hubiere desaparecido por robo, pérdida, venta en viaje, por causa de deterioro, o por cualquiera de los accidentes marítimos comprendidos en el contrato del seguro, será justificado con arreglo al valor de factura, o, en su defecto, por el que se le hubiere dado en el seguro, y el asegurador pagará su impor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En el caso de que, llegado el buque a buen puerto, resulten averiadas las mercaderías, en todo o en parte, los peritos harán constar el valor que tendrían si hubieren llegado en estado sano, y el que tengan en su estado de deterio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diferencia entre ambos valores líquidos, hecho además el descuento de los derechos de aduana, fletes y cualesquiera otros análogos, constituirá el valor o importe de la avería, sumándole los gastos causados por los pleitos, y otros, si los hubie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abiendo recaído la avería sobre todo el cargamento asegurado, el asegurador pagará en su totalidad el demérito que resulte, más si sólo alcanzare a una parte, el asegurado será reintegrado en la proporción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hubiere sido objeto de un seguro especial el beneficio probable del cargador, se liquidará separad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cordancias: </w:t>
      </w:r>
    </w:p>
    <w:p>
      <w:pPr>
        <w:pStyle w:val="Normal"/>
        <w:jc w:val="both"/>
        <w:rPr>
          <w:rFonts w:ascii="Arial" w:hAnsi="Arial" w:cs="Arial"/>
          <w:sz w:val="20"/>
          <w:szCs w:val="20"/>
        </w:rPr>
      </w:pPr>
      <w:r>
        <w:rPr>
          <w:rFonts w:cs="Arial" w:ascii="Arial" w:hAnsi="Arial"/>
          <w:sz w:val="20"/>
          <w:szCs w:val="20"/>
        </w:rPr>
        <w:t>C. de C. arts. 819, 821, 8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790.- Justificación del derecho del perjudicado por avería simple</w:t>
      </w:r>
    </w:p>
    <w:p>
      <w:pPr>
        <w:pStyle w:val="Normal"/>
        <w:jc w:val="both"/>
        <w:rPr>
          <w:rFonts w:ascii="Arial" w:hAnsi="Arial" w:cs="Arial"/>
          <w:sz w:val="20"/>
          <w:szCs w:val="20"/>
        </w:rPr>
      </w:pPr>
      <w:r>
        <w:rPr>
          <w:rFonts w:cs="Arial" w:ascii="Arial" w:hAnsi="Arial"/>
          <w:sz w:val="20"/>
          <w:szCs w:val="20"/>
        </w:rPr>
        <w:t>Fijada por los peritos la avería simple del buque, el asegurado justificará su derecho con arreglo a lo dispuesto en el final del número 9º del artículo 593º, y el asegurador pagará en conformidad a lo dispuesto en los artículos 871 y 87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 de C. arts. 593, inc. 9, 871, 87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791.- Prohibición de exigir venta del bien asegurado</w:t>
      </w:r>
    </w:p>
    <w:p>
      <w:pPr>
        <w:pStyle w:val="Normal"/>
        <w:jc w:val="both"/>
        <w:rPr>
          <w:rFonts w:ascii="Arial" w:hAnsi="Arial" w:cs="Arial"/>
          <w:sz w:val="20"/>
          <w:szCs w:val="20"/>
        </w:rPr>
      </w:pPr>
      <w:r>
        <w:rPr>
          <w:rFonts w:cs="Arial" w:ascii="Arial" w:hAnsi="Arial"/>
          <w:sz w:val="20"/>
          <w:szCs w:val="20"/>
        </w:rPr>
        <w:t>El asegurador no podrá obligar al asegurado a que venda el objeto del seguro para fijar su val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792.- Valuación de bienes en país extranjero</w:t>
      </w:r>
    </w:p>
    <w:p>
      <w:pPr>
        <w:pStyle w:val="Normal"/>
        <w:jc w:val="both"/>
        <w:rPr>
          <w:rFonts w:ascii="Arial" w:hAnsi="Arial" w:cs="Arial"/>
          <w:sz w:val="20"/>
          <w:szCs w:val="20"/>
        </w:rPr>
      </w:pPr>
      <w:r>
        <w:rPr>
          <w:rFonts w:cs="Arial" w:ascii="Arial" w:hAnsi="Arial"/>
          <w:sz w:val="20"/>
          <w:szCs w:val="20"/>
        </w:rPr>
        <w:t>Si la valuación de las cosas aseguradas hubiere de hacerse en país extranjero, se observarán las leyes, usos y costumbres del lugar en que haya de realizarse, sin perjuicio de someterse a las prescripciones de este Código para la comprobación de los hech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793.- Derecho de subrogación del asegurador</w:t>
      </w:r>
    </w:p>
    <w:p>
      <w:pPr>
        <w:pStyle w:val="Normal"/>
        <w:jc w:val="both"/>
        <w:rPr>
          <w:rFonts w:ascii="Arial" w:hAnsi="Arial" w:cs="Arial"/>
          <w:sz w:val="20"/>
          <w:szCs w:val="20"/>
        </w:rPr>
      </w:pPr>
      <w:r>
        <w:rPr>
          <w:rFonts w:cs="Arial" w:ascii="Arial" w:hAnsi="Arial"/>
          <w:sz w:val="20"/>
          <w:szCs w:val="20"/>
        </w:rPr>
        <w:t>Pagada por el asegurador la cantidad asegurada, se subrogará en lugar del asegurado para todos los derechos y acciones que correspondan contra los que por malicia o culpa causaron la pérdida de los efectos asegur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cordancias: </w:t>
      </w:r>
    </w:p>
    <w:p>
      <w:pPr>
        <w:pStyle w:val="Normal"/>
        <w:jc w:val="both"/>
        <w:rPr>
          <w:rFonts w:ascii="Arial" w:hAnsi="Arial" w:cs="Arial"/>
          <w:sz w:val="20"/>
          <w:szCs w:val="20"/>
        </w:rPr>
      </w:pPr>
      <w:r>
        <w:rPr>
          <w:rFonts w:cs="Arial" w:ascii="Arial" w:hAnsi="Arial"/>
          <w:sz w:val="20"/>
          <w:szCs w:val="20"/>
        </w:rPr>
        <w:t>C. C. art. 1260 y 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º De los casos en que se anula, rescinde o modifica el contrato de segu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794.- Casos de nulidad del contrato</w:t>
      </w:r>
    </w:p>
    <w:p>
      <w:pPr>
        <w:pStyle w:val="Normal"/>
        <w:jc w:val="both"/>
        <w:rPr>
          <w:rFonts w:ascii="Arial" w:hAnsi="Arial" w:cs="Arial"/>
          <w:sz w:val="20"/>
          <w:szCs w:val="20"/>
        </w:rPr>
      </w:pPr>
      <w:r>
        <w:rPr>
          <w:rFonts w:cs="Arial" w:ascii="Arial" w:hAnsi="Arial"/>
          <w:sz w:val="20"/>
          <w:szCs w:val="20"/>
        </w:rPr>
        <w:t>Será nulo el contrato de seguro que recaye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Sobre los buques o mercaderías afectos anteriormente a un préstamo a la gruesa por todo su val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el préstamo a la gruesa no fuera por el valor entero del buque o de las mercaderías, podrá subsistir el seguro en la parte que exceda al importe del présta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Sobre la vida de tripulantes y pasaje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Sobre los sueldos de la tripul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Sobre géneros de ilícito comercio en el país del pabellón del bu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Sobre buque dedicado habitualmente al contrabando, ocurriendo el daño o pérdida por haberlo hecho; en cuyo caso se abonará al asegurador el medio por ciento de la cantidad asegur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 Sobre un buque que, sin mediar fuerza mayor que lo impida, no se hiciere a la mar en los seis meses siguientes a la fecha de la póliza, en cuyo caso, además de la anulación, procederá el abono de medio por ciento al asegurador de la suma asegur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 Sobre buque que deje de emprender el viaje contratado, o se dirija a un punto distinto del estipulado; en cuyo caso procederá también el abono al asegurador, del medio por ciento de la cantidad asegur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 Sobre cosas en cuya valoración se hubiere cometido falsedad a sabien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cordancias: </w:t>
      </w:r>
    </w:p>
    <w:p>
      <w:pPr>
        <w:pStyle w:val="Normal"/>
        <w:jc w:val="both"/>
        <w:rPr>
          <w:rFonts w:ascii="Arial" w:hAnsi="Arial" w:cs="Arial"/>
          <w:sz w:val="20"/>
          <w:szCs w:val="20"/>
        </w:rPr>
      </w:pPr>
      <w:r>
        <w:rPr>
          <w:rFonts w:cs="Arial" w:ascii="Arial" w:hAnsi="Arial"/>
          <w:sz w:val="20"/>
          <w:szCs w:val="20"/>
        </w:rPr>
        <w:t>C.C. art. 219; C. de C. art. 79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795.- Pluralidad de contratos sobre un mismo bien</w:t>
      </w:r>
    </w:p>
    <w:p>
      <w:pPr>
        <w:pStyle w:val="Normal"/>
        <w:jc w:val="both"/>
        <w:rPr>
          <w:rFonts w:ascii="Arial" w:hAnsi="Arial" w:cs="Arial"/>
          <w:sz w:val="20"/>
          <w:szCs w:val="20"/>
        </w:rPr>
      </w:pPr>
      <w:r>
        <w:rPr>
          <w:rFonts w:cs="Arial" w:ascii="Arial" w:hAnsi="Arial"/>
          <w:sz w:val="20"/>
          <w:szCs w:val="20"/>
        </w:rPr>
        <w:t>Si se hubieren realizado sin fraude diferentes contratos de seguro sobre un mismo objeto, subsistirá únicamente el primero, con tal que cubra todo su val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asegurados de fecha posterior, quedarán libres de responsabilidad y percibirán un medio por ciento de la cantidad asegur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cubriendo el primer contrato el valor íntegro del objeto asegurado, recaerá la responsabilidad del exceso sobre los aseguradores que contrataron con posterioridad, siguiendo el orden de fech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796.- Comunicación de la rescisión de contratos de seguro</w:t>
      </w:r>
    </w:p>
    <w:p>
      <w:pPr>
        <w:pStyle w:val="Normal"/>
        <w:jc w:val="both"/>
        <w:rPr>
          <w:rFonts w:ascii="Arial" w:hAnsi="Arial" w:cs="Arial"/>
          <w:sz w:val="20"/>
          <w:szCs w:val="20"/>
        </w:rPr>
      </w:pPr>
      <w:r>
        <w:rPr>
          <w:rFonts w:cs="Arial" w:ascii="Arial" w:hAnsi="Arial"/>
          <w:sz w:val="20"/>
          <w:szCs w:val="20"/>
        </w:rPr>
        <w:t>El asegurado no se libertará de pagar los premios íntegros a los diferentes aseguradores, si no hiciere saber a los postergados la rescisión de sus contratos, antes de haber llegado el objeto asegurado al puerto de desti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cordancias: </w:t>
      </w:r>
    </w:p>
    <w:p>
      <w:pPr>
        <w:pStyle w:val="Normal"/>
        <w:jc w:val="both"/>
        <w:rPr>
          <w:rFonts w:ascii="Arial" w:hAnsi="Arial" w:cs="Arial"/>
          <w:sz w:val="20"/>
          <w:szCs w:val="20"/>
        </w:rPr>
      </w:pPr>
      <w:r>
        <w:rPr>
          <w:rFonts w:cs="Arial" w:ascii="Arial" w:hAnsi="Arial"/>
          <w:sz w:val="20"/>
          <w:szCs w:val="20"/>
        </w:rPr>
        <w:t>C.C. arts. 1370, 1371, 137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797.- Contrato de seguro posterior al siniestro o arribo del objeto asegurado</w:t>
      </w:r>
    </w:p>
    <w:p>
      <w:pPr>
        <w:pStyle w:val="Normal"/>
        <w:jc w:val="both"/>
        <w:rPr>
          <w:rFonts w:ascii="Arial" w:hAnsi="Arial" w:cs="Arial"/>
          <w:sz w:val="20"/>
          <w:szCs w:val="20"/>
        </w:rPr>
      </w:pPr>
      <w:r>
        <w:rPr>
          <w:rFonts w:cs="Arial" w:ascii="Arial" w:hAnsi="Arial"/>
          <w:sz w:val="20"/>
          <w:szCs w:val="20"/>
        </w:rPr>
        <w:t>El seguro hecho con posterioridad a la pérdida, avería, o feliz arribo del objeto asegurado al puerto de destino, será nulo siempre que pueda presumirse racionalmente que la noticia de lo uno o de lo otro había llegado a conocimiento de alguno de los contrata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xistirá esta presunción, cuando se hubiere publicado la noticia en una plaza, mediando el tiempo necesario para comunicarlo por el correo o el telégrafo al lugar donde se contrató el seguro, sin perjuicio de las demás pruebas que puedan producir las par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cordancia: </w:t>
      </w:r>
    </w:p>
    <w:p>
      <w:pPr>
        <w:pStyle w:val="Normal"/>
        <w:jc w:val="both"/>
        <w:rPr>
          <w:rFonts w:ascii="Arial" w:hAnsi="Arial" w:cs="Arial"/>
          <w:sz w:val="20"/>
          <w:szCs w:val="20"/>
        </w:rPr>
      </w:pPr>
      <w:r>
        <w:rPr>
          <w:rFonts w:cs="Arial" w:ascii="Arial" w:hAnsi="Arial"/>
          <w:sz w:val="20"/>
          <w:szCs w:val="20"/>
        </w:rPr>
        <w:t>C. de C. art. 79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798.- Contrato de seguro sobre buenas o malas noticias</w:t>
      </w:r>
    </w:p>
    <w:p>
      <w:pPr>
        <w:pStyle w:val="Normal"/>
        <w:jc w:val="both"/>
        <w:rPr>
          <w:rFonts w:ascii="Arial" w:hAnsi="Arial" w:cs="Arial"/>
          <w:sz w:val="20"/>
          <w:szCs w:val="20"/>
        </w:rPr>
      </w:pPr>
      <w:r>
        <w:rPr>
          <w:rFonts w:cs="Arial" w:ascii="Arial" w:hAnsi="Arial"/>
          <w:sz w:val="20"/>
          <w:szCs w:val="20"/>
        </w:rPr>
        <w:t>El contrato de seguro sobre las buenas o malas noticias, no se anulará, si no se prueba el conocimiento del suceso esperado temido por alguno de los contratantes al tiempo de verificarse el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probarlo, abonará el defraudador a su coobligado, una quinta parte de la cantidad asegurada, sin perjuicio de la responsabilidad criminal a que hubiere lug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799.- Seguro con conocimiento de pérdida de cosas aseguradas</w:t>
      </w:r>
    </w:p>
    <w:p>
      <w:pPr>
        <w:pStyle w:val="Normal"/>
        <w:jc w:val="both"/>
        <w:rPr>
          <w:rFonts w:ascii="Arial" w:hAnsi="Arial" w:cs="Arial"/>
          <w:sz w:val="20"/>
          <w:szCs w:val="20"/>
        </w:rPr>
      </w:pPr>
      <w:r>
        <w:rPr>
          <w:rFonts w:cs="Arial" w:ascii="Arial" w:hAnsi="Arial"/>
          <w:sz w:val="20"/>
          <w:szCs w:val="20"/>
        </w:rPr>
        <w:t>Si el que hiciere el seguro, sabiendo la pérdida total o parcial de las cosas aseguradas, obrare por cuenta ajena, será personalmente responsable del hecho como si hubiere obrado por cuenta propia y si, por el contrario, el comisionado estuviere inocente del fraude cometido por el propietario asegurado, recaerán sobre éste todas las responsabilidades, quedando siempre a su cargo pagar a los aseguradores el premio conven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gual disposición regirá respecto al asegurador, cuando contratare el seguro por medio de comisionado, y supiere el salvamento de las cosas asegur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800.- Quiebra del asegurador o el asegurado</w:t>
      </w:r>
    </w:p>
    <w:p>
      <w:pPr>
        <w:pStyle w:val="Normal"/>
        <w:jc w:val="both"/>
        <w:rPr>
          <w:rFonts w:ascii="Arial" w:hAnsi="Arial" w:cs="Arial"/>
          <w:sz w:val="20"/>
          <w:szCs w:val="20"/>
        </w:rPr>
      </w:pPr>
      <w:r>
        <w:rPr>
          <w:rFonts w:cs="Arial" w:ascii="Arial" w:hAnsi="Arial"/>
          <w:sz w:val="20"/>
          <w:szCs w:val="20"/>
        </w:rPr>
        <w:t>Si, pendiente el riesgo de las cosas aseguradas, fueren declarados en quiebra el asegurador o el asegurado, tendrán ambos derechos a exigir fianza, éste, para cubrir la responsabilidad del riesgo, y aquél, para obtener el pago del premio, y si los representantes de la quiebra se negaren a prestarla dentro de los tres días siguientes al requerimiento, se rescindirá el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ocurrir el siniestro dentro de los dichos tres días sin haber prestado la fianza, no habrá derecho a la indemnización, ni al premio del segu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801.- Seguro contratado fraudulentamente por pluralidad de aseguradores</w:t>
      </w:r>
    </w:p>
    <w:p>
      <w:pPr>
        <w:pStyle w:val="Normal"/>
        <w:jc w:val="both"/>
        <w:rPr>
          <w:rFonts w:ascii="Arial" w:hAnsi="Arial" w:cs="Arial"/>
          <w:sz w:val="20"/>
          <w:szCs w:val="20"/>
        </w:rPr>
      </w:pPr>
      <w:r>
        <w:rPr>
          <w:rFonts w:cs="Arial" w:ascii="Arial" w:hAnsi="Arial"/>
          <w:sz w:val="20"/>
          <w:szCs w:val="20"/>
        </w:rPr>
        <w:t>Si, contratado un seguro fraudulentamente por varios aseguradores, alguno o algunos hubieren procedido de buena fe tendrán estos derechos a obtener el premio íntegro de su seguro, de los que hubieren precedido con malicia quedando el asegurado libre de toda responsabi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igual manera se procederá respecto a los asegurados con los aseguradores, cuando fueren algunos de aquellos los autores del seguro fraudul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º Del abandono de las cosas asegur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802.- Abandono de cosas aseguradas</w:t>
      </w:r>
    </w:p>
    <w:p>
      <w:pPr>
        <w:pStyle w:val="Normal"/>
        <w:jc w:val="both"/>
        <w:rPr>
          <w:rFonts w:ascii="Arial" w:hAnsi="Arial" w:cs="Arial"/>
          <w:sz w:val="20"/>
          <w:szCs w:val="20"/>
        </w:rPr>
      </w:pPr>
      <w:r>
        <w:rPr>
          <w:rFonts w:cs="Arial" w:ascii="Arial" w:hAnsi="Arial"/>
          <w:sz w:val="20"/>
          <w:szCs w:val="20"/>
        </w:rPr>
        <w:t>Podrá el asegurado abandonar, por cuenta del asegurador, las cosas aseguradas, exigiendo el asegurador el importe de la cantidad estipulada en la póli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En el caso de naufrag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En el de inhabilitación del buque para navegar, por varada, rotura o cualquier otro accidente de m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En el apresamiento, embargo o detención por orden del Gobierno nacional o extranje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En el de pérdida total de las cosas aseguradas, entendiéndose por tal, la que disminuya en tres cuartas partes el valor asegur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demás daños se reputarán averías y se soportarán por quien corresponda, según las condiciones del seguro y las disposiciones de este Códi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procederá el abandono en ninguno de los dos primeros casos, si el buque náufrago, varado o inhabilitado, pudiera desencallarse, ponerse a flote y repararse para continuar el viaje al puerto de su destino, a no ser que el costo de la reparación excediese de las tres cuartas partes del valor en que estuviere el buque asegur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 de C. arts. 819 y ss; 853 y 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803.- Rehabilitación del buque</w:t>
      </w:r>
    </w:p>
    <w:p>
      <w:pPr>
        <w:pStyle w:val="Normal"/>
        <w:jc w:val="both"/>
        <w:rPr>
          <w:rFonts w:ascii="Arial" w:hAnsi="Arial" w:cs="Arial"/>
          <w:sz w:val="20"/>
          <w:szCs w:val="20"/>
        </w:rPr>
      </w:pPr>
      <w:r>
        <w:rPr>
          <w:rFonts w:cs="Arial" w:ascii="Arial" w:hAnsi="Arial"/>
          <w:sz w:val="20"/>
          <w:szCs w:val="20"/>
        </w:rPr>
        <w:t>Verificándose la rehabilitación del buque, sólo responderán los aseguradores de los gastos ocasionados por la encalladura u otro daño que el buque hubiere recib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804.- Obligación del asegurado en casos de naufragio y apresamiento</w:t>
      </w:r>
    </w:p>
    <w:p>
      <w:pPr>
        <w:pStyle w:val="Normal"/>
        <w:jc w:val="both"/>
        <w:rPr>
          <w:rFonts w:ascii="Arial" w:hAnsi="Arial" w:cs="Arial"/>
          <w:sz w:val="20"/>
          <w:szCs w:val="20"/>
        </w:rPr>
      </w:pPr>
      <w:r>
        <w:rPr>
          <w:rFonts w:cs="Arial" w:ascii="Arial" w:hAnsi="Arial"/>
          <w:sz w:val="20"/>
          <w:szCs w:val="20"/>
        </w:rPr>
        <w:t>En los casos de naufragio y apresamiento, el asegurado tendrá la obligación de hacer por sí las diligencias que aconsejen las circunstancias, para salvar o recobrar los efectos perdidos, sin perjuicio del abandono que le competa hacer a su tiempo, y el asegurador habrá de reintegrale de los gastos legítimos que para el salvamento hiciese, hasta la concurrencia del valor de los efectos salvados, sobre los cuales se harán efectivos en defecto de pa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805.- Inhabilitación absoluta del buque</w:t>
      </w:r>
    </w:p>
    <w:p>
      <w:pPr>
        <w:pStyle w:val="Normal"/>
        <w:jc w:val="both"/>
        <w:rPr>
          <w:rFonts w:ascii="Arial" w:hAnsi="Arial" w:cs="Arial"/>
          <w:sz w:val="20"/>
          <w:szCs w:val="20"/>
        </w:rPr>
      </w:pPr>
      <w:r>
        <w:rPr>
          <w:rFonts w:cs="Arial" w:ascii="Arial" w:hAnsi="Arial"/>
          <w:sz w:val="20"/>
          <w:szCs w:val="20"/>
        </w:rPr>
        <w:t>Si el buque quedare absolutamente inhabilitado para navegar, el asegurado tendrá obligación de dar de ello aviso al asegurador, telegráficamente siendo posible, y si no, por el primer correo siguiente al recibo de noticia. Los interesados en la carga que se hallaren presente, o en su ausencia, el capitán, practicarán todas las diligencias posibles para conducir el cargamento al puerto de su destino, con arreglo a lo dispuesto en este Código, en cuyo caso correrán por cuenta del asegurador los riesgos y gastos de descarga, almacenaje, reembarque o trasbordo, excedente de flete y todos los demás, hasta que se elijan los efectos asegurados en el punto designado en la póli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806.- Abandono de mercaderías</w:t>
      </w:r>
    </w:p>
    <w:p>
      <w:pPr>
        <w:pStyle w:val="Normal"/>
        <w:jc w:val="both"/>
        <w:rPr>
          <w:rFonts w:ascii="Arial" w:hAnsi="Arial" w:cs="Arial"/>
          <w:sz w:val="20"/>
          <w:szCs w:val="20"/>
        </w:rPr>
      </w:pPr>
      <w:r>
        <w:rPr>
          <w:rFonts w:cs="Arial" w:ascii="Arial" w:hAnsi="Arial"/>
          <w:sz w:val="20"/>
          <w:szCs w:val="20"/>
        </w:rPr>
        <w:t>Si, a pesar de las diligencias practicadas por los interesados en la carga, capitán y aseguradores, para conducir las mercaderías al puerto de su destino, no se encontrare buque en que verificar el transporte, podrá el asegurado propietario hacer abandono de las mis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807.- Interrupción del viaje</w:t>
      </w:r>
    </w:p>
    <w:p>
      <w:pPr>
        <w:pStyle w:val="Normal"/>
        <w:jc w:val="both"/>
        <w:rPr>
          <w:rFonts w:ascii="Arial" w:hAnsi="Arial" w:cs="Arial"/>
          <w:sz w:val="20"/>
          <w:szCs w:val="20"/>
        </w:rPr>
      </w:pPr>
      <w:r>
        <w:rPr>
          <w:rFonts w:cs="Arial" w:ascii="Arial" w:hAnsi="Arial"/>
          <w:sz w:val="20"/>
          <w:szCs w:val="20"/>
        </w:rPr>
        <w:t>En caso de interrupción del viaje por embargo o detención forzada del buque, tendrá el asegurado obligación de comunicarle a los aseguradores tan luego como llegue a su noti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rá obligado, además, a prestar a los aseguradores cuantos auxilios estén en su mano para conseguir el alzamiento del embargo, y deberá hacer por sí mismo las gestiones convenientes al propio fin, si, por hallarse los aseguradores en país remoto, no pudiere obrar de acuerdo con es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808.- Plazo para procedencia del abandono</w:t>
      </w:r>
    </w:p>
    <w:p>
      <w:pPr>
        <w:pStyle w:val="Normal"/>
        <w:jc w:val="both"/>
        <w:rPr>
          <w:rFonts w:ascii="Arial" w:hAnsi="Arial" w:cs="Arial"/>
          <w:sz w:val="20"/>
          <w:szCs w:val="20"/>
        </w:rPr>
      </w:pPr>
      <w:r>
        <w:rPr>
          <w:rFonts w:cs="Arial" w:ascii="Arial" w:hAnsi="Arial"/>
          <w:sz w:val="20"/>
          <w:szCs w:val="20"/>
        </w:rPr>
        <w:t>El asegurado no podrá usar de la acción de abandono hasta que haya transcurrido el plazo de seis meses, de que, sin perjuicio de los dispuesto en el artículo 805º, gozará el asegurador para conducir las mercaderías a su destino, en los casos de inhabilitación absoluta del buque para navegar, y de interrupción del viaje por embargo o detención forzada del m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cordancias: </w:t>
      </w:r>
    </w:p>
    <w:p>
      <w:pPr>
        <w:pStyle w:val="Normal"/>
        <w:jc w:val="both"/>
        <w:rPr>
          <w:rFonts w:ascii="Arial" w:hAnsi="Arial" w:cs="Arial"/>
          <w:sz w:val="20"/>
          <w:szCs w:val="20"/>
        </w:rPr>
      </w:pPr>
      <w:r>
        <w:rPr>
          <w:rFonts w:cs="Arial" w:ascii="Arial" w:hAnsi="Arial"/>
          <w:sz w:val="20"/>
          <w:szCs w:val="20"/>
        </w:rPr>
        <w:t>C. de C. arts. 805, 8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809.- Alcances del abandono del buque</w:t>
      </w:r>
    </w:p>
    <w:p>
      <w:pPr>
        <w:pStyle w:val="Normal"/>
        <w:jc w:val="both"/>
        <w:rPr>
          <w:rFonts w:ascii="Arial" w:hAnsi="Arial" w:cs="Arial"/>
          <w:sz w:val="20"/>
          <w:szCs w:val="20"/>
        </w:rPr>
      </w:pPr>
      <w:r>
        <w:rPr>
          <w:rFonts w:cs="Arial" w:ascii="Arial" w:hAnsi="Arial"/>
          <w:sz w:val="20"/>
          <w:szCs w:val="20"/>
        </w:rPr>
        <w:t>Se entenderá comprendido en el abandono del buque, el flete de las mercaderías que se salven, aun cuando se hubieren pagado anticipadamente, considerándose pertenencia de los aseguradores, a reserva de los derechos que competan a los demás acreedores, conforme a lo dispuesto en el artículo 5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 de C. art. 5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810.- Cómputo del plazo para el abandono</w:t>
      </w:r>
    </w:p>
    <w:p>
      <w:pPr>
        <w:pStyle w:val="Normal"/>
        <w:jc w:val="both"/>
        <w:rPr>
          <w:rFonts w:ascii="Arial" w:hAnsi="Arial" w:cs="Arial"/>
          <w:sz w:val="20"/>
          <w:szCs w:val="20"/>
        </w:rPr>
      </w:pPr>
      <w:r>
        <w:rPr>
          <w:rFonts w:cs="Arial" w:ascii="Arial" w:hAnsi="Arial"/>
          <w:sz w:val="20"/>
          <w:szCs w:val="20"/>
        </w:rPr>
        <w:t>El plazo de seis meses establecido en el artículo 808, empezará a correr desde el día en que el asegurado hubiere dado al asegurador aviso del siniest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entenderá que el asegurado ha recibido la noticia de éste, desde que se haga pública, bien por medio de los periódicos, bien por correr como cierta entre los comerciantes de la residencia del asegurado, o bien porque pueda probarse a éste que recibió aviso del siniestro por carta o telegrama del capitán, del consignatario o de algún correspons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cordancias: </w:t>
      </w:r>
    </w:p>
    <w:p>
      <w:pPr>
        <w:pStyle w:val="Normal"/>
        <w:jc w:val="both"/>
        <w:rPr>
          <w:rFonts w:ascii="Arial" w:hAnsi="Arial" w:cs="Arial"/>
          <w:sz w:val="20"/>
          <w:szCs w:val="20"/>
        </w:rPr>
      </w:pPr>
      <w:r>
        <w:rPr>
          <w:rFonts w:cs="Arial" w:ascii="Arial" w:hAnsi="Arial"/>
          <w:sz w:val="20"/>
          <w:szCs w:val="20"/>
        </w:rPr>
        <w:t>C. de C. art. 80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811.- Abandono en caso de viajes de cabotaje y largos por no recibir noticia del buque</w:t>
      </w:r>
    </w:p>
    <w:p>
      <w:pPr>
        <w:pStyle w:val="Normal"/>
        <w:jc w:val="both"/>
        <w:rPr>
          <w:rFonts w:ascii="Arial" w:hAnsi="Arial" w:cs="Arial"/>
          <w:sz w:val="20"/>
          <w:szCs w:val="20"/>
        </w:rPr>
      </w:pPr>
      <w:r>
        <w:rPr>
          <w:rFonts w:cs="Arial" w:ascii="Arial" w:hAnsi="Arial"/>
          <w:sz w:val="20"/>
          <w:szCs w:val="20"/>
        </w:rPr>
        <w:t>Tendrá también el asegurado el derecho de hacer abandono, después de haber transcurrido un año de los viajes de cabotaje y dos en los largos, sin recibir noticia del bu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tal caso, podrá reclamar del asegurador la indemnización por el valor de la cantidad asegurada, sin estar obligado a justificar la pérdida, pero deberá probar la falta de noticias, con certificación del Cónsul o autoridad marítima del puerto de donde salió, y otro de los Cónsules a autoridades marítimas de los del destino del buque y de su matrícula, que acrediten no haber llegado a ellos durante el plazo fij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812.- Presunción del momento de la pérdida</w:t>
      </w:r>
    </w:p>
    <w:p>
      <w:pPr>
        <w:pStyle w:val="Normal"/>
        <w:jc w:val="both"/>
        <w:rPr>
          <w:rFonts w:ascii="Arial" w:hAnsi="Arial" w:cs="Arial"/>
          <w:sz w:val="20"/>
          <w:szCs w:val="20"/>
        </w:rPr>
      </w:pPr>
      <w:r>
        <w:rPr>
          <w:rFonts w:cs="Arial" w:ascii="Arial" w:hAnsi="Arial"/>
          <w:sz w:val="20"/>
          <w:szCs w:val="20"/>
        </w:rPr>
        <w:t>Si el seguro hubiere sido contratado a término limitado, existirá presunción legal de que la pérdida ocurrió dentro del plazo convenido, salvo la prueba que podrá hacer el asegurador, de que la pérdida sobrevino después de haber terminado su responsabi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813.- Declaración de seguros contratados sobre efectos abandonados</w:t>
      </w:r>
    </w:p>
    <w:p>
      <w:pPr>
        <w:pStyle w:val="Normal"/>
        <w:jc w:val="both"/>
        <w:rPr>
          <w:rFonts w:ascii="Arial" w:hAnsi="Arial" w:cs="Arial"/>
          <w:sz w:val="20"/>
          <w:szCs w:val="20"/>
        </w:rPr>
      </w:pPr>
      <w:r>
        <w:rPr>
          <w:rFonts w:cs="Arial" w:ascii="Arial" w:hAnsi="Arial"/>
          <w:sz w:val="20"/>
          <w:szCs w:val="20"/>
        </w:rPr>
        <w:t>El asegurado al tiempo de hacer el abandono, deberá declarar todos los seguros contratados sobre los efectos abandonados, así como los préstamos tomados a la gruesa sobre los mismos, y hasta que haya hechos esta declaración, no empezará a correr el plazo en que deberá ser reintegrado del valor de los efec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cometiere fraude en esta declaración, perderá todos los derechos que le competan por el seguro, sin dejar de responder por los préstamos que hubiere tomado sobre los efectos asegurados, no obstante su pérd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cordancias: </w:t>
      </w:r>
    </w:p>
    <w:p>
      <w:pPr>
        <w:pStyle w:val="Normal"/>
        <w:jc w:val="both"/>
        <w:rPr>
          <w:rFonts w:ascii="Arial" w:hAnsi="Arial" w:cs="Arial"/>
          <w:sz w:val="20"/>
          <w:szCs w:val="20"/>
        </w:rPr>
      </w:pPr>
      <w:r>
        <w:rPr>
          <w:rFonts w:cs="Arial" w:ascii="Arial" w:hAnsi="Arial"/>
          <w:sz w:val="20"/>
          <w:szCs w:val="20"/>
        </w:rPr>
        <w:t>C. de C. art. 74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814.- Apresamiento del buque</w:t>
      </w:r>
    </w:p>
    <w:p>
      <w:pPr>
        <w:pStyle w:val="Normal"/>
        <w:jc w:val="both"/>
        <w:rPr>
          <w:rFonts w:ascii="Arial" w:hAnsi="Arial" w:cs="Arial"/>
          <w:sz w:val="20"/>
          <w:szCs w:val="20"/>
        </w:rPr>
      </w:pPr>
      <w:r>
        <w:rPr>
          <w:rFonts w:cs="Arial" w:ascii="Arial" w:hAnsi="Arial"/>
          <w:sz w:val="20"/>
          <w:szCs w:val="20"/>
        </w:rPr>
        <w:t>En caso de apresamiento del buque, y no teniendo tiempo el asegurado de proceder de acuerdo con el asegurador, ni de esperar instrucciones suyas, deberá por sí, o el capitán en su defecto, proceder al rescate de las cosas aseguradas, poniéndolo en conocimiento del asegurador en la primera oca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e podrá aceptar o no el convenio celebrado por el asegurado o por el capitán, comunicando su resolución dentro de las veinticuatro horas siguientes a la notificación del conven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lo aceptase, entregará en el acto la cantidad concertada por el rescate, y quedarán de su cuenta los riesgos ulteriores del viaje, conforme a las condiciones de la póliza. Si no lo aceptase, pagará la cantidad asegurada, perdiendo todo derecho a los efectos rescatados, y si dentro del término prefijado no manifestare su resolución, se entenderá que rechaza el conven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815.- Represamiento del buque</w:t>
      </w:r>
    </w:p>
    <w:p>
      <w:pPr>
        <w:pStyle w:val="Normal"/>
        <w:jc w:val="both"/>
        <w:rPr>
          <w:rFonts w:ascii="Arial" w:hAnsi="Arial" w:cs="Arial"/>
          <w:sz w:val="20"/>
          <w:szCs w:val="20"/>
        </w:rPr>
      </w:pPr>
      <w:r>
        <w:rPr>
          <w:rFonts w:cs="Arial" w:ascii="Arial" w:hAnsi="Arial"/>
          <w:sz w:val="20"/>
          <w:szCs w:val="20"/>
        </w:rPr>
        <w:t>Si, por haberse represado el buque, se reintegrara el asegurado en la posesión de sus efectos, se reputarán avería todos los gastos y perjuicios causados por la pérdida, siendo de cuenta del asegurador el reintegro, y si, por consecuencia de la represa, pasaren los efectos asegurados a la posesión de un tercero, el asegurado podrá usar del derecho de abando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816.- Transmisión de propiedad de bienes abandonados</w:t>
      </w:r>
    </w:p>
    <w:p>
      <w:pPr>
        <w:pStyle w:val="Normal"/>
        <w:jc w:val="both"/>
        <w:rPr>
          <w:rFonts w:ascii="Arial" w:hAnsi="Arial" w:cs="Arial"/>
          <w:sz w:val="20"/>
          <w:szCs w:val="20"/>
        </w:rPr>
      </w:pPr>
      <w:r>
        <w:rPr>
          <w:rFonts w:cs="Arial" w:ascii="Arial" w:hAnsi="Arial"/>
          <w:sz w:val="20"/>
          <w:szCs w:val="20"/>
        </w:rPr>
        <w:t>Admitido el abandono, o declarado admisible en juicio, la propiedad de las cosas abandonadas, con las mejoras o desperfectos que en ella sobrevengan desde el momento del abandono, se transmitirá al asegurador, sin que le exonere del pago la reparación del buque legalmente abandon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cordancias: </w:t>
      </w:r>
    </w:p>
    <w:p>
      <w:pPr>
        <w:pStyle w:val="Normal"/>
        <w:jc w:val="both"/>
        <w:rPr>
          <w:rFonts w:ascii="Arial" w:hAnsi="Arial" w:cs="Arial"/>
          <w:sz w:val="20"/>
          <w:szCs w:val="20"/>
        </w:rPr>
      </w:pPr>
      <w:r>
        <w:rPr>
          <w:rFonts w:cs="Arial" w:ascii="Arial" w:hAnsi="Arial"/>
          <w:sz w:val="20"/>
          <w:szCs w:val="20"/>
        </w:rPr>
        <w:t xml:space="preserve">C.C. art. 916 y ss; </w:t>
      </w:r>
    </w:p>
    <w:p>
      <w:pPr>
        <w:pStyle w:val="Normal"/>
        <w:jc w:val="both"/>
        <w:rPr>
          <w:rFonts w:ascii="Arial" w:hAnsi="Arial" w:cs="Arial"/>
          <w:sz w:val="20"/>
          <w:szCs w:val="20"/>
        </w:rPr>
      </w:pPr>
      <w:r>
        <w:rPr>
          <w:rFonts w:cs="Arial" w:ascii="Arial" w:hAnsi="Arial"/>
          <w:sz w:val="20"/>
          <w:szCs w:val="20"/>
        </w:rPr>
        <w:t>C. de C. art. 8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817.- Inadmisibilidad del abandono</w:t>
      </w:r>
    </w:p>
    <w:p>
      <w:pPr>
        <w:pStyle w:val="Normal"/>
        <w:jc w:val="both"/>
        <w:rPr>
          <w:rFonts w:ascii="Arial" w:hAnsi="Arial" w:cs="Arial"/>
          <w:sz w:val="20"/>
          <w:szCs w:val="20"/>
        </w:rPr>
      </w:pPr>
      <w:r>
        <w:rPr>
          <w:rFonts w:cs="Arial" w:ascii="Arial" w:hAnsi="Arial"/>
          <w:sz w:val="20"/>
          <w:szCs w:val="20"/>
        </w:rPr>
        <w:t>No será admisible el abando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Si las pérdidas hubiesen ocurrido antes de empezar el via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Si se hiciere de una manera parcial o condicional, sin comprender en él todos los efectos asegur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Si no se pusiere en conocimiento de los aseguradores el propósito de hacerlo, dentro de los cuatro meses siguientes al día en que el asegurado haya recibido la noticia de la pérdida acaecida, y si no se formalizara el abandono dentro de diez y ocho días contados de igual man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Si no hiciere por el mismo propietario, o persona especialmente autorizada por él o por el comisionado para contratar el segu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cordancias: </w:t>
      </w:r>
    </w:p>
    <w:p>
      <w:pPr>
        <w:pStyle w:val="Normal"/>
        <w:jc w:val="both"/>
        <w:rPr>
          <w:rFonts w:ascii="Arial" w:hAnsi="Arial" w:cs="Arial"/>
          <w:sz w:val="20"/>
          <w:szCs w:val="20"/>
        </w:rPr>
      </w:pPr>
      <w:r>
        <w:rPr>
          <w:rFonts w:cs="Arial" w:ascii="Arial" w:hAnsi="Arial"/>
          <w:sz w:val="20"/>
          <w:szCs w:val="20"/>
        </w:rPr>
        <w:t>C. de C. art. 8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818.- Plazo para el pago en caso de abandono</w:t>
      </w:r>
    </w:p>
    <w:p>
      <w:pPr>
        <w:pStyle w:val="Normal"/>
        <w:jc w:val="both"/>
        <w:rPr>
          <w:rFonts w:ascii="Arial" w:hAnsi="Arial" w:cs="Arial"/>
          <w:sz w:val="20"/>
          <w:szCs w:val="20"/>
        </w:rPr>
      </w:pPr>
      <w:r>
        <w:rPr>
          <w:rFonts w:cs="Arial" w:ascii="Arial" w:hAnsi="Arial"/>
          <w:sz w:val="20"/>
          <w:szCs w:val="20"/>
        </w:rPr>
        <w:t>En el caso de abandono, el asegurador deberá pagar el importe del seguro en el plazo fijado en la póliza, y no habiéndose expresado término en ella, a los sesenta días de admitido el abandono o de haberse hecho la declaración del artículo 8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cordancias: </w:t>
      </w:r>
    </w:p>
    <w:p>
      <w:pPr>
        <w:pStyle w:val="Normal"/>
        <w:jc w:val="both"/>
        <w:rPr>
          <w:rFonts w:ascii="Arial" w:hAnsi="Arial" w:cs="Arial"/>
          <w:sz w:val="20"/>
          <w:szCs w:val="20"/>
        </w:rPr>
      </w:pPr>
      <w:r>
        <w:rPr>
          <w:rFonts w:cs="Arial" w:ascii="Arial" w:hAnsi="Arial"/>
          <w:sz w:val="20"/>
          <w:szCs w:val="20"/>
        </w:rPr>
        <w:t>C. de C. art. 8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CCION I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LOS RIESGOS, DAÑOS Y ACCIDENTES DEL COMERCIO MARITI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ITULO 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LAS AVE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819.- Concepto legal de averías</w:t>
      </w:r>
    </w:p>
    <w:p>
      <w:pPr>
        <w:pStyle w:val="Normal"/>
        <w:jc w:val="both"/>
        <w:rPr>
          <w:rFonts w:ascii="Arial" w:hAnsi="Arial" w:cs="Arial"/>
          <w:sz w:val="20"/>
          <w:szCs w:val="20"/>
        </w:rPr>
      </w:pPr>
      <w:r>
        <w:rPr>
          <w:rFonts w:cs="Arial" w:ascii="Arial" w:hAnsi="Arial"/>
          <w:sz w:val="20"/>
          <w:szCs w:val="20"/>
        </w:rPr>
        <w:t>Para los efectos del Código serán averí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Todo gasto extraordinario o eventual que, para conservar el buque, el cargamento o ambas cosas, ocurriese durante la nave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Todo daño o desperfecto que sufriere el buque, desde que se hiciere a la mar en un puerto de salida, hasta dar fondo y anclar en el de su destino; y los que sufran las mercaderías desde que se carguen en el puerto de expedición, hasta descargarlas en el de su consign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820.- Gastos ordinarios a cuenta del fletante</w:t>
      </w:r>
    </w:p>
    <w:p>
      <w:pPr>
        <w:pStyle w:val="Normal"/>
        <w:jc w:val="both"/>
        <w:rPr>
          <w:rFonts w:ascii="Arial" w:hAnsi="Arial" w:cs="Arial"/>
          <w:sz w:val="20"/>
          <w:szCs w:val="20"/>
        </w:rPr>
      </w:pPr>
      <w:r>
        <w:rPr>
          <w:rFonts w:cs="Arial" w:ascii="Arial" w:hAnsi="Arial"/>
          <w:sz w:val="20"/>
          <w:szCs w:val="20"/>
        </w:rPr>
        <w:t>Los gastos menudos y ordinarios propios de la navegación, como los de pilotaje de costas y puertos, los de lanchas y remolques, anclaje, visita, sanidad, cuarentenas, lazareto y demás llamados de puerto, los fletes de gabarras y descarga hasta poner las mercaderías en el muelle, y cualquier otro común a la navegación; se considerarán gastos ordinarios a cuenta del fletante, a no mediar pacto expreso en contr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821.- Clases de averías</w:t>
      </w:r>
    </w:p>
    <w:p>
      <w:pPr>
        <w:pStyle w:val="Normal"/>
        <w:jc w:val="both"/>
        <w:rPr>
          <w:rFonts w:ascii="Arial" w:hAnsi="Arial" w:cs="Arial"/>
          <w:sz w:val="20"/>
          <w:szCs w:val="20"/>
        </w:rPr>
      </w:pPr>
      <w:r>
        <w:rPr>
          <w:rFonts w:cs="Arial" w:ascii="Arial" w:hAnsi="Arial"/>
          <w:sz w:val="20"/>
          <w:szCs w:val="20"/>
        </w:rPr>
        <w:t>Las averías será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Simples o particulares.</w:t>
      </w:r>
    </w:p>
    <w:p>
      <w:pPr>
        <w:pStyle w:val="Normal"/>
        <w:jc w:val="both"/>
        <w:rPr>
          <w:rFonts w:ascii="Arial" w:hAnsi="Arial" w:cs="Arial"/>
          <w:sz w:val="20"/>
          <w:szCs w:val="20"/>
        </w:rPr>
      </w:pPr>
      <w:r>
        <w:rPr>
          <w:rFonts w:cs="Arial" w:ascii="Arial" w:hAnsi="Arial"/>
          <w:sz w:val="20"/>
          <w:szCs w:val="20"/>
        </w:rPr>
        <w:t>2. Gruesas o comu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822.- Averías simples o particulares</w:t>
      </w:r>
    </w:p>
    <w:p>
      <w:pPr>
        <w:pStyle w:val="Normal"/>
        <w:jc w:val="both"/>
        <w:rPr>
          <w:rFonts w:ascii="Arial" w:hAnsi="Arial" w:cs="Arial"/>
          <w:sz w:val="20"/>
          <w:szCs w:val="20"/>
        </w:rPr>
      </w:pPr>
      <w:r>
        <w:rPr>
          <w:rFonts w:cs="Arial" w:ascii="Arial" w:hAnsi="Arial"/>
          <w:sz w:val="20"/>
          <w:szCs w:val="20"/>
        </w:rPr>
        <w:t>Serán averías simples o particulares, por regla general, todos los gastos y perjuicios causados en el buque o en su cargamento, que no hayan redundado en beneficio y utilidad común de todos los interesados en el buque y su carga, y especialmente lo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Los daños que sobrevinieren al cargamento desde su embarque hasta su descarga, así por vicio propio de la cosa, como por accidente de mar o por fuerza mayor, y los gastos hechos para evitarlos y repararl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Los daños y gastos que sobrevinieren al buque en su casco, aparejos, armas y pertrechos, por las mismas causas y motivos, desde que se hizo a la mar en el puerto de salida, hasta que ancló y fondeó en el de su desti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Los daños sufridos por las mercaderías cargadas sobre cubierta, excepto en la navegación de cabotaje, si las ordenanzas marítimas lo permit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Los sueldos y alimentos de la tripulación, cuando el buque fuere detenido o embargado por orden legítima o fuerza mayor, si el fletamento estuviere contratado por un tanto el via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Los gastos necesarios de arribada a un puerto para repararse o aprovisionar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 El menor valor de los géneros vendidos por el capitán en arribada forzosa, para pagos de alimentos y salvar a la tripulación, o para cubrir cualquiera otra necesidad del buque, a cuyo cargo vendrá el abono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 Los alimentos y salarios de la tripulación, mientras estuviere el buque en cuarente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 El daño inferido al buque o cargamento por el choque o abordaje con otro, siendo fortuito e inevit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el accidente ocurriere por culpa o descuido del capitán, éste responderá de todo el daño caus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 Cualquier daño que resultare al cargamento por faltas, descuidos o baraterías del capitán o de la tripulación; sin perjuicio del derecho del propietario a la indemnización correspondiente contra el capitán, el buque y el fle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823.- Responsable de averías simples</w:t>
      </w:r>
    </w:p>
    <w:p>
      <w:pPr>
        <w:pStyle w:val="Normal"/>
        <w:jc w:val="both"/>
        <w:rPr>
          <w:rFonts w:ascii="Arial" w:hAnsi="Arial" w:cs="Arial"/>
          <w:sz w:val="20"/>
          <w:szCs w:val="20"/>
        </w:rPr>
      </w:pPr>
      <w:r>
        <w:rPr>
          <w:rFonts w:cs="Arial" w:ascii="Arial" w:hAnsi="Arial"/>
          <w:sz w:val="20"/>
          <w:szCs w:val="20"/>
        </w:rPr>
        <w:t>El dueño de la cosa que dio lugar al gasto o recibió el daño, soportará las averías simples o particula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824.- Averías gruesas o comunes</w:t>
      </w:r>
    </w:p>
    <w:p>
      <w:pPr>
        <w:pStyle w:val="Normal"/>
        <w:jc w:val="both"/>
        <w:rPr>
          <w:rFonts w:ascii="Arial" w:hAnsi="Arial" w:cs="Arial"/>
          <w:sz w:val="20"/>
          <w:szCs w:val="20"/>
        </w:rPr>
      </w:pPr>
      <w:r>
        <w:rPr>
          <w:rFonts w:cs="Arial" w:ascii="Arial" w:hAnsi="Arial"/>
          <w:sz w:val="20"/>
          <w:szCs w:val="20"/>
        </w:rPr>
        <w:t>Serán averías gruesas o comunes, por regla general, todos los daños y gastos que se causen deliberadamente para salvar el buque, su cargamento, o ambas cosas a la vez, de un riesgo conocido y efectivo, y en particular la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Los efectos o metálicos invertidos en el rescate del buque del cargamento apresado por enemigos, corsarios o piratas; y los alimentos, salarios y gastos del buque detenido mientras se hiciere el arreglo del resc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Los efectos arrojados al mar para aligerar el buque, ya pertenezcan al cargamento, ya al buque o a la tripulación; y el daño que por tal acto resulte a los efectos que se conserven a bor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Los cables y palos que se corten o inutilicen, las anclas y las cadenas que se abandonen para salvar el cargamento, el buque o ambas cos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Los gastos de alijo o trasbordo de una parte del cargamento para aligerar el buque y ponerlo en estado de tomar puerto o rada, y el perjuicio que de ellos resulte a los efectos alijados o trasbord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El daño causado a los efectos del cargamento, por la abertura hecha en el buque para desaguarlo e impedir que zozob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 Los gastos hechos para poner a flote un buque encallado de propósito con objeto de salvar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 El daño causado en el buque que fuera necesario abrir, agujerear o romper, para salvar el carg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 Los gastos de curación y alimento de los tripulantes que hubieren sido heridos o estropeados defendiendo o salvando el bu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 Los salarios de cualquier individuo de la tripulación detenido en rehenes por enemigos, corsarios o piratas, y los gastos que cause en su prisión, hasta restituirse al buque o a su domicilio, si lo prefirie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 El salario y alimento de la tripulación del buque fletado por meses, durante el tiempo que estuviera embargado detenido por fuerza mayor u orden del gobierno, o para reparar los daños causados en beneficio comú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 El menoscabo que resultare en el valor de los géneros vendidos en arribada forzosa, para reparar el buque por causa de avería gru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Los gastos de liquidación de la aver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825.- Responsables de averías gruesas</w:t>
      </w:r>
    </w:p>
    <w:p>
      <w:pPr>
        <w:pStyle w:val="Normal"/>
        <w:jc w:val="both"/>
        <w:rPr>
          <w:rFonts w:ascii="Arial" w:hAnsi="Arial" w:cs="Arial"/>
          <w:sz w:val="20"/>
          <w:szCs w:val="20"/>
        </w:rPr>
      </w:pPr>
      <w:r>
        <w:rPr>
          <w:rFonts w:cs="Arial" w:ascii="Arial" w:hAnsi="Arial"/>
          <w:sz w:val="20"/>
          <w:szCs w:val="20"/>
        </w:rPr>
        <w:t>A satisfacer el importe de las averías gruesas o comunes, contribuirán todos lo interesados en el buque y cargamento existente en él al tiempo de la aver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826.- Autorización para gastos y daños por averías gruesas</w:t>
      </w:r>
    </w:p>
    <w:p>
      <w:pPr>
        <w:pStyle w:val="Normal"/>
        <w:jc w:val="both"/>
        <w:rPr>
          <w:rFonts w:ascii="Arial" w:hAnsi="Arial" w:cs="Arial"/>
          <w:sz w:val="20"/>
          <w:szCs w:val="20"/>
        </w:rPr>
      </w:pPr>
      <w:r>
        <w:rPr>
          <w:rFonts w:cs="Arial" w:ascii="Arial" w:hAnsi="Arial"/>
          <w:sz w:val="20"/>
          <w:szCs w:val="20"/>
        </w:rPr>
        <w:t>Para hacer los gastos y causar los daños correspondiente a la avería gruesa, precederá resolución del capitán, previa deliberación con el piloto y demás oficiales de la nave, y audiencia de los interesados en la carga que se hallaren pres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estos se opusieren, y el capitán y oficiales, o su mayoría, o el capitán separándose de la mayoría, estimaren necesarias ciertas medidas, podrán ejecutarse bajo su responsabilidad; sin perjuicio del derecho de los cargadores a ejercitar lo suyo contra el capitán ante el juez competente, si pudieran probar que procedió con malicia, impericia o descu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los interesados en la carga, estando en el buque no fueron oídos, no contribuiran a la avería gruesa, imputable en esta parte al capitán; a no ser que la urgencia del caso fuere tal que faltase el tiempo para la previa delibe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827.- Formalización y fundamentación en daños por avería común</w:t>
      </w:r>
    </w:p>
    <w:p>
      <w:pPr>
        <w:pStyle w:val="Normal"/>
        <w:jc w:val="both"/>
        <w:rPr>
          <w:rFonts w:ascii="Arial" w:hAnsi="Arial" w:cs="Arial"/>
          <w:sz w:val="20"/>
          <w:szCs w:val="20"/>
        </w:rPr>
      </w:pPr>
      <w:r>
        <w:rPr>
          <w:rFonts w:cs="Arial" w:ascii="Arial" w:hAnsi="Arial"/>
          <w:sz w:val="20"/>
          <w:szCs w:val="20"/>
        </w:rPr>
        <w:t>El acuerdo adoptado para causar los daños que constituyen avería común, habrá de extenderse necesariamente en el libro de navegación; expresando los motivos y las razones en que se apoyó, los votos en contrario y el fundamento de la disidencia, si existiere, y las causas irresistibles y urgentes a que obedeció el capitán, si obró por s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primer caso, el acta se firmará por todos los presentes que supieran hacerlo, a ser posible, antes de proceder a la ejecución; y cuando no lo sea, en la primera oportunidad. En el segundo, por el capitán y los oficiales del bu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acta, y después del acuerdo, se expresarán circunstanciadamente todos los objetos arrojados y se hará mención de los desperfectos que se causen a los que se conserven el buque. El capitán tendrá obligación de entregar una copia de esta acta a la autoridad judicial marítima del primer puerto donde arribe, dentro de las veinticuatro horas de su llegada, y de ratificarla luego de su ju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828.- Orden en que se efectuará el arrojo de efectos</w:t>
      </w:r>
    </w:p>
    <w:p>
      <w:pPr>
        <w:pStyle w:val="Normal"/>
        <w:jc w:val="both"/>
        <w:rPr>
          <w:rFonts w:ascii="Arial" w:hAnsi="Arial" w:cs="Arial"/>
          <w:sz w:val="20"/>
          <w:szCs w:val="20"/>
        </w:rPr>
      </w:pPr>
      <w:r>
        <w:rPr>
          <w:rFonts w:cs="Arial" w:ascii="Arial" w:hAnsi="Arial"/>
          <w:sz w:val="20"/>
          <w:szCs w:val="20"/>
        </w:rPr>
        <w:t>El capitán dirigirá la echazón y mandará arrojar los efectos por el orden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Los que se hallaren sobre cubierta, empezando por los que embaracen la maniobra o perjudiquen al buque; prefiriendo, si es posible, los más pesados y de menos utilidad y val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Los que estuvieren bajo la cubierta superior, comenzando siempre por los de más peso y de menos valor, hasta la cantidad y número que fuese absolutamente indispens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829.- Acreditación de la existencia de los efectos a bordo</w:t>
      </w:r>
    </w:p>
    <w:p>
      <w:pPr>
        <w:pStyle w:val="Normal"/>
        <w:jc w:val="both"/>
        <w:rPr>
          <w:rFonts w:ascii="Arial" w:hAnsi="Arial" w:cs="Arial"/>
          <w:sz w:val="20"/>
          <w:szCs w:val="20"/>
        </w:rPr>
      </w:pPr>
      <w:r>
        <w:rPr>
          <w:rFonts w:cs="Arial" w:ascii="Arial" w:hAnsi="Arial"/>
          <w:sz w:val="20"/>
          <w:szCs w:val="20"/>
        </w:rPr>
        <w:t>Para que puedan imputarse en la avería gruesa y tengan derecho a indemnización los dueños de los efectos arrojados al mar, será preciso que, en cuanto a la carga, se acredite su existencia a bordo con el conocimiento; y respecto a los pertenecientes al buque, con el inventario formado antes de la salida, conforme al párrafo primero del artículo 62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830.- Indemnización en caso de transbordo</w:t>
      </w:r>
    </w:p>
    <w:p>
      <w:pPr>
        <w:pStyle w:val="Normal"/>
        <w:jc w:val="both"/>
        <w:rPr>
          <w:rFonts w:ascii="Arial" w:hAnsi="Arial" w:cs="Arial"/>
          <w:sz w:val="20"/>
          <w:szCs w:val="20"/>
        </w:rPr>
      </w:pPr>
      <w:r>
        <w:rPr>
          <w:rFonts w:cs="Arial" w:ascii="Arial" w:hAnsi="Arial"/>
          <w:sz w:val="20"/>
          <w:szCs w:val="20"/>
        </w:rPr>
        <w:t>Si, aligerando el buque por causa de tempestad, para facilitar su entrada en el puerto o rada, se transbordase a lanchas o barcas alguna parte del cargamento y se perdiere, el dueño de esta parte tendrá derecho a la indemnización, como originada la pérdida de avería gruesa; distribuyéndose su importe entre la totalidad del buque y el cargamento de que proce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por el contrario, las mercaderías transbordadas se salvaren y el buque pereciere, ninguna responsabilidad podrá exigirse al salv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831.- Reputación de avería gruesa</w:t>
      </w:r>
    </w:p>
    <w:p>
      <w:pPr>
        <w:pStyle w:val="Normal"/>
        <w:jc w:val="both"/>
        <w:rPr>
          <w:rFonts w:ascii="Arial" w:hAnsi="Arial" w:cs="Arial"/>
          <w:sz w:val="20"/>
          <w:szCs w:val="20"/>
        </w:rPr>
      </w:pPr>
      <w:r>
        <w:rPr>
          <w:rFonts w:cs="Arial" w:ascii="Arial" w:hAnsi="Arial"/>
          <w:sz w:val="20"/>
          <w:szCs w:val="20"/>
        </w:rPr>
        <w:t>Si, como medida necesaria para cortar un incendio en puerto, rada ensenada o bahía se acordase echar a pique algún buque, esta pérdida será considerada avería gruesa, a que contribuirán los buques salv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ITULO 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LAS ARRIBADAS FORZ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832.- Arribada forzosa</w:t>
      </w:r>
    </w:p>
    <w:p>
      <w:pPr>
        <w:pStyle w:val="Normal"/>
        <w:jc w:val="both"/>
        <w:rPr>
          <w:rFonts w:ascii="Arial" w:hAnsi="Arial" w:cs="Arial"/>
          <w:sz w:val="20"/>
          <w:szCs w:val="20"/>
        </w:rPr>
      </w:pPr>
      <w:r>
        <w:rPr>
          <w:rFonts w:cs="Arial" w:ascii="Arial" w:hAnsi="Arial"/>
          <w:sz w:val="20"/>
          <w:szCs w:val="20"/>
        </w:rPr>
        <w:t>Si el capitán, durante la navegación, creyere que el buque no puede continuar el viaje al puerto de su destino por falta de víveres, temor fundado de embargo, corsarios o piratas, o por cualquier accidente de mar que lo inhabilite para navegar; reunirá los oficiales, citara a los interesados en la carga que se hallaren presentes y que puedan asistir a junta sin derecho a votar; y si, examinadas las circunstancias del caso, se considerase fundado el motivo, se acordará la arribada al punto más próximo y conveniente, levantando y extendiendo en el libro de navegación la oportuna acta, que firmarán to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apitán tendrá voto de calidad, y los interesados en la carga podrán hacer las reclamaciones y protestas que estimen oportunas, las cuales se insertaran en el acta para que las utilicen como vieren convenir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833.- Casos de arribada ilegítima</w:t>
      </w:r>
    </w:p>
    <w:p>
      <w:pPr>
        <w:pStyle w:val="Normal"/>
        <w:jc w:val="both"/>
        <w:rPr>
          <w:rFonts w:ascii="Arial" w:hAnsi="Arial" w:cs="Arial"/>
          <w:sz w:val="20"/>
          <w:szCs w:val="20"/>
        </w:rPr>
      </w:pPr>
      <w:r>
        <w:rPr>
          <w:rFonts w:cs="Arial" w:ascii="Arial" w:hAnsi="Arial"/>
          <w:sz w:val="20"/>
          <w:szCs w:val="20"/>
        </w:rPr>
        <w:t>La arribada no se reputará legítima en los caso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Si la falta de víveres procediere de no haberse hecho el avituallamiento necesario para el viaje, según uso y costumbre, o si se hubieren inutilizado o perdido por mala colocación o descuido en su custod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Si el riesgo de enemigos, corsarios o piratas, no hubiere sido bien conocido, manifiesto y fundado en hechos positivos y justif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Si el desperfecto del buque proviniere de no haberlo reparado, pertrechado, equipado y dispuesto convenientemente para el viaje, o de alguna disposición desacertada del capitá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Siempre que hubiere en el hecho causa de la avería, malicia, negligencia, imprevisión o impericia del capitá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834.- Gastos por arribada forzosa</w:t>
      </w:r>
    </w:p>
    <w:p>
      <w:pPr>
        <w:pStyle w:val="Normal"/>
        <w:jc w:val="both"/>
        <w:rPr>
          <w:rFonts w:ascii="Arial" w:hAnsi="Arial" w:cs="Arial"/>
          <w:sz w:val="20"/>
          <w:szCs w:val="20"/>
        </w:rPr>
      </w:pPr>
      <w:r>
        <w:rPr>
          <w:rFonts w:cs="Arial" w:ascii="Arial" w:hAnsi="Arial"/>
          <w:sz w:val="20"/>
          <w:szCs w:val="20"/>
        </w:rPr>
        <w:t>Los gastos de la arribada forzosa serán siempre de cuenta del naviero o fletante; pero éstos no serán responsables de los perjuicios que puedan seguirse a los cargadores por consecuencia de la arribada, siempre que ésta hubiere sido legíti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contrario, serán responsables mancomunadamente el naviero y el capitá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835.- Autorización judicial para descarga por reparación</w:t>
      </w:r>
    </w:p>
    <w:p>
      <w:pPr>
        <w:pStyle w:val="Normal"/>
        <w:jc w:val="both"/>
        <w:rPr>
          <w:rFonts w:ascii="Arial" w:hAnsi="Arial" w:cs="Arial"/>
          <w:sz w:val="20"/>
          <w:szCs w:val="20"/>
        </w:rPr>
      </w:pPr>
      <w:r>
        <w:rPr>
          <w:rFonts w:cs="Arial" w:ascii="Arial" w:hAnsi="Arial"/>
          <w:sz w:val="20"/>
          <w:szCs w:val="20"/>
        </w:rPr>
        <w:t>Si para hacer reparaciones en el buque, o porque hubiere peligro de que la carga sufriere avería, fuere necesario proceder a la descarga; el capitán deberá pedir al juez o tribunal competente, autorización para el alijo, y llevarlo a cabo con conocimiento del interesado, o representante de la carga, si lo hubie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puerto extranjero, corresponderá dar la autorización al cónsul peruano donde la hay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primer caso, serán los gastos de cuenta del naviero; y en el segundo, correrán a cargo de los dueños de las mercaderías en cuyo beneficio se hizo la ope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la descarga se verifica por ambas causas, los gastos se distribuirán proporcionalmente entre el valor del buque y el del carg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836.- Responsable de la custodia y conservación</w:t>
      </w:r>
    </w:p>
    <w:p>
      <w:pPr>
        <w:pStyle w:val="Normal"/>
        <w:jc w:val="both"/>
        <w:rPr>
          <w:rFonts w:ascii="Arial" w:hAnsi="Arial" w:cs="Arial"/>
          <w:sz w:val="20"/>
          <w:szCs w:val="20"/>
        </w:rPr>
      </w:pPr>
      <w:r>
        <w:rPr>
          <w:rFonts w:cs="Arial" w:ascii="Arial" w:hAnsi="Arial"/>
          <w:sz w:val="20"/>
          <w:szCs w:val="20"/>
        </w:rPr>
        <w:t>La custodia y conservación del cargamento desembarcado, estará a cargo del capitán, que responderá de él, a no mediar fuerza may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837.- Autorización judicial para vender el cargamento averiado</w:t>
      </w:r>
    </w:p>
    <w:p>
      <w:pPr>
        <w:pStyle w:val="Normal"/>
        <w:jc w:val="both"/>
        <w:rPr>
          <w:rFonts w:ascii="Arial" w:hAnsi="Arial" w:cs="Arial"/>
          <w:sz w:val="20"/>
          <w:szCs w:val="20"/>
        </w:rPr>
      </w:pPr>
      <w:r>
        <w:rPr>
          <w:rFonts w:cs="Arial" w:ascii="Arial" w:hAnsi="Arial"/>
          <w:sz w:val="20"/>
          <w:szCs w:val="20"/>
        </w:rPr>
        <w:t>Si apareciese averiado todo el cargamento o parte de él, o hubiere peligro eminente de que se averiase, podrá el capitán pedir al juez o tribunal competente, o al cónsul, en su caso, la venta del todo o parte de aquél; y el que de esto deba conocer, autorizarla, previo reconocimiento y declaración de peritos, anuncios y demás formalidades del caso, y anotación en el libro, conforme se previene en el artículo 63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apitán justificará en su caso la legalidad de su proceder, so pena de responder al cargador del precio que habrían alcanzado las mercaderías llegando en buen estado al puerto de su desti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838.- Responsabilidad por no continuar el viaje</w:t>
      </w:r>
    </w:p>
    <w:p>
      <w:pPr>
        <w:pStyle w:val="Normal"/>
        <w:jc w:val="both"/>
        <w:rPr>
          <w:rFonts w:ascii="Arial" w:hAnsi="Arial" w:cs="Arial"/>
          <w:sz w:val="20"/>
          <w:szCs w:val="20"/>
        </w:rPr>
      </w:pPr>
      <w:r>
        <w:rPr>
          <w:rFonts w:cs="Arial" w:ascii="Arial" w:hAnsi="Arial"/>
          <w:sz w:val="20"/>
          <w:szCs w:val="20"/>
        </w:rPr>
        <w:t>El capitán responderá de los perjuicios que cause su dilación, si cesando el motivo que dio lugar a la arribada forzosa, no continuase el via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el motivo de la arribada hubiere sido el temor de enemigos, corsarios o piratas, procederán a la salida, deliberación y acuerdo en junta de oficiales del buque e interesados en la carga que se hallaren presentes en conformidad con lo dispuesto en el artículo 83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ITULO I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LOS ABORDAJ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839.- Indemnización por abordaje culposo</w:t>
      </w:r>
    </w:p>
    <w:p>
      <w:pPr>
        <w:pStyle w:val="Normal"/>
        <w:jc w:val="both"/>
        <w:rPr>
          <w:rFonts w:ascii="Arial" w:hAnsi="Arial" w:cs="Arial"/>
          <w:sz w:val="20"/>
          <w:szCs w:val="20"/>
        </w:rPr>
      </w:pPr>
      <w:r>
        <w:rPr>
          <w:rFonts w:cs="Arial" w:ascii="Arial" w:hAnsi="Arial"/>
          <w:sz w:val="20"/>
          <w:szCs w:val="20"/>
        </w:rPr>
        <w:t>Si un buque abordase a otro, por culpa, negligencia o impericia del capitán, piloto u otro cualquiera individuo de la dotación, el naviero del buque abordador indemnizará los daños y perjuicios ocurridos, previa tasación peri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840.- Responsabilidad compartida en abordaje</w:t>
      </w:r>
    </w:p>
    <w:p>
      <w:pPr>
        <w:pStyle w:val="Normal"/>
        <w:jc w:val="both"/>
        <w:rPr>
          <w:rFonts w:ascii="Arial" w:hAnsi="Arial" w:cs="Arial"/>
          <w:sz w:val="20"/>
          <w:szCs w:val="20"/>
        </w:rPr>
      </w:pPr>
      <w:r>
        <w:rPr>
          <w:rFonts w:cs="Arial" w:ascii="Arial" w:hAnsi="Arial"/>
          <w:sz w:val="20"/>
          <w:szCs w:val="20"/>
        </w:rPr>
        <w:t>Si el abordaje fuese imputable a ambos buques, cada uno de ellos soportará su propio daño, y ambos responderán solidariamente de los daños y perjuicios causados en sus carg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841.- Imposibilidad de determinar al causante del abordaje</w:t>
      </w:r>
    </w:p>
    <w:p>
      <w:pPr>
        <w:pStyle w:val="Normal"/>
        <w:jc w:val="both"/>
        <w:rPr>
          <w:rFonts w:ascii="Arial" w:hAnsi="Arial" w:cs="Arial"/>
          <w:sz w:val="20"/>
          <w:szCs w:val="20"/>
        </w:rPr>
      </w:pPr>
      <w:r>
        <w:rPr>
          <w:rFonts w:cs="Arial" w:ascii="Arial" w:hAnsi="Arial"/>
          <w:sz w:val="20"/>
          <w:szCs w:val="20"/>
        </w:rPr>
        <w:t>La disposición del artículo anterior es aplicable al caso en que no pueda determinarse cuál de los dos buques ha sido causante del aborda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842.- Responsabilidad civil y penal del causante del daño</w:t>
      </w:r>
    </w:p>
    <w:p>
      <w:pPr>
        <w:pStyle w:val="Normal"/>
        <w:jc w:val="both"/>
        <w:rPr>
          <w:rFonts w:ascii="Arial" w:hAnsi="Arial" w:cs="Arial"/>
          <w:sz w:val="20"/>
          <w:szCs w:val="20"/>
        </w:rPr>
      </w:pPr>
      <w:r>
        <w:rPr>
          <w:rFonts w:cs="Arial" w:ascii="Arial" w:hAnsi="Arial"/>
          <w:sz w:val="20"/>
          <w:szCs w:val="20"/>
        </w:rPr>
        <w:t>En los casos expresados, quedan a salvo la acción civil del naviero contra el causante del daño, y las responsabilidades criminales a que hubiere lug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843.- Abordaje por causa fortuita o fuerza mayor</w:t>
      </w:r>
    </w:p>
    <w:p>
      <w:pPr>
        <w:pStyle w:val="Normal"/>
        <w:jc w:val="both"/>
        <w:rPr>
          <w:rFonts w:ascii="Arial" w:hAnsi="Arial" w:cs="Arial"/>
          <w:sz w:val="20"/>
          <w:szCs w:val="20"/>
        </w:rPr>
      </w:pPr>
      <w:r>
        <w:rPr>
          <w:rFonts w:cs="Arial" w:ascii="Arial" w:hAnsi="Arial"/>
          <w:sz w:val="20"/>
          <w:szCs w:val="20"/>
        </w:rPr>
        <w:t>Si un buque abordare a otro por causa fortuita o de fuerza mayor, cada nave y su carga soportará sus propios dañ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844.- Abordaje obligado por tercero</w:t>
      </w:r>
    </w:p>
    <w:p>
      <w:pPr>
        <w:pStyle w:val="Normal"/>
        <w:jc w:val="both"/>
        <w:rPr>
          <w:rFonts w:ascii="Arial" w:hAnsi="Arial" w:cs="Arial"/>
          <w:sz w:val="20"/>
          <w:szCs w:val="20"/>
        </w:rPr>
      </w:pPr>
      <w:r>
        <w:rPr>
          <w:rFonts w:cs="Arial" w:ascii="Arial" w:hAnsi="Arial"/>
          <w:sz w:val="20"/>
          <w:szCs w:val="20"/>
        </w:rPr>
        <w:t>Si un buque abordare a otro, obligado por un tercero, indemnizará los daños y perjuicios que ocurrieren, el naviero de este tercer buque; quedando el capitán responsable civilmente para con dicho navie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845.- Abordaje considerado como avería simple</w:t>
      </w:r>
    </w:p>
    <w:p>
      <w:pPr>
        <w:pStyle w:val="Normal"/>
        <w:jc w:val="both"/>
        <w:rPr>
          <w:rFonts w:ascii="Arial" w:hAnsi="Arial" w:cs="Arial"/>
          <w:sz w:val="20"/>
          <w:szCs w:val="20"/>
        </w:rPr>
      </w:pPr>
      <w:r>
        <w:rPr>
          <w:rFonts w:cs="Arial" w:ascii="Arial" w:hAnsi="Arial"/>
          <w:sz w:val="20"/>
          <w:szCs w:val="20"/>
        </w:rPr>
        <w:t>Si, por efecto de un temporal o de otra causa de fuerza mayor, un buque que se halla debidamente fondeado y amarrado abordare a los inmediatos a él, causándoles averías, el daño ocurrido tendrá la consideración de avería simple del buque abord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846.- Presunción de pérdida por causa de abordaje</w:t>
      </w:r>
    </w:p>
    <w:p>
      <w:pPr>
        <w:pStyle w:val="Normal"/>
        <w:jc w:val="both"/>
        <w:rPr>
          <w:rFonts w:ascii="Arial" w:hAnsi="Arial" w:cs="Arial"/>
          <w:sz w:val="20"/>
          <w:szCs w:val="20"/>
        </w:rPr>
      </w:pPr>
      <w:r>
        <w:rPr>
          <w:rFonts w:cs="Arial" w:ascii="Arial" w:hAnsi="Arial"/>
          <w:sz w:val="20"/>
          <w:szCs w:val="20"/>
        </w:rPr>
        <w:t>Se presumirá perdido por causa de abordaje, el buque que habiéndolo sufrido, se fuera a pique en el acto; y también el que, obligado a ganar puerto para reparar las averías ocasionadas por el abordaje, se perdiere durante el viaje o se viera obligado a embarrancar para salvar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847.- Responsabilidad de los prácticos</w:t>
      </w:r>
    </w:p>
    <w:p>
      <w:pPr>
        <w:pStyle w:val="Normal"/>
        <w:jc w:val="both"/>
        <w:rPr>
          <w:rFonts w:ascii="Arial" w:hAnsi="Arial" w:cs="Arial"/>
          <w:sz w:val="20"/>
          <w:szCs w:val="20"/>
        </w:rPr>
      </w:pPr>
      <w:r>
        <w:rPr>
          <w:rFonts w:cs="Arial" w:ascii="Arial" w:hAnsi="Arial"/>
          <w:sz w:val="20"/>
          <w:szCs w:val="20"/>
        </w:rPr>
        <w:t>Si los buques que se abordan tuvieren a bordo práctico ejerciendo sus funciones al tiempo del abordaje, no eximirá su presencia, a los capitanes, de las responsabilidades en que incurran; pero tendrán éstos derecho a ser indemnizados por los prácticos, sin perjuicio de la responsabilidad criminal en que éstos pudieran incurr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848.- Plazo para la acción de resarcimiento</w:t>
      </w:r>
    </w:p>
    <w:p>
      <w:pPr>
        <w:pStyle w:val="Normal"/>
        <w:jc w:val="both"/>
        <w:rPr>
          <w:rFonts w:ascii="Arial" w:hAnsi="Arial" w:cs="Arial"/>
          <w:sz w:val="20"/>
          <w:szCs w:val="20"/>
        </w:rPr>
      </w:pPr>
      <w:r>
        <w:rPr>
          <w:rFonts w:cs="Arial" w:ascii="Arial" w:hAnsi="Arial"/>
          <w:sz w:val="20"/>
          <w:szCs w:val="20"/>
        </w:rPr>
        <w:t>La acción para el resarcimiento de daños y perjuicios que se deriven de los abordajes, no podrá admitirse si no se presenta dentro de las veinticuatro horas, protesta o declaración ante la autoridad competente del punto en que tuviere lugar el abordaje; o la del primer puerto de arribada del buque, siendo en el Perú, y ante el cónsul peruano si ocurriese en el extranje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849.- Derecho de interesados ausentes o imposibilitados</w:t>
      </w:r>
    </w:p>
    <w:p>
      <w:pPr>
        <w:pStyle w:val="Normal"/>
        <w:jc w:val="both"/>
        <w:rPr>
          <w:rFonts w:ascii="Arial" w:hAnsi="Arial" w:cs="Arial"/>
          <w:sz w:val="20"/>
          <w:szCs w:val="20"/>
        </w:rPr>
      </w:pPr>
      <w:r>
        <w:rPr>
          <w:rFonts w:cs="Arial" w:ascii="Arial" w:hAnsi="Arial"/>
          <w:sz w:val="20"/>
          <w:szCs w:val="20"/>
        </w:rPr>
        <w:t>Para los daños causados a las personas o al cargamento, la falta de protesta no puede perjudicar a los interesados que no se hallaban en la nave, o no estaban en condiciones de manifestar su volunt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850.- Limitación de la responsabilidad civil</w:t>
      </w:r>
    </w:p>
    <w:p>
      <w:pPr>
        <w:pStyle w:val="Normal"/>
        <w:jc w:val="both"/>
        <w:rPr>
          <w:rFonts w:ascii="Arial" w:hAnsi="Arial" w:cs="Arial"/>
          <w:sz w:val="20"/>
          <w:szCs w:val="20"/>
        </w:rPr>
      </w:pPr>
      <w:r>
        <w:rPr>
          <w:rFonts w:cs="Arial" w:ascii="Arial" w:hAnsi="Arial"/>
          <w:sz w:val="20"/>
          <w:szCs w:val="20"/>
        </w:rPr>
        <w:t>La responsabilidad civil que contraen los navieros en los casos prescritos en este título, se entiende limitada al valor de la nave con todas sus pertenencias y fletes devengados en el via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851.- Preferencia en la indemnización</w:t>
      </w:r>
    </w:p>
    <w:p>
      <w:pPr>
        <w:pStyle w:val="Normal"/>
        <w:jc w:val="both"/>
        <w:rPr>
          <w:rFonts w:ascii="Arial" w:hAnsi="Arial" w:cs="Arial"/>
          <w:sz w:val="20"/>
          <w:szCs w:val="20"/>
        </w:rPr>
      </w:pPr>
      <w:r>
        <w:rPr>
          <w:rFonts w:cs="Arial" w:ascii="Arial" w:hAnsi="Arial"/>
          <w:sz w:val="20"/>
          <w:szCs w:val="20"/>
        </w:rPr>
        <w:t>Cuando el valor del buque y sus pertenencias no alcanzare a cubrir todas las responsabilidades, tendrá preferencia la indemnización debida por muerte o lesiones de las person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852.- Abordaje en aguas extranjeras</w:t>
      </w:r>
    </w:p>
    <w:p>
      <w:pPr>
        <w:pStyle w:val="Normal"/>
        <w:jc w:val="both"/>
        <w:rPr>
          <w:rFonts w:ascii="Arial" w:hAnsi="Arial" w:cs="Arial"/>
          <w:sz w:val="20"/>
          <w:szCs w:val="20"/>
        </w:rPr>
      </w:pPr>
      <w:r>
        <w:rPr>
          <w:rFonts w:cs="Arial" w:ascii="Arial" w:hAnsi="Arial"/>
          <w:sz w:val="20"/>
          <w:szCs w:val="20"/>
        </w:rPr>
        <w:t>Si el abordaje tuviere lugar entre buques peruanos en aguas extranjeras o si, verificándose en aguas libres, los buques arribaran a puerto extranjero; el cónsul peruano en aquel puerto instruirá la sumaria en averiguación del suceso, remitiendo el expediente a la autoridad nacional marítima competente, para su continuación y conclu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ITULO I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LOS NAUFRAG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853.- Responsabilidad individual por pérdidas o desmejoras</w:t>
      </w:r>
    </w:p>
    <w:p>
      <w:pPr>
        <w:pStyle w:val="Normal"/>
        <w:jc w:val="both"/>
        <w:rPr>
          <w:rFonts w:ascii="Arial" w:hAnsi="Arial" w:cs="Arial"/>
          <w:sz w:val="20"/>
          <w:szCs w:val="20"/>
        </w:rPr>
      </w:pPr>
      <w:r>
        <w:rPr>
          <w:rFonts w:cs="Arial" w:ascii="Arial" w:hAnsi="Arial"/>
          <w:sz w:val="20"/>
          <w:szCs w:val="20"/>
        </w:rPr>
        <w:t>Las pérdidas o desmejoras que sufran el buque y su cargamento a consecuencia de naufragio o encalladura, serán individualmente de cuenta de los dueños, perteneciéndoles en la misma proporción los restos que se salv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854.- Naufragio ocasionado por dolo o culpa</w:t>
      </w:r>
    </w:p>
    <w:p>
      <w:pPr>
        <w:pStyle w:val="Normal"/>
        <w:jc w:val="both"/>
        <w:rPr>
          <w:rFonts w:ascii="Arial" w:hAnsi="Arial" w:cs="Arial"/>
          <w:sz w:val="20"/>
          <w:szCs w:val="20"/>
        </w:rPr>
      </w:pPr>
      <w:r>
        <w:rPr>
          <w:rFonts w:cs="Arial" w:ascii="Arial" w:hAnsi="Arial"/>
          <w:sz w:val="20"/>
          <w:szCs w:val="20"/>
        </w:rPr>
        <w:t>Si el naufragio o encalladura procedieren de malicia, descuido o impericia del capitán, o por que el buque salió a la mar no hallándose suficientemente reparado y pertrechado; el naviero o los cargadores podrán pedir al capitán la indemnización de los perjuicios causados al buque o al cargamento por el siniestro, conforme a lo dispuesto en los artículos 623, 625, 627 y 63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855.- Afectación de los objetos salvados</w:t>
      </w:r>
    </w:p>
    <w:p>
      <w:pPr>
        <w:pStyle w:val="Normal"/>
        <w:jc w:val="both"/>
        <w:rPr>
          <w:rFonts w:ascii="Arial" w:hAnsi="Arial" w:cs="Arial"/>
          <w:sz w:val="20"/>
          <w:szCs w:val="20"/>
        </w:rPr>
      </w:pPr>
      <w:r>
        <w:rPr>
          <w:rFonts w:cs="Arial" w:ascii="Arial" w:hAnsi="Arial"/>
          <w:sz w:val="20"/>
          <w:szCs w:val="20"/>
        </w:rPr>
        <w:t>Los objetos salvados del naufragio quedarán especialmente afectos al pago de los gastos del respectivo salvamento; y su importe deberá ser satisfecho por los dueños de aquéllos antes de entregárselos, y con preferencia a otra cualquiera obligación, si las mercaderías se vendies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856.- Reparto proporcional en caso de naufragio</w:t>
      </w:r>
    </w:p>
    <w:p>
      <w:pPr>
        <w:pStyle w:val="Normal"/>
        <w:jc w:val="both"/>
        <w:rPr>
          <w:rFonts w:ascii="Arial" w:hAnsi="Arial" w:cs="Arial"/>
          <w:sz w:val="20"/>
          <w:szCs w:val="20"/>
        </w:rPr>
      </w:pPr>
      <w:r>
        <w:rPr>
          <w:rFonts w:cs="Arial" w:ascii="Arial" w:hAnsi="Arial"/>
          <w:sz w:val="20"/>
          <w:szCs w:val="20"/>
        </w:rPr>
        <w:t>Si, navegando varios buques en conserva, naufragare uno de ellos, la carga salvada se repartirá entre los demás en proporción a lo que cada uno pueda recib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algún capitán se negase sin justa causa a recibir la que le corresponda, el capitán náufrago protestará contra él ante dos oficiales de mar, los daños y perjuicios que de ello se sigan; ratificando la protesta dentro de las veinticuatro horas de la llegada al primer puerto, e incluyéndola en el expediente que debe instruir con arreglo a lo dispuesto en el artículo 62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no fuere posible trasladar a los demás buques todo el cargamento náufrago, se salvarán con preferencia los objetos de más valor y de menos volumen, haciéndose la designación por el capitán con acuerdo de los oficiales de su buqu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857.- Depósito judicial de los efectos salvados</w:t>
      </w:r>
    </w:p>
    <w:p>
      <w:pPr>
        <w:pStyle w:val="Normal"/>
        <w:jc w:val="both"/>
        <w:rPr>
          <w:rFonts w:ascii="Arial" w:hAnsi="Arial" w:cs="Arial"/>
          <w:sz w:val="20"/>
          <w:szCs w:val="20"/>
        </w:rPr>
      </w:pPr>
      <w:r>
        <w:rPr>
          <w:rFonts w:cs="Arial" w:ascii="Arial" w:hAnsi="Arial"/>
          <w:sz w:val="20"/>
          <w:szCs w:val="20"/>
        </w:rPr>
        <w:t>El capitán que hubiere recogido los efectos salvados del naufragio, continuará su rumbo al puerto de su destino; y en llegando, los depositará, con intervención judicial, a disposición de sus legítimos dueñ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caso de variar de rumbo, si pudieran descargar en el puerto a que iban consignados, el capitán podrá arribar a él, si lo consintieren los cargadores o sobrecargos presentes y los oficiales y pasajeros del buque; pero no lo podrá verificar, aún con este consentimiento, en tiempo de guerra o cuando el puerto sea de cceso difícil y peligro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dos los gastos de esta arribada serán de cuenta del dueño de la carga, así como el pago de los fletes que, atendidas las circunstancias del caso, se señalen por convenio o por decisión judi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858.- Venta de la carga en caso de naufragio</w:t>
      </w:r>
    </w:p>
    <w:p>
      <w:pPr>
        <w:pStyle w:val="Normal"/>
        <w:jc w:val="both"/>
        <w:rPr>
          <w:rFonts w:ascii="Arial" w:hAnsi="Arial" w:cs="Arial"/>
          <w:sz w:val="20"/>
          <w:szCs w:val="20"/>
        </w:rPr>
      </w:pPr>
      <w:r>
        <w:rPr>
          <w:rFonts w:cs="Arial" w:ascii="Arial" w:hAnsi="Arial"/>
          <w:sz w:val="20"/>
          <w:szCs w:val="20"/>
        </w:rPr>
        <w:t>Si en el buque no hubiera interesado en la carga que pueda satisfacer los gastos y los fletes correspondientes al salvamento, el juez o tribunal competente podrá acordar la venta de la parte necesaria para satisfacerlos con su importe. Lo mismo se ejecutará cuando fuese peligrosa su conservación, o cuando en el término de un año no se hubiese podido averiguar quiénes fueren sus legítimos dueñ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ambos casos se procederá, con la publicidad y formalidades determinadas en el artículo 592; y el importe líquido de la venta se constituirá en depósito seguro, a juicio del juez o tribunal, para entregarlo a sus legítimos dueño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SECCION 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LA JUSTIFICACION Y LIQUIDACION DE LAS AVE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ITULO I</w:t>
      </w:r>
    </w:p>
    <w:p>
      <w:pPr>
        <w:pStyle w:val="Normal"/>
        <w:jc w:val="both"/>
        <w:rPr>
          <w:rFonts w:ascii="Arial" w:hAnsi="Arial" w:cs="Arial"/>
          <w:sz w:val="20"/>
          <w:szCs w:val="20"/>
        </w:rPr>
      </w:pPr>
      <w:r>
        <w:rPr>
          <w:rFonts w:cs="Arial" w:ascii="Arial" w:hAnsi="Arial"/>
          <w:sz w:val="20"/>
          <w:szCs w:val="20"/>
        </w:rPr>
        <w:t>DISPOSICIONES COMUNES A TODA CLASE DE AVE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859.- Responsabilidad, liquidación y pago de averías</w:t>
      </w:r>
    </w:p>
    <w:p>
      <w:pPr>
        <w:pStyle w:val="Normal"/>
        <w:jc w:val="both"/>
        <w:rPr>
          <w:rFonts w:ascii="Arial" w:hAnsi="Arial" w:cs="Arial"/>
          <w:sz w:val="20"/>
          <w:szCs w:val="20"/>
        </w:rPr>
      </w:pPr>
      <w:r>
        <w:rPr>
          <w:rFonts w:cs="Arial" w:ascii="Arial" w:hAnsi="Arial"/>
          <w:sz w:val="20"/>
          <w:szCs w:val="20"/>
        </w:rPr>
        <w:t>Los interesados en la justificación y liquidación de las averías, podrán convenir y obligarse mutuamente en cualquier tiempo, acerca de la responsabilidad, liquidación y pago de ell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falta de convenios se observarán las regla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La justificación de la avería se verificará en el puerto donde se hagan las reparaciones, si fueren necesarias o en el de descarg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La liquidación se hará en el puerto de descarga, si fuere perua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Si la avería hubiere ocurrido fuera de las aguas jurisdiccionales del Perú, o se hubiere vendido la carga en puerto extranjero por arribada forzosa, se hará la liquidación en el puerto de arrib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Si la avería hubiese ocurrido cerca del puerto de destino, de modo que se pueda arribar a dicho puerto, en él se practicarán las operaciones de que tratan las reglas 1ª. y 2ª.</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cordancias: </w:t>
      </w:r>
    </w:p>
    <w:p>
      <w:pPr>
        <w:pStyle w:val="Normal"/>
        <w:jc w:val="both"/>
        <w:rPr>
          <w:rFonts w:ascii="Arial" w:hAnsi="Arial" w:cs="Arial"/>
          <w:sz w:val="20"/>
          <w:szCs w:val="20"/>
        </w:rPr>
      </w:pPr>
      <w:r>
        <w:rPr>
          <w:rFonts w:cs="Arial" w:ascii="Arial" w:hAnsi="Arial"/>
          <w:sz w:val="20"/>
          <w:szCs w:val="20"/>
        </w:rPr>
        <w:t>C. de C. art. 819 y ss; 864 y ss, 88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860.- Liquidación de las averías</w:t>
      </w:r>
    </w:p>
    <w:p>
      <w:pPr>
        <w:pStyle w:val="Normal"/>
        <w:jc w:val="both"/>
        <w:rPr>
          <w:rFonts w:ascii="Arial" w:hAnsi="Arial" w:cs="Arial"/>
          <w:sz w:val="20"/>
          <w:szCs w:val="20"/>
        </w:rPr>
      </w:pPr>
      <w:r>
        <w:rPr>
          <w:rFonts w:cs="Arial" w:ascii="Arial" w:hAnsi="Arial"/>
          <w:sz w:val="20"/>
          <w:szCs w:val="20"/>
        </w:rPr>
        <w:t>Tanto en el caso de hacerse liquidación de las averías privadamente en virtud de lo convenido, como en el de intervenir la autoridad judicial a petición de cualquiera de los interesados no conformes, todos serán citados y oídos si no hubieren renunciado a el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no se hallaren presentes o no tuvieran legítimo representante, se hará la liquidación por el cónsul en puerto extranjero; y donde no lo hubiere, por el juez o tribunal competente, según las leyes del país y por cuenta de quien correspo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el representante sea persona conocida en el lugar donde se haga la liquidación, se admitirá y producirá efecto legal su intervención, aunque sólo esté autorizado por carta del naviero, del cargador o del asegur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861.- Requisito de admisibilidad de las demandas por averías</w:t>
      </w:r>
    </w:p>
    <w:p>
      <w:pPr>
        <w:pStyle w:val="Normal"/>
        <w:jc w:val="both"/>
        <w:rPr>
          <w:rFonts w:ascii="Arial" w:hAnsi="Arial" w:cs="Arial"/>
          <w:sz w:val="20"/>
          <w:szCs w:val="20"/>
        </w:rPr>
      </w:pPr>
      <w:r>
        <w:rPr>
          <w:rFonts w:cs="Arial" w:ascii="Arial" w:hAnsi="Arial"/>
          <w:sz w:val="20"/>
          <w:szCs w:val="20"/>
        </w:rPr>
        <w:t>Las demandas sobre averías no serán admisibles, si no excedieren del cinco por ciento del interés que el demandante tenga en el buque o en el cargamento, siendo gruesas, y el uno por ciento del efecto averiado, si fueren simples; deduciéndose en ambos casos los gastos de tasación, salvo pacto en contr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862.- Pago de intereses</w:t>
      </w:r>
    </w:p>
    <w:p>
      <w:pPr>
        <w:pStyle w:val="Normal"/>
        <w:jc w:val="both"/>
        <w:rPr>
          <w:rFonts w:ascii="Arial" w:hAnsi="Arial" w:cs="Arial"/>
          <w:sz w:val="20"/>
          <w:szCs w:val="20"/>
        </w:rPr>
      </w:pPr>
      <w:r>
        <w:rPr>
          <w:rFonts w:cs="Arial" w:ascii="Arial" w:hAnsi="Arial"/>
          <w:sz w:val="20"/>
          <w:szCs w:val="20"/>
        </w:rPr>
        <w:t>Los daños averías, préstamos a la gruesa y sus premios, y cualesquiera otras pérdidas, no devengarán interés de demora sino pasado el plazo de tres días, a contar desde el en que la liquidación haya sido terminada y comunicada a los interesados en el buque, en la carga o en ambas cosas a la ve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863.- Tasación separada de averías y gastos</w:t>
      </w:r>
    </w:p>
    <w:p>
      <w:pPr>
        <w:pStyle w:val="Normal"/>
        <w:jc w:val="both"/>
        <w:rPr>
          <w:rFonts w:ascii="Arial" w:hAnsi="Arial" w:cs="Arial"/>
          <w:sz w:val="20"/>
          <w:szCs w:val="20"/>
        </w:rPr>
      </w:pPr>
      <w:r>
        <w:rPr>
          <w:rFonts w:cs="Arial" w:ascii="Arial" w:hAnsi="Arial"/>
          <w:sz w:val="20"/>
          <w:szCs w:val="20"/>
        </w:rPr>
        <w:t>Si, por consecuencia de uno o varios accidentes de mar, ocurrieren en un mismo viaje averías simples y gruesas del buque, del cargamento o de ambos, se determinarán con separación los gastos y daños pertenecientes a cada avería en el puerto donde se hagan las reparaciones, o se descarguen, vendan o beneficien las mercaderí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 efecto, los capitanes estarán obligados a exigir de los peritos tasadores y de los maestros que ejecuten las reparaciones, así como de los que tasen o intervengan en la descarga, saneamiento, venta o beneficio de las mercaderías, que en sus tasaciones o presupuestos y cuentas pongan con toda exactitud y separación, los daños y gastos pertenecientes a cada avería, y en los de cada avería los correspondientes al buque y al cargamento, expresando también con separación si hay o no daño que proceda de vicio propio de la cosa y no de accidente de mar; y en el caso de que hubiere gastos comunes a las diferentes averías y al buque y a su carga, se deberá calcular el que corresponda por cada concepto y expresarlo distint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ITULO 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LA LIQUIDACION DE LAS AVERIAS GRUES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864.- Procedimiento para la liquidación</w:t>
      </w:r>
    </w:p>
    <w:p>
      <w:pPr>
        <w:pStyle w:val="Normal"/>
        <w:jc w:val="both"/>
        <w:rPr>
          <w:rFonts w:ascii="Arial" w:hAnsi="Arial" w:cs="Arial"/>
          <w:sz w:val="20"/>
          <w:szCs w:val="20"/>
        </w:rPr>
      </w:pPr>
      <w:r>
        <w:rPr>
          <w:rFonts w:cs="Arial" w:ascii="Arial" w:hAnsi="Arial"/>
          <w:sz w:val="20"/>
          <w:szCs w:val="20"/>
        </w:rPr>
        <w:t>A instancias del capitán se procederá privadamente, mediante el acuerdo de todos los interesados, al arreglo, liquidación y distribución de las averías grues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este efecto, dentro de las cuarenta horas siguientes a la llegada del buque al puerto, el capitán convocará a todos los interesados para que resuelvan si el arreglo o liquidación de las averías gruesas habrá de hacerse por peritos nombrados por ellos mismos, en cuyo caso se hará así, habiendo conformidad entre los interes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siendo la avenencia posible, el capitán acudirá al juez o tribunal competente, que lo será el del puerto donde hayan de practicarse aquellas diligencias, conforme a las disposiciones de este Código; o al cónsul del Perú, si lo hubiere, y si no, a la autoridad local cuando haya de verificarse en puerto extranje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 de C. art. 821, 82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865.- Incumplimiento de liquidación por el capitán</w:t>
      </w:r>
    </w:p>
    <w:p>
      <w:pPr>
        <w:pStyle w:val="Normal"/>
        <w:jc w:val="both"/>
        <w:rPr>
          <w:rFonts w:ascii="Arial" w:hAnsi="Arial" w:cs="Arial"/>
          <w:sz w:val="20"/>
          <w:szCs w:val="20"/>
        </w:rPr>
      </w:pPr>
      <w:r>
        <w:rPr>
          <w:rFonts w:cs="Arial" w:ascii="Arial" w:hAnsi="Arial"/>
          <w:sz w:val="20"/>
          <w:szCs w:val="20"/>
        </w:rPr>
        <w:t>Si el capitán no cumpliere con lo dispuesto en el artículo anterior, el naviero o los cargadores reclamarán la liquidación; sin perjuicio de la acción que les corresponda para pedirle indemn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866.- Contenido del peritaje</w:t>
      </w:r>
    </w:p>
    <w:p>
      <w:pPr>
        <w:pStyle w:val="Normal"/>
        <w:jc w:val="both"/>
        <w:rPr>
          <w:rFonts w:ascii="Arial" w:hAnsi="Arial" w:cs="Arial"/>
          <w:sz w:val="20"/>
          <w:szCs w:val="20"/>
        </w:rPr>
      </w:pPr>
      <w:r>
        <w:rPr>
          <w:rFonts w:cs="Arial" w:ascii="Arial" w:hAnsi="Arial"/>
          <w:sz w:val="20"/>
          <w:szCs w:val="20"/>
        </w:rPr>
        <w:t>Nombrados los peritos por los interesados o por el Juez o Tribunal, procederán, previa la aceptación, al reconocimiento del buque y de las reparaciones que necesite y a la tasación de su importe, distinguiendo estas pérdidas y daños de los que provengan de vicio propio de las cos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mbién declararán los peritos, si pueden ejecutarse las reparaciones desde luego, o si es necesario descargar el buque para reconocerlo y reparar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specto a las mercaderías, si la avería fuere perceptible a la simple vista, deberá verificarse su reconocimiento antes de entregarlas. No apareciendo a la vista al tiempo de la descarga, podrá hacerse después de su entrega siempre que se efectúe dentro de las cuarenta y ocho horas de la descarga, y sin perjuicio de las demás pruebas que estimen conveniente los peri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867.- Reglas para la avaluación de los objetos</w:t>
      </w:r>
    </w:p>
    <w:p>
      <w:pPr>
        <w:pStyle w:val="Normal"/>
        <w:jc w:val="both"/>
        <w:rPr>
          <w:rFonts w:ascii="Arial" w:hAnsi="Arial" w:cs="Arial"/>
          <w:sz w:val="20"/>
          <w:szCs w:val="20"/>
        </w:rPr>
      </w:pPr>
      <w:r>
        <w:rPr>
          <w:rFonts w:cs="Arial" w:ascii="Arial" w:hAnsi="Arial"/>
          <w:sz w:val="20"/>
          <w:szCs w:val="20"/>
        </w:rPr>
        <w:t>La avaluación de los objetos que hayan de contribuir a la avería gruesa, y la de los que constituyen la avería, se sujetará a las regla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Las mercaderías salvadas que hayan de contribuir al pago de la avería gruesa, se avaluarán al precio corriente en el puerto de descarga, deducidos fletes, derechos de aduana y gastos de desembarque; según lo que aparezca de la inspección material de las mismas, prescindiendo de lo que resulte de los conocimientos, salvo pactos en contr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Si hubiere de hacerse la liquidación en el puerto de salida, el valor de las mercaderías cargadas se fijará por el precio de compra con los gastos hasta ponerlas a bordo, excluido el premio del segu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Si las mercaderías estuvieren averiadas, se apreciarán por su valor re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Si el viaje se hubiere interrumpido, las mercaderías se hubieren vendido en el extranjero y la avería no pudiere regularse, se tomará por capital contribuyente el valor de las mercaderías en el puerto de arribada, o el producto líquido obtenido en su ven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Las mercaderías perdidas que constituyeren la avería gruesa, se apreciarán por el valor que tengan las de su clase en el puerto de descarga, con tal que consten en los conocimientos sus especies y calidades; y no constando, se estará a lo que resulte de las facturas de compra expedidas en el puerto de embarque, aumentando a su importe los gastos y fletes causados posterior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 Los palos cortados, las velas, cables y demás aparejos del buque inutilizados con el objeto de salvarlo, se apreciarán según el valor corriente, descontando una tercera parte por diferencia de nuevo a vie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 rebaja no se hará en las anclas y caden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 El buque se tasará por su valor real en el estado en que se encuent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 Los fletes representarán el cincuenta por ciento como capital contribuy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868.- Mercaderías que contribuyen a la avería gruesa</w:t>
      </w:r>
    </w:p>
    <w:p>
      <w:pPr>
        <w:pStyle w:val="Normal"/>
        <w:jc w:val="both"/>
        <w:rPr>
          <w:rFonts w:ascii="Arial" w:hAnsi="Arial" w:cs="Arial"/>
          <w:sz w:val="20"/>
          <w:szCs w:val="20"/>
        </w:rPr>
      </w:pPr>
      <w:r>
        <w:rPr>
          <w:rFonts w:cs="Arial" w:ascii="Arial" w:hAnsi="Arial"/>
          <w:sz w:val="20"/>
          <w:szCs w:val="20"/>
        </w:rPr>
        <w:t>Las mercaderías cargadas en el combés del buque contribuirán a la avería gruesa, si se salvaren; pero no darán derecho a indemnización, si se perdieren habiendo sido arrojados al mar por salvamento común; salvo, cuando en la navegación de cabotaje permitieren las ordenanzas marítimas su carga en esta fo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 mismo sucederá con las que existan a bordo y no consten comprendidas en los conocimientos o inventarios, según el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todo caso, el fletante y el capitán responderán a los cargadores de los perjuicios de la echazón, si la colocación en el combés se hubiere hecho sin consentimiento de és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869.- Mercaderías que no contribuyen a la avería gruesa</w:t>
      </w:r>
    </w:p>
    <w:p>
      <w:pPr>
        <w:pStyle w:val="Normal"/>
        <w:jc w:val="both"/>
        <w:rPr>
          <w:rFonts w:ascii="Arial" w:hAnsi="Arial" w:cs="Arial"/>
          <w:sz w:val="20"/>
          <w:szCs w:val="20"/>
        </w:rPr>
      </w:pPr>
      <w:r>
        <w:rPr>
          <w:rFonts w:cs="Arial" w:ascii="Arial" w:hAnsi="Arial"/>
          <w:sz w:val="20"/>
          <w:szCs w:val="20"/>
        </w:rPr>
        <w:t>No contribuirán a la avería gruesa las municiones de boca y guerra que lleve el buque, ni las ropas ni vestidos de uso de su capitán, oficiales y tripul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mbién quedarán exceptuados las ropas y vestidos de uso de los cargadores, sobrecargos y pasajeros, que al tiempo de la echazón se encuentren a bor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efectos arrojados tampoco contribuirán al pago de las averías gruesas, que ocurran a las mercaderías salvadas en riesgo diferente y post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870.- Trámite para la distribución de las averías</w:t>
      </w:r>
    </w:p>
    <w:p>
      <w:pPr>
        <w:pStyle w:val="Normal"/>
        <w:jc w:val="both"/>
        <w:rPr>
          <w:rFonts w:ascii="Arial" w:hAnsi="Arial" w:cs="Arial"/>
          <w:sz w:val="20"/>
          <w:szCs w:val="20"/>
        </w:rPr>
      </w:pPr>
      <w:r>
        <w:rPr>
          <w:rFonts w:cs="Arial" w:ascii="Arial" w:hAnsi="Arial"/>
          <w:sz w:val="20"/>
          <w:szCs w:val="20"/>
        </w:rPr>
        <w:t>Terminada por los peritos la avaluación de los efectos salvados y de los perdidos que constituyan la avería gruesa, hechas las reparaciones del buque, si hubiere lugar a ello, y aprobadas en este caso las cuentas de las mismas por los interesados o por el Juez o Tribunal, pasará el expediente íntegro al liquidador nombrado para que proceda a la distribución de la aver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871.- Distribución del importe de la avería</w:t>
      </w:r>
    </w:p>
    <w:p>
      <w:pPr>
        <w:pStyle w:val="Normal"/>
        <w:jc w:val="both"/>
        <w:rPr>
          <w:rFonts w:ascii="Arial" w:hAnsi="Arial" w:cs="Arial"/>
          <w:sz w:val="20"/>
          <w:szCs w:val="20"/>
        </w:rPr>
      </w:pPr>
      <w:r>
        <w:rPr>
          <w:rFonts w:cs="Arial" w:ascii="Arial" w:hAnsi="Arial"/>
          <w:sz w:val="20"/>
          <w:szCs w:val="20"/>
        </w:rPr>
        <w:t>Para efectuar la liquidación, examinará el liquidador la protesta del capitán, comprobándola, si fuere necesario, con el libro de navegación, y todos los contratos que hubieren mediado entre los interesados en la avería, las tasaciones, reconocimientos periciales y cuentas de reparaciones hechas. Si por resultado de este examen hallare en el procedimiento algún defecto que pueda lastimar los derechos de los interesados o afectar la responsabilidad del capitán, llamará sobre ello la atención para que se subsane, siendo posible; y en otro caso, lo consignará en los preliminares de la liquid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seguida procederá a la distribución del importe de la avería, para lo cual fijar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El capital contribuyente; que determinará por el importe del valor del carg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El del buque en el estado que tenga, según la declaración de peri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El cincuenta por ciento del importe del flete, rebajando el cincuenta por ciento restante, por salarios y alimentos de la tripul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terminada la suma de la avería gruesa conforme a lo dispuesto en este Código, se distribuirá a prorrata entre los valores llamados a costear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872.- Personas obligadas a indemnizar</w:t>
      </w:r>
    </w:p>
    <w:p>
      <w:pPr>
        <w:pStyle w:val="Normal"/>
        <w:jc w:val="both"/>
        <w:rPr>
          <w:rFonts w:ascii="Arial" w:hAnsi="Arial" w:cs="Arial"/>
          <w:sz w:val="20"/>
          <w:szCs w:val="20"/>
        </w:rPr>
      </w:pPr>
      <w:r>
        <w:rPr>
          <w:rFonts w:cs="Arial" w:ascii="Arial" w:hAnsi="Arial"/>
          <w:sz w:val="20"/>
          <w:szCs w:val="20"/>
        </w:rPr>
        <w:t>Los aseguradores del buque, del flete y de la carga, estarán obligados a pagar por la indemnización de la avería gruesa, tanto cuanto se exija a cada uno de estos objetos respectiv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873.- Improcedencia de indemnización por avería gruesa</w:t>
      </w:r>
    </w:p>
    <w:p>
      <w:pPr>
        <w:pStyle w:val="Normal"/>
        <w:jc w:val="both"/>
        <w:rPr>
          <w:rFonts w:ascii="Arial" w:hAnsi="Arial" w:cs="Arial"/>
          <w:sz w:val="20"/>
          <w:szCs w:val="20"/>
        </w:rPr>
      </w:pPr>
      <w:r>
        <w:rPr>
          <w:rFonts w:cs="Arial" w:ascii="Arial" w:hAnsi="Arial"/>
          <w:sz w:val="20"/>
          <w:szCs w:val="20"/>
        </w:rPr>
        <w:t>Si, no obstante la echazón de mercaderías, rompimiento de palos, cuerdas y aparejos, se perdiere el buque corriendo el mismo riesgo, no habrá lugar a contribución alguna por avería gru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dueños de los efectos salvados no serán responsables a la indemnización de los arrojados al mar, perdidos o deterior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874.- Pérdida de objetos salvados por nuevo accidente</w:t>
      </w:r>
    </w:p>
    <w:p>
      <w:pPr>
        <w:pStyle w:val="Normal"/>
        <w:jc w:val="both"/>
        <w:rPr>
          <w:rFonts w:ascii="Arial" w:hAnsi="Arial" w:cs="Arial"/>
          <w:sz w:val="20"/>
          <w:szCs w:val="20"/>
        </w:rPr>
      </w:pPr>
      <w:r>
        <w:rPr>
          <w:rFonts w:cs="Arial" w:ascii="Arial" w:hAnsi="Arial"/>
          <w:sz w:val="20"/>
          <w:szCs w:val="20"/>
        </w:rPr>
        <w:t>Si, después de haberse salvado el buque del riesgo que dio lugar a la echazón, se perdiere por otro accidente ocurrido durante el viaje, los efectos salvados y subsistentes del primer riesgo, continuarán afectos a la contribución de la avería gruesa, según su valor en el estado en que se encuentren, deduciendo los gastos hechos para su salv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875.- Pérdida y robo de objetos salvados</w:t>
      </w:r>
    </w:p>
    <w:p>
      <w:pPr>
        <w:pStyle w:val="Normal"/>
        <w:jc w:val="both"/>
        <w:rPr>
          <w:rFonts w:ascii="Arial" w:hAnsi="Arial" w:cs="Arial"/>
          <w:sz w:val="20"/>
          <w:szCs w:val="20"/>
        </w:rPr>
      </w:pPr>
      <w:r>
        <w:rPr>
          <w:rFonts w:cs="Arial" w:ascii="Arial" w:hAnsi="Arial"/>
          <w:sz w:val="20"/>
          <w:szCs w:val="20"/>
        </w:rPr>
        <w:t>Si, a pesar de haberse salvado el buque y la carga por consecuencia del corte de palos o de otro daño inferido al buque deliberadamente con aquel objeto, luego se perdieren o fueren robadas las mercaderías; el capitán no podrá exigir de los cargadores o consignatarios, que contribuyan a la indemnización de la avería, excepto si la pérdida ocurriese por hecho del mismo dueño o consignat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876.- Devolución del importe por rescate de mercaderías</w:t>
      </w:r>
    </w:p>
    <w:p>
      <w:pPr>
        <w:pStyle w:val="Normal"/>
        <w:jc w:val="both"/>
        <w:rPr>
          <w:rFonts w:ascii="Arial" w:hAnsi="Arial" w:cs="Arial"/>
          <w:sz w:val="20"/>
          <w:szCs w:val="20"/>
        </w:rPr>
      </w:pPr>
      <w:r>
        <w:rPr>
          <w:rFonts w:cs="Arial" w:ascii="Arial" w:hAnsi="Arial"/>
          <w:sz w:val="20"/>
          <w:szCs w:val="20"/>
        </w:rPr>
        <w:t>Si el dueño de las mercaderías arrojadas al mar las recobrase después de haber recibido la indemnización de avería gruesa, estará obligado a devolver al capitán y a los demás interesados en el cargamento, la cantidad que hubiere percibido, deduciendo el importe del perjuicio causado por la echazón y de los gastos hechos para recobrarl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ste caso, la cantidad devuelta se distribuirá entre el buque y los interesados en la carga, en la misma proporción con que hubieren contribuido al pago de la aver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877.- Exención al pago de las averías gruesas</w:t>
      </w:r>
    </w:p>
    <w:p>
      <w:pPr>
        <w:pStyle w:val="Normal"/>
        <w:jc w:val="both"/>
        <w:rPr>
          <w:rFonts w:ascii="Arial" w:hAnsi="Arial" w:cs="Arial"/>
          <w:sz w:val="20"/>
          <w:szCs w:val="20"/>
        </w:rPr>
      </w:pPr>
      <w:r>
        <w:rPr>
          <w:rFonts w:cs="Arial" w:ascii="Arial" w:hAnsi="Arial"/>
          <w:sz w:val="20"/>
          <w:szCs w:val="20"/>
        </w:rPr>
        <w:t>Si el propietario de los efectos arrojados los recobrare sin haber reclamado indemnización, no estará obligado a contribuir al pago de las averías gruesas que hubieren ocurrido al resto del cargamento después de la echaz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878.- Fuerza ejecutiva en caso de averías gruesas</w:t>
      </w:r>
    </w:p>
    <w:p>
      <w:pPr>
        <w:pStyle w:val="Normal"/>
        <w:jc w:val="both"/>
        <w:rPr>
          <w:rFonts w:ascii="Arial" w:hAnsi="Arial" w:cs="Arial"/>
          <w:sz w:val="20"/>
          <w:szCs w:val="20"/>
        </w:rPr>
      </w:pPr>
      <w:r>
        <w:rPr>
          <w:rFonts w:cs="Arial" w:ascii="Arial" w:hAnsi="Arial"/>
          <w:sz w:val="20"/>
          <w:szCs w:val="20"/>
        </w:rPr>
        <w:t>El repartimiento de la avería gruesa no tendrá fuerza ejecutiva hasta que haya recaído la conformidad; o, en su defecto, la aprobación del Juez o Tribunal, previo examen de la liquidación y audiencia instructiva de los interesados presentes o de sus representa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879.- Responsabilidad por mora o negligencia en el repartimiento</w:t>
      </w:r>
    </w:p>
    <w:p>
      <w:pPr>
        <w:pStyle w:val="Normal"/>
        <w:jc w:val="both"/>
        <w:rPr>
          <w:rFonts w:ascii="Arial" w:hAnsi="Arial" w:cs="Arial"/>
          <w:sz w:val="20"/>
          <w:szCs w:val="20"/>
        </w:rPr>
      </w:pPr>
      <w:r>
        <w:rPr>
          <w:rFonts w:cs="Arial" w:ascii="Arial" w:hAnsi="Arial"/>
          <w:sz w:val="20"/>
          <w:szCs w:val="20"/>
        </w:rPr>
        <w:t>Aprobada la liquidación, corresponderá al capitán hacer efectivo el importe del repartimiento; y será responsable a los dueños de las cosas averiadas, de los perjuicios que por su morosidad o negligencia se les sig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880.- Plazo para hacer efectivo el importe</w:t>
      </w:r>
    </w:p>
    <w:p>
      <w:pPr>
        <w:pStyle w:val="Normal"/>
        <w:jc w:val="both"/>
        <w:rPr>
          <w:rFonts w:ascii="Arial" w:hAnsi="Arial" w:cs="Arial"/>
          <w:sz w:val="20"/>
          <w:szCs w:val="20"/>
        </w:rPr>
      </w:pPr>
      <w:r>
        <w:rPr>
          <w:rFonts w:cs="Arial" w:ascii="Arial" w:hAnsi="Arial"/>
          <w:sz w:val="20"/>
          <w:szCs w:val="20"/>
        </w:rPr>
        <w:t>Si los contribuyentes dejaren de hacer efectivo el importe del repartimiento en el término del tercer día, después de haber sido a ello requeridos, se procederá, a solicitud del capitán, contra los efectos salvados, hasta efectuar el pago con su produc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881.- Diferimento de la entrega por falta de fianza</w:t>
      </w:r>
    </w:p>
    <w:p>
      <w:pPr>
        <w:pStyle w:val="Normal"/>
        <w:jc w:val="both"/>
        <w:rPr>
          <w:rFonts w:ascii="Arial" w:hAnsi="Arial" w:cs="Arial"/>
          <w:sz w:val="20"/>
          <w:szCs w:val="20"/>
        </w:rPr>
      </w:pPr>
      <w:r>
        <w:rPr>
          <w:rFonts w:cs="Arial" w:ascii="Arial" w:hAnsi="Arial"/>
          <w:sz w:val="20"/>
          <w:szCs w:val="20"/>
        </w:rPr>
        <w:t>Si el interesado en recibir los efectos salvados no diere fianza suficiente para responder de la parte correspondiente a la avería gruesa, el capitán podrá diferir la entrega de aquéllos hasta que se haya efectuado el pa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ITULO I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LA LIQUIDACION DE LAS AVERIAS SIMP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882.- Intervención de peritos</w:t>
      </w:r>
    </w:p>
    <w:p>
      <w:pPr>
        <w:pStyle w:val="Normal"/>
        <w:jc w:val="both"/>
        <w:rPr>
          <w:rFonts w:ascii="Arial" w:hAnsi="Arial" w:cs="Arial"/>
          <w:sz w:val="20"/>
          <w:szCs w:val="20"/>
        </w:rPr>
      </w:pPr>
      <w:r>
        <w:rPr>
          <w:rFonts w:cs="Arial" w:ascii="Arial" w:hAnsi="Arial"/>
          <w:sz w:val="20"/>
          <w:szCs w:val="20"/>
        </w:rPr>
        <w:t>Los peritos que el Juez o Tribunal o los interesados nombren, según los casos, procederán al reconocimiento y avaluación de las averías, en la forma prevenida en el artículo 866, y en el 867 reglas 2ª. a la 7ª., en cuanto les sean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 de C. art. 821, 8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IBRO CUAR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LA SUSPENSION DE PAGOS Y DE LAS QUIEBRAS</w:t>
      </w:r>
    </w:p>
    <w:p>
      <w:pPr>
        <w:pStyle w:val="Normal"/>
        <w:jc w:val="both"/>
        <w:rPr>
          <w:rFonts w:ascii="Arial" w:hAnsi="Arial" w:cs="Arial"/>
          <w:sz w:val="20"/>
          <w:szCs w:val="20"/>
        </w:rPr>
      </w:pPr>
      <w:r>
        <w:rPr>
          <w:rFonts w:cs="Arial" w:ascii="Arial" w:hAnsi="Arial"/>
          <w:sz w:val="20"/>
          <w:szCs w:val="20"/>
        </w:rPr>
        <w:t>DE LAS PRESCRIP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CCION 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LA SUSPENSION DE PAGOS Y DE LA QUIEBRA EN GENER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Sección I derogada por la Ley Nº 7566, publicada el 27-08-3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CCION 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LAS PRESCRIP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953.- Naturaleza perentoria de los plazos</w:t>
      </w:r>
    </w:p>
    <w:p>
      <w:pPr>
        <w:pStyle w:val="Normal"/>
        <w:jc w:val="both"/>
        <w:rPr>
          <w:rFonts w:ascii="Arial" w:hAnsi="Arial" w:cs="Arial"/>
          <w:sz w:val="20"/>
          <w:szCs w:val="20"/>
        </w:rPr>
      </w:pPr>
      <w:r>
        <w:rPr>
          <w:rFonts w:cs="Arial" w:ascii="Arial" w:hAnsi="Arial"/>
          <w:sz w:val="20"/>
          <w:szCs w:val="20"/>
        </w:rPr>
        <w:t>Los términos fijados en este Código para el ejercicio de las acciones procedentes de los contratos mercantiles, serán fatales, sin que contra ellos se dé re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cordancias: </w:t>
      </w:r>
    </w:p>
    <w:p>
      <w:pPr>
        <w:pStyle w:val="Normal"/>
        <w:jc w:val="both"/>
        <w:rPr>
          <w:rFonts w:ascii="Arial" w:hAnsi="Arial" w:cs="Arial"/>
          <w:sz w:val="20"/>
          <w:szCs w:val="20"/>
        </w:rPr>
      </w:pPr>
      <w:r>
        <w:rPr>
          <w:rFonts w:cs="Arial" w:ascii="Arial" w:hAnsi="Arial"/>
          <w:sz w:val="20"/>
          <w:szCs w:val="20"/>
        </w:rPr>
        <w:t>C.C. arts. 1989 y ss. 2003 y 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954.- Régimen legal de acciones sin plazo determinado</w:t>
      </w:r>
    </w:p>
    <w:p>
      <w:pPr>
        <w:pStyle w:val="Normal"/>
        <w:jc w:val="both"/>
        <w:rPr>
          <w:rFonts w:ascii="Arial" w:hAnsi="Arial" w:cs="Arial"/>
          <w:sz w:val="20"/>
          <w:szCs w:val="20"/>
        </w:rPr>
      </w:pPr>
      <w:r>
        <w:rPr>
          <w:rFonts w:cs="Arial" w:ascii="Arial" w:hAnsi="Arial"/>
          <w:sz w:val="20"/>
          <w:szCs w:val="20"/>
        </w:rPr>
        <w:t>Las acciones que en virtud de este Código no tengan un plazo determinado para deducirse en juicio, se regirán por las disposiciones del derecho comú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cordancias: </w:t>
      </w:r>
    </w:p>
    <w:p>
      <w:pPr>
        <w:pStyle w:val="Normal"/>
        <w:jc w:val="both"/>
        <w:rPr>
          <w:rFonts w:ascii="Arial" w:hAnsi="Arial" w:cs="Arial"/>
          <w:sz w:val="20"/>
          <w:szCs w:val="20"/>
        </w:rPr>
      </w:pPr>
      <w:r>
        <w:rPr>
          <w:rFonts w:cs="Arial" w:ascii="Arial" w:hAnsi="Arial"/>
          <w:sz w:val="20"/>
          <w:szCs w:val="20"/>
        </w:rPr>
        <w:t>C.C. arts. 1989 y ss. 2003 y 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955.- Interrupción de la prescripción</w:t>
      </w:r>
    </w:p>
    <w:p>
      <w:pPr>
        <w:pStyle w:val="Normal"/>
        <w:jc w:val="both"/>
        <w:rPr>
          <w:rFonts w:ascii="Arial" w:hAnsi="Arial" w:cs="Arial"/>
          <w:sz w:val="20"/>
          <w:szCs w:val="20"/>
        </w:rPr>
      </w:pPr>
      <w:r>
        <w:rPr>
          <w:rFonts w:cs="Arial" w:ascii="Arial" w:hAnsi="Arial"/>
          <w:sz w:val="20"/>
          <w:szCs w:val="20"/>
        </w:rPr>
        <w:t>La prescripción se interrumpirá por la demanda u otro cualquier género de la interpelación judicial hecha al deudor, por el reconocimiento de las obligaciones, o por la renovación del documento en que se funde el derecho del acree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considerará la prescripción como no interrumpida por la interpelación judicial, si el actor se desistiere de ella, o abandonara la instancia, o fuese desestimada su dema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mpezará a contarse nuevamente el término de la prescripción: en caso de reconocimiento de las obligaciones, desde el día en que se haga; en el de su renovación, desde la fecha del nuevo título; y si en él se hubiere prorrogado el plazo del cumplimiento de la obligación, desde que éste hubiere venc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cordancias: </w:t>
      </w:r>
    </w:p>
    <w:p>
      <w:pPr>
        <w:pStyle w:val="Normal"/>
        <w:jc w:val="both"/>
        <w:rPr>
          <w:rFonts w:ascii="Arial" w:hAnsi="Arial" w:cs="Arial"/>
          <w:sz w:val="20"/>
          <w:szCs w:val="20"/>
        </w:rPr>
      </w:pPr>
      <w:r>
        <w:rPr>
          <w:rFonts w:cs="Arial" w:ascii="Arial" w:hAnsi="Arial"/>
          <w:sz w:val="20"/>
          <w:szCs w:val="20"/>
        </w:rPr>
        <w:t>C.C. arts. 1996, 1997, 199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956.- Prescripción de responsabilidad de agentes de bolsa y otros</w:t>
      </w:r>
    </w:p>
    <w:p>
      <w:pPr>
        <w:pStyle w:val="Normal"/>
        <w:jc w:val="both"/>
        <w:rPr>
          <w:rFonts w:ascii="Arial" w:hAnsi="Arial" w:cs="Arial"/>
          <w:sz w:val="20"/>
          <w:szCs w:val="20"/>
        </w:rPr>
      </w:pPr>
      <w:r>
        <w:rPr>
          <w:rFonts w:cs="Arial" w:ascii="Arial" w:hAnsi="Arial"/>
          <w:sz w:val="20"/>
          <w:szCs w:val="20"/>
        </w:rPr>
        <w:t>La responsabilidad de los agentes de Bolsa corredores de comercio o intérpretes de buques, en las obligaciones que intervengan por razón de su oficio, prescribirán a los tres añ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957.- Prescripción de acción real contra fianza de agentes mediadores</w:t>
      </w:r>
    </w:p>
    <w:p>
      <w:pPr>
        <w:pStyle w:val="Normal"/>
        <w:jc w:val="both"/>
        <w:rPr>
          <w:rFonts w:ascii="Arial" w:hAnsi="Arial" w:cs="Arial"/>
          <w:sz w:val="20"/>
          <w:szCs w:val="20"/>
        </w:rPr>
      </w:pPr>
      <w:r>
        <w:rPr>
          <w:rFonts w:cs="Arial" w:ascii="Arial" w:hAnsi="Arial"/>
          <w:sz w:val="20"/>
          <w:szCs w:val="20"/>
        </w:rPr>
        <w:t>La acción real contra la fianza de los agentes mediadores sólo durará seis meses, contados desde la fecha de recibo de los efectos públicos, valores de comercio o fondos que se les hubiere entregado para las negociaciones, salvo los casos de interrupción o suspensión expresados en el artículo 95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 xml:space="preserve">C. C. art. 2001 inc. 1; </w:t>
      </w:r>
    </w:p>
    <w:p>
      <w:pPr>
        <w:pStyle w:val="Normal"/>
        <w:jc w:val="both"/>
        <w:rPr>
          <w:rFonts w:ascii="Arial" w:hAnsi="Arial" w:cs="Arial"/>
          <w:sz w:val="20"/>
          <w:szCs w:val="20"/>
        </w:rPr>
      </w:pPr>
      <w:r>
        <w:rPr>
          <w:rFonts w:cs="Arial" w:ascii="Arial" w:hAnsi="Arial"/>
          <w:sz w:val="20"/>
          <w:szCs w:val="20"/>
        </w:rPr>
        <w:t>C. de C. art. 95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958.- Las acciones que asisten al socio contra la sociedad, o viceversa, prescribirán por tres años contados, según los casos, desde la separación del socio, su exclusión o la disolución de la socie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rá necesario para que este plazo corra, inscribir el registro mercantil la separación del socio, su exclusión o la disolución de la socie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scribirá, así mismo, por cinco años, contados desde el día señalado para comenzar su cobro, el derecho a percibir los dividendos o pagos que se acuerden por razón de utilidades o capital sobre la parte o acciones que a cada socio corresponda en el haber soci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rtículo derogado por el Artículo 363 de la Ley Nº 16123, publicada el 10-05-66; la misma que fue derogada posteriormente por la Tercera Disposición Final de la Ley N° 26887, publicada el 09-12-9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959.- La prescripción en provecho de un asociado que se separó de la sociedad o fue excluido de ella, constando en la forma determinada en el artículo anterior, no se interrumpirá por los procedimientos judiciales seguidos contra la sociedad o contra otro so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prescripción en provecho del socio que formaba parte de la sociedad en el momento de su disolución, no se interrumpirá por los procedimientos judiciales seguidos contra otro socio, pero sí por los seguidos contra los liquidado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rtículo derogado por el Artículo 363 de la Ley Nº 16123, publicada el 10-05-66; la misma que fue derogada posteriormente por la Tercera Disposición Final de la Ley N° 26887, publicada el 09-12-9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ículo 960.- La acción contra los socios, gerentes y administradores de las compañías o sociedades terminarán a los cuatro años, a contar desde que, por cualquier motivo, cesaren en el ejercicio de la administración.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rtículo derogado por el Artículo 363 de la Ley Nº 16123, publicada el 10-05-66; la misma que fue derogada posteriormente por la Tercera Disposición Final de la Ley N° 26887, publicada el 09-12-9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961.- Extinción de acciones procedentes de títulos-valores</w:t>
      </w:r>
    </w:p>
    <w:p>
      <w:pPr>
        <w:pStyle w:val="Normal"/>
        <w:jc w:val="both"/>
        <w:rPr>
          <w:rFonts w:ascii="Arial" w:hAnsi="Arial" w:cs="Arial"/>
          <w:sz w:val="20"/>
          <w:szCs w:val="20"/>
        </w:rPr>
      </w:pPr>
      <w:r>
        <w:rPr>
          <w:rFonts w:cs="Arial" w:ascii="Arial" w:hAnsi="Arial"/>
          <w:sz w:val="20"/>
          <w:szCs w:val="20"/>
        </w:rPr>
        <w:t>Las acciones procedentes de letras, vales, pagarés, cheques, talones y demás documentos comerciales, respecto de las que no se ha establecido especialmente en este Código el término de prescripción, se extinguirán a los tres años de vencido el documento, háyase o no formalizado el protes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gual regla se aplicará a los dividendos, cupones e importe de amortización de obligaciones emitidas conforme a este Códi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Ley de T.V. arts. 196 y 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962.- Prescripción de acciones para cobro de portes fletes, gastos y averías comunes</w:t>
      </w:r>
    </w:p>
    <w:p>
      <w:pPr>
        <w:pStyle w:val="Normal"/>
        <w:jc w:val="both"/>
        <w:rPr>
          <w:rFonts w:ascii="Arial" w:hAnsi="Arial" w:cs="Arial"/>
          <w:sz w:val="20"/>
          <w:szCs w:val="20"/>
        </w:rPr>
      </w:pPr>
      <w:r>
        <w:rPr>
          <w:rFonts w:cs="Arial" w:ascii="Arial" w:hAnsi="Arial"/>
          <w:sz w:val="20"/>
          <w:szCs w:val="20"/>
        </w:rPr>
        <w:t>Las acciones relativas al cobro de portes, fletes, gastos a ellos inherentes y de la contribución de averías comunes, prescribirán a los seis meses de entregar los efectos que los adeudar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derecho al cobro del pasaje prescribirá en igual término, a contar desde el día en que el viajero llegó a su destino, o del en que debía pagar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963.- Prescripción de acciones derivadas de operaciones diversas</w:t>
      </w:r>
    </w:p>
    <w:p>
      <w:pPr>
        <w:pStyle w:val="Normal"/>
        <w:jc w:val="both"/>
        <w:rPr>
          <w:rFonts w:ascii="Arial" w:hAnsi="Arial" w:cs="Arial"/>
          <w:sz w:val="20"/>
          <w:szCs w:val="20"/>
        </w:rPr>
      </w:pPr>
      <w:r>
        <w:rPr>
          <w:rFonts w:cs="Arial" w:ascii="Arial" w:hAnsi="Arial"/>
          <w:sz w:val="20"/>
          <w:szCs w:val="20"/>
        </w:rPr>
        <w:t>Prescribirán al añ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Las acciones nacidas de servicios, obras, provisiones y suministros de efectos o dinero para construir, reparar, pertrechar o avituallar los buques o mantener la tripulación, a contar desde la entrada de los efectos y dinero, o de los plazos estipulados para su pago; y desde la prestación de los servicios o trabajos, si éstos no estuvieren contratados por tiempo o viaje determinados. Si lo estuvieren, el tiempo de la prescripción comenzará a contarse desde el término del viaje o del contrato que les fuere referente; y si hubiere interrupción en éstos, desde la cesación definitiva del servi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Las acciones sobre entrega del cargamento en los transportes terrestres o marítimos, o sobre indemnización por sus retrasos y daños sufridos en los objetos transportados; contado el plazo de la prescripción, desde el día de la entrega del cargamento en el lugar de su destino, o del en que debía verificarse según las condiciones de su transpor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acciones por daños o faltas no podrán ser ejercitadas, si al tiempo de la entrega de las respectivas expediciones, o dentro de las veinticuatro horas siguientes, cuando se trate de daños que no apareciesen al exterior de los bultos recibidos, no se hubiesen formalizado las correspondientes protestas o reser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Las acciones por gastos de la venta judicial de los buques, cargamentos o efectos transportados por mar o tierra, así como las de su custodia, depósito y conservación y los derechos de navegación y puerto, pilotaje, socorros, auxilios y salvamentos; contándose el plazo desde que los gastos se hubieran hecho y prestado los auxilios, o desde la terminación del expediente, si se hubieren formalizado sobre el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964.- Prescripción de acciones sobre indemnización por abordajes</w:t>
      </w:r>
    </w:p>
    <w:p>
      <w:pPr>
        <w:pStyle w:val="Normal"/>
        <w:jc w:val="both"/>
        <w:rPr>
          <w:rFonts w:ascii="Arial" w:hAnsi="Arial" w:cs="Arial"/>
          <w:sz w:val="20"/>
          <w:szCs w:val="20"/>
        </w:rPr>
      </w:pPr>
      <w:r>
        <w:rPr>
          <w:rFonts w:cs="Arial" w:ascii="Arial" w:hAnsi="Arial"/>
          <w:sz w:val="20"/>
          <w:szCs w:val="20"/>
        </w:rPr>
        <w:t>Las acciones para reclamar indemnización por los abordajes, prescribirán a los dos años del siniest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s acciones no serán admisibles, si no se hubiere hecho la correspondiente protesta por el capitán del buque, perjudicado, o quien le sustituyere en sus funciones, en el primer puerto donde arribaron; conforme a los casos 8) y 15) del artículo 625, cuando éstos ocurrier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C. art. 2001 inc. 4; C. de C. art. 625 incs. 8, 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965.- Prescripción de acciones derivadas de préstamos a la gruesa o de seguros marítimos</w:t>
      </w:r>
    </w:p>
    <w:p>
      <w:pPr>
        <w:pStyle w:val="Normal"/>
        <w:jc w:val="both"/>
        <w:rPr>
          <w:rFonts w:ascii="Arial" w:hAnsi="Arial" w:cs="Arial"/>
          <w:sz w:val="20"/>
          <w:szCs w:val="20"/>
        </w:rPr>
      </w:pPr>
      <w:r>
        <w:rPr>
          <w:rFonts w:cs="Arial" w:ascii="Arial" w:hAnsi="Arial"/>
          <w:sz w:val="20"/>
          <w:szCs w:val="20"/>
        </w:rPr>
        <w:t>Prescribirán por tres años, contados desde el término de los referidos contratos, o desde la fecha del siniestro que diere lugar a ellas, las acciones nacidas de los préstamos a la gruesa o de los seguros maríti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r>
    </w:p>
    <w:p>
      <w:pPr>
        <w:pStyle w:val="Normal"/>
        <w:jc w:val="both"/>
        <w:rPr>
          <w:rFonts w:ascii="Arial" w:hAnsi="Arial" w:cs="Arial"/>
          <w:sz w:val="20"/>
          <w:szCs w:val="20"/>
        </w:rPr>
      </w:pPr>
      <w:r>
        <w:rPr>
          <w:rFonts w:cs="Arial" w:ascii="Arial" w:hAnsi="Arial"/>
          <w:sz w:val="20"/>
          <w:szCs w:val="20"/>
        </w:rPr>
        <w:t>C. de C. art. 732 y 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966.- DISPOSICION TRANSITORIA</w:t>
      </w:r>
    </w:p>
    <w:p>
      <w:pPr>
        <w:pStyle w:val="Normal"/>
        <w:jc w:val="both"/>
        <w:rPr>
          <w:rFonts w:ascii="Arial" w:hAnsi="Arial" w:cs="Arial"/>
          <w:sz w:val="20"/>
          <w:szCs w:val="20"/>
        </w:rPr>
      </w:pPr>
      <w:r>
        <w:rPr>
          <w:rFonts w:cs="Arial" w:ascii="Arial" w:hAnsi="Arial"/>
          <w:sz w:val="20"/>
          <w:szCs w:val="20"/>
        </w:rPr>
        <w:t>Las compañías anónimas existentes con anterioridad a la publicación de este Código, conformarán sus respectivos estatutos a las disposiciones en él contenidas, dentro del plazo de noventa dí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DRO DE MODIFICACIONES DEL CODIGO DE COMER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ICULO</w:t>
      </w:r>
    </w:p>
    <w:p>
      <w:pPr>
        <w:pStyle w:val="Normal"/>
        <w:jc w:val="both"/>
        <w:rPr>
          <w:rFonts w:ascii="Arial" w:hAnsi="Arial" w:cs="Arial"/>
          <w:sz w:val="20"/>
          <w:szCs w:val="20"/>
        </w:rPr>
      </w:pPr>
      <w:r>
        <w:rPr>
          <w:rFonts w:cs="Arial" w:ascii="Arial" w:hAnsi="Arial"/>
          <w:sz w:val="20"/>
          <w:szCs w:val="20"/>
        </w:rPr>
        <w:t>AFECTADO</w:t>
        <w:tab/>
        <w:t>AFECTACION JURIDICA</w:t>
        <w:tab/>
        <w:t>FECHA DE</w:t>
      </w:r>
    </w:p>
    <w:p>
      <w:pPr>
        <w:pStyle w:val="Normal"/>
        <w:jc w:val="both"/>
        <w:rPr>
          <w:rFonts w:ascii="Arial" w:hAnsi="Arial" w:cs="Arial"/>
          <w:sz w:val="20"/>
          <w:szCs w:val="20"/>
        </w:rPr>
      </w:pPr>
      <w:r>
        <w:rPr>
          <w:rFonts w:cs="Arial" w:ascii="Arial" w:hAnsi="Arial"/>
          <w:sz w:val="20"/>
          <w:szCs w:val="20"/>
        </w:rPr>
        <w:t>PUBLICACION</w:t>
        <w:tab/>
      </w:r>
    </w:p>
    <w:p>
      <w:pPr>
        <w:pStyle w:val="Normal"/>
        <w:jc w:val="both"/>
        <w:rPr>
          <w:rFonts w:ascii="Arial" w:hAnsi="Arial" w:cs="Arial"/>
          <w:sz w:val="20"/>
          <w:szCs w:val="20"/>
        </w:rPr>
      </w:pPr>
      <w:r>
        <w:rPr>
          <w:rFonts w:cs="Arial" w:ascii="Arial" w:hAnsi="Arial"/>
          <w:sz w:val="20"/>
          <w:szCs w:val="20"/>
        </w:rPr>
        <w:t>Art. 6</w:t>
        <w:tab/>
        <w:t xml:space="preserve">DEROGADO por el Inciso 2 de la Primera Disposición Derogatoria de la Resolución Ministerial Nº 010-93-JUS </w:t>
        <w:tab/>
        <w:t xml:space="preserve"> 23-04-1993</w:t>
        <w:tab/>
      </w:r>
    </w:p>
    <w:p>
      <w:pPr>
        <w:pStyle w:val="Normal"/>
        <w:jc w:val="both"/>
        <w:rPr>
          <w:rFonts w:ascii="Arial" w:hAnsi="Arial" w:cs="Arial"/>
          <w:sz w:val="20"/>
          <w:szCs w:val="20"/>
        </w:rPr>
      </w:pPr>
      <w:r>
        <w:rPr>
          <w:rFonts w:cs="Arial" w:ascii="Arial" w:hAnsi="Arial"/>
          <w:sz w:val="20"/>
          <w:szCs w:val="20"/>
        </w:rPr>
        <w:t xml:space="preserve">Art. 7 </w:t>
        <w:tab/>
        <w:t xml:space="preserve">DEROGADO por el Inciso 2 de la Primera Disposición Derogatoria de la Resolución Ministerial Nº 010-93-JUS </w:t>
        <w:tab/>
        <w:t xml:space="preserve"> 23-04-1993</w:t>
        <w:tab/>
      </w:r>
    </w:p>
    <w:p>
      <w:pPr>
        <w:pStyle w:val="Normal"/>
        <w:jc w:val="both"/>
        <w:rPr>
          <w:rFonts w:ascii="Arial" w:hAnsi="Arial" w:cs="Arial"/>
          <w:sz w:val="20"/>
          <w:szCs w:val="20"/>
        </w:rPr>
      </w:pPr>
      <w:r>
        <w:rPr>
          <w:rFonts w:cs="Arial" w:ascii="Arial" w:hAnsi="Arial"/>
          <w:sz w:val="20"/>
          <w:szCs w:val="20"/>
        </w:rPr>
        <w:t>Art. 8</w:t>
        <w:tab/>
        <w:t xml:space="preserve">DEROGADO por el Inciso 2 de la Primera Disposición Derogatoria de la Resolución Ministerial Nº 010-93-JUS </w:t>
        <w:tab/>
        <w:t>23-04-1993</w:t>
        <w:tab/>
      </w:r>
    </w:p>
    <w:p>
      <w:pPr>
        <w:pStyle w:val="Normal"/>
        <w:jc w:val="both"/>
        <w:rPr>
          <w:rFonts w:ascii="Arial" w:hAnsi="Arial" w:cs="Arial"/>
          <w:sz w:val="20"/>
          <w:szCs w:val="20"/>
        </w:rPr>
      </w:pPr>
      <w:r>
        <w:rPr>
          <w:rFonts w:cs="Arial" w:ascii="Arial" w:hAnsi="Arial"/>
          <w:sz w:val="20"/>
          <w:szCs w:val="20"/>
        </w:rPr>
        <w:t>Art. 9</w:t>
        <w:tab/>
        <w:t xml:space="preserve">DEROGADO por el Inciso 2 de la Primera Disposición Derogatoria de la Resolución Ministerial Nº 010-93-JUS </w:t>
        <w:tab/>
        <w:t>23-04-1993</w:t>
        <w:tab/>
      </w:r>
    </w:p>
    <w:p>
      <w:pPr>
        <w:pStyle w:val="Normal"/>
        <w:jc w:val="both"/>
        <w:rPr>
          <w:rFonts w:ascii="Arial" w:hAnsi="Arial" w:cs="Arial"/>
          <w:sz w:val="20"/>
          <w:szCs w:val="20"/>
        </w:rPr>
      </w:pPr>
      <w:r>
        <w:rPr>
          <w:rFonts w:cs="Arial" w:ascii="Arial" w:hAnsi="Arial"/>
          <w:sz w:val="20"/>
          <w:szCs w:val="20"/>
        </w:rPr>
        <w:t>Art. 10</w:t>
        <w:tab/>
        <w:t>DEROGADO por el Inciso 2 de la Primera Disposición Derogatoria de la Resolución Ministerial Nº 010-93-JUS</w:t>
        <w:tab/>
        <w:t>23-04-1993</w:t>
        <w:tab/>
      </w:r>
    </w:p>
    <w:p>
      <w:pPr>
        <w:pStyle w:val="Normal"/>
        <w:jc w:val="both"/>
        <w:rPr>
          <w:rFonts w:ascii="Arial" w:hAnsi="Arial" w:cs="Arial"/>
          <w:sz w:val="20"/>
          <w:szCs w:val="20"/>
        </w:rPr>
      </w:pPr>
      <w:r>
        <w:rPr>
          <w:rFonts w:cs="Arial" w:ascii="Arial" w:hAnsi="Arial"/>
          <w:sz w:val="20"/>
          <w:szCs w:val="20"/>
        </w:rPr>
        <w:t>Art. 11</w:t>
        <w:tab/>
        <w:t>DEROGADO por el Inciso 2 de la Primera Disposición Derogatoria de la Resolución Ministerial Nº 010-93-JUS</w:t>
        <w:tab/>
        <w:t>23-04-1993</w:t>
        <w:tab/>
      </w:r>
    </w:p>
    <w:p>
      <w:pPr>
        <w:pStyle w:val="Normal"/>
        <w:jc w:val="both"/>
        <w:rPr>
          <w:rFonts w:ascii="Arial" w:hAnsi="Arial" w:cs="Arial"/>
          <w:sz w:val="20"/>
          <w:szCs w:val="20"/>
        </w:rPr>
      </w:pPr>
      <w:r>
        <w:rPr>
          <w:rFonts w:cs="Arial" w:ascii="Arial" w:hAnsi="Arial"/>
          <w:sz w:val="20"/>
          <w:szCs w:val="20"/>
        </w:rPr>
        <w:t>Art. 12</w:t>
        <w:tab/>
        <w:t>DEROGADO por el Inciso 2 de la Primera Disposición Derogatoria de la Resolución Ministerial Nº 010-93-JUS</w:t>
        <w:tab/>
        <w:t>23-04-1993</w:t>
        <w:tab/>
      </w:r>
    </w:p>
    <w:p>
      <w:pPr>
        <w:pStyle w:val="Normal"/>
        <w:jc w:val="both"/>
        <w:rPr>
          <w:rFonts w:ascii="Arial" w:hAnsi="Arial" w:cs="Arial"/>
          <w:sz w:val="20"/>
          <w:szCs w:val="20"/>
        </w:rPr>
      </w:pPr>
      <w:r>
        <w:rPr>
          <w:rFonts w:cs="Arial" w:ascii="Arial" w:hAnsi="Arial"/>
          <w:sz w:val="20"/>
          <w:szCs w:val="20"/>
        </w:rPr>
        <w:t>Art. 21, inc. 7</w:t>
        <w:tab/>
        <w:t>DEROGADO por el Inciso 2 de la Primera Disposición Derogatoria de la Resolución Ministerial Nº 010-93-JUS</w:t>
        <w:tab/>
        <w:t>23-04-1993</w:t>
        <w:tab/>
      </w:r>
    </w:p>
    <w:p>
      <w:pPr>
        <w:pStyle w:val="Normal"/>
        <w:jc w:val="both"/>
        <w:rPr>
          <w:rFonts w:ascii="Arial" w:hAnsi="Arial" w:cs="Arial"/>
          <w:sz w:val="20"/>
          <w:szCs w:val="20"/>
        </w:rPr>
      </w:pPr>
      <w:r>
        <w:rPr>
          <w:rFonts w:cs="Arial" w:ascii="Arial" w:hAnsi="Arial"/>
          <w:sz w:val="20"/>
          <w:szCs w:val="20"/>
        </w:rPr>
        <w:t>Art. 21, inc. 8</w:t>
        <w:tab/>
        <w:t>DEROGADO por el Inciso 2 de la Primera Disposición Derogatoria de la Resolución Ministerial Nº 010-93-JUS</w:t>
        <w:tab/>
        <w:t>23-04-1993</w:t>
        <w:tab/>
      </w:r>
    </w:p>
    <w:p>
      <w:pPr>
        <w:pStyle w:val="Normal"/>
        <w:jc w:val="both"/>
        <w:rPr>
          <w:rFonts w:ascii="Arial" w:hAnsi="Arial" w:cs="Arial"/>
          <w:sz w:val="20"/>
          <w:szCs w:val="20"/>
        </w:rPr>
      </w:pPr>
      <w:r>
        <w:rPr>
          <w:rFonts w:cs="Arial" w:ascii="Arial" w:hAnsi="Arial"/>
          <w:sz w:val="20"/>
          <w:szCs w:val="20"/>
        </w:rPr>
        <w:t>Art. 21, inc. 9</w:t>
        <w:tab/>
        <w:t>DEROGADO por el Inciso 2 de la Primera Disposición Derogatoria de la Resolución Ministerial Nº 010-93-JUS</w:t>
        <w:tab/>
        <w:t>23-04-1993</w:t>
        <w:tab/>
      </w:r>
    </w:p>
    <w:p>
      <w:pPr>
        <w:pStyle w:val="Normal"/>
        <w:jc w:val="both"/>
        <w:rPr>
          <w:rFonts w:ascii="Arial" w:hAnsi="Arial" w:cs="Arial"/>
          <w:sz w:val="20"/>
          <w:szCs w:val="20"/>
        </w:rPr>
      </w:pPr>
      <w:r>
        <w:rPr>
          <w:rFonts w:cs="Arial" w:ascii="Arial" w:hAnsi="Arial"/>
          <w:sz w:val="20"/>
          <w:szCs w:val="20"/>
        </w:rPr>
        <w:t>Art. 35</w:t>
        <w:tab/>
        <w:t>MODIFICADO por el Artículo 1 de la Ley Nº 13253</w:t>
        <w:tab/>
        <w:t>12-09-1959</w:t>
        <w:tab/>
      </w:r>
    </w:p>
    <w:p>
      <w:pPr>
        <w:pStyle w:val="Normal"/>
        <w:jc w:val="both"/>
        <w:rPr>
          <w:rFonts w:ascii="Arial" w:hAnsi="Arial" w:cs="Arial"/>
          <w:sz w:val="20"/>
          <w:szCs w:val="20"/>
        </w:rPr>
      </w:pPr>
      <w:r>
        <w:rPr>
          <w:rFonts w:cs="Arial" w:ascii="Arial" w:hAnsi="Arial"/>
          <w:sz w:val="20"/>
          <w:szCs w:val="20"/>
        </w:rPr>
        <w:t>Art. 36</w:t>
        <w:tab/>
        <w:t>DEROGADO por la Segunda Disposición Final del Decreto Ley Nº 26002</w:t>
        <w:tab/>
        <w:t>27-12-1992</w:t>
        <w:tab/>
      </w:r>
    </w:p>
    <w:p>
      <w:pPr>
        <w:pStyle w:val="Normal"/>
        <w:jc w:val="both"/>
        <w:rPr>
          <w:rFonts w:ascii="Arial" w:hAnsi="Arial" w:cs="Arial"/>
          <w:sz w:val="20"/>
          <w:szCs w:val="20"/>
        </w:rPr>
      </w:pPr>
      <w:r>
        <w:rPr>
          <w:rFonts w:cs="Arial" w:ascii="Arial" w:hAnsi="Arial"/>
          <w:sz w:val="20"/>
          <w:szCs w:val="20"/>
        </w:rPr>
        <w:t>Sección V del Libro Primero (Atrs. 64 al 87)</w:t>
        <w:tab/>
        <w:t xml:space="preserve">DEROGADA por el Artículo 10 del Decreto Ley Nº 18353 </w:t>
        <w:tab/>
        <w:t xml:space="preserve"> 05-08-1970</w:t>
        <w:tab/>
      </w:r>
    </w:p>
    <w:p>
      <w:pPr>
        <w:pStyle w:val="Normal"/>
        <w:jc w:val="both"/>
        <w:rPr>
          <w:rFonts w:ascii="Arial" w:hAnsi="Arial" w:cs="Arial"/>
          <w:sz w:val="20"/>
          <w:szCs w:val="20"/>
        </w:rPr>
      </w:pPr>
      <w:r>
        <w:rPr>
          <w:rFonts w:cs="Arial" w:ascii="Arial" w:hAnsi="Arial"/>
          <w:sz w:val="20"/>
          <w:szCs w:val="20"/>
        </w:rPr>
        <w:t>Sección VI del Libro Primero (Arts. 88 al 115)</w:t>
        <w:tab/>
        <w:t>DEROGADA por el Artículo 10 del Decreto Ley Nº 18353</w:t>
        <w:tab/>
        <w:t>05-08-1970</w:t>
        <w:tab/>
      </w:r>
    </w:p>
    <w:p>
      <w:pPr>
        <w:pStyle w:val="Normal"/>
        <w:jc w:val="both"/>
        <w:rPr>
          <w:rFonts w:ascii="Arial" w:hAnsi="Arial" w:cs="Arial"/>
          <w:sz w:val="20"/>
          <w:szCs w:val="20"/>
        </w:rPr>
      </w:pPr>
      <w:r>
        <w:rPr>
          <w:rFonts w:cs="Arial" w:ascii="Arial" w:hAnsi="Arial"/>
          <w:sz w:val="20"/>
          <w:szCs w:val="20"/>
        </w:rPr>
        <w:t>Art. 116, inc. 1</w:t>
        <w:tab/>
        <w:t>MODIFICADO por el Artículo Único del Decreto Ley Nº 18948</w:t>
        <w:tab/>
        <w:t>08-09-1971</w:t>
        <w:tab/>
      </w:r>
    </w:p>
    <w:p>
      <w:pPr>
        <w:pStyle w:val="Normal"/>
        <w:jc w:val="both"/>
        <w:rPr>
          <w:rFonts w:ascii="Arial" w:hAnsi="Arial" w:cs="Arial"/>
          <w:sz w:val="20"/>
          <w:szCs w:val="20"/>
        </w:rPr>
      </w:pPr>
      <w:r>
        <w:rPr>
          <w:rFonts w:cs="Arial" w:ascii="Arial" w:hAnsi="Arial"/>
          <w:sz w:val="20"/>
          <w:szCs w:val="20"/>
        </w:rPr>
        <w:t>Art.  116, inc. 5</w:t>
        <w:tab/>
        <w:t>MODIFICADO por el Artículo Único del Decreto Ley Nº 18948</w:t>
        <w:tab/>
        <w:t>08-09-1971</w:t>
        <w:tab/>
      </w:r>
    </w:p>
    <w:p>
      <w:pPr>
        <w:pStyle w:val="Normal"/>
        <w:jc w:val="both"/>
        <w:rPr>
          <w:rFonts w:ascii="Arial" w:hAnsi="Arial" w:cs="Arial"/>
          <w:sz w:val="20"/>
          <w:szCs w:val="20"/>
        </w:rPr>
      </w:pPr>
      <w:r>
        <w:rPr>
          <w:rFonts w:cs="Arial" w:ascii="Arial" w:hAnsi="Arial"/>
          <w:sz w:val="20"/>
          <w:szCs w:val="20"/>
        </w:rPr>
        <w:t>Art. 116</w:t>
        <w:tab/>
        <w:t>DEROGADO por el Primera Disposición Final de la Ley N° 27728</w:t>
        <w:tab/>
        <w:t>24-05-2002</w:t>
        <w:tab/>
      </w:r>
    </w:p>
    <w:p>
      <w:pPr>
        <w:pStyle w:val="Normal"/>
        <w:jc w:val="both"/>
        <w:rPr>
          <w:rFonts w:ascii="Arial" w:hAnsi="Arial" w:cs="Arial"/>
          <w:sz w:val="20"/>
          <w:szCs w:val="20"/>
        </w:rPr>
      </w:pPr>
      <w:r>
        <w:rPr>
          <w:rFonts w:cs="Arial" w:ascii="Arial" w:hAnsi="Arial"/>
          <w:sz w:val="20"/>
          <w:szCs w:val="20"/>
        </w:rPr>
        <w:t>Art. 117</w:t>
        <w:tab/>
        <w:t>DEROGADO por el Primera Disposición Final de la Ley N° 27728</w:t>
        <w:tab/>
        <w:t>24-05-2002</w:t>
        <w:tab/>
      </w:r>
    </w:p>
    <w:p>
      <w:pPr>
        <w:pStyle w:val="Normal"/>
        <w:jc w:val="both"/>
        <w:rPr>
          <w:rFonts w:ascii="Arial" w:hAnsi="Arial" w:cs="Arial"/>
          <w:sz w:val="20"/>
          <w:szCs w:val="20"/>
        </w:rPr>
      </w:pPr>
      <w:r>
        <w:rPr>
          <w:rFonts w:cs="Arial" w:ascii="Arial" w:hAnsi="Arial"/>
          <w:sz w:val="20"/>
          <w:szCs w:val="20"/>
        </w:rPr>
        <w:t>Art. 118</w:t>
        <w:tab/>
        <w:t>DEROGADO por el Primera Disposición Final de la Ley N° 27728</w:t>
        <w:tab/>
        <w:t>24-05-2002</w:t>
        <w:tab/>
      </w:r>
    </w:p>
    <w:p>
      <w:pPr>
        <w:pStyle w:val="Normal"/>
        <w:jc w:val="both"/>
        <w:rPr>
          <w:rFonts w:ascii="Arial" w:hAnsi="Arial" w:cs="Arial"/>
          <w:sz w:val="20"/>
          <w:szCs w:val="20"/>
        </w:rPr>
      </w:pPr>
      <w:r>
        <w:rPr>
          <w:rFonts w:cs="Arial" w:ascii="Arial" w:hAnsi="Arial"/>
          <w:sz w:val="20"/>
          <w:szCs w:val="20"/>
        </w:rPr>
        <w:t>Art. 119</w:t>
        <w:tab/>
        <w:t>DEROGADO por el Primera Disposición Final de la Ley N° 27728</w:t>
        <w:tab/>
        <w:t>24-05-2002</w:t>
        <w:tab/>
      </w:r>
    </w:p>
    <w:p>
      <w:pPr>
        <w:pStyle w:val="Normal"/>
        <w:jc w:val="both"/>
        <w:rPr>
          <w:rFonts w:ascii="Arial" w:hAnsi="Arial" w:cs="Arial"/>
          <w:sz w:val="20"/>
          <w:szCs w:val="20"/>
        </w:rPr>
      </w:pPr>
      <w:r>
        <w:rPr>
          <w:rFonts w:cs="Arial" w:ascii="Arial" w:hAnsi="Arial"/>
          <w:sz w:val="20"/>
          <w:szCs w:val="20"/>
        </w:rPr>
        <w:t>Art. 120</w:t>
        <w:tab/>
        <w:t>DEROGADO por el Primera Disposición Final de la Ley N° 27728</w:t>
        <w:tab/>
        <w:t>24-05-2002</w:t>
        <w:tab/>
      </w:r>
    </w:p>
    <w:p>
      <w:pPr>
        <w:pStyle w:val="Normal"/>
        <w:jc w:val="both"/>
        <w:rPr>
          <w:rFonts w:ascii="Arial" w:hAnsi="Arial" w:cs="Arial"/>
          <w:sz w:val="20"/>
          <w:szCs w:val="20"/>
        </w:rPr>
      </w:pPr>
      <w:r>
        <w:rPr>
          <w:rFonts w:cs="Arial" w:ascii="Arial" w:hAnsi="Arial"/>
          <w:sz w:val="20"/>
          <w:szCs w:val="20"/>
        </w:rPr>
        <w:t>Art. 121</w:t>
        <w:tab/>
        <w:t>DEROGADO por el Primera Disposición Final de la Ley N° 27728</w:t>
        <w:tab/>
        <w:t>24-05-2002</w:t>
        <w:tab/>
      </w:r>
    </w:p>
    <w:p>
      <w:pPr>
        <w:pStyle w:val="Normal"/>
        <w:jc w:val="both"/>
        <w:rPr>
          <w:rFonts w:ascii="Arial" w:hAnsi="Arial" w:cs="Arial"/>
          <w:sz w:val="20"/>
          <w:szCs w:val="20"/>
        </w:rPr>
      </w:pPr>
      <w:r>
        <w:rPr>
          <w:rFonts w:cs="Arial" w:ascii="Arial" w:hAnsi="Arial"/>
          <w:sz w:val="20"/>
          <w:szCs w:val="20"/>
        </w:rPr>
        <w:t>Art. 122</w:t>
        <w:tab/>
        <w:t>DEROGADO por el Primera Disposición Final de la Ley N° 27728</w:t>
        <w:tab/>
        <w:t>24-05-2002</w:t>
        <w:tab/>
      </w:r>
    </w:p>
    <w:p>
      <w:pPr>
        <w:pStyle w:val="Normal"/>
        <w:jc w:val="both"/>
        <w:rPr>
          <w:rFonts w:ascii="Arial" w:hAnsi="Arial" w:cs="Arial"/>
          <w:sz w:val="20"/>
          <w:szCs w:val="20"/>
        </w:rPr>
      </w:pPr>
      <w:r>
        <w:rPr>
          <w:rFonts w:cs="Arial" w:ascii="Arial" w:hAnsi="Arial"/>
          <w:sz w:val="20"/>
          <w:szCs w:val="20"/>
        </w:rPr>
        <w:t>Art. 123</w:t>
        <w:tab/>
        <w:t>DEROGADO por el Primera Disposición Final de la Ley N° 27728</w:t>
        <w:tab/>
        <w:t>24-05-2002</w:t>
        <w:tab/>
      </w:r>
    </w:p>
    <w:p>
      <w:pPr>
        <w:pStyle w:val="Normal"/>
        <w:jc w:val="both"/>
        <w:rPr>
          <w:rFonts w:ascii="Arial" w:hAnsi="Arial" w:cs="Arial"/>
          <w:sz w:val="20"/>
          <w:szCs w:val="20"/>
        </w:rPr>
      </w:pPr>
      <w:r>
        <w:rPr>
          <w:rFonts w:cs="Arial" w:ascii="Arial" w:hAnsi="Arial"/>
          <w:sz w:val="20"/>
          <w:szCs w:val="20"/>
        </w:rPr>
        <w:t>Título I del Libro Segundo (Arts. 124 al 132)</w:t>
        <w:tab/>
        <w:t>DEROGADO por la Ley Nº 16123</w:t>
        <w:tab/>
        <w:t>10-05-1966</w:t>
        <w:tab/>
      </w:r>
    </w:p>
    <w:p>
      <w:pPr>
        <w:pStyle w:val="Normal"/>
        <w:jc w:val="both"/>
        <w:rPr>
          <w:rFonts w:ascii="Arial" w:hAnsi="Arial" w:cs="Arial"/>
          <w:sz w:val="20"/>
          <w:szCs w:val="20"/>
        </w:rPr>
      </w:pPr>
      <w:r>
        <w:rPr>
          <w:rFonts w:cs="Arial" w:ascii="Arial" w:hAnsi="Arial"/>
          <w:sz w:val="20"/>
          <w:szCs w:val="20"/>
        </w:rPr>
        <w:t>Título II del Libro Segundo (Arts. 133 al 152)</w:t>
        <w:tab/>
        <w:t>DEROGADO por la Ley Nº 16123</w:t>
        <w:tab/>
        <w:t>10-05-1966</w:t>
        <w:tab/>
      </w:r>
    </w:p>
    <w:p>
      <w:pPr>
        <w:pStyle w:val="Normal"/>
        <w:jc w:val="both"/>
        <w:rPr>
          <w:rFonts w:ascii="Arial" w:hAnsi="Arial" w:cs="Arial"/>
          <w:sz w:val="20"/>
          <w:szCs w:val="20"/>
        </w:rPr>
      </w:pPr>
      <w:r>
        <w:rPr>
          <w:rFonts w:cs="Arial" w:ascii="Arial" w:hAnsi="Arial"/>
          <w:sz w:val="20"/>
          <w:szCs w:val="20"/>
        </w:rPr>
        <w:t>Título III del Libro Segundo (Arts. 153 al 158)</w:t>
        <w:tab/>
        <w:t>DEROGADO por la Ley Nº 16123</w:t>
        <w:tab/>
        <w:t>10-05-1966</w:t>
        <w:tab/>
      </w:r>
    </w:p>
    <w:p>
      <w:pPr>
        <w:pStyle w:val="Normal"/>
        <w:jc w:val="both"/>
        <w:rPr>
          <w:rFonts w:ascii="Arial" w:hAnsi="Arial" w:cs="Arial"/>
          <w:sz w:val="20"/>
          <w:szCs w:val="20"/>
        </w:rPr>
      </w:pPr>
      <w:r>
        <w:rPr>
          <w:rFonts w:cs="Arial" w:ascii="Arial" w:hAnsi="Arial"/>
          <w:sz w:val="20"/>
          <w:szCs w:val="20"/>
        </w:rPr>
        <w:t>Título IV del Libro Segundo (Arts. 159 al 166)</w:t>
        <w:tab/>
        <w:t>DEROGADO por la Ley Nº 16123</w:t>
        <w:tab/>
        <w:t>10-05-1966</w:t>
        <w:tab/>
      </w:r>
    </w:p>
    <w:p>
      <w:pPr>
        <w:pStyle w:val="Normal"/>
        <w:jc w:val="both"/>
        <w:rPr>
          <w:rFonts w:ascii="Arial" w:hAnsi="Arial" w:cs="Arial"/>
          <w:sz w:val="20"/>
          <w:szCs w:val="20"/>
        </w:rPr>
      </w:pPr>
      <w:r>
        <w:rPr>
          <w:rFonts w:cs="Arial" w:ascii="Arial" w:hAnsi="Arial"/>
          <w:sz w:val="20"/>
          <w:szCs w:val="20"/>
        </w:rPr>
        <w:t>Título V del Libro Segundo (Arts. 167 al 176)</w:t>
        <w:tab/>
        <w:t>DEROGADO por la Ley Nº 16123</w:t>
        <w:tab/>
        <w:t>10-05-1966</w:t>
        <w:tab/>
      </w:r>
    </w:p>
    <w:p>
      <w:pPr>
        <w:pStyle w:val="Normal"/>
        <w:jc w:val="both"/>
        <w:rPr>
          <w:rFonts w:ascii="Arial" w:hAnsi="Arial" w:cs="Arial"/>
          <w:sz w:val="20"/>
          <w:szCs w:val="20"/>
        </w:rPr>
      </w:pPr>
      <w:r>
        <w:rPr>
          <w:rFonts w:cs="Arial" w:ascii="Arial" w:hAnsi="Arial"/>
          <w:sz w:val="20"/>
          <w:szCs w:val="20"/>
        </w:rPr>
        <w:t>Título VI del Libro Segundo (Arts. 177 al 181)</w:t>
        <w:tab/>
        <w:t>DEROGADO por la Ley Nº 16123</w:t>
        <w:tab/>
        <w:t>10-05-1966</w:t>
        <w:tab/>
      </w:r>
    </w:p>
    <w:p>
      <w:pPr>
        <w:pStyle w:val="Normal"/>
        <w:jc w:val="both"/>
        <w:rPr>
          <w:rFonts w:ascii="Arial" w:hAnsi="Arial" w:cs="Arial"/>
          <w:sz w:val="20"/>
          <w:szCs w:val="20"/>
        </w:rPr>
      </w:pPr>
      <w:r>
        <w:rPr>
          <w:rFonts w:cs="Arial" w:ascii="Arial" w:hAnsi="Arial"/>
          <w:sz w:val="20"/>
          <w:szCs w:val="20"/>
        </w:rPr>
        <w:t>Título XIII del Libro Segundo (Arts. 211 al 231)</w:t>
        <w:tab/>
        <w:t>DEROGADO por la Ley Nº 16123</w:t>
        <w:tab/>
        <w:t>10-05-1966</w:t>
        <w:tab/>
      </w:r>
    </w:p>
    <w:p>
      <w:pPr>
        <w:pStyle w:val="Normal"/>
        <w:jc w:val="both"/>
        <w:rPr>
          <w:rFonts w:ascii="Arial" w:hAnsi="Arial" w:cs="Arial"/>
          <w:sz w:val="20"/>
          <w:szCs w:val="20"/>
        </w:rPr>
      </w:pPr>
      <w:r>
        <w:rPr>
          <w:rFonts w:cs="Arial" w:ascii="Arial" w:hAnsi="Arial"/>
          <w:sz w:val="20"/>
          <w:szCs w:val="20"/>
        </w:rPr>
        <w:t xml:space="preserve">Sección II del Libro Segundo (Arts. 232 al 236) </w:t>
        <w:tab/>
        <w:t>DEROGADO por la Ley Nº 16123</w:t>
        <w:tab/>
        <w:t>10-05-1966</w:t>
        <w:tab/>
      </w:r>
    </w:p>
    <w:p>
      <w:pPr>
        <w:pStyle w:val="Normal"/>
        <w:jc w:val="both"/>
        <w:rPr>
          <w:rFonts w:ascii="Arial" w:hAnsi="Arial" w:cs="Arial"/>
          <w:sz w:val="20"/>
          <w:szCs w:val="20"/>
        </w:rPr>
      </w:pPr>
      <w:r>
        <w:rPr>
          <w:rFonts w:cs="Arial" w:ascii="Arial" w:hAnsi="Arial"/>
          <w:sz w:val="20"/>
          <w:szCs w:val="20"/>
        </w:rPr>
        <w:t>Art. 297</w:t>
        <w:tab/>
        <w:t>DEROGADO por el Artículo 2112 del Decreto Legislativo Nº 295</w:t>
        <w:tab/>
        <w:t>25-07-1984</w:t>
        <w:tab/>
      </w:r>
    </w:p>
    <w:p>
      <w:pPr>
        <w:pStyle w:val="Normal"/>
        <w:jc w:val="both"/>
        <w:rPr>
          <w:rFonts w:ascii="Arial" w:hAnsi="Arial" w:cs="Arial"/>
          <w:sz w:val="20"/>
          <w:szCs w:val="20"/>
        </w:rPr>
      </w:pPr>
      <w:r>
        <w:rPr>
          <w:rFonts w:cs="Arial" w:ascii="Arial" w:hAnsi="Arial"/>
          <w:sz w:val="20"/>
          <w:szCs w:val="20"/>
        </w:rPr>
        <w:t>Art. 298</w:t>
        <w:tab/>
        <w:t>DEROGADO por el Artículo 2112 del Decreto Legislativo Nº 295</w:t>
        <w:tab/>
        <w:t>25-07-1984</w:t>
        <w:tab/>
      </w:r>
    </w:p>
    <w:p>
      <w:pPr>
        <w:pStyle w:val="Normal"/>
        <w:jc w:val="both"/>
        <w:rPr>
          <w:rFonts w:ascii="Arial" w:hAnsi="Arial" w:cs="Arial"/>
          <w:sz w:val="20"/>
          <w:szCs w:val="20"/>
        </w:rPr>
      </w:pPr>
      <w:r>
        <w:rPr>
          <w:rFonts w:cs="Arial" w:ascii="Arial" w:hAnsi="Arial"/>
          <w:sz w:val="20"/>
          <w:szCs w:val="20"/>
        </w:rPr>
        <w:t>Art. 299</w:t>
        <w:tab/>
        <w:t>DEROGADO por el Artículo 2112 del Decreto Legislativo Nº 295</w:t>
        <w:tab/>
        <w:t>25-07-1984</w:t>
        <w:tab/>
      </w:r>
    </w:p>
    <w:p>
      <w:pPr>
        <w:pStyle w:val="Normal"/>
        <w:jc w:val="both"/>
        <w:rPr>
          <w:rFonts w:ascii="Arial" w:hAnsi="Arial" w:cs="Arial"/>
          <w:sz w:val="20"/>
          <w:szCs w:val="20"/>
        </w:rPr>
      </w:pPr>
      <w:r>
        <w:rPr>
          <w:rFonts w:cs="Arial" w:ascii="Arial" w:hAnsi="Arial"/>
          <w:sz w:val="20"/>
          <w:szCs w:val="20"/>
        </w:rPr>
        <w:t>Art. 300</w:t>
        <w:tab/>
        <w:t>DEROGADO por el Artículo 2112 del Decreto Legislativo Nº 295</w:t>
        <w:tab/>
        <w:t>25-07-1984</w:t>
        <w:tab/>
      </w:r>
    </w:p>
    <w:p>
      <w:pPr>
        <w:pStyle w:val="Normal"/>
        <w:jc w:val="both"/>
        <w:rPr>
          <w:rFonts w:ascii="Arial" w:hAnsi="Arial" w:cs="Arial"/>
          <w:sz w:val="20"/>
          <w:szCs w:val="20"/>
        </w:rPr>
      </w:pPr>
      <w:r>
        <w:rPr>
          <w:rFonts w:cs="Arial" w:ascii="Arial" w:hAnsi="Arial"/>
          <w:sz w:val="20"/>
          <w:szCs w:val="20"/>
        </w:rPr>
        <w:t>Art. 301</w:t>
        <w:tab/>
        <w:t>DEROGADO por el Artículo 2112 del Decreto Legislativo Nº 295</w:t>
        <w:tab/>
        <w:t>25-07-1984</w:t>
        <w:tab/>
      </w:r>
    </w:p>
    <w:p>
      <w:pPr>
        <w:pStyle w:val="Normal"/>
        <w:jc w:val="both"/>
        <w:rPr>
          <w:rFonts w:ascii="Arial" w:hAnsi="Arial" w:cs="Arial"/>
          <w:sz w:val="20"/>
          <w:szCs w:val="20"/>
        </w:rPr>
      </w:pPr>
      <w:r>
        <w:rPr>
          <w:rFonts w:cs="Arial" w:ascii="Arial" w:hAnsi="Arial"/>
          <w:sz w:val="20"/>
          <w:szCs w:val="20"/>
        </w:rPr>
        <w:t>Art. 302</w:t>
        <w:tab/>
        <w:t>DEROGADO por el Artículo 2112 del Decreto Legislativo Nº 295</w:t>
        <w:tab/>
        <w:t>25-07-1984</w:t>
        <w:tab/>
      </w:r>
    </w:p>
    <w:p>
      <w:pPr>
        <w:pStyle w:val="Normal"/>
        <w:jc w:val="both"/>
        <w:rPr>
          <w:rFonts w:ascii="Arial" w:hAnsi="Arial" w:cs="Arial"/>
          <w:sz w:val="20"/>
          <w:szCs w:val="20"/>
        </w:rPr>
      </w:pPr>
      <w:r>
        <w:rPr>
          <w:rFonts w:cs="Arial" w:ascii="Arial" w:hAnsi="Arial"/>
          <w:sz w:val="20"/>
          <w:szCs w:val="20"/>
        </w:rPr>
        <w:t>Art. 303</w:t>
        <w:tab/>
        <w:t>DEROGADO por el Artículo 2112 del Decreto Legislativo Nº 295</w:t>
        <w:tab/>
        <w:t>25-07-1984</w:t>
        <w:tab/>
      </w:r>
    </w:p>
    <w:p>
      <w:pPr>
        <w:pStyle w:val="Normal"/>
        <w:jc w:val="both"/>
        <w:rPr>
          <w:rFonts w:ascii="Arial" w:hAnsi="Arial" w:cs="Arial"/>
          <w:sz w:val="20"/>
          <w:szCs w:val="20"/>
        </w:rPr>
      </w:pPr>
      <w:r>
        <w:rPr>
          <w:rFonts w:cs="Arial" w:ascii="Arial" w:hAnsi="Arial"/>
          <w:sz w:val="20"/>
          <w:szCs w:val="20"/>
        </w:rPr>
        <w:t>Art. 304</w:t>
        <w:tab/>
        <w:t>DEROGADO por el Artículo 2112 del Decreto Legislativo Nº 295</w:t>
        <w:tab/>
        <w:t>25-07-1984</w:t>
        <w:tab/>
      </w:r>
    </w:p>
    <w:p>
      <w:pPr>
        <w:pStyle w:val="Normal"/>
        <w:jc w:val="both"/>
        <w:rPr>
          <w:rFonts w:ascii="Arial" w:hAnsi="Arial" w:cs="Arial"/>
          <w:sz w:val="20"/>
          <w:szCs w:val="20"/>
        </w:rPr>
      </w:pPr>
      <w:r>
        <w:rPr>
          <w:rFonts w:cs="Arial" w:ascii="Arial" w:hAnsi="Arial"/>
          <w:sz w:val="20"/>
          <w:szCs w:val="20"/>
        </w:rPr>
        <w:t>Art. 305</w:t>
        <w:tab/>
        <w:t>DEROGADO por el Artículo 2112 del Decreto Legislativo Nº 295</w:t>
        <w:tab/>
        <w:t>25-07-1984</w:t>
        <w:tab/>
      </w:r>
    </w:p>
    <w:p>
      <w:pPr>
        <w:pStyle w:val="Normal"/>
        <w:jc w:val="both"/>
        <w:rPr>
          <w:rFonts w:ascii="Arial" w:hAnsi="Arial" w:cs="Arial"/>
          <w:sz w:val="20"/>
          <w:szCs w:val="20"/>
        </w:rPr>
      </w:pPr>
      <w:r>
        <w:rPr>
          <w:rFonts w:cs="Arial" w:ascii="Arial" w:hAnsi="Arial"/>
          <w:sz w:val="20"/>
          <w:szCs w:val="20"/>
        </w:rPr>
        <w:t>Art. 306</w:t>
        <w:tab/>
        <w:t>DEROGADO por el Artículo 2112 del Decreto Legislativo Nº 295</w:t>
        <w:tab/>
        <w:t>25-07-1984</w:t>
        <w:tab/>
      </w:r>
    </w:p>
    <w:p>
      <w:pPr>
        <w:pStyle w:val="Normal"/>
        <w:jc w:val="both"/>
        <w:rPr>
          <w:rFonts w:ascii="Arial" w:hAnsi="Arial" w:cs="Arial"/>
          <w:sz w:val="20"/>
          <w:szCs w:val="20"/>
        </w:rPr>
      </w:pPr>
      <w:r>
        <w:rPr>
          <w:rFonts w:cs="Arial" w:ascii="Arial" w:hAnsi="Arial"/>
          <w:sz w:val="20"/>
          <w:szCs w:val="20"/>
        </w:rPr>
        <w:t>Art. 307</w:t>
        <w:tab/>
        <w:t>DEROGADO por el Artículo 2112 del Decreto Legislativo Nº 295</w:t>
        <w:tab/>
        <w:t>25-07-1984</w:t>
        <w:tab/>
      </w:r>
    </w:p>
    <w:p>
      <w:pPr>
        <w:pStyle w:val="Normal"/>
        <w:jc w:val="both"/>
        <w:rPr>
          <w:rFonts w:ascii="Arial" w:hAnsi="Arial" w:cs="Arial"/>
          <w:sz w:val="20"/>
          <w:szCs w:val="20"/>
        </w:rPr>
      </w:pPr>
      <w:r>
        <w:rPr>
          <w:rFonts w:cs="Arial" w:ascii="Arial" w:hAnsi="Arial"/>
          <w:sz w:val="20"/>
          <w:szCs w:val="20"/>
        </w:rPr>
        <w:t>Art. 308</w:t>
        <w:tab/>
        <w:t>DEROGADO por el Artículo 2112 del Decreto Legislativo Nº 295</w:t>
        <w:tab/>
        <w:t>25-07-1984</w:t>
        <w:tab/>
      </w:r>
    </w:p>
    <w:p>
      <w:pPr>
        <w:pStyle w:val="Normal"/>
        <w:jc w:val="both"/>
        <w:rPr>
          <w:rFonts w:ascii="Arial" w:hAnsi="Arial" w:cs="Arial"/>
          <w:sz w:val="20"/>
          <w:szCs w:val="20"/>
        </w:rPr>
      </w:pPr>
      <w:r>
        <w:rPr>
          <w:rFonts w:cs="Arial" w:ascii="Arial" w:hAnsi="Arial"/>
          <w:sz w:val="20"/>
          <w:szCs w:val="20"/>
        </w:rPr>
        <w:t>Art. 309</w:t>
        <w:tab/>
        <w:t>DEROGADO por el Artículo 2112 del Decreto Legislativo Nº 295</w:t>
        <w:tab/>
        <w:t>25-07-1984</w:t>
        <w:tab/>
      </w:r>
    </w:p>
    <w:p>
      <w:pPr>
        <w:pStyle w:val="Normal"/>
        <w:jc w:val="both"/>
        <w:rPr>
          <w:rFonts w:ascii="Arial" w:hAnsi="Arial" w:cs="Arial"/>
          <w:sz w:val="20"/>
          <w:szCs w:val="20"/>
        </w:rPr>
      </w:pPr>
      <w:r>
        <w:rPr>
          <w:rFonts w:cs="Arial" w:ascii="Arial" w:hAnsi="Arial"/>
          <w:sz w:val="20"/>
          <w:szCs w:val="20"/>
        </w:rPr>
        <w:t>Art. 310</w:t>
        <w:tab/>
        <w:t>DEROGADO por el Artículo 2112 del Decreto Legislativo Nº 295</w:t>
        <w:tab/>
        <w:t>25-07-1984</w:t>
        <w:tab/>
      </w:r>
    </w:p>
    <w:p>
      <w:pPr>
        <w:pStyle w:val="Normal"/>
        <w:jc w:val="both"/>
        <w:rPr>
          <w:rFonts w:ascii="Arial" w:hAnsi="Arial" w:cs="Arial"/>
          <w:sz w:val="20"/>
          <w:szCs w:val="20"/>
        </w:rPr>
      </w:pPr>
      <w:r>
        <w:rPr>
          <w:rFonts w:cs="Arial" w:ascii="Arial" w:hAnsi="Arial"/>
          <w:sz w:val="20"/>
          <w:szCs w:val="20"/>
        </w:rPr>
        <w:t>Art. 311</w:t>
        <w:tab/>
        <w:t>DEROGADO por el Artículo 2112 del Decreto Legislativo Nº 295</w:t>
        <w:tab/>
        <w:t>25-07-1984</w:t>
        <w:tab/>
      </w:r>
    </w:p>
    <w:p>
      <w:pPr>
        <w:pStyle w:val="Normal"/>
        <w:jc w:val="both"/>
        <w:rPr>
          <w:rFonts w:ascii="Arial" w:hAnsi="Arial" w:cs="Arial"/>
          <w:sz w:val="20"/>
          <w:szCs w:val="20"/>
        </w:rPr>
      </w:pPr>
      <w:r>
        <w:rPr>
          <w:rFonts w:cs="Arial" w:ascii="Arial" w:hAnsi="Arial"/>
          <w:sz w:val="20"/>
          <w:szCs w:val="20"/>
        </w:rPr>
        <w:t>Art. 312</w:t>
        <w:tab/>
        <w:t>DEROGADO por el Artículo 2112 del Decreto Legislativo Nº 295</w:t>
        <w:tab/>
        <w:t>25-07-1984</w:t>
        <w:tab/>
      </w:r>
    </w:p>
    <w:p>
      <w:pPr>
        <w:pStyle w:val="Normal"/>
        <w:jc w:val="both"/>
        <w:rPr>
          <w:rFonts w:ascii="Arial" w:hAnsi="Arial" w:cs="Arial"/>
          <w:sz w:val="20"/>
          <w:szCs w:val="20"/>
        </w:rPr>
      </w:pPr>
      <w:r>
        <w:rPr>
          <w:rFonts w:cs="Arial" w:ascii="Arial" w:hAnsi="Arial"/>
          <w:sz w:val="20"/>
          <w:szCs w:val="20"/>
        </w:rPr>
        <w:t>Art. 313</w:t>
        <w:tab/>
        <w:t>DEROGADO por el Artículo 2112 del Decreto Legislativo Nº 295</w:t>
        <w:tab/>
        <w:t>25-07-1984</w:t>
        <w:tab/>
      </w:r>
    </w:p>
    <w:p>
      <w:pPr>
        <w:pStyle w:val="Normal"/>
        <w:jc w:val="both"/>
        <w:rPr>
          <w:rFonts w:ascii="Arial" w:hAnsi="Arial" w:cs="Arial"/>
          <w:sz w:val="20"/>
          <w:szCs w:val="20"/>
        </w:rPr>
      </w:pPr>
      <w:r>
        <w:rPr>
          <w:rFonts w:cs="Arial" w:ascii="Arial" w:hAnsi="Arial"/>
          <w:sz w:val="20"/>
          <w:szCs w:val="20"/>
        </w:rPr>
        <w:t>Art. 314</w:t>
        <w:tab/>
        <w:t>DEROGADO por el Artículo 2112 del Decreto Legislativo Nº 295</w:t>
        <w:tab/>
        <w:t>25-07-1984</w:t>
        <w:tab/>
      </w:r>
    </w:p>
    <w:p>
      <w:pPr>
        <w:pStyle w:val="Normal"/>
        <w:jc w:val="both"/>
        <w:rPr>
          <w:rFonts w:ascii="Arial" w:hAnsi="Arial" w:cs="Arial"/>
          <w:sz w:val="20"/>
          <w:szCs w:val="20"/>
        </w:rPr>
      </w:pPr>
      <w:r>
        <w:rPr>
          <w:rFonts w:cs="Arial" w:ascii="Arial" w:hAnsi="Arial"/>
          <w:sz w:val="20"/>
          <w:szCs w:val="20"/>
        </w:rPr>
        <w:t>Art. 315</w:t>
        <w:tab/>
        <w:t>DEROGADO por la Sexta Disposición Final de la Ley Nº 28677, derogación que entrará en vigencia a los noventa días de la publicación de la citada Ley, según su Primera Disposición Final</w:t>
        <w:tab/>
        <w:t>01-03-2006</w:t>
        <w:tab/>
      </w:r>
    </w:p>
    <w:p>
      <w:pPr>
        <w:pStyle w:val="Normal"/>
        <w:jc w:val="both"/>
        <w:rPr>
          <w:rFonts w:ascii="Arial" w:hAnsi="Arial" w:cs="Arial"/>
          <w:sz w:val="20"/>
          <w:szCs w:val="20"/>
        </w:rPr>
      </w:pPr>
      <w:r>
        <w:rPr>
          <w:rFonts w:cs="Arial" w:ascii="Arial" w:hAnsi="Arial"/>
          <w:sz w:val="20"/>
          <w:szCs w:val="20"/>
        </w:rPr>
        <w:t>Art. 316</w:t>
        <w:tab/>
        <w:t>DEROGADO por la Sexta Disposición Final de la Ley Nº 28677, derogación que entrará en vigencia a los noventa días de la publicación de la citada Ley, según su Primera Disposición Final</w:t>
        <w:tab/>
        <w:t>01-03-2006</w:t>
        <w:tab/>
      </w:r>
    </w:p>
    <w:p>
      <w:pPr>
        <w:pStyle w:val="Normal"/>
        <w:jc w:val="both"/>
        <w:rPr>
          <w:rFonts w:ascii="Arial" w:hAnsi="Arial" w:cs="Arial"/>
          <w:sz w:val="20"/>
          <w:szCs w:val="20"/>
        </w:rPr>
      </w:pPr>
      <w:r>
        <w:rPr>
          <w:rFonts w:cs="Arial" w:ascii="Arial" w:hAnsi="Arial"/>
          <w:sz w:val="20"/>
          <w:szCs w:val="20"/>
        </w:rPr>
        <w:t>Art. 317</w:t>
        <w:tab/>
        <w:t>DEROGADO por el Inciso 2 de la Primera Disposición Derogatoria de la Resolución Ministerial Nº 010-93-JUS</w:t>
        <w:tab/>
        <w:t>23-04-1993</w:t>
        <w:tab/>
      </w:r>
    </w:p>
    <w:p>
      <w:pPr>
        <w:pStyle w:val="Normal"/>
        <w:jc w:val="both"/>
        <w:rPr>
          <w:rFonts w:ascii="Arial" w:hAnsi="Arial" w:cs="Arial"/>
          <w:sz w:val="20"/>
          <w:szCs w:val="20"/>
        </w:rPr>
      </w:pPr>
      <w:r>
        <w:rPr>
          <w:rFonts w:cs="Arial" w:ascii="Arial" w:hAnsi="Arial"/>
          <w:sz w:val="20"/>
          <w:szCs w:val="20"/>
        </w:rPr>
        <w:t>Art. 318</w:t>
        <w:tab/>
        <w:t>DEROGADO por el Inciso 2 de la Primera Disposición Derogatoria de la Resolución Ministerial Nº 010-93-JUS</w:t>
        <w:tab/>
        <w:t>23-04-1993</w:t>
        <w:tab/>
      </w:r>
    </w:p>
    <w:p>
      <w:pPr>
        <w:pStyle w:val="Normal"/>
        <w:jc w:val="both"/>
        <w:rPr>
          <w:rFonts w:ascii="Arial" w:hAnsi="Arial" w:cs="Arial"/>
          <w:sz w:val="20"/>
          <w:szCs w:val="20"/>
        </w:rPr>
      </w:pPr>
      <w:r>
        <w:rPr>
          <w:rFonts w:cs="Arial" w:ascii="Arial" w:hAnsi="Arial"/>
          <w:sz w:val="20"/>
          <w:szCs w:val="20"/>
        </w:rPr>
        <w:t>Art. 319</w:t>
        <w:tab/>
        <w:t>DEROGADO por la Sexta Disposición Final de la Ley Nª 28677, derogación que entrará en vigencia a los noventa días de la publicación de la citada Ley, según su Primera Disposición Final</w:t>
        <w:tab/>
        <w:t>01-03-2006</w:t>
        <w:tab/>
      </w:r>
    </w:p>
    <w:p>
      <w:pPr>
        <w:pStyle w:val="Normal"/>
        <w:jc w:val="both"/>
        <w:rPr>
          <w:rFonts w:ascii="Arial" w:hAnsi="Arial" w:cs="Arial"/>
          <w:sz w:val="20"/>
          <w:szCs w:val="20"/>
        </w:rPr>
      </w:pPr>
      <w:r>
        <w:rPr>
          <w:rFonts w:cs="Arial" w:ascii="Arial" w:hAnsi="Arial"/>
          <w:sz w:val="20"/>
          <w:szCs w:val="20"/>
        </w:rPr>
        <w:t>Art. 320</w:t>
        <w:tab/>
        <w:t>DEROGADO por el Artículo 2112 del Decreto Legislativo Nº 295</w:t>
        <w:tab/>
        <w:t>25-07-1984</w:t>
        <w:tab/>
      </w:r>
    </w:p>
    <w:p>
      <w:pPr>
        <w:pStyle w:val="Normal"/>
        <w:jc w:val="both"/>
        <w:rPr>
          <w:rFonts w:ascii="Arial" w:hAnsi="Arial" w:cs="Arial"/>
          <w:sz w:val="20"/>
          <w:szCs w:val="20"/>
        </w:rPr>
      </w:pPr>
      <w:r>
        <w:rPr>
          <w:rFonts w:cs="Arial" w:ascii="Arial" w:hAnsi="Arial"/>
          <w:sz w:val="20"/>
          <w:szCs w:val="20"/>
        </w:rPr>
        <w:t>Art. 321</w:t>
        <w:tab/>
        <w:t>DEROGADO por el Artículo 2112 del Decreto Legislativo Nº 295</w:t>
        <w:tab/>
        <w:t>25-07-1984</w:t>
        <w:tab/>
      </w:r>
    </w:p>
    <w:p>
      <w:pPr>
        <w:pStyle w:val="Normal"/>
        <w:jc w:val="both"/>
        <w:rPr>
          <w:rFonts w:ascii="Arial" w:hAnsi="Arial" w:cs="Arial"/>
          <w:sz w:val="20"/>
          <w:szCs w:val="20"/>
        </w:rPr>
      </w:pPr>
      <w:r>
        <w:rPr>
          <w:rFonts w:cs="Arial" w:ascii="Arial" w:hAnsi="Arial"/>
          <w:sz w:val="20"/>
          <w:szCs w:val="20"/>
        </w:rPr>
        <w:t>Art. 322</w:t>
        <w:tab/>
        <w:t>DEROGADO por el Artículo 2112 del Decreto Legislativo Nº 295</w:t>
        <w:tab/>
        <w:t>25-07-1984</w:t>
        <w:tab/>
      </w:r>
    </w:p>
    <w:p>
      <w:pPr>
        <w:pStyle w:val="Normal"/>
        <w:jc w:val="both"/>
        <w:rPr>
          <w:rFonts w:ascii="Arial" w:hAnsi="Arial" w:cs="Arial"/>
          <w:sz w:val="20"/>
          <w:szCs w:val="20"/>
        </w:rPr>
      </w:pPr>
      <w:r>
        <w:rPr>
          <w:rFonts w:cs="Arial" w:ascii="Arial" w:hAnsi="Arial"/>
          <w:sz w:val="20"/>
          <w:szCs w:val="20"/>
        </w:rPr>
        <w:t>Art. 323</w:t>
        <w:tab/>
        <w:t>DEROGADO por el Artículo 2112 del Decreto Legislativo Nº 295</w:t>
        <w:tab/>
        <w:t>25-07-1984</w:t>
        <w:tab/>
      </w:r>
    </w:p>
    <w:p>
      <w:pPr>
        <w:pStyle w:val="Normal"/>
        <w:jc w:val="both"/>
        <w:rPr>
          <w:rFonts w:ascii="Arial" w:hAnsi="Arial" w:cs="Arial"/>
          <w:sz w:val="20"/>
          <w:szCs w:val="20"/>
        </w:rPr>
      </w:pPr>
      <w:r>
        <w:rPr>
          <w:rFonts w:cs="Arial" w:ascii="Arial" w:hAnsi="Arial"/>
          <w:sz w:val="20"/>
          <w:szCs w:val="20"/>
        </w:rPr>
        <w:t>Art. 324</w:t>
        <w:tab/>
        <w:t>DEROGADO por el Artículo 2112 del Decreto Legislativo Nº 295</w:t>
        <w:tab/>
        <w:t>25-07-1984</w:t>
        <w:tab/>
      </w:r>
    </w:p>
    <w:p>
      <w:pPr>
        <w:pStyle w:val="Normal"/>
        <w:jc w:val="both"/>
        <w:rPr>
          <w:rFonts w:ascii="Arial" w:hAnsi="Arial" w:cs="Arial"/>
          <w:sz w:val="20"/>
          <w:szCs w:val="20"/>
        </w:rPr>
      </w:pPr>
      <w:r>
        <w:rPr>
          <w:rFonts w:cs="Arial" w:ascii="Arial" w:hAnsi="Arial"/>
          <w:sz w:val="20"/>
          <w:szCs w:val="20"/>
        </w:rPr>
        <w:t>Art. 325</w:t>
        <w:tab/>
        <w:t>DEROGADO por el Artículo 2112 del Decreto Legislativo Nº 295</w:t>
        <w:tab/>
        <w:t>25-07-1984</w:t>
        <w:tab/>
      </w:r>
    </w:p>
    <w:p>
      <w:pPr>
        <w:pStyle w:val="Normal"/>
        <w:jc w:val="both"/>
        <w:rPr>
          <w:rFonts w:ascii="Arial" w:hAnsi="Arial" w:cs="Arial"/>
          <w:sz w:val="20"/>
          <w:szCs w:val="20"/>
        </w:rPr>
      </w:pPr>
      <w:r>
        <w:rPr>
          <w:rFonts w:cs="Arial" w:ascii="Arial" w:hAnsi="Arial"/>
          <w:sz w:val="20"/>
          <w:szCs w:val="20"/>
        </w:rPr>
        <w:t>Art. 326</w:t>
        <w:tab/>
        <w:t>DEROGADO por el Artículo 2112 del Decreto Legislativo Nº 295</w:t>
        <w:tab/>
        <w:t>25-07-1984</w:t>
        <w:tab/>
      </w:r>
    </w:p>
    <w:p>
      <w:pPr>
        <w:pStyle w:val="Normal"/>
        <w:jc w:val="both"/>
        <w:rPr>
          <w:rFonts w:ascii="Arial" w:hAnsi="Arial" w:cs="Arial"/>
          <w:sz w:val="20"/>
          <w:szCs w:val="20"/>
        </w:rPr>
      </w:pPr>
      <w:r>
        <w:rPr>
          <w:rFonts w:cs="Arial" w:ascii="Arial" w:hAnsi="Arial"/>
          <w:sz w:val="20"/>
          <w:szCs w:val="20"/>
        </w:rPr>
        <w:t>Art. 327</w:t>
        <w:tab/>
        <w:t>DEROGADO por el Artículo 2112 del Decreto Legislativo Nº 295</w:t>
        <w:tab/>
        <w:t>25-07-1984</w:t>
        <w:tab/>
      </w:r>
    </w:p>
    <w:p>
      <w:pPr>
        <w:pStyle w:val="Normal"/>
        <w:jc w:val="both"/>
        <w:rPr>
          <w:rFonts w:ascii="Arial" w:hAnsi="Arial" w:cs="Arial"/>
          <w:sz w:val="20"/>
          <w:szCs w:val="20"/>
        </w:rPr>
      </w:pPr>
      <w:r>
        <w:rPr>
          <w:rFonts w:cs="Arial" w:ascii="Arial" w:hAnsi="Arial"/>
          <w:sz w:val="20"/>
          <w:szCs w:val="20"/>
        </w:rPr>
        <w:t>Art. 328</w:t>
        <w:tab/>
        <w:t>DEROGADO por el Artículo 2112 del Decreto Legislativo Nº 295</w:t>
        <w:tab/>
        <w:t>25-07-1984</w:t>
        <w:tab/>
      </w:r>
    </w:p>
    <w:p>
      <w:pPr>
        <w:pStyle w:val="Normal"/>
        <w:jc w:val="both"/>
        <w:rPr>
          <w:rFonts w:ascii="Arial" w:hAnsi="Arial" w:cs="Arial"/>
          <w:sz w:val="20"/>
          <w:szCs w:val="20"/>
        </w:rPr>
      </w:pPr>
      <w:r>
        <w:rPr>
          <w:rFonts w:cs="Arial" w:ascii="Arial" w:hAnsi="Arial"/>
          <w:sz w:val="20"/>
          <w:szCs w:val="20"/>
        </w:rPr>
        <w:t>Art. 329</w:t>
        <w:tab/>
        <w:t>DEROGADO por el Artículo 2112 del Decreto Legislativo Nº 295</w:t>
        <w:tab/>
        <w:t>25-07-1984</w:t>
        <w:tab/>
      </w:r>
    </w:p>
    <w:p>
      <w:pPr>
        <w:pStyle w:val="Normal"/>
        <w:jc w:val="both"/>
        <w:rPr>
          <w:rFonts w:ascii="Arial" w:hAnsi="Arial" w:cs="Arial"/>
          <w:sz w:val="20"/>
          <w:szCs w:val="20"/>
        </w:rPr>
      </w:pPr>
      <w:r>
        <w:rPr>
          <w:rFonts w:cs="Arial" w:ascii="Arial" w:hAnsi="Arial"/>
          <w:sz w:val="20"/>
          <w:szCs w:val="20"/>
        </w:rPr>
        <w:t>Art. 330</w:t>
        <w:tab/>
        <w:t>DEROGADO por el Artículo 2112 del Decreto Legislativo Nº 295</w:t>
        <w:tab/>
        <w:t>25-07-1984</w:t>
        <w:tab/>
      </w:r>
    </w:p>
    <w:p>
      <w:pPr>
        <w:pStyle w:val="Normal"/>
        <w:jc w:val="both"/>
        <w:rPr>
          <w:rFonts w:ascii="Arial" w:hAnsi="Arial" w:cs="Arial"/>
          <w:sz w:val="20"/>
          <w:szCs w:val="20"/>
        </w:rPr>
      </w:pPr>
      <w:r>
        <w:rPr>
          <w:rFonts w:cs="Arial" w:ascii="Arial" w:hAnsi="Arial"/>
          <w:sz w:val="20"/>
          <w:szCs w:val="20"/>
        </w:rPr>
        <w:t>Art. 331</w:t>
        <w:tab/>
        <w:t>DEROGADO por el Artículo 2112 del Decreto Legislativo Nº 295</w:t>
        <w:tab/>
        <w:t>25-07-1984</w:t>
        <w:tab/>
      </w:r>
    </w:p>
    <w:p>
      <w:pPr>
        <w:pStyle w:val="Normal"/>
        <w:jc w:val="both"/>
        <w:rPr>
          <w:rFonts w:ascii="Arial" w:hAnsi="Arial" w:cs="Arial"/>
          <w:sz w:val="20"/>
          <w:szCs w:val="20"/>
        </w:rPr>
      </w:pPr>
      <w:r>
        <w:rPr>
          <w:rFonts w:cs="Arial" w:ascii="Arial" w:hAnsi="Arial"/>
          <w:sz w:val="20"/>
          <w:szCs w:val="20"/>
        </w:rPr>
        <w:t>Art. 332</w:t>
        <w:tab/>
        <w:t>DEROGADO por el Artículo 2112 del Decreto Legislativo Nº 295</w:t>
        <w:tab/>
        <w:t>25-07-1984</w:t>
        <w:tab/>
      </w:r>
    </w:p>
    <w:p>
      <w:pPr>
        <w:pStyle w:val="Normal"/>
        <w:jc w:val="both"/>
        <w:rPr>
          <w:rFonts w:ascii="Arial" w:hAnsi="Arial" w:cs="Arial"/>
          <w:sz w:val="20"/>
          <w:szCs w:val="20"/>
        </w:rPr>
      </w:pPr>
      <w:r>
        <w:rPr>
          <w:rFonts w:cs="Arial" w:ascii="Arial" w:hAnsi="Arial"/>
          <w:sz w:val="20"/>
          <w:szCs w:val="20"/>
        </w:rPr>
        <w:t>Art. 333</w:t>
        <w:tab/>
        <w:t>DEROGADO por el Artículo 2112 del Decreto Legislativo Nº 295</w:t>
        <w:tab/>
        <w:t>25-07-1984</w:t>
        <w:tab/>
      </w:r>
    </w:p>
    <w:p>
      <w:pPr>
        <w:pStyle w:val="Normal"/>
        <w:jc w:val="both"/>
        <w:rPr>
          <w:rFonts w:ascii="Arial" w:hAnsi="Arial" w:cs="Arial"/>
          <w:sz w:val="20"/>
          <w:szCs w:val="20"/>
        </w:rPr>
      </w:pPr>
      <w:r>
        <w:rPr>
          <w:rFonts w:cs="Arial" w:ascii="Arial" w:hAnsi="Arial"/>
          <w:sz w:val="20"/>
          <w:szCs w:val="20"/>
        </w:rPr>
        <w:t>Art. 334</w:t>
        <w:tab/>
        <w:t>DEROGADO por el Artículo 2112 del Decreto Legislativo Nº 295</w:t>
        <w:tab/>
        <w:t>25-07-1984</w:t>
        <w:tab/>
      </w:r>
    </w:p>
    <w:p>
      <w:pPr>
        <w:pStyle w:val="Normal"/>
        <w:jc w:val="both"/>
        <w:rPr>
          <w:rFonts w:ascii="Arial" w:hAnsi="Arial" w:cs="Arial"/>
          <w:sz w:val="20"/>
          <w:szCs w:val="20"/>
        </w:rPr>
      </w:pPr>
      <w:r>
        <w:rPr>
          <w:rFonts w:cs="Arial" w:ascii="Arial" w:hAnsi="Arial"/>
          <w:sz w:val="20"/>
          <w:szCs w:val="20"/>
        </w:rPr>
        <w:t>Art. 335</w:t>
        <w:tab/>
        <w:t>DEROGADO por el Artículo 2112 del Decreto Legislativo Nº 295</w:t>
        <w:tab/>
        <w:t>25-07-1984</w:t>
        <w:tab/>
      </w:r>
    </w:p>
    <w:p>
      <w:pPr>
        <w:pStyle w:val="Normal"/>
        <w:jc w:val="both"/>
        <w:rPr>
          <w:rFonts w:ascii="Arial" w:hAnsi="Arial" w:cs="Arial"/>
          <w:sz w:val="20"/>
          <w:szCs w:val="20"/>
        </w:rPr>
      </w:pPr>
      <w:r>
        <w:rPr>
          <w:rFonts w:cs="Arial" w:ascii="Arial" w:hAnsi="Arial"/>
          <w:sz w:val="20"/>
          <w:szCs w:val="20"/>
        </w:rPr>
        <w:t>Art. 336</w:t>
        <w:tab/>
        <w:t>DEROGADO por el Artículo 2112 del Decreto Legislativo Nº 295</w:t>
        <w:tab/>
        <w:t>25-07-1984</w:t>
        <w:tab/>
      </w:r>
    </w:p>
    <w:p>
      <w:pPr>
        <w:pStyle w:val="Normal"/>
        <w:jc w:val="both"/>
        <w:rPr>
          <w:rFonts w:ascii="Arial" w:hAnsi="Arial" w:cs="Arial"/>
          <w:sz w:val="20"/>
          <w:szCs w:val="20"/>
        </w:rPr>
      </w:pPr>
      <w:r>
        <w:rPr>
          <w:rFonts w:cs="Arial" w:ascii="Arial" w:hAnsi="Arial"/>
          <w:sz w:val="20"/>
          <w:szCs w:val="20"/>
        </w:rPr>
        <w:t>Art. 337</w:t>
        <w:tab/>
        <w:t>DEROGADO por el Artículo 2112 del Decreto Legislativo Nº 295</w:t>
        <w:tab/>
        <w:t>25-07-1984</w:t>
        <w:tab/>
      </w:r>
    </w:p>
    <w:p>
      <w:pPr>
        <w:pStyle w:val="Normal"/>
        <w:jc w:val="both"/>
        <w:rPr>
          <w:rFonts w:ascii="Arial" w:hAnsi="Arial" w:cs="Arial"/>
          <w:sz w:val="20"/>
          <w:szCs w:val="20"/>
        </w:rPr>
      </w:pPr>
      <w:r>
        <w:rPr>
          <w:rFonts w:cs="Arial" w:ascii="Arial" w:hAnsi="Arial"/>
          <w:sz w:val="20"/>
          <w:szCs w:val="20"/>
        </w:rPr>
        <w:t>Art. 338</w:t>
        <w:tab/>
        <w:t>DEROGADO por el Artículo 2112 del Decreto Legislativo Nº 295</w:t>
        <w:tab/>
        <w:t>25-07-1984</w:t>
        <w:tab/>
      </w:r>
    </w:p>
    <w:p>
      <w:pPr>
        <w:pStyle w:val="Normal"/>
        <w:jc w:val="both"/>
        <w:rPr>
          <w:rFonts w:ascii="Arial" w:hAnsi="Arial" w:cs="Arial"/>
          <w:sz w:val="20"/>
          <w:szCs w:val="20"/>
        </w:rPr>
      </w:pPr>
      <w:r>
        <w:rPr>
          <w:rFonts w:cs="Arial" w:ascii="Arial" w:hAnsi="Arial"/>
          <w:sz w:val="20"/>
          <w:szCs w:val="20"/>
        </w:rPr>
        <w:t>Art. 339</w:t>
        <w:tab/>
        <w:t>DEROGADO por el Artículo 2112 del Decreto Legislativo Nº 295</w:t>
        <w:tab/>
        <w:t>25-07-1984</w:t>
        <w:tab/>
      </w:r>
    </w:p>
    <w:p>
      <w:pPr>
        <w:pStyle w:val="Normal"/>
        <w:jc w:val="both"/>
        <w:rPr>
          <w:rFonts w:ascii="Arial" w:hAnsi="Arial" w:cs="Arial"/>
          <w:sz w:val="20"/>
          <w:szCs w:val="20"/>
        </w:rPr>
      </w:pPr>
      <w:r>
        <w:rPr>
          <w:rFonts w:cs="Arial" w:ascii="Arial" w:hAnsi="Arial"/>
          <w:sz w:val="20"/>
          <w:szCs w:val="20"/>
        </w:rPr>
        <w:t>Art. 340</w:t>
        <w:tab/>
        <w:t>DEROGADO por el Artículo 2112 del Decreto Legislativo Nº 295</w:t>
        <w:tab/>
        <w:t>25-07-1984</w:t>
        <w:tab/>
      </w:r>
    </w:p>
    <w:p>
      <w:pPr>
        <w:pStyle w:val="Normal"/>
        <w:jc w:val="both"/>
        <w:rPr>
          <w:rFonts w:ascii="Arial" w:hAnsi="Arial" w:cs="Arial"/>
          <w:sz w:val="20"/>
          <w:szCs w:val="20"/>
        </w:rPr>
      </w:pPr>
      <w:r>
        <w:rPr>
          <w:rFonts w:cs="Arial" w:ascii="Arial" w:hAnsi="Arial"/>
          <w:sz w:val="20"/>
          <w:szCs w:val="20"/>
        </w:rPr>
        <w:t>Art. 341</w:t>
        <w:tab/>
        <w:t>DEROGADO por el Artículo 2112 del Decreto Legislativo Nº 295</w:t>
        <w:tab/>
        <w:t>25-07-1984</w:t>
        <w:tab/>
      </w:r>
    </w:p>
    <w:p>
      <w:pPr>
        <w:pStyle w:val="Normal"/>
        <w:jc w:val="both"/>
        <w:rPr>
          <w:rFonts w:ascii="Arial" w:hAnsi="Arial" w:cs="Arial"/>
          <w:sz w:val="20"/>
          <w:szCs w:val="20"/>
        </w:rPr>
      </w:pPr>
      <w:r>
        <w:rPr>
          <w:rFonts w:cs="Arial" w:ascii="Arial" w:hAnsi="Arial"/>
          <w:sz w:val="20"/>
          <w:szCs w:val="20"/>
        </w:rPr>
        <w:t>Art. 344</w:t>
        <w:tab/>
        <w:t xml:space="preserve">DEROGADO por la Primera Disposición Derogatoria de la Ley Nº 27287, derogación que entrará en vigencia a partir del 17-10-2000, de conformidad con el Artículo 278 de la ley en mención. </w:t>
        <w:tab/>
        <w:t>19-06-2000</w:t>
        <w:tab/>
      </w:r>
    </w:p>
    <w:p>
      <w:pPr>
        <w:pStyle w:val="Normal"/>
        <w:jc w:val="both"/>
        <w:rPr>
          <w:rFonts w:ascii="Arial" w:hAnsi="Arial" w:cs="Arial"/>
          <w:sz w:val="20"/>
          <w:szCs w:val="20"/>
        </w:rPr>
      </w:pPr>
      <w:r>
        <w:rPr>
          <w:rFonts w:cs="Arial" w:ascii="Arial" w:hAnsi="Arial"/>
          <w:sz w:val="20"/>
          <w:szCs w:val="20"/>
        </w:rPr>
        <w:t>Art. 345</w:t>
        <w:tab/>
        <w:t>DEROGADO por la Primera Disposición Derogatoria de la Ley Nº 27287, derogación que entrará en vigencia a partir del 17-10-2000, de conformidad con el Artículo 278 de la ley en mención.</w:t>
        <w:tab/>
        <w:t>19-06-2000</w:t>
        <w:tab/>
      </w:r>
    </w:p>
    <w:p>
      <w:pPr>
        <w:pStyle w:val="Normal"/>
        <w:jc w:val="both"/>
        <w:rPr>
          <w:rFonts w:ascii="Arial" w:hAnsi="Arial" w:cs="Arial"/>
          <w:sz w:val="20"/>
          <w:szCs w:val="20"/>
        </w:rPr>
      </w:pPr>
      <w:r>
        <w:rPr>
          <w:rFonts w:cs="Arial" w:ascii="Arial" w:hAnsi="Arial"/>
          <w:sz w:val="20"/>
          <w:szCs w:val="20"/>
        </w:rPr>
        <w:t>Art. 346</w:t>
        <w:tab/>
        <w:t>DEROGADO por la Primera Disposición Derogatoria de la Ley Nº 27287, derogación que entrará en vigencia a partir del 17-10-2000, de conformidad con el Artículo 278 de la ley en mención.</w:t>
        <w:tab/>
        <w:t>19-06-2000</w:t>
        <w:tab/>
      </w:r>
    </w:p>
    <w:p>
      <w:pPr>
        <w:pStyle w:val="Normal"/>
        <w:jc w:val="both"/>
        <w:rPr>
          <w:rFonts w:ascii="Arial" w:hAnsi="Arial" w:cs="Arial"/>
          <w:sz w:val="20"/>
          <w:szCs w:val="20"/>
        </w:rPr>
      </w:pPr>
      <w:r>
        <w:rPr>
          <w:rFonts w:cs="Arial" w:ascii="Arial" w:hAnsi="Arial"/>
          <w:sz w:val="20"/>
          <w:szCs w:val="20"/>
        </w:rPr>
        <w:t>Art. 347</w:t>
        <w:tab/>
        <w:t>DEROGADO por la Primera Disposición Derogatoria de la Ley Nº 27287, derogación que entrará en vigencia a partir del 17-10-2000, de conformidad con el Artículo 278 de la ley en mención.</w:t>
        <w:tab/>
        <w:t>19-06-2000</w:t>
        <w:tab/>
      </w:r>
    </w:p>
    <w:p>
      <w:pPr>
        <w:pStyle w:val="Normal"/>
        <w:jc w:val="both"/>
        <w:rPr>
          <w:rFonts w:ascii="Arial" w:hAnsi="Arial" w:cs="Arial"/>
          <w:sz w:val="20"/>
          <w:szCs w:val="20"/>
        </w:rPr>
      </w:pPr>
      <w:r>
        <w:rPr>
          <w:rFonts w:cs="Arial" w:ascii="Arial" w:hAnsi="Arial"/>
          <w:sz w:val="20"/>
          <w:szCs w:val="20"/>
        </w:rPr>
        <w:t>Art. 348</w:t>
        <w:tab/>
        <w:t>DEROGADO por la Primera Disposición Derogatoria de la Ley Nº 27287, derogación que entrará en vigencia a partir del 17-10-2000, de conformidad con el Artículo 278 de la ley en mención.</w:t>
        <w:tab/>
        <w:t>19-06-2000</w:t>
        <w:tab/>
      </w:r>
    </w:p>
    <w:p>
      <w:pPr>
        <w:pStyle w:val="Normal"/>
        <w:jc w:val="both"/>
        <w:rPr>
          <w:rFonts w:ascii="Arial" w:hAnsi="Arial" w:cs="Arial"/>
          <w:sz w:val="20"/>
          <w:szCs w:val="20"/>
        </w:rPr>
      </w:pPr>
      <w:r>
        <w:rPr>
          <w:rFonts w:cs="Arial" w:ascii="Arial" w:hAnsi="Arial"/>
          <w:sz w:val="20"/>
          <w:szCs w:val="20"/>
        </w:rPr>
        <w:t>Art. 349</w:t>
        <w:tab/>
        <w:t>DEROGADO por la Primera Disposición Derogatoria de la Ley Nº 27287, derogación que entrará en vigencia a partir del 17-10-2000, de conformidad con el Artículo 278 de la ley en mención.</w:t>
        <w:tab/>
        <w:t>19-06-2000</w:t>
        <w:tab/>
      </w:r>
    </w:p>
    <w:p>
      <w:pPr>
        <w:pStyle w:val="Normal"/>
        <w:jc w:val="both"/>
        <w:rPr>
          <w:rFonts w:ascii="Arial" w:hAnsi="Arial" w:cs="Arial"/>
          <w:sz w:val="20"/>
          <w:szCs w:val="20"/>
        </w:rPr>
      </w:pPr>
      <w:r>
        <w:rPr>
          <w:rFonts w:cs="Arial" w:ascii="Arial" w:hAnsi="Arial"/>
          <w:sz w:val="20"/>
          <w:szCs w:val="20"/>
        </w:rPr>
        <w:t>Art. 350</w:t>
        <w:tab/>
        <w:t>DEROGADO por la Primera Disposición Derogatoria de la Ley Nº 27287, derogación que entrará en vigencia a partir del 17-10-2000, de conformidad con el Artículo 278 de la ley en mención.</w:t>
        <w:tab/>
        <w:t>19-06-2000</w:t>
        <w:tab/>
      </w:r>
    </w:p>
    <w:p>
      <w:pPr>
        <w:pStyle w:val="Normal"/>
        <w:jc w:val="both"/>
        <w:rPr>
          <w:rFonts w:ascii="Arial" w:hAnsi="Arial" w:cs="Arial"/>
          <w:sz w:val="20"/>
          <w:szCs w:val="20"/>
        </w:rPr>
      </w:pPr>
      <w:r>
        <w:rPr>
          <w:rFonts w:cs="Arial" w:ascii="Arial" w:hAnsi="Arial"/>
          <w:sz w:val="20"/>
          <w:szCs w:val="20"/>
        </w:rPr>
        <w:t>Art. 351</w:t>
        <w:tab/>
        <w:t>DEROGADO por la Primera Disposición Derogatoria de la Ley Nº 27287, derogación que entrará en vigencia a partir del 17-10-2000, de conformidad con el Artículo 278 de la ley en mención.</w:t>
        <w:tab/>
        <w:t>19-06-2000</w:t>
        <w:tab/>
      </w:r>
    </w:p>
    <w:p>
      <w:pPr>
        <w:pStyle w:val="Normal"/>
        <w:jc w:val="both"/>
        <w:rPr>
          <w:rFonts w:ascii="Arial" w:hAnsi="Arial" w:cs="Arial"/>
          <w:sz w:val="20"/>
          <w:szCs w:val="20"/>
        </w:rPr>
      </w:pPr>
      <w:r>
        <w:rPr>
          <w:rFonts w:cs="Arial" w:ascii="Arial" w:hAnsi="Arial"/>
          <w:sz w:val="20"/>
          <w:szCs w:val="20"/>
        </w:rPr>
        <w:t>Art. 352</w:t>
        <w:tab/>
        <w:t>DEROGADO por la Primera Disposición Derogatoria de la Ley Nº 27287, derogación que entrará en vigencia a partir del 17-10-2000, de conformidad con el Artículo 278 de la ley en mención.</w:t>
        <w:tab/>
        <w:t>19-06-2000</w:t>
        <w:tab/>
      </w:r>
    </w:p>
    <w:p>
      <w:pPr>
        <w:pStyle w:val="Normal"/>
        <w:jc w:val="both"/>
        <w:rPr>
          <w:rFonts w:ascii="Arial" w:hAnsi="Arial" w:cs="Arial"/>
          <w:sz w:val="20"/>
          <w:szCs w:val="20"/>
        </w:rPr>
      </w:pPr>
      <w:r>
        <w:rPr>
          <w:rFonts w:cs="Arial" w:ascii="Arial" w:hAnsi="Arial"/>
          <w:sz w:val="20"/>
          <w:szCs w:val="20"/>
        </w:rPr>
        <w:t>Art. 353</w:t>
        <w:tab/>
        <w:t>DEROGADO por la Primera Disposición Derogatoria de la Ley Nº 27287, derogación que entrará en vigencia a partir del 17-10-2000, de conformidad con el Artículo 278 de la ley en mención.</w:t>
        <w:tab/>
        <w:t>19-06-2000</w:t>
        <w:tab/>
      </w:r>
    </w:p>
    <w:p>
      <w:pPr>
        <w:pStyle w:val="Normal"/>
        <w:jc w:val="both"/>
        <w:rPr>
          <w:rFonts w:ascii="Arial" w:hAnsi="Arial" w:cs="Arial"/>
          <w:sz w:val="20"/>
          <w:szCs w:val="20"/>
        </w:rPr>
      </w:pPr>
      <w:r>
        <w:rPr>
          <w:rFonts w:cs="Arial" w:ascii="Arial" w:hAnsi="Arial"/>
          <w:sz w:val="20"/>
          <w:szCs w:val="20"/>
        </w:rPr>
        <w:t>Art. 354</w:t>
        <w:tab/>
        <w:t>DEROGADO por la Primera Disposición Derogatoria de la Ley Nº 27287, derogación que entrará en vigencia a partir del 17-10-2000, de conformidad con el Artículo 278 de la ley en mención.</w:t>
        <w:tab/>
        <w:t>19-06-2000</w:t>
        <w:tab/>
      </w:r>
    </w:p>
    <w:p>
      <w:pPr>
        <w:pStyle w:val="Normal"/>
        <w:jc w:val="both"/>
        <w:rPr>
          <w:rFonts w:ascii="Arial" w:hAnsi="Arial" w:cs="Arial"/>
          <w:sz w:val="20"/>
          <w:szCs w:val="20"/>
        </w:rPr>
      </w:pPr>
      <w:r>
        <w:rPr>
          <w:rFonts w:cs="Arial" w:ascii="Arial" w:hAnsi="Arial"/>
          <w:sz w:val="20"/>
          <w:szCs w:val="20"/>
        </w:rPr>
        <w:t>Art. 355</w:t>
        <w:tab/>
        <w:t>DEROGADO por la Primera Disposición Derogatoria de la Ley Nº 27287, derogación que entrará en vigencia a partir del 17-10-2000, de conformidad con el Artículo 278 de la ley en mención.</w:t>
        <w:tab/>
        <w:t>19-06-2000</w:t>
        <w:tab/>
      </w:r>
    </w:p>
    <w:p>
      <w:pPr>
        <w:pStyle w:val="Normal"/>
        <w:jc w:val="both"/>
        <w:rPr>
          <w:rFonts w:ascii="Arial" w:hAnsi="Arial" w:cs="Arial"/>
          <w:sz w:val="20"/>
          <w:szCs w:val="20"/>
        </w:rPr>
      </w:pPr>
      <w:r>
        <w:rPr>
          <w:rFonts w:cs="Arial" w:ascii="Arial" w:hAnsi="Arial"/>
          <w:sz w:val="20"/>
          <w:szCs w:val="20"/>
        </w:rPr>
        <w:t>Art. 356</w:t>
        <w:tab/>
        <w:t>DEROGADO por la Primera Disposición Derogatoria de la Ley Nº 27287, derogación que entrará en vigencia a partir del 17-10-2000, de conformidad con el Artículo 278 de la ley en mención.</w:t>
        <w:tab/>
        <w:t>19-06-2000</w:t>
        <w:tab/>
      </w:r>
    </w:p>
    <w:p>
      <w:pPr>
        <w:pStyle w:val="Normal"/>
        <w:jc w:val="both"/>
        <w:rPr>
          <w:rFonts w:ascii="Arial" w:hAnsi="Arial" w:cs="Arial"/>
          <w:sz w:val="20"/>
          <w:szCs w:val="20"/>
        </w:rPr>
      </w:pPr>
      <w:r>
        <w:rPr>
          <w:rFonts w:cs="Arial" w:ascii="Arial" w:hAnsi="Arial"/>
          <w:sz w:val="20"/>
          <w:szCs w:val="20"/>
        </w:rPr>
        <w:t>Art. 357</w:t>
        <w:tab/>
        <w:t>DEROGADO por la Primera Disposición Derogatoria de la Ley Nº 27287, derogación que entrará en vigencia a partir del 17-10-2000, de conformidad con el Artículo 278 de la ley en mención.</w:t>
        <w:tab/>
        <w:t>19-06-2000</w:t>
        <w:tab/>
      </w:r>
    </w:p>
    <w:p>
      <w:pPr>
        <w:pStyle w:val="Normal"/>
        <w:jc w:val="both"/>
        <w:rPr>
          <w:rFonts w:ascii="Arial" w:hAnsi="Arial" w:cs="Arial"/>
          <w:sz w:val="20"/>
          <w:szCs w:val="20"/>
        </w:rPr>
      </w:pPr>
      <w:r>
        <w:rPr>
          <w:rFonts w:cs="Arial" w:ascii="Arial" w:hAnsi="Arial"/>
          <w:sz w:val="20"/>
          <w:szCs w:val="20"/>
        </w:rPr>
        <w:t>Art. 358</w:t>
        <w:tab/>
        <w:t>DEROGADO por la Primera Disposición Derogatoria de la Ley Nº 27287, derogación que entrará en vigencia a partir del 17-10-2000, de conformidad con el Artículo 278 de la ley en mención.</w:t>
        <w:tab/>
        <w:t>19-06-2000</w:t>
        <w:tab/>
      </w:r>
    </w:p>
    <w:p>
      <w:pPr>
        <w:pStyle w:val="Normal"/>
        <w:jc w:val="both"/>
        <w:rPr>
          <w:rFonts w:ascii="Arial" w:hAnsi="Arial" w:cs="Arial"/>
          <w:sz w:val="20"/>
          <w:szCs w:val="20"/>
        </w:rPr>
      </w:pPr>
      <w:r>
        <w:rPr>
          <w:rFonts w:cs="Arial" w:ascii="Arial" w:hAnsi="Arial"/>
          <w:sz w:val="20"/>
          <w:szCs w:val="20"/>
        </w:rPr>
        <w:t>Art. 359</w:t>
        <w:tab/>
        <w:t>DEROGADO por la Primera Disposición Derogatoria de la Ley Nº 27287, derogación que entrará en vigencia a partir del 17-10-2000, de conformidad con el Artículo 278 de la ley en mención.</w:t>
        <w:tab/>
        <w:t>19-06-2000</w:t>
        <w:tab/>
      </w:r>
    </w:p>
    <w:p>
      <w:pPr>
        <w:pStyle w:val="Normal"/>
        <w:jc w:val="both"/>
        <w:rPr>
          <w:rFonts w:ascii="Arial" w:hAnsi="Arial" w:cs="Arial"/>
          <w:sz w:val="20"/>
          <w:szCs w:val="20"/>
        </w:rPr>
      </w:pPr>
      <w:r>
        <w:rPr>
          <w:rFonts w:cs="Arial" w:ascii="Arial" w:hAnsi="Arial"/>
          <w:sz w:val="20"/>
          <w:szCs w:val="20"/>
        </w:rPr>
        <w:t>Art. 360</w:t>
        <w:tab/>
        <w:t>DEROGADO por la Primera Disposición Derogatoria de la Ley Nº 27287, derogación que entrará en vigencia a partir del 17-10-2000, de conformidad con el Artículo 278 de la ley en mención.</w:t>
        <w:tab/>
        <w:t>19-06-2000</w:t>
        <w:tab/>
      </w:r>
    </w:p>
    <w:p>
      <w:pPr>
        <w:pStyle w:val="Normal"/>
        <w:jc w:val="both"/>
        <w:rPr>
          <w:rFonts w:ascii="Arial" w:hAnsi="Arial" w:cs="Arial"/>
          <w:sz w:val="20"/>
          <w:szCs w:val="20"/>
        </w:rPr>
      </w:pPr>
      <w:r>
        <w:rPr>
          <w:rFonts w:cs="Arial" w:ascii="Arial" w:hAnsi="Arial"/>
          <w:sz w:val="20"/>
          <w:szCs w:val="20"/>
        </w:rPr>
        <w:t>Art. 361</w:t>
        <w:tab/>
        <w:t>DEROGADO por la Primera Disposición Derogatoria de la Ley Nº 27287, derogación que entrará en vigencia a partir del 17-10-2000, de conformidad con el Artículo 278 de la ley en mención.</w:t>
        <w:tab/>
        <w:t>19-06-2000</w:t>
        <w:tab/>
      </w:r>
    </w:p>
    <w:p>
      <w:pPr>
        <w:pStyle w:val="Normal"/>
        <w:jc w:val="both"/>
        <w:rPr>
          <w:rFonts w:ascii="Arial" w:hAnsi="Arial" w:cs="Arial"/>
          <w:sz w:val="20"/>
          <w:szCs w:val="20"/>
        </w:rPr>
      </w:pPr>
      <w:r>
        <w:rPr>
          <w:rFonts w:cs="Arial" w:ascii="Arial" w:hAnsi="Arial"/>
          <w:sz w:val="20"/>
          <w:szCs w:val="20"/>
        </w:rPr>
        <w:t>Art. 362</w:t>
        <w:tab/>
        <w:t>DEROGADO por la Primera Disposición Derogatoria de la Ley Nº 27287, derogación que entrará en vigencia a partir del 17-10-2000, de conformidad con el Artículo 278 de la ley en mención.</w:t>
        <w:tab/>
        <w:t>19-06-2000</w:t>
        <w:tab/>
      </w:r>
    </w:p>
    <w:p>
      <w:pPr>
        <w:pStyle w:val="Normal"/>
        <w:jc w:val="both"/>
        <w:rPr>
          <w:rFonts w:ascii="Arial" w:hAnsi="Arial" w:cs="Arial"/>
          <w:sz w:val="20"/>
          <w:szCs w:val="20"/>
        </w:rPr>
      </w:pPr>
      <w:r>
        <w:rPr>
          <w:rFonts w:cs="Arial" w:ascii="Arial" w:hAnsi="Arial"/>
          <w:sz w:val="20"/>
          <w:szCs w:val="20"/>
        </w:rPr>
        <w:t>Art. 363</w:t>
        <w:tab/>
        <w:t>DEROGADO por la Primera Disposición Derogatoria de la Ley Nº 27287, derogación que entrará en vigencia a partir del 17-10-2000, de conformidad con el Artículo 278 de la ley en mención.</w:t>
        <w:tab/>
        <w:t>19-06-2000</w:t>
        <w:tab/>
      </w:r>
    </w:p>
    <w:p>
      <w:pPr>
        <w:pStyle w:val="Normal"/>
        <w:jc w:val="both"/>
        <w:rPr>
          <w:rFonts w:ascii="Arial" w:hAnsi="Arial" w:cs="Arial"/>
          <w:sz w:val="20"/>
          <w:szCs w:val="20"/>
        </w:rPr>
      </w:pPr>
      <w:r>
        <w:rPr>
          <w:rFonts w:cs="Arial" w:ascii="Arial" w:hAnsi="Arial"/>
          <w:sz w:val="20"/>
          <w:szCs w:val="20"/>
        </w:rPr>
        <w:t>Art. 364</w:t>
        <w:tab/>
        <w:t>DEROGADO por la Primera Disposición Derogatoria de la Ley Nº 27287, derogación que entrará en vigencia a partir del 17-10-2000, de conformidad con el Artículo 278 de la ley en mención.</w:t>
        <w:tab/>
        <w:t>19-06-2000</w:t>
        <w:tab/>
      </w:r>
    </w:p>
    <w:p>
      <w:pPr>
        <w:pStyle w:val="Normal"/>
        <w:jc w:val="both"/>
        <w:rPr>
          <w:rFonts w:ascii="Arial" w:hAnsi="Arial" w:cs="Arial"/>
          <w:sz w:val="20"/>
          <w:szCs w:val="20"/>
        </w:rPr>
      </w:pPr>
      <w:r>
        <w:rPr>
          <w:rFonts w:cs="Arial" w:ascii="Arial" w:hAnsi="Arial"/>
          <w:sz w:val="20"/>
          <w:szCs w:val="20"/>
        </w:rPr>
        <w:t>Art. 365</w:t>
        <w:tab/>
        <w:t>DEROGADO por la Primera Disposición Derogatoria de la Ley Nº 27287, derogación que entrará en vigencia a partir del 17-10-2000, de conformidad con el Artículo 278 de la ley en mención.</w:t>
        <w:tab/>
        <w:t>19-06-2000</w:t>
        <w:tab/>
      </w:r>
    </w:p>
    <w:p>
      <w:pPr>
        <w:pStyle w:val="Normal"/>
        <w:jc w:val="both"/>
        <w:rPr>
          <w:rFonts w:ascii="Arial" w:hAnsi="Arial" w:cs="Arial"/>
          <w:sz w:val="20"/>
          <w:szCs w:val="20"/>
        </w:rPr>
      </w:pPr>
      <w:r>
        <w:rPr>
          <w:rFonts w:cs="Arial" w:ascii="Arial" w:hAnsi="Arial"/>
          <w:sz w:val="20"/>
          <w:szCs w:val="20"/>
        </w:rPr>
        <w:t>Art. 366</w:t>
        <w:tab/>
        <w:t>DEROGADO por la Primera Disposición Derogatoria de la Ley Nº 27287, derogación que entrará en vigencia a partir del 17-10-2000, de conformidad con el Artículo 278 de la ley en mención.</w:t>
        <w:tab/>
        <w:t>19-06-2000</w:t>
        <w:tab/>
      </w:r>
    </w:p>
    <w:p>
      <w:pPr>
        <w:pStyle w:val="Normal"/>
        <w:jc w:val="both"/>
        <w:rPr>
          <w:rFonts w:ascii="Arial" w:hAnsi="Arial" w:cs="Arial"/>
          <w:sz w:val="20"/>
          <w:szCs w:val="20"/>
        </w:rPr>
      </w:pPr>
      <w:r>
        <w:rPr>
          <w:rFonts w:cs="Arial" w:ascii="Arial" w:hAnsi="Arial"/>
          <w:sz w:val="20"/>
          <w:szCs w:val="20"/>
        </w:rPr>
        <w:t>Art. 367</w:t>
        <w:tab/>
        <w:t>DEROGADO por la Primera Disposición Derogatoria de la Ley Nº 27287, derogación que entrará en vigencia a partir del 17-10-2000, de conformidad con el Artículo 278 de la ley en mención.</w:t>
        <w:tab/>
        <w:t>19-06-2000</w:t>
        <w:tab/>
      </w:r>
    </w:p>
    <w:p>
      <w:pPr>
        <w:pStyle w:val="Normal"/>
        <w:jc w:val="both"/>
        <w:rPr>
          <w:rFonts w:ascii="Arial" w:hAnsi="Arial" w:cs="Arial"/>
          <w:sz w:val="20"/>
          <w:szCs w:val="20"/>
        </w:rPr>
      </w:pPr>
      <w:r>
        <w:rPr>
          <w:rFonts w:cs="Arial" w:ascii="Arial" w:hAnsi="Arial"/>
          <w:sz w:val="20"/>
          <w:szCs w:val="20"/>
        </w:rPr>
        <w:t>Art. 368</w:t>
        <w:tab/>
        <w:t>DEROGADO por la Primera Disposición Derogatoria de la Ley Nº 27287, derogación que entrará en vigencia a partir del 17-10-2000, de conformidad con el Artículo 278 de la ley en mención.</w:t>
        <w:tab/>
        <w:t>19-06-2000</w:t>
        <w:tab/>
      </w:r>
    </w:p>
    <w:p>
      <w:pPr>
        <w:pStyle w:val="Normal"/>
        <w:jc w:val="both"/>
        <w:rPr>
          <w:rFonts w:ascii="Arial" w:hAnsi="Arial" w:cs="Arial"/>
          <w:sz w:val="20"/>
          <w:szCs w:val="20"/>
        </w:rPr>
      </w:pPr>
      <w:r>
        <w:rPr>
          <w:rFonts w:cs="Arial" w:ascii="Arial" w:hAnsi="Arial"/>
          <w:sz w:val="20"/>
          <w:szCs w:val="20"/>
        </w:rPr>
        <w:t>Art. 369</w:t>
        <w:tab/>
        <w:t>DEROGADO por la Primera Disposición Derogatoria de la Ley Nº 27287, derogación que entrará en vigencia a partir del 17-10-2000, de conformidad con el Artículo 278 de la ley en mención.</w:t>
        <w:tab/>
        <w:t>19-06-2000</w:t>
        <w:tab/>
      </w:r>
    </w:p>
    <w:p>
      <w:pPr>
        <w:pStyle w:val="Normal"/>
        <w:jc w:val="both"/>
        <w:rPr>
          <w:rFonts w:ascii="Arial" w:hAnsi="Arial" w:cs="Arial"/>
          <w:sz w:val="20"/>
          <w:szCs w:val="20"/>
        </w:rPr>
      </w:pPr>
      <w:r>
        <w:rPr>
          <w:rFonts w:cs="Arial" w:ascii="Arial" w:hAnsi="Arial"/>
          <w:sz w:val="20"/>
          <w:szCs w:val="20"/>
        </w:rPr>
        <w:t>Art. 370</w:t>
        <w:tab/>
        <w:t>DEROGADO por la Primera Disposición Derogatoria de la Ley Nº 27287, derogación que entrará en vigencia a partir del 17-10-2000, de conformidad con el Artículo 278 de la ley en mención.</w:t>
        <w:tab/>
        <w:t>19-06-2000</w:t>
        <w:tab/>
      </w:r>
    </w:p>
    <w:p>
      <w:pPr>
        <w:pStyle w:val="Normal"/>
        <w:jc w:val="both"/>
        <w:rPr>
          <w:rFonts w:ascii="Arial" w:hAnsi="Arial" w:cs="Arial"/>
          <w:sz w:val="20"/>
          <w:szCs w:val="20"/>
        </w:rPr>
      </w:pPr>
      <w:r>
        <w:rPr>
          <w:rFonts w:cs="Arial" w:ascii="Arial" w:hAnsi="Arial"/>
          <w:sz w:val="20"/>
          <w:szCs w:val="20"/>
        </w:rPr>
        <w:t>Art. 371</w:t>
        <w:tab/>
        <w:t>DEROGADO por la Primera Disposición Derogatoria de la Ley Nº 27287, derogación que entrará en vigencia a partir del 17-10-2000, de conformidad con el Artículo 278 de la ley en mención.</w:t>
        <w:tab/>
        <w:t>19-06-2000</w:t>
        <w:tab/>
      </w:r>
    </w:p>
    <w:p>
      <w:pPr>
        <w:pStyle w:val="Normal"/>
        <w:jc w:val="both"/>
        <w:rPr>
          <w:rFonts w:ascii="Arial" w:hAnsi="Arial" w:cs="Arial"/>
          <w:sz w:val="20"/>
          <w:szCs w:val="20"/>
        </w:rPr>
      </w:pPr>
      <w:r>
        <w:rPr>
          <w:rFonts w:cs="Arial" w:ascii="Arial" w:hAnsi="Arial"/>
          <w:sz w:val="20"/>
          <w:szCs w:val="20"/>
        </w:rPr>
        <w:t>Art. 372</w:t>
        <w:tab/>
        <w:t>DEROGADO por la Primera Disposición Derogatoria de la Ley Nº 27287, derogación que entrará en vigencia a partir del 17-10-2000, de conformidad con el Artículo 278 de la ley en mención.</w:t>
        <w:tab/>
        <w:t>19-06-2000</w:t>
        <w:tab/>
      </w:r>
    </w:p>
    <w:p>
      <w:pPr>
        <w:pStyle w:val="Normal"/>
        <w:jc w:val="both"/>
        <w:rPr>
          <w:rFonts w:ascii="Arial" w:hAnsi="Arial" w:cs="Arial"/>
          <w:sz w:val="20"/>
          <w:szCs w:val="20"/>
        </w:rPr>
      </w:pPr>
      <w:r>
        <w:rPr>
          <w:rFonts w:cs="Arial" w:ascii="Arial" w:hAnsi="Arial"/>
          <w:sz w:val="20"/>
          <w:szCs w:val="20"/>
        </w:rPr>
        <w:t>Art. 373</w:t>
        <w:tab/>
        <w:t>DEROGADO por la Primera Disposición Derogatoria de la Ley Nº 27287, derogación que entrará en vigencia a partir del 17-10-2000, de conformidad con el Artículo 278 de la ley en mención.</w:t>
        <w:tab/>
        <w:t>19-06-2000</w:t>
        <w:tab/>
      </w:r>
    </w:p>
    <w:p>
      <w:pPr>
        <w:pStyle w:val="Normal"/>
        <w:jc w:val="both"/>
        <w:rPr>
          <w:rFonts w:ascii="Arial" w:hAnsi="Arial" w:cs="Arial"/>
          <w:sz w:val="20"/>
          <w:szCs w:val="20"/>
        </w:rPr>
      </w:pPr>
      <w:r>
        <w:rPr>
          <w:rFonts w:cs="Arial" w:ascii="Arial" w:hAnsi="Arial"/>
          <w:sz w:val="20"/>
          <w:szCs w:val="20"/>
        </w:rPr>
        <w:t>Art. 374</w:t>
        <w:tab/>
        <w:t>DEROGADO por la Primera Disposición Derogatoria de la Ley Nº 27287, derogación que entrará en vigencia a partir del 17-10-2000, de conformidad con el Artículo 278 de la ley en mención.</w:t>
        <w:tab/>
        <w:t>19-06-2000</w:t>
        <w:tab/>
      </w:r>
    </w:p>
    <w:p>
      <w:pPr>
        <w:pStyle w:val="Normal"/>
        <w:jc w:val="both"/>
        <w:rPr>
          <w:rFonts w:ascii="Arial" w:hAnsi="Arial" w:cs="Arial"/>
          <w:sz w:val="20"/>
          <w:szCs w:val="20"/>
        </w:rPr>
      </w:pPr>
      <w:r>
        <w:rPr>
          <w:rFonts w:cs="Arial" w:ascii="Arial" w:hAnsi="Arial"/>
          <w:sz w:val="20"/>
          <w:szCs w:val="20"/>
        </w:rPr>
        <w:t>Art. 430</w:t>
        <w:tab/>
        <w:t>DEROGADO por el Artículo 2112 del Decreto Legislativo Nº 295</w:t>
        <w:tab/>
        <w:t>25-07-1984</w:t>
        <w:tab/>
      </w:r>
    </w:p>
    <w:p>
      <w:pPr>
        <w:pStyle w:val="Normal"/>
        <w:jc w:val="both"/>
        <w:rPr>
          <w:rFonts w:ascii="Arial" w:hAnsi="Arial" w:cs="Arial"/>
          <w:sz w:val="20"/>
          <w:szCs w:val="20"/>
        </w:rPr>
      </w:pPr>
      <w:r>
        <w:rPr>
          <w:rFonts w:cs="Arial" w:ascii="Arial" w:hAnsi="Arial"/>
          <w:sz w:val="20"/>
          <w:szCs w:val="20"/>
        </w:rPr>
        <w:t>Art. 431</w:t>
        <w:tab/>
        <w:t>DEROGADO por el Artículo 2112 del Decreto Legislativo Nº 295</w:t>
        <w:tab/>
        <w:t>25-07-1984</w:t>
        <w:tab/>
      </w:r>
    </w:p>
    <w:p>
      <w:pPr>
        <w:pStyle w:val="Normal"/>
        <w:jc w:val="both"/>
        <w:rPr>
          <w:rFonts w:ascii="Arial" w:hAnsi="Arial" w:cs="Arial"/>
          <w:sz w:val="20"/>
          <w:szCs w:val="20"/>
        </w:rPr>
      </w:pPr>
      <w:r>
        <w:rPr>
          <w:rFonts w:cs="Arial" w:ascii="Arial" w:hAnsi="Arial"/>
          <w:sz w:val="20"/>
          <w:szCs w:val="20"/>
        </w:rPr>
        <w:t>Art. 432</w:t>
        <w:tab/>
        <w:t>DEROGADO por el Artículo 2112 del Decreto Legislativo Nº 295</w:t>
        <w:tab/>
        <w:t>25-07-1984</w:t>
        <w:tab/>
      </w:r>
    </w:p>
    <w:p>
      <w:pPr>
        <w:pStyle w:val="Normal"/>
        <w:jc w:val="both"/>
        <w:rPr>
          <w:rFonts w:ascii="Arial" w:hAnsi="Arial" w:cs="Arial"/>
          <w:sz w:val="20"/>
          <w:szCs w:val="20"/>
        </w:rPr>
      </w:pPr>
      <w:r>
        <w:rPr>
          <w:rFonts w:cs="Arial" w:ascii="Arial" w:hAnsi="Arial"/>
          <w:sz w:val="20"/>
          <w:szCs w:val="20"/>
        </w:rPr>
        <w:t>Art. 433</w:t>
        <w:tab/>
        <w:t>DEROGADO por el Artículo 2112 del Decreto Legislativo Nº 295</w:t>
        <w:tab/>
        <w:t>25-07-1984</w:t>
        <w:tab/>
      </w:r>
    </w:p>
    <w:p>
      <w:pPr>
        <w:pStyle w:val="Normal"/>
        <w:jc w:val="both"/>
        <w:rPr>
          <w:rFonts w:ascii="Arial" w:hAnsi="Arial" w:cs="Arial"/>
          <w:sz w:val="20"/>
          <w:szCs w:val="20"/>
        </w:rPr>
      </w:pPr>
      <w:r>
        <w:rPr>
          <w:rFonts w:cs="Arial" w:ascii="Arial" w:hAnsi="Arial"/>
          <w:sz w:val="20"/>
          <w:szCs w:val="20"/>
        </w:rPr>
        <w:t>Sección X del Libro Segundo (Arts. 434 al 519)</w:t>
        <w:tab/>
        <w:t>DEROGADA por el Artículo 214 de la Ley Nº 16587</w:t>
        <w:tab/>
        <w:t>22-06-1967</w:t>
        <w:tab/>
      </w:r>
    </w:p>
    <w:p>
      <w:pPr>
        <w:pStyle w:val="Normal"/>
        <w:jc w:val="both"/>
        <w:rPr>
          <w:rFonts w:ascii="Arial" w:hAnsi="Arial" w:cs="Arial"/>
          <w:sz w:val="20"/>
          <w:szCs w:val="20"/>
        </w:rPr>
      </w:pPr>
      <w:r>
        <w:rPr>
          <w:rFonts w:cs="Arial" w:ascii="Arial" w:hAnsi="Arial"/>
          <w:sz w:val="20"/>
          <w:szCs w:val="20"/>
        </w:rPr>
        <w:t>Sección XI del Libro Segundo (Arts. 520 AL 533)</w:t>
        <w:tab/>
        <w:t>DEROGADA por el Artículo 214 de la Ley Nº 16587</w:t>
        <w:tab/>
        <w:t>22-06-1967</w:t>
        <w:tab/>
      </w:r>
    </w:p>
    <w:p>
      <w:pPr>
        <w:pStyle w:val="Normal"/>
        <w:jc w:val="both"/>
        <w:rPr>
          <w:rFonts w:ascii="Arial" w:hAnsi="Arial" w:cs="Arial"/>
          <w:sz w:val="20"/>
          <w:szCs w:val="20"/>
        </w:rPr>
      </w:pPr>
      <w:r>
        <w:rPr>
          <w:rFonts w:cs="Arial" w:ascii="Arial" w:hAnsi="Arial"/>
          <w:sz w:val="20"/>
          <w:szCs w:val="20"/>
        </w:rPr>
        <w:t>Sección XII del Libro Segundo (Arts. 534 al 556)</w:t>
        <w:tab/>
        <w:t>DEROGADA por el Artículo 214 de la Ley Nº 16587</w:t>
        <w:tab/>
        <w:t>22-06-1967</w:t>
        <w:tab/>
      </w:r>
    </w:p>
    <w:p>
      <w:pPr>
        <w:pStyle w:val="Normal"/>
        <w:jc w:val="both"/>
        <w:rPr>
          <w:rFonts w:ascii="Arial" w:hAnsi="Arial" w:cs="Arial"/>
          <w:sz w:val="20"/>
          <w:szCs w:val="20"/>
        </w:rPr>
      </w:pPr>
      <w:r>
        <w:rPr>
          <w:rFonts w:cs="Arial" w:ascii="Arial" w:hAnsi="Arial"/>
          <w:sz w:val="20"/>
          <w:szCs w:val="20"/>
        </w:rPr>
        <w:t>Art. 580</w:t>
        <w:tab/>
        <w:t>DEROGADO por la  Décimo Sexta Disposición Final del Decreto Legislativo Nº 770</w:t>
        <w:tab/>
        <w:t>31-10-1993</w:t>
        <w:tab/>
      </w:r>
    </w:p>
    <w:p>
      <w:pPr>
        <w:pStyle w:val="Normal"/>
        <w:jc w:val="both"/>
        <w:rPr>
          <w:rFonts w:ascii="Arial" w:hAnsi="Arial" w:cs="Arial"/>
          <w:sz w:val="20"/>
          <w:szCs w:val="20"/>
        </w:rPr>
      </w:pPr>
      <w:r>
        <w:rPr>
          <w:rFonts w:cs="Arial" w:ascii="Arial" w:hAnsi="Arial"/>
          <w:sz w:val="20"/>
          <w:szCs w:val="20"/>
        </w:rPr>
        <w:t>Art. 581</w:t>
        <w:tab/>
        <w:t>DEROGADO por la  Décimo Sexta Disposición Final del Decreto Legislativo Nº 770</w:t>
        <w:tab/>
        <w:t>31-10-1993</w:t>
        <w:tab/>
      </w:r>
    </w:p>
    <w:p>
      <w:pPr>
        <w:pStyle w:val="Normal"/>
        <w:jc w:val="both"/>
        <w:rPr>
          <w:rFonts w:ascii="Arial" w:hAnsi="Arial" w:cs="Arial"/>
          <w:sz w:val="20"/>
          <w:szCs w:val="20"/>
        </w:rPr>
      </w:pPr>
      <w:r>
        <w:rPr>
          <w:rFonts w:cs="Arial" w:ascii="Arial" w:hAnsi="Arial"/>
          <w:sz w:val="20"/>
          <w:szCs w:val="20"/>
        </w:rPr>
        <w:t>Art. 582</w:t>
        <w:tab/>
        <w:t>DEROGADO por la  Décimo Sexta Disposición Final del Decreto Legislativo Nº 770</w:t>
        <w:tab/>
        <w:t>31-10-1993</w:t>
        <w:tab/>
      </w:r>
    </w:p>
    <w:p>
      <w:pPr>
        <w:pStyle w:val="Normal"/>
        <w:jc w:val="both"/>
        <w:rPr>
          <w:rFonts w:ascii="Arial" w:hAnsi="Arial" w:cs="Arial"/>
          <w:sz w:val="20"/>
          <w:szCs w:val="20"/>
        </w:rPr>
      </w:pPr>
      <w:r>
        <w:rPr>
          <w:rFonts w:cs="Arial" w:ascii="Arial" w:hAnsi="Arial"/>
          <w:sz w:val="20"/>
          <w:szCs w:val="20"/>
        </w:rPr>
        <w:t>Art. 583</w:t>
        <w:tab/>
        <w:t>DEROGADO por la  Décimo Sexta Disposición Final del Decreto Legislativo Nº 770</w:t>
        <w:tab/>
        <w:t>31-10-1993</w:t>
        <w:tab/>
      </w:r>
    </w:p>
    <w:p>
      <w:pPr>
        <w:pStyle w:val="Normal"/>
        <w:jc w:val="both"/>
        <w:rPr>
          <w:rFonts w:ascii="Arial" w:hAnsi="Arial" w:cs="Arial"/>
          <w:sz w:val="20"/>
          <w:szCs w:val="20"/>
        </w:rPr>
      </w:pPr>
      <w:r>
        <w:rPr>
          <w:rFonts w:cs="Arial" w:ascii="Arial" w:hAnsi="Arial"/>
          <w:sz w:val="20"/>
          <w:szCs w:val="20"/>
        </w:rPr>
        <w:t>Art. 719</w:t>
        <w:tab/>
        <w:t>DEROGADO por la Primera Disposición Derogatoria de la Ley Nº 27287, derogación que entrará en vigencia a partir del 17-10-2000, de conformidad con el Artículo 278 de la ley en mención.</w:t>
        <w:tab/>
        <w:t>19-06-2000</w:t>
        <w:tab/>
      </w:r>
    </w:p>
    <w:p>
      <w:pPr>
        <w:pStyle w:val="Normal"/>
        <w:jc w:val="both"/>
        <w:rPr>
          <w:rFonts w:ascii="Arial" w:hAnsi="Arial" w:cs="Arial"/>
          <w:sz w:val="20"/>
          <w:szCs w:val="20"/>
        </w:rPr>
      </w:pPr>
      <w:r>
        <w:rPr>
          <w:rFonts w:cs="Arial" w:ascii="Arial" w:hAnsi="Arial"/>
          <w:sz w:val="20"/>
          <w:szCs w:val="20"/>
        </w:rPr>
        <w:t>Art. 718</w:t>
        <w:tab/>
        <w:t>DEROGADO por la Primera Disposición Derogatoria de la Ley Nº 27287, derogación que entrará en vigencia a partir del 17-10-2000, de conformidad con el Artículo 278 de la ley en mención.</w:t>
        <w:tab/>
        <w:t>19-06-2000</w:t>
        <w:tab/>
      </w:r>
    </w:p>
    <w:p>
      <w:pPr>
        <w:pStyle w:val="Normal"/>
        <w:jc w:val="both"/>
        <w:rPr>
          <w:rFonts w:ascii="Arial" w:hAnsi="Arial" w:cs="Arial"/>
          <w:sz w:val="20"/>
          <w:szCs w:val="20"/>
        </w:rPr>
      </w:pPr>
      <w:r>
        <w:rPr>
          <w:rFonts w:cs="Arial" w:ascii="Arial" w:hAnsi="Arial"/>
          <w:sz w:val="20"/>
          <w:szCs w:val="20"/>
        </w:rPr>
        <w:t>Art. 719</w:t>
        <w:tab/>
        <w:t>DEROGADO por la Primera Disposición Derogatoria de la Ley Nº 27287, derogación que entrará en vigencia a partir del 17-10-2000, de conformidad con el Artículo 278 de la ley en mención.</w:t>
        <w:tab/>
        <w:t>19-06-2000</w:t>
        <w:tab/>
      </w:r>
    </w:p>
    <w:p>
      <w:pPr>
        <w:pStyle w:val="Normal"/>
        <w:jc w:val="both"/>
        <w:rPr>
          <w:rFonts w:ascii="Arial" w:hAnsi="Arial" w:cs="Arial"/>
          <w:sz w:val="20"/>
          <w:szCs w:val="20"/>
        </w:rPr>
      </w:pPr>
      <w:r>
        <w:rPr>
          <w:rFonts w:cs="Arial" w:ascii="Arial" w:hAnsi="Arial"/>
          <w:sz w:val="20"/>
          <w:szCs w:val="20"/>
        </w:rPr>
        <w:t>Art. 720</w:t>
        <w:tab/>
        <w:t>DEROGADO por la Primera Disposición Derogatoria de la Ley Nº 27287, derogación que entrará en vigencia a partir del 17-10-2000, de conformidad con el Artículo 278 de la ley en mención.</w:t>
        <w:tab/>
        <w:t>19-06-2000</w:t>
        <w:tab/>
      </w:r>
    </w:p>
    <w:p>
      <w:pPr>
        <w:pStyle w:val="Normal"/>
        <w:jc w:val="both"/>
        <w:rPr>
          <w:rFonts w:ascii="Arial" w:hAnsi="Arial" w:cs="Arial"/>
          <w:sz w:val="20"/>
          <w:szCs w:val="20"/>
        </w:rPr>
      </w:pPr>
      <w:r>
        <w:rPr>
          <w:rFonts w:cs="Arial" w:ascii="Arial" w:hAnsi="Arial"/>
          <w:sz w:val="20"/>
          <w:szCs w:val="20"/>
        </w:rPr>
        <w:t>Art. 721</w:t>
        <w:tab/>
        <w:t>DEROGADO por la Primera Disposición Derogatoria de la Ley Nº 27287, derogación que entrará en vigencia a partir del 17-10-2000, de conformidad con el Artículo 278 de la ley en mención.</w:t>
        <w:tab/>
        <w:t>19-06-2000</w:t>
        <w:tab/>
      </w:r>
    </w:p>
    <w:p>
      <w:pPr>
        <w:pStyle w:val="Normal"/>
        <w:jc w:val="both"/>
        <w:rPr>
          <w:rFonts w:ascii="Arial" w:hAnsi="Arial" w:cs="Arial"/>
          <w:sz w:val="20"/>
          <w:szCs w:val="20"/>
        </w:rPr>
      </w:pPr>
      <w:r>
        <w:rPr>
          <w:rFonts w:cs="Arial" w:ascii="Arial" w:hAnsi="Arial"/>
          <w:sz w:val="20"/>
          <w:szCs w:val="20"/>
        </w:rPr>
        <w:t>Art. 722</w:t>
        <w:tab/>
        <w:t>DEROGADO por la Primera Disposición Derogatoria de la Ley Nº 27287, derogación que entrará en vigencia a partir del 17-10-2000, de conformidad con el Artículo 278 de la ley en mención.</w:t>
        <w:tab/>
        <w:t>19-06-2000</w:t>
        <w:tab/>
      </w:r>
    </w:p>
    <w:p>
      <w:pPr>
        <w:pStyle w:val="Normal"/>
        <w:jc w:val="both"/>
        <w:rPr>
          <w:rFonts w:ascii="Arial" w:hAnsi="Arial" w:cs="Arial"/>
          <w:sz w:val="20"/>
          <w:szCs w:val="20"/>
        </w:rPr>
      </w:pPr>
      <w:r>
        <w:rPr>
          <w:rFonts w:cs="Arial" w:ascii="Arial" w:hAnsi="Arial"/>
          <w:sz w:val="20"/>
          <w:szCs w:val="20"/>
        </w:rPr>
        <w:t>Art. 723</w:t>
        <w:tab/>
        <w:t>DEROGADO por la Primera Disposición Derogatoria de la Ley Nº 27287, derogación que entrará en vigencia a partir del 17-10-2000, de conformidad con el Artículo 278 de la ley en mención.</w:t>
        <w:tab/>
        <w:t>19-06-2000</w:t>
        <w:tab/>
      </w:r>
    </w:p>
    <w:p>
      <w:pPr>
        <w:pStyle w:val="Normal"/>
        <w:jc w:val="both"/>
        <w:rPr>
          <w:rFonts w:ascii="Arial" w:hAnsi="Arial" w:cs="Arial"/>
          <w:sz w:val="20"/>
          <w:szCs w:val="20"/>
        </w:rPr>
      </w:pPr>
      <w:r>
        <w:rPr>
          <w:rFonts w:cs="Arial" w:ascii="Arial" w:hAnsi="Arial"/>
          <w:sz w:val="20"/>
          <w:szCs w:val="20"/>
        </w:rPr>
        <w:t>Art. 724</w:t>
        <w:tab/>
        <w:t>DEROGADO por la Primera Disposición Derogatoria de la Ley Nº 27287, derogación que entrará en vigencia a partir del 17-10-2000, de conformidad con el Artículo 278 de la ley en mención.</w:t>
        <w:tab/>
        <w:t>19-06-2000</w:t>
        <w:tab/>
      </w:r>
    </w:p>
    <w:p>
      <w:pPr>
        <w:pStyle w:val="Normal"/>
        <w:jc w:val="both"/>
        <w:rPr>
          <w:rFonts w:ascii="Arial" w:hAnsi="Arial" w:cs="Arial"/>
          <w:sz w:val="20"/>
          <w:szCs w:val="20"/>
        </w:rPr>
      </w:pPr>
      <w:r>
        <w:rPr>
          <w:rFonts w:cs="Arial" w:ascii="Arial" w:hAnsi="Arial"/>
          <w:sz w:val="20"/>
          <w:szCs w:val="20"/>
        </w:rPr>
        <w:t>Art. 725</w:t>
        <w:tab/>
        <w:t>DEROGADO por la Primera Disposición Derogatoria de la Ley Nº 27287, derogación que entrará en vigencia a partir del 17-10-2000, de conformidad con el Artículo 278 de la ley en mención.</w:t>
        <w:tab/>
        <w:t>19-06-2000</w:t>
        <w:tab/>
      </w:r>
    </w:p>
    <w:p>
      <w:pPr>
        <w:pStyle w:val="Normal"/>
        <w:jc w:val="both"/>
        <w:rPr>
          <w:rFonts w:ascii="Arial" w:hAnsi="Arial" w:cs="Arial"/>
          <w:sz w:val="20"/>
          <w:szCs w:val="20"/>
        </w:rPr>
      </w:pPr>
      <w:r>
        <w:rPr>
          <w:rFonts w:cs="Arial" w:ascii="Arial" w:hAnsi="Arial"/>
          <w:sz w:val="20"/>
          <w:szCs w:val="20"/>
        </w:rPr>
        <w:t>Art. 726</w:t>
        <w:tab/>
        <w:t>DEROGADO por la Primera Disposición Derogatoria de la Ley Nº 27287, derogación que entrará en vigencia a partir del 17-10-2000, de conformidad con el Artículo 278 de la ley en mención.</w:t>
        <w:tab/>
        <w:t>19-06-2000</w:t>
        <w:tab/>
      </w:r>
    </w:p>
    <w:p>
      <w:pPr>
        <w:pStyle w:val="Normal"/>
        <w:jc w:val="both"/>
        <w:rPr>
          <w:rFonts w:ascii="Arial" w:hAnsi="Arial" w:cs="Arial"/>
          <w:sz w:val="20"/>
          <w:szCs w:val="20"/>
        </w:rPr>
      </w:pPr>
      <w:r>
        <w:rPr>
          <w:rFonts w:cs="Arial" w:ascii="Arial" w:hAnsi="Arial"/>
          <w:sz w:val="20"/>
          <w:szCs w:val="20"/>
        </w:rPr>
        <w:t>Art. 727</w:t>
        <w:tab/>
        <w:t>DEROGADO por la Primera Disposición Derogatoria de la Ley Nº 27287, derogación que entrará en vigencia a partir del 17-10-2000, de conformidad con el Artículo 278 de la ley en mención.</w:t>
        <w:tab/>
        <w:t>19-06-2000</w:t>
        <w:tab/>
      </w:r>
    </w:p>
    <w:p>
      <w:pPr>
        <w:pStyle w:val="Normal"/>
        <w:jc w:val="both"/>
        <w:rPr>
          <w:rFonts w:ascii="Arial" w:hAnsi="Arial" w:cs="Arial"/>
          <w:sz w:val="20"/>
          <w:szCs w:val="20"/>
        </w:rPr>
      </w:pPr>
      <w:r>
        <w:rPr>
          <w:rFonts w:cs="Arial" w:ascii="Arial" w:hAnsi="Arial"/>
          <w:sz w:val="20"/>
          <w:szCs w:val="20"/>
        </w:rPr>
        <w:t>Art. 728</w:t>
        <w:tab/>
        <w:t>DEROGADO por la Primera Disposición Derogatoria de la Ley Nº 27287, derogación que entrará en vigencia a partir del 17-10-2000, de conformidad con el Artículo 278 de la ley en mención.</w:t>
        <w:tab/>
        <w:t>19-06-2000</w:t>
        <w:tab/>
      </w:r>
    </w:p>
    <w:p>
      <w:pPr>
        <w:pStyle w:val="Normal"/>
        <w:jc w:val="both"/>
        <w:rPr>
          <w:rFonts w:ascii="Arial" w:hAnsi="Arial" w:cs="Arial"/>
          <w:sz w:val="20"/>
          <w:szCs w:val="20"/>
        </w:rPr>
      </w:pPr>
      <w:r>
        <w:rPr>
          <w:rFonts w:cs="Arial" w:ascii="Arial" w:hAnsi="Arial"/>
          <w:sz w:val="20"/>
          <w:szCs w:val="20"/>
        </w:rPr>
        <w:t>Art. 729</w:t>
        <w:tab/>
        <w:t>DEROGADO por la Primera Disposición Derogatoria de la Ley Nº 27287, derogación que entrará en vigencia a partir del 17-10-2000, de conformidad con el Artículo 278 de la ley en mención.</w:t>
        <w:tab/>
        <w:t>19-06-2000</w:t>
        <w:tab/>
      </w:r>
    </w:p>
    <w:p>
      <w:pPr>
        <w:pStyle w:val="Normal"/>
        <w:jc w:val="both"/>
        <w:rPr>
          <w:rFonts w:ascii="Arial" w:hAnsi="Arial" w:cs="Arial"/>
          <w:sz w:val="20"/>
          <w:szCs w:val="20"/>
        </w:rPr>
      </w:pPr>
      <w:r>
        <w:rPr>
          <w:rFonts w:cs="Arial" w:ascii="Arial" w:hAnsi="Arial"/>
          <w:sz w:val="20"/>
          <w:szCs w:val="20"/>
        </w:rPr>
        <w:t>Art. 730</w:t>
        <w:tab/>
        <w:t>DEROGADO por la Primera Disposición Derogatoria de la Ley Nº 27287, derogación que entrará en vigencia a partir del 17-10-2000, de conformidad con el Artículo 278 de la ley en mención.</w:t>
        <w:tab/>
        <w:t>19-06-2000</w:t>
        <w:tab/>
      </w:r>
    </w:p>
    <w:p>
      <w:pPr>
        <w:pStyle w:val="Normal"/>
        <w:jc w:val="both"/>
        <w:rPr>
          <w:rFonts w:ascii="Arial" w:hAnsi="Arial" w:cs="Arial"/>
          <w:sz w:val="20"/>
          <w:szCs w:val="20"/>
        </w:rPr>
      </w:pPr>
      <w:r>
        <w:rPr>
          <w:rFonts w:cs="Arial" w:ascii="Arial" w:hAnsi="Arial"/>
          <w:sz w:val="20"/>
          <w:szCs w:val="20"/>
        </w:rPr>
        <w:t>Art. 731</w:t>
        <w:tab/>
        <w:t>DEROGADO por la Primera Disposición Derogatoria de la Ley Nº 27287, derogación que entrará en vigencia a partir del 17-10-2000, de conformidad con el Artículo 278 de la ley en mención.</w:t>
        <w:tab/>
        <w:t>19-06-2000</w:t>
        <w:tab/>
      </w:r>
    </w:p>
    <w:p>
      <w:pPr>
        <w:pStyle w:val="Normal"/>
        <w:jc w:val="both"/>
        <w:rPr>
          <w:rFonts w:ascii="Arial" w:hAnsi="Arial" w:cs="Arial"/>
          <w:sz w:val="20"/>
          <w:szCs w:val="20"/>
        </w:rPr>
      </w:pPr>
      <w:r>
        <w:rPr>
          <w:rFonts w:cs="Arial" w:ascii="Arial" w:hAnsi="Arial"/>
          <w:sz w:val="20"/>
          <w:szCs w:val="20"/>
        </w:rPr>
        <w:t>Sección I del Libro Cuarto (Arts. 883 al 952)</w:t>
        <w:tab/>
        <w:t>DEROGADA por la Ley Nº 7566</w:t>
        <w:tab/>
        <w:t>27-08-1932</w:t>
        <w:tab/>
      </w:r>
    </w:p>
    <w:p>
      <w:pPr>
        <w:pStyle w:val="Normal"/>
        <w:jc w:val="both"/>
        <w:rPr>
          <w:rFonts w:ascii="Arial" w:hAnsi="Arial" w:cs="Arial"/>
          <w:sz w:val="20"/>
          <w:szCs w:val="20"/>
        </w:rPr>
      </w:pPr>
      <w:r>
        <w:rPr>
          <w:rFonts w:cs="Arial" w:ascii="Arial" w:hAnsi="Arial"/>
          <w:sz w:val="20"/>
          <w:szCs w:val="20"/>
        </w:rPr>
        <w:t>Art. 958</w:t>
        <w:tab/>
        <w:t>DEROGADO por el Artículo 363 de la Ley Nº 16123</w:t>
        <w:tab/>
        <w:t>10-05-1966</w:t>
        <w:tab/>
      </w:r>
    </w:p>
    <w:p>
      <w:pPr>
        <w:pStyle w:val="Normal"/>
        <w:jc w:val="both"/>
        <w:rPr>
          <w:rFonts w:ascii="Arial" w:hAnsi="Arial" w:cs="Arial"/>
          <w:sz w:val="20"/>
          <w:szCs w:val="20"/>
        </w:rPr>
      </w:pPr>
      <w:r>
        <w:rPr>
          <w:rFonts w:cs="Arial" w:ascii="Arial" w:hAnsi="Arial"/>
          <w:sz w:val="20"/>
          <w:szCs w:val="20"/>
        </w:rPr>
        <w:t>Art. 959</w:t>
        <w:tab/>
        <w:t>DEROGADO por el Artículo 363 de la Ley Nº 16123</w:t>
        <w:tab/>
        <w:t>10-05-1966</w:t>
        <w:tab/>
      </w:r>
    </w:p>
    <w:p>
      <w:pPr>
        <w:pStyle w:val="Normal"/>
        <w:jc w:val="both"/>
        <w:rPr>
          <w:rFonts w:ascii="Arial" w:hAnsi="Arial" w:cs="Arial"/>
          <w:sz w:val="20"/>
          <w:szCs w:val="20"/>
        </w:rPr>
      </w:pPr>
      <w:r>
        <w:rPr>
          <w:rFonts w:cs="Arial" w:ascii="Arial" w:hAnsi="Arial"/>
          <w:sz w:val="20"/>
          <w:szCs w:val="20"/>
        </w:rPr>
        <w:t>Art. 960</w:t>
        <w:tab/>
        <w:t>DEROGADO por el Artículo 363 de la Ley Nº 16123</w:t>
        <w:tab/>
        <w:t>10-05-1966</w:t>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5:42:00Z</dcterms:created>
  <dc:creator>dayala</dc:creator>
  <dc:description/>
  <cp:keywords/>
  <dc:language>en-US</dc:language>
  <cp:lastModifiedBy>dayala</cp:lastModifiedBy>
  <dcterms:modified xsi:type="dcterms:W3CDTF">2009-04-27T15:46:00Z</dcterms:modified>
  <cp:revision>1</cp:revision>
  <dc:subject/>
  <dc:title>CODIGO DE COMERCIO</dc:title>
</cp:coreProperties>
</file>