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RESOLUCION DE SUPERINTENDENCIA Nº 007-99-SUNA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CONCORDANCIAS:</w:t>
        <w:tab/>
        <w:t>D.S. N° 178-2002-EF</w:t>
      </w:r>
    </w:p>
    <w:p>
      <w:pPr>
        <w:pStyle w:val="Normal"/>
        <w:rPr/>
      </w:pPr>
      <w:r>
        <w:rPr>
          <w:rFonts w:cs="Arial" w:ascii="Arial" w:hAnsi="Arial"/>
          <w:sz w:val="20"/>
          <w:szCs w:val="20"/>
        </w:rPr>
        <w:tab/>
        <w:tab/>
        <w:tab/>
      </w:r>
      <w:r>
        <w:rPr>
          <w:rFonts w:cs="Arial" w:ascii="Arial" w:hAnsi="Arial"/>
          <w:sz w:val="20"/>
          <w:szCs w:val="20"/>
          <w:lang w:val="en-US"/>
        </w:rPr>
        <w:t>D.S. N° 086-2003-EF</w:t>
      </w:r>
    </w:p>
    <w:p>
      <w:pPr>
        <w:pStyle w:val="Normal"/>
        <w:rPr>
          <w:rFonts w:ascii="Arial" w:hAnsi="Arial" w:cs="Arial"/>
          <w:sz w:val="20"/>
          <w:szCs w:val="20"/>
          <w:lang w:val="en-US"/>
        </w:rPr>
      </w:pPr>
      <w:r>
        <w:rPr>
          <w:rFonts w:cs="Arial" w:ascii="Arial" w:hAnsi="Arial"/>
          <w:sz w:val="20"/>
          <w:szCs w:val="20"/>
          <w:lang w:val="en-US"/>
        </w:rPr>
        <w:tab/>
        <w:tab/>
        <w:tab/>
        <w:t>R. N° 166-2004-SUNAT</w:t>
      </w:r>
    </w:p>
    <w:p>
      <w:pPr>
        <w:pStyle w:val="Normal"/>
        <w:rPr/>
      </w:pPr>
      <w:r>
        <w:rPr>
          <w:rFonts w:cs="Arial" w:ascii="Arial" w:hAnsi="Arial"/>
          <w:sz w:val="20"/>
          <w:szCs w:val="20"/>
          <w:lang w:val="en-US"/>
        </w:rPr>
        <w:tab/>
        <w:tab/>
        <w:tab/>
        <w:t xml:space="preserve">R. N° 064-2006-SUNAT, 3ra. Disp. </w:t>
      </w:r>
      <w:r>
        <w:rPr>
          <w:rFonts w:cs="Arial" w:ascii="Arial" w:hAnsi="Arial"/>
          <w:sz w:val="20"/>
          <w:szCs w:val="20"/>
        </w:rPr>
        <w:t>Compl. Trans. (Utilización de guías de remisión impresas con anterioridad)</w:t>
      </w:r>
    </w:p>
    <w:p>
      <w:pPr>
        <w:pStyle w:val="Normal"/>
        <w:rPr>
          <w:rFonts w:ascii="Arial" w:hAnsi="Arial" w:cs="Arial"/>
          <w:sz w:val="20"/>
          <w:szCs w:val="20"/>
        </w:rPr>
      </w:pPr>
      <w:r>
        <w:rPr>
          <w:rFonts w:cs="Arial" w:ascii="Arial" w:hAnsi="Arial"/>
          <w:sz w:val="20"/>
          <w:szCs w:val="20"/>
        </w:rPr>
        <w:tab/>
        <w:tab/>
        <w:tab/>
        <w:t>R. N° 049-2006-APCI-DE</w:t>
      </w:r>
    </w:p>
    <w:p>
      <w:pPr>
        <w:pStyle w:val="Normal"/>
        <w:rPr>
          <w:rFonts w:ascii="Arial" w:hAnsi="Arial" w:cs="Arial"/>
          <w:sz w:val="20"/>
          <w:szCs w:val="20"/>
        </w:rPr>
      </w:pPr>
      <w:r>
        <w:rPr>
          <w:rFonts w:cs="Arial" w:ascii="Arial" w:hAnsi="Arial"/>
          <w:sz w:val="20"/>
          <w:szCs w:val="20"/>
        </w:rPr>
        <w:tab/>
        <w:tab/>
        <w:tab/>
        <w:t>R. N° 057-2006-SUNAT</w:t>
      </w:r>
    </w:p>
    <w:p>
      <w:pPr>
        <w:pStyle w:val="Normal"/>
        <w:rPr/>
      </w:pPr>
      <w:r>
        <w:rPr>
          <w:rFonts w:cs="Arial" w:ascii="Arial" w:hAnsi="Arial"/>
          <w:sz w:val="20"/>
          <w:szCs w:val="20"/>
        </w:rPr>
        <w:tab/>
        <w:tab/>
        <w:tab/>
      </w:r>
      <w:r>
        <w:rPr>
          <w:rFonts w:cs="Arial" w:ascii="Arial" w:hAnsi="Arial"/>
          <w:sz w:val="20"/>
          <w:szCs w:val="20"/>
          <w:lang w:val="en-US"/>
        </w:rPr>
        <w:t>R. N° 131-2006-SUNAT</w:t>
      </w:r>
    </w:p>
    <w:p>
      <w:pPr>
        <w:pStyle w:val="Normal"/>
        <w:rPr>
          <w:rFonts w:ascii="Arial" w:hAnsi="Arial" w:cs="Arial"/>
          <w:sz w:val="20"/>
          <w:szCs w:val="20"/>
          <w:lang w:val="en-US"/>
        </w:rPr>
      </w:pPr>
      <w:r>
        <w:rPr>
          <w:rFonts w:cs="Arial" w:ascii="Arial" w:hAnsi="Arial"/>
          <w:sz w:val="20"/>
          <w:szCs w:val="20"/>
          <w:lang w:val="en-US"/>
        </w:rPr>
        <w:tab/>
        <w:tab/>
        <w:tab/>
        <w:t>R. N° 490-2006-SUNAT-A</w:t>
      </w:r>
    </w:p>
    <w:p>
      <w:pPr>
        <w:pStyle w:val="Normal"/>
        <w:rPr/>
      </w:pPr>
      <w:r>
        <w:rPr>
          <w:rFonts w:cs="Arial" w:ascii="Arial" w:hAnsi="Arial"/>
          <w:sz w:val="20"/>
          <w:szCs w:val="20"/>
          <w:lang w:val="en-US"/>
        </w:rPr>
        <w:tab/>
        <w:tab/>
        <w:tab/>
      </w:r>
      <w:r>
        <w:rPr>
          <w:rFonts w:cs="Arial" w:ascii="Arial" w:hAnsi="Arial"/>
          <w:sz w:val="20"/>
          <w:szCs w:val="20"/>
        </w:rPr>
        <w:t xml:space="preserve">R. N° 341-2007-SUNAT-A </w:t>
      </w:r>
    </w:p>
    <w:p>
      <w:pPr>
        <w:pStyle w:val="Normal"/>
        <w:rPr>
          <w:rFonts w:ascii="Arial" w:hAnsi="Arial" w:cs="Arial"/>
          <w:sz w:val="20"/>
          <w:szCs w:val="20"/>
        </w:rPr>
      </w:pPr>
      <w:r>
        <w:rPr>
          <w:rFonts w:cs="Arial" w:ascii="Arial" w:hAnsi="Arial"/>
          <w:sz w:val="20"/>
          <w:szCs w:val="20"/>
        </w:rPr>
        <w:tab/>
        <w:tab/>
        <w:tab/>
        <w:t>R. Nº 730-2007-SUNAT-A (Aprueban Procedimiento de Control Aduanero de Equipaje y de Mercancías en la Zona Comercial de Tacna - INTA-PE.</w:t>
      </w:r>
    </w:p>
    <w:p>
      <w:pPr>
        <w:pStyle w:val="Normal"/>
        <w:rPr>
          <w:rFonts w:ascii="Arial" w:hAnsi="Arial" w:cs="Arial"/>
          <w:sz w:val="20"/>
          <w:szCs w:val="20"/>
        </w:rPr>
      </w:pPr>
      <w:r>
        <w:rPr>
          <w:rFonts w:cs="Arial" w:ascii="Arial" w:hAnsi="Arial"/>
          <w:sz w:val="20"/>
          <w:szCs w:val="20"/>
        </w:rPr>
        <w:tab/>
        <w:tab/>
        <w:tab/>
        <w:t>23.01 (V.1)</w:t>
      </w:r>
    </w:p>
    <w:p>
      <w:pPr>
        <w:pStyle w:val="Normal"/>
        <w:rPr>
          <w:rFonts w:ascii="Arial" w:hAnsi="Arial" w:cs="Arial"/>
          <w:sz w:val="20"/>
          <w:szCs w:val="20"/>
        </w:rPr>
      </w:pPr>
      <w:r>
        <w:rPr>
          <w:rFonts w:cs="Arial" w:ascii="Arial" w:hAnsi="Arial"/>
          <w:sz w:val="20"/>
          <w:szCs w:val="20"/>
        </w:rPr>
        <w:tab/>
        <w:tab/>
        <w:tab/>
        <w:t>R. N° 173-2008-SUNAT (Regulan nueva modalidad para la emisión de boletos de viaje para transporte ferroviario de pasajer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Lima, 21 de enero de 199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CONSIDERAN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Que el Reglamento de Comprobantes de Pago aprobado por la Resolución de Superintendencia Nº 018-97/SUNAT, ha sido modificado por las Resoluciones de Superintendencia Nºs. 031-97/SUNAT, 035-97/SUNAT, 043-97/SUNAT, 045-97/SUNAT y 060-97/SUN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Que es necesario introducir modificaciones adicionales al mencionado reglamento, así como reunir las disposiciones sobre comprobantes de pago en un solo cuerpo normativ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En uso de las facultades conferidas por el Decreto Ley Nº 25632, modificado por el Decreto Legislativo Nº 814; y por el Artículo 11 del Decreto Legislativo Nº 50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SE RESUEL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rtículo 1.- Apruébase el nuevo Reglamento de Comprobantes de Pago, el mismo que constituye parte de la presente resolución y que consta de 20 Artículos, 5 Capítulos, 8 Disposiciones Finales y 6 Disposiciones Transitori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rtículo 2.- Derógase las Resoluciones de Superintendencia Nºs. 018-97/SUNAT, 031-97/SUNAT, 035-97/SUNAT, 043-97/SUNAT, 045-97/SUNAT y 060-97/SUNAT, así como la Resolución de Superintendencia Nº 068-93-EF/SUN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rtículo 3.- La presente resolución entrará en vigencia a partir del uno de febrero de 199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Regístrese, comuníquese y publíque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JAIME R. IBERICO</w:t>
      </w:r>
    </w:p>
    <w:p>
      <w:pPr>
        <w:pStyle w:val="Normal"/>
        <w:rPr>
          <w:rFonts w:ascii="Arial" w:hAnsi="Arial" w:cs="Arial"/>
          <w:sz w:val="20"/>
          <w:szCs w:val="20"/>
        </w:rPr>
      </w:pPr>
      <w:r>
        <w:rPr>
          <w:rFonts w:cs="Arial" w:ascii="Arial" w:hAnsi="Arial"/>
          <w:sz w:val="20"/>
          <w:szCs w:val="20"/>
        </w:rPr>
        <w:tab/>
        <w:t>Superintend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REGLAMENTO DE COMPROBANTES DE PAG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CAPITULO I</w:t>
      </w:r>
    </w:p>
    <w:p>
      <w:pPr>
        <w:pStyle w:val="Normal"/>
        <w:rPr>
          <w:rFonts w:ascii="Arial" w:hAnsi="Arial" w:cs="Arial"/>
          <w:sz w:val="20"/>
          <w:szCs w:val="20"/>
        </w:rPr>
      </w:pPr>
      <w:r>
        <w:rPr>
          <w:rFonts w:cs="Arial" w:ascii="Arial" w:hAnsi="Arial"/>
          <w:sz w:val="20"/>
          <w:szCs w:val="20"/>
        </w:rPr>
        <w:tab/>
        <w:t>DISPOSICIONES GENERALES</w:t>
      </w:r>
    </w:p>
    <w:p>
      <w:pPr>
        <w:pStyle w:val="Normal"/>
        <w:rPr>
          <w:rFonts w:ascii="Arial" w:hAnsi="Arial" w:cs="Arial"/>
          <w:sz w:val="20"/>
          <w:szCs w:val="20"/>
        </w:rPr>
      </w:pPr>
      <w:r>
        <w:rPr>
          <w:rFonts w:cs="Arial" w:ascii="Arial" w:hAnsi="Arial"/>
          <w:sz w:val="20"/>
          <w:szCs w:val="20"/>
        </w:rPr>
        <w:tab/>
        <w:t>Artículos 1 al 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CAPITULO II</w:t>
      </w:r>
    </w:p>
    <w:p>
      <w:pPr>
        <w:pStyle w:val="Normal"/>
        <w:rPr>
          <w:rFonts w:ascii="Arial" w:hAnsi="Arial" w:cs="Arial"/>
          <w:sz w:val="20"/>
          <w:szCs w:val="20"/>
        </w:rPr>
      </w:pPr>
      <w:r>
        <w:rPr>
          <w:rFonts w:cs="Arial" w:ascii="Arial" w:hAnsi="Arial"/>
          <w:sz w:val="20"/>
          <w:szCs w:val="20"/>
        </w:rPr>
        <w:tab/>
        <w:t>DE LA OBLIGACION DE EMITIR COMPROBANTES</w:t>
      </w:r>
    </w:p>
    <w:p>
      <w:pPr>
        <w:pStyle w:val="Normal"/>
        <w:rPr>
          <w:rFonts w:ascii="Arial" w:hAnsi="Arial" w:cs="Arial"/>
          <w:sz w:val="20"/>
          <w:szCs w:val="20"/>
        </w:rPr>
      </w:pPr>
      <w:r>
        <w:rPr>
          <w:rFonts w:cs="Arial" w:ascii="Arial" w:hAnsi="Arial"/>
          <w:sz w:val="20"/>
          <w:szCs w:val="20"/>
        </w:rPr>
        <w:tab/>
        <w:t>DE PAGO</w:t>
      </w:r>
    </w:p>
    <w:p>
      <w:pPr>
        <w:pStyle w:val="Normal"/>
        <w:rPr>
          <w:rFonts w:ascii="Arial" w:hAnsi="Arial" w:cs="Arial"/>
          <w:sz w:val="20"/>
          <w:szCs w:val="20"/>
        </w:rPr>
      </w:pPr>
      <w:r>
        <w:rPr>
          <w:rFonts w:cs="Arial" w:ascii="Arial" w:hAnsi="Arial"/>
          <w:sz w:val="20"/>
          <w:szCs w:val="20"/>
        </w:rPr>
        <w:tab/>
        <w:t>Artículos 6 al 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CAPITULO III</w:t>
      </w:r>
    </w:p>
    <w:p>
      <w:pPr>
        <w:pStyle w:val="Normal"/>
        <w:rPr>
          <w:rFonts w:ascii="Arial" w:hAnsi="Arial" w:cs="Arial"/>
          <w:sz w:val="20"/>
          <w:szCs w:val="20"/>
        </w:rPr>
      </w:pPr>
      <w:r>
        <w:rPr>
          <w:rFonts w:cs="Arial" w:ascii="Arial" w:hAnsi="Arial"/>
          <w:sz w:val="20"/>
          <w:szCs w:val="20"/>
        </w:rPr>
        <w:tab/>
        <w:t>REQUISITOS Y CARACTERISTICAS DE LOS</w:t>
      </w:r>
    </w:p>
    <w:p>
      <w:pPr>
        <w:pStyle w:val="Normal"/>
        <w:rPr>
          <w:rFonts w:ascii="Arial" w:hAnsi="Arial" w:cs="Arial"/>
          <w:sz w:val="20"/>
          <w:szCs w:val="20"/>
        </w:rPr>
      </w:pPr>
      <w:r>
        <w:rPr>
          <w:rFonts w:cs="Arial" w:ascii="Arial" w:hAnsi="Arial"/>
          <w:sz w:val="20"/>
          <w:szCs w:val="20"/>
        </w:rPr>
        <w:tab/>
        <w:t>COMPROBANTES DE PAGO</w:t>
      </w:r>
    </w:p>
    <w:p>
      <w:pPr>
        <w:pStyle w:val="Normal"/>
        <w:rPr>
          <w:rFonts w:ascii="Arial" w:hAnsi="Arial" w:cs="Arial"/>
          <w:sz w:val="20"/>
          <w:szCs w:val="20"/>
        </w:rPr>
      </w:pPr>
      <w:r>
        <w:rPr>
          <w:rFonts w:cs="Arial" w:ascii="Arial" w:hAnsi="Arial"/>
          <w:sz w:val="20"/>
          <w:szCs w:val="20"/>
        </w:rPr>
        <w:tab/>
        <w:t>Artículos 8 al 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CAPITULO IV</w:t>
      </w:r>
    </w:p>
    <w:p>
      <w:pPr>
        <w:pStyle w:val="Normal"/>
        <w:rPr>
          <w:rFonts w:ascii="Arial" w:hAnsi="Arial" w:cs="Arial"/>
          <w:sz w:val="20"/>
          <w:szCs w:val="20"/>
        </w:rPr>
      </w:pPr>
      <w:r>
        <w:rPr>
          <w:rFonts w:cs="Arial" w:ascii="Arial" w:hAnsi="Arial"/>
          <w:sz w:val="20"/>
          <w:szCs w:val="20"/>
        </w:rPr>
        <w:tab/>
        <w:t>OBLIGACIONES GENERALES</w:t>
      </w:r>
    </w:p>
    <w:p>
      <w:pPr>
        <w:pStyle w:val="Normal"/>
        <w:rPr>
          <w:rFonts w:ascii="Arial" w:hAnsi="Arial" w:cs="Arial"/>
          <w:sz w:val="20"/>
          <w:szCs w:val="20"/>
        </w:rPr>
      </w:pPr>
      <w:r>
        <w:rPr>
          <w:rFonts w:cs="Arial" w:ascii="Arial" w:hAnsi="Arial"/>
          <w:sz w:val="20"/>
          <w:szCs w:val="20"/>
        </w:rPr>
        <w:tab/>
        <w:t>Artículos 11 al 1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CAPITULO V</w:t>
      </w:r>
    </w:p>
    <w:p>
      <w:pPr>
        <w:pStyle w:val="Normal"/>
        <w:rPr>
          <w:rFonts w:ascii="Arial" w:hAnsi="Arial" w:cs="Arial"/>
          <w:sz w:val="20"/>
          <w:szCs w:val="20"/>
        </w:rPr>
      </w:pPr>
      <w:r>
        <w:rPr>
          <w:rFonts w:cs="Arial" w:ascii="Arial" w:hAnsi="Arial"/>
          <w:sz w:val="20"/>
          <w:szCs w:val="20"/>
        </w:rPr>
        <w:tab/>
        <w:t>OBLIGACIONES PARA EL TRASLADO DE BIENES</w:t>
      </w:r>
    </w:p>
    <w:p>
      <w:pPr>
        <w:pStyle w:val="Normal"/>
        <w:rPr>
          <w:rFonts w:ascii="Arial" w:hAnsi="Arial" w:cs="Arial"/>
          <w:sz w:val="20"/>
          <w:szCs w:val="20"/>
        </w:rPr>
      </w:pPr>
      <w:r>
        <w:rPr>
          <w:rFonts w:cs="Arial" w:ascii="Arial" w:hAnsi="Arial"/>
          <w:sz w:val="20"/>
          <w:szCs w:val="20"/>
        </w:rPr>
        <w:tab/>
        <w:t>Artículos 17 al 2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DISPOSICIONES FINA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DISPOSICIONES TRANSITORI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PITULO 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SPOSICIONES GENERA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rtículo 1.- DEFINICION DE COMPROBANTE DE PAG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El comprobante de pago es un documento que acredita la transferencia de bienes, la entrega en uso, o la prestación de servici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rtículo 2.- DOCUMENTOS CONSIDERADOS COMPROBANTES DE PAG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Sólo se consideran comprobantes de pago, siempre que cumplan con todas las características y requisitos mínimos establecidos en el presente reglamento, los siguien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 Facturas.</w:t>
      </w:r>
    </w:p>
    <w:p>
      <w:pPr>
        <w:pStyle w:val="Normal"/>
        <w:rPr>
          <w:rFonts w:ascii="Arial" w:hAnsi="Arial" w:cs="Arial"/>
          <w:sz w:val="20"/>
          <w:szCs w:val="20"/>
        </w:rPr>
      </w:pPr>
      <w:r>
        <w:rPr>
          <w:rFonts w:cs="Arial" w:ascii="Arial" w:hAnsi="Arial"/>
          <w:sz w:val="20"/>
          <w:szCs w:val="20"/>
        </w:rPr>
        <w:tab/>
        <w:t>b) Recibos Por honorarios.</w:t>
      </w:r>
    </w:p>
    <w:p>
      <w:pPr>
        <w:pStyle w:val="Normal"/>
        <w:rPr>
          <w:rFonts w:ascii="Arial" w:hAnsi="Arial" w:cs="Arial"/>
          <w:sz w:val="20"/>
          <w:szCs w:val="20"/>
        </w:rPr>
      </w:pPr>
      <w:r>
        <w:rPr>
          <w:rFonts w:cs="Arial" w:ascii="Arial" w:hAnsi="Arial"/>
          <w:sz w:val="20"/>
          <w:szCs w:val="20"/>
        </w:rPr>
        <w:tab/>
        <w:t>c) Boletas de venta.</w:t>
      </w:r>
    </w:p>
    <w:p>
      <w:pPr>
        <w:pStyle w:val="Normal"/>
        <w:rPr>
          <w:rFonts w:ascii="Arial" w:hAnsi="Arial" w:cs="Arial"/>
          <w:sz w:val="20"/>
          <w:szCs w:val="20"/>
        </w:rPr>
      </w:pPr>
      <w:r>
        <w:rPr>
          <w:rFonts w:cs="Arial" w:ascii="Arial" w:hAnsi="Arial"/>
          <w:sz w:val="20"/>
          <w:szCs w:val="20"/>
        </w:rPr>
        <w:tab/>
        <w:t>d) Liquidaciones de compra.</w:t>
      </w:r>
    </w:p>
    <w:p>
      <w:pPr>
        <w:pStyle w:val="Normal"/>
        <w:rPr>
          <w:rFonts w:ascii="Arial" w:hAnsi="Arial" w:cs="Arial"/>
          <w:sz w:val="20"/>
          <w:szCs w:val="20"/>
        </w:rPr>
      </w:pPr>
      <w:r>
        <w:rPr>
          <w:rFonts w:cs="Arial" w:ascii="Arial" w:hAnsi="Arial"/>
          <w:sz w:val="20"/>
          <w:szCs w:val="20"/>
        </w:rPr>
        <w:tab/>
        <w:t>e) Tickets o cintas emitidos por máquinas registradoras.</w:t>
      </w:r>
    </w:p>
    <w:p>
      <w:pPr>
        <w:pStyle w:val="Normal"/>
        <w:rPr>
          <w:rFonts w:ascii="Arial" w:hAnsi="Arial" w:cs="Arial"/>
          <w:sz w:val="20"/>
          <w:szCs w:val="20"/>
        </w:rPr>
      </w:pPr>
      <w:r>
        <w:rPr>
          <w:rFonts w:cs="Arial" w:ascii="Arial" w:hAnsi="Arial"/>
          <w:sz w:val="20"/>
          <w:szCs w:val="20"/>
        </w:rPr>
        <w:tab/>
        <w:t>f) Los documentos autorizados en el numeral 6 del Artículo 4.</w:t>
      </w:r>
    </w:p>
    <w:p>
      <w:pPr>
        <w:pStyle w:val="Normal"/>
        <w:rPr>
          <w:rFonts w:ascii="Arial" w:hAnsi="Arial" w:cs="Arial"/>
          <w:sz w:val="20"/>
          <w:szCs w:val="20"/>
        </w:rPr>
      </w:pPr>
      <w:r>
        <w:rPr>
          <w:rFonts w:cs="Arial" w:ascii="Arial" w:hAnsi="Arial"/>
          <w:sz w:val="20"/>
          <w:szCs w:val="20"/>
        </w:rPr>
        <w:tab/>
        <w:t>g) Otros documentos que por su contenido y sistema de emisión permitan un adecuado control tributario y se encuentren expresamente autorizados, de manera previa, por la SUN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rtículo 3.- DEFINICION DE IMPUESTO Y DE DOCUMEN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Cualquier mención al término Impuesto, debe entenderse referida al Impuesto General a las ventas y/o al Impuesto de Promoción Municipal. El Impuesto General a las ventas y el Impuesto de Promoción Municipal podrán consignarse en un solo mon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simismo, cualquier mención al término documento, debe entenderse referida a los comprobantes de pago, notas de crédito, notas de débito y guías de remisi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Artículo sustituido por el Artículo 1 de la Resolución de Superintendencia N° 064-2006-SUNAT, publicada el 25 abril 2006; la misma que de conformidad con su Única Disposición Complementaria Final entrará en vigencia a partir del 01 mayo 2006, cuyo texto es el sigui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rtículo 3.- DE LAS DEFINICIONES</w:t>
      </w:r>
    </w:p>
    <w:p>
      <w:pPr>
        <w:pStyle w:val="Normal"/>
        <w:rPr>
          <w:rFonts w:ascii="Arial" w:hAnsi="Arial" w:cs="Arial"/>
          <w:sz w:val="20"/>
          <w:szCs w:val="20"/>
        </w:rPr>
      </w:pPr>
      <w:r>
        <w:rPr>
          <w:rFonts w:cs="Arial" w:ascii="Arial" w:hAnsi="Arial"/>
          <w:sz w:val="20"/>
          <w:szCs w:val="20"/>
        </w:rPr>
        <w:tab/>
        <w:t>Para efecto del presente reglamento, se entenderá p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Impuesto</w:t>
        <w:tab/>
        <w:tab/>
        <w:t>: Al Impuesto General a las Ventas</w:t>
      </w:r>
    </w:p>
    <w:p>
      <w:pPr>
        <w:pStyle w:val="Normal"/>
        <w:rPr>
          <w:rFonts w:ascii="Arial" w:hAnsi="Arial" w:cs="Arial"/>
          <w:sz w:val="20"/>
          <w:szCs w:val="20"/>
        </w:rPr>
      </w:pPr>
      <w:r>
        <w:rPr>
          <w:rFonts w:cs="Arial" w:ascii="Arial" w:hAnsi="Arial"/>
          <w:sz w:val="20"/>
          <w:szCs w:val="20"/>
        </w:rPr>
        <w:tab/>
        <w:tab/>
        <w:tab/>
        <w:tab/>
        <w:t xml:space="preserve">  y/o al Impuesto de Promoción</w:t>
      </w:r>
    </w:p>
    <w:p>
      <w:pPr>
        <w:pStyle w:val="Normal"/>
        <w:rPr>
          <w:rFonts w:ascii="Arial" w:hAnsi="Arial" w:cs="Arial"/>
          <w:sz w:val="20"/>
          <w:szCs w:val="20"/>
        </w:rPr>
      </w:pPr>
      <w:r>
        <w:rPr>
          <w:rFonts w:cs="Arial" w:ascii="Arial" w:hAnsi="Arial"/>
          <w:sz w:val="20"/>
          <w:szCs w:val="20"/>
        </w:rPr>
        <w:tab/>
        <w:tab/>
        <w:tab/>
        <w:tab/>
        <w:t xml:space="preserve">  Municipal. El Impuesto General a</w:t>
      </w:r>
    </w:p>
    <w:p>
      <w:pPr>
        <w:pStyle w:val="Normal"/>
        <w:rPr>
          <w:rFonts w:ascii="Arial" w:hAnsi="Arial" w:cs="Arial"/>
          <w:sz w:val="20"/>
          <w:szCs w:val="20"/>
        </w:rPr>
      </w:pPr>
      <w:r>
        <w:rPr>
          <w:rFonts w:cs="Arial" w:ascii="Arial" w:hAnsi="Arial"/>
          <w:sz w:val="20"/>
          <w:szCs w:val="20"/>
        </w:rPr>
        <w:tab/>
        <w:tab/>
        <w:tab/>
        <w:tab/>
        <w:t xml:space="preserve">  las Ventas y el Impuesto de</w:t>
      </w:r>
    </w:p>
    <w:p>
      <w:pPr>
        <w:pStyle w:val="Normal"/>
        <w:rPr>
          <w:rFonts w:ascii="Arial" w:hAnsi="Arial" w:cs="Arial"/>
          <w:sz w:val="20"/>
          <w:szCs w:val="20"/>
        </w:rPr>
      </w:pPr>
      <w:r>
        <w:rPr>
          <w:rFonts w:cs="Arial" w:ascii="Arial" w:hAnsi="Arial"/>
          <w:sz w:val="20"/>
          <w:szCs w:val="20"/>
        </w:rPr>
        <w:tab/>
        <w:tab/>
        <w:tab/>
        <w:tab/>
        <w:t xml:space="preserve">  Promoción Municipal podrán</w:t>
      </w:r>
    </w:p>
    <w:p>
      <w:pPr>
        <w:pStyle w:val="Normal"/>
        <w:rPr>
          <w:rFonts w:ascii="Arial" w:hAnsi="Arial" w:cs="Arial"/>
          <w:sz w:val="20"/>
          <w:szCs w:val="20"/>
        </w:rPr>
      </w:pPr>
      <w:r>
        <w:rPr>
          <w:rFonts w:cs="Arial" w:ascii="Arial" w:hAnsi="Arial"/>
          <w:sz w:val="20"/>
          <w:szCs w:val="20"/>
        </w:rPr>
        <w:tab/>
        <w:tab/>
        <w:tab/>
        <w:tab/>
        <w:t xml:space="preserve">  consignarse en un solo mon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Documento</w:t>
        <w:tab/>
        <w:tab/>
        <w:t>: A los comprobantes de pago, notas</w:t>
      </w:r>
    </w:p>
    <w:p>
      <w:pPr>
        <w:pStyle w:val="Normal"/>
        <w:rPr>
          <w:rFonts w:ascii="Arial" w:hAnsi="Arial" w:cs="Arial"/>
          <w:sz w:val="20"/>
          <w:szCs w:val="20"/>
        </w:rPr>
      </w:pPr>
      <w:r>
        <w:rPr>
          <w:rFonts w:cs="Arial" w:ascii="Arial" w:hAnsi="Arial"/>
          <w:sz w:val="20"/>
          <w:szCs w:val="20"/>
        </w:rPr>
        <w:tab/>
        <w:tab/>
        <w:tab/>
        <w:tab/>
        <w:t xml:space="preserve">  de crédito, notas de débito y guías</w:t>
      </w:r>
    </w:p>
    <w:p>
      <w:pPr>
        <w:pStyle w:val="Normal"/>
        <w:rPr>
          <w:rFonts w:ascii="Arial" w:hAnsi="Arial" w:cs="Arial"/>
          <w:sz w:val="20"/>
          <w:szCs w:val="20"/>
        </w:rPr>
      </w:pPr>
      <w:r>
        <w:rPr>
          <w:rFonts w:cs="Arial" w:ascii="Arial" w:hAnsi="Arial"/>
          <w:sz w:val="20"/>
          <w:szCs w:val="20"/>
        </w:rPr>
        <w:tab/>
        <w:tab/>
        <w:tab/>
        <w:tab/>
        <w:t xml:space="preserve">  de remisi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Provincia de Lima</w:t>
        <w:tab/>
        <w:t>: A la provincia de Lima y a la</w:t>
      </w:r>
    </w:p>
    <w:p>
      <w:pPr>
        <w:pStyle w:val="Normal"/>
        <w:rPr>
          <w:rFonts w:ascii="Arial" w:hAnsi="Arial" w:cs="Arial"/>
          <w:sz w:val="20"/>
          <w:szCs w:val="20"/>
        </w:rPr>
      </w:pPr>
      <w:r>
        <w:rPr>
          <w:rFonts w:cs="Arial" w:ascii="Arial" w:hAnsi="Arial"/>
          <w:sz w:val="20"/>
          <w:szCs w:val="20"/>
        </w:rPr>
        <w:tab/>
        <w:tab/>
        <w:tab/>
        <w:tab/>
        <w:t xml:space="preserve">  Provincia Constitucional del Calla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rtículo 4.- COMPROBANTES DE PAGO A EMITIRSE EN CADA CAS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Los comprobantes de pago serán emitidos en los siguientes cas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1. FACTUR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1.1. Se emitirán en los siguientes cas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 Cuando la operación se realice con sujetos del Impuesto General a las ventas que tengan derecho al crédito fisc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b) Cuando el comprador o usuario lo solicite a fin de sustentar gasto o costo para efecto tributari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c) Cuando el sujeto del Régimen Unico Simplificado lo solicite a fin de sustentar crédito deduci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d) En las operaciones de exportación consideradas como tales por las normas del Impuesto General a las ventas. En el caso de la venta de bienes en los establecimientos ubicados en la Zona Internacional de los aeropuertos de la República, si la operación se realiza con consumidores finales, se emitirán boletas de venta o ticke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Inciso sustituido por el Artículo 1 de la Resolución de Superintendencia N° 143-2007-SUNAT, publicada el 10 julio 2007, cuyo texto es el sigui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xml:space="preserve">"d) En las operaciones de exportación consideradas como tales por las normas del Impuesto General a las Ventas. En el caso de la venta de bienes en los establecimientos ubicados en la Zona Internacional de los aeropuertos de la República, si la operación se realiza con consumidores finales, se emitirán boletas de venta o ticke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xml:space="preserve">No están comprendidas en este inciso las operaciones de exportación realizadas por los sujetos del Nuevo Régimen Único Simplificad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e) En los servicios de comisión mercantil prestados a sujetos no domiciliados, en relación con la venta en el país de bienes provenientes del exterior, siempre que el comisionista actúe como intermediario entre un sujeto domiciliado en el país y otro no domiciliado y la comisión sea pagada en el exteri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f) En las operaciones realizadas con las Unidades Ejecutoras y Entidades del Sector Público Nacional a las que se refiere el Decreto Supremo Nº 053-97-PCM y normas modificatorias, cuando dichas Unidades Ejecutoras y Entidades adquieran los bienes y/o servicios definidos como tales en el Artículo 1 del citado Decreto Supremo; salvo que las mencionadas adquisiciones se efectúen a sujetos del Régimen Unico Simplificado o a las personas comprendidas en el numeral 3 del Artículo 6 del presente reglamento, o que se acrediten con los documentos autorizados a que se refiere el numeral 6 del presente Artícul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xml:space="preserve">"g) En los servicios de comisión mercantil prestados a sujetos no domiciliados, en relación con la compra de bienes nacionales o nacionalizados, siempre que el comisionista actúe como intermediario entre el(los) exportadores) y el sujeto no domiciliado y la comisión sea pagada desde el exterior."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Literal incorporado por el Articulo 1 de la Resolución de Superintendencia N° 057-2006-SUNAT, publicada el 01 abril 2006.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1.2. Sólo se emitirán a favor del adquirente o usuario que posea número de Registro Unico de Contribuyente (RUC), exceptuándose de este requisito a las operaciones referidas en los literales d) y e) del numeral preceden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Numeral sustituído por el Articulo 1 de la Resolución de Superintendencia N° 057-2006-SUNAT, publicada el 01 abril 2006, cuyo texto es el sigui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1.2 Sólo se emitirán a favor del adquirente o usuario que posea número de Registro Único de Contribuyentes (RUC), exceptuándose de este requisito a las operaciones referidas en los literales d), e) y g) del numeral preced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2. RECIBOS POR HONORARI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2.1. Se emitirán en los siguientes cas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 Por la prestación de servicios a través del ejercicio individual de cualquier profesión, arte, ciencia u ofici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b) Por todo otro servicio que genere rentas de cuarta categoría, salvo lo establecido en el numeral 5 del Artículo 7 del presente reglament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Literal sustituido por el Artículo 2 de la Resolución Nº 233-2008-SUNAT, publicada el 31 diciembre 2008, cuyo texto es el sigui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b) Por todo otro servicio que genere rentas de cuarta categoría, salvo lo establecido en el inciso 1.5 del numeral 1 del artículo 7 del presente reglamen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2.2. Podrán ser utilizados a fin de sustentar gasto o costo para efecto tributario y para sustentar crédito deduci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3. BOLETAS DE VEN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3.1. Se emitirán en los siguientes cas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 En operaciones con consumidores o usuarios fina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b) En operaciones realizadas por los sujetos del Régimen Unico Simplifica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Inciso sustituido por el Artículo 1 de la Resolución de Superintendencia N° 143-2007-SUNAT, publicada el 10 julio 2007, cuyo texto es el sigui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xml:space="preserve">“b) En operaciones realizadas por los sujetos del Nuevo Régimen Único Simplificado, incluso en las de exportación que pueden efectuar dichos sujetos al amparo de las normas respectiva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3.2.</w:t>
        <w:tab/>
        <w:t>No permitirán ejercer el derecho al crédito fiscal, ni podrán sustentar gasto o costo para efecto tributario, ni crédito deducible, salvo en los casos que la ley lo permit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Inciso sustituido por el Artículo 2 de la Resolución Nº 233-2008-SUNAT, publicada el 31 diciembre 2008, disposición que entró en vigencia el 1 de marzo de 2009, según su Segunda Disposición Complementaria Final, cuyo texto es el sigui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3.2 No permitirán ejercer el derecho al crédito fiscal ni podrán sustentar gasto o costo para efecto tributario, salvo en los casos que la ley lo permita y siempre que se identifique al adquirente o usuario con su número de RUC así como con sus apellidos y nombres o denominación o razón soci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4. LIQUIDACIONES DE COMPR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4.1. Se emitirán en los casos señalados en el numeral 3 del Artículo 6 y cuando se determine por Ley, Decreto Supremo o Resolución de Superintendenci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Inciso sustituido por el Artículo 2 de la Resolución Nº 233-2008-SUNAT, publicada el 31 diciembre 2008, cuyo texto es el sigui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4.1. Se emitirán en los casos señalados en el inciso 1.3 del numeral 1 del artículo 6 del presente reglamen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4.2. Podrán ser empleadas para sustentar gasto o costo para efecto tributari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4.3. Permitirán ejercer el derecho al crédito fiscal, siempre que se cumpla con lo establecido en el numeral sigui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4.4. El Impuesto deberá ser retenido y pagado por el comprador, quien queda designado como agente de retenci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5. TICKETS O CINTAS EMITIDOS POR MAQUINAS REGISTRADOR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5.1. Sólo podrán ser emitidos en moneda nacion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5.2. Se emitirán en los siguientes cas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 En operaciones con consumidores fina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b) En operaciones realizadas por los sujetos del Régimen Unico Simplifica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No permitirán ejercer el derecho al crédito fiscal crédito deducible, ni sustentarán gasto o costo para efecto tributario, salvo en los casos que la ley lo permi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5.3. Sustentarán crédito fiscal, gasto o costo para efecto tributario, o crédito deducible, siempre qu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 Se identifique al adquirente o usuario con su número de RUC así como con sus apellidos y nombres, o denominación o razón soci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b) Se emitan como mínimo en original y una copia además de la cinta testig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c) Se discrimine el monto del Impues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5.4. Los tickets que se emitan en las operaciones realizadas con las Unidades Ejecutoras y Entidades del Sector Público Nacional a las que se refiere el Decreto Supremo Nº 053-97-PCM y normas modificatorias, cuando dichas Unidades Ejecutoras y Entidades adquieran los bienes y/o servicios definidos como tales en el Artículo 1 del citado Decreto Supremo, deberán cumplir con lo dispuesto en el numeral precedente, salvo que las adquisiciones se efectúen a sujetos del Régimen Unico Simplifica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6. DOCUMENTOS AUTORIZAD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6.1. Los siguientes documentos permitirán sustentar gasto o costo para efecto tributario ejercer el derecho al crédito fiscal, o al crédito deducible, según sea el caso siempre que se identifique al adquirente o usuario y se discrimine el Impuest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Encabezado sustituido por el Artículo 3 de la Resolución Nº 233-2008-SUNAT, publicada el 31 diciembre 2008, cuyo texto es el sigui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6.1 Los siguientes documentos permitirán sustentar gasto o costo para efecto tributario y/o ejercer el derecho al crédito fiscal, según sea el caso, siempre que se identifique al adquirente o usuario y se discrimine el Impuest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Párrafo modificado por el Artículo 3 de la Resolución Nº 233-2008-SUNAT, publicada el 31 diciembre 2008, cuyo texto es el sigui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6.1 Los siguientes documentos permitirán sustentar gasto o costo para efecto tributario y/o ejercer el derecho al crédito fiscal, según sea el caso, siempre que se identifique al adquirente o usuario y se discrimine el Impues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 Boletos que expiden las compañías de aviación comercial por el servicio de transporte aéreo de pasajero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Literal sustituido por la Tercera Disposición Final de la Resolución de Superintendencia N° 166-2004-SUNAT, publicada el 04-07-2004, disposición que entrará en vigencia a partir del 15-07-2004, y cuyo texto es el sigui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 Boletos de Transporte Aéreo que emiten las Compañías de Aviación Comercial por el servicio de transporte aéreo regular de pasajeros, de conformidad con lo dispuesto en la Ley Nº 27261, Ley de Aeronáutica Civil del Perú.”</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CORDANCIAS:</w:t>
        <w:tab/>
        <w:t>R. N° 166-2004-SUN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b) Documentos emitidos por las empresas del sistema financiero y de seguros que se encuentren bajo el control de la Superintendencia de Banca y Seguro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Inciso modificado por el Artículo 2 de la Resolución de Superintendencia Nº 058-2000-SUNAT, publicada el 15-04-2000, cuyo texto es el sigui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b) Documentos emitidos por las empresas del sistema financiero y de seguros, y por las cooperativas de ahorro y crédito no autorizadas a captar recursos del público, que se encuentren bajo el control de la Superintendencia de Banca y Segur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c) Documentos emitidos por las Administradoras Privadas de Fondos de Pensiones y por las Entidades Prestadoras de Salud, que se encuentren bajo la supervisión de la Superintendencia de Administradoras Privadas de Fondos de Pensiones y de la Superintendencia de Entidades Prestadoras de Salud, respectivamente, cuando estén referidos a las operaciones compatibles con sus actividades según lo establecido por las normas sobre la materi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d) Recibos emitidos por los servicios públicos de suministro de energía eléctrica y agua; así como por los servicios públicos de telecomunicaciones que se encuentren bajo el control del Ministerio de Transportes, Comunicaciones, Vivienda y Construcción y del Organismo Supervisor de Inversión Privada en Telecomunicaciones (OSIPT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Los servicios complementarios a los servicios públicos señalados podrán incluirse en el mismo recib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Las empresas concesionarias del servicio de telefonía que están bajo el control de OSIPTEL podrán incluir en los comprobantes de pago que emitan, los recibos correspondientes a los servicios de la serie que prestan las empresas suscriptoras autorizadas por OSIPTEL, según el formato que autorice la SUNAT y bajo las condiciones que ésta establezc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Los servicios públicos señalados en los párrafos anteriores no comprenden a aquellos que son prestados con la finalidad de ser comercializados a tercer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Párrafos modificados por el Artículo 2 de la Resolución de Superintendencia Nº 077-99-SUNAT, publicada el 13-07-99, cuyo texto es el sigui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Las empresas concesionarias del servicio de telefonía que están bajo el control de OSIPTEL podrán incluir en los comprobantes de pago que emitan, según el formato que autorice la SUNAT y bajo las condiciones que ésta establezca, los recibos correspondientes 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los servicios de la serie 80C que prestan las empresas suscriptoras autorizadas por OSIPT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los servicios de buscapersonas que prestan las empresas concesionarias de los mismos utilizando la serie de numeración 16XX u otra aprobada para tal efecto por el Ministerio de Transportes, Comunicaciones, Vivienda y Construcci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los servicios portadores de larga distancia nacional o internacional que prestan las empresas concesionarias de los mismos, previo acuerdo con la empresa concesionaria del servicio de telefoní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Párrafo sustituido por el Artículo 1 de la Resolución de Superintendencia Nº 021-2002-SUNAT publicada el 23-02-2002, cuy texto es el sigui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Las empresas concesionarias del servicio de telefonía que están bajo el control de OSIPTEL podrán incluir en los comprobantes de pago que emitan, según el formato que autorice la SUNAT y bajo las condiciones que ésta establezca, los comprobantes de pago correspondientes 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los servicios de la serie 80C que prestan las empresas suscriptoras autorizadas por OSIPT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los servicios de buscapersonas que prestan las empresas concesionarias de los mismos utilizando la serie de numeración 16XX u otra aprobada para tal efecto por el Ministerio de Transportes, Comunicaciones, Vivienda y Construcci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los servicios portadores de larga distancia nacional o internacional que prestan las empresas concesionarias de los mismos, previo acuerdo con la empresa concesionaria del servicio de telefonía o de acuerdo a lo establecido por OSIPTEL mediante Resoluciones de Consejo Directivo Nºs. 061-2001-CD/OSIPTEL y 062-2001-CD/OSIPT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El mencionado formato deberá identificar claramente a cada una de las empresas, así como los servicios prestados, consignando en cada caso, como mínimo: datos de identificación del obligado (número de RUC y razón o denominación social), número correlativo del comprobante de pago, descripción o tipo de servicio prestado, importe del mismo discriminando el monto de los tributos que gravan el servicio y otros cargos adicionales, en su caso y el importe total del servicio prestado. Cada comprobante incluido en el formato, será considerado en forma independiente para todo efecto tributari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Párrafo agregado por el Artículo 1 de la Resolución de Superintendencia Nº 021-2002-SUNAT publicada el 23-02-200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Los servicios públicos señalados en el primer párrafo del presente literal no comprenden a aquéllos que son prestados con la finalidad de ser comercializados a tercer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Tratándose de recibos emitidos a nombre del arrendador o subarrendador del inmueble, se entenderá identificado al arrendatario o subarrendatario como usuario de los servicios públicos a los que se refiere el presente literal, siempre que en el contrato de arrendamiento o subarrendamiento se estipule que la cesión del uso del inmueble incluye a los servicios públicos suministrados en beneficio del bien y que las firmas de los contratantes estén autenticadas notarialm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Para efecto de lo dispuesto en el párrafo anterior si las firmas son autenticadas con posterioridad al inicio del plazo del arrendamiento o subarrendamiento, sólo permitirán sustentar gasto o costo para efecto tributario, crédito deducible o ejercer el derecho al crédito fiscal, los recibos emitidos a partir de la fecha de certificación de las firm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e) Pólizas emitidas por las bolsas de valores, bolsas de productos o agentes de intermediación, por operaciones realizadas en las bolsas de valores o bolsas de productos autorizadas por la CONASE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Pólizas emitidas por los agentes de intermediación, por operaciones efectuadas fuera de las bolsas de valores y bolsas de productos autorizadas por la CONASEV, con valores inscritos o no en ell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f) Cartas de porte aéreo y conocimientos de embarque por el servicio de transporte de carga aérea y marítima, respectivam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g) Pólizas de adjudicación emitidas con ocasión del remate o adjudicación de bienes por venta forzada, por los martilleros públicos y todas las entidades que rematen o subasten bienes por cuenta de tercer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Los martilleros públicos y las entidades que intervengan en estos actos deberán contar con autorización de la SUNAT, quedando designados como agentes de retención del Impuesto que corresponda al ejecuta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CORDANCIAS.</w:t>
        <w:tab/>
        <w:t>D.S. N° 105-2003-EF, Art, 4, inc. b)</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h) Certificados de pago de regalías emitidos por PERUPETRO S.A., siempre que cumplan con los requisitos y características establecidos por Resolución Ministeri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i) Formatos proporcionados por el Instituto Peruano de Seguridad Social (IPSS) para los aportes al Seguro Complementario de Trabajo de Riesgo que efectúen las entidades empleadoras a través de las empresas del Sistema Financiero Nacion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j) Documentos emitidos por las empresas que desempeñan el rol adquirente en los sistemas de pago mediante tarjetas de crédito y/o débito emitidas por bancos e instituciones financieras o crediticias, domiciliados o no en el país. Estas empresas podrán incluir en los comprobantes de pago que emitan, según el formato que autorice la SUNAT y bajo las condiciones que ésta establezca, las comisiones que los referidos bancos e instituciones perciban de los establecimientos afiliados a los mencionados sistemas de pag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Literal agregado por el Artículo 3 de la Resolución de Superintendencia Nº 058-2000-SUNAT, publicada el 15-04-20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k) Documentos que emitan las empresas recaudadoras de la denominada Garantía de Red Principal a la que hace referencia el numeral 7.6 del artículo 7 de la Ley Nº 27133 - Ley de Promoción del Desarrollo de la Industria del Gas Natural por los servicios que prestan, en los que se podrán incluir, según el formato que autorice la SUNAT y bajo las condiciones que ésta establezca, los comprobantes de pago correspondientes a la Garantía de Red Princip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El mencionado formato deberá identificar claramente a cada una de las empresas, así como los servicios prestados o conceptos cobrados, consignando en cada caso, como mínimo: datos de identificación del obligado (número de RUC y razón o denominación social), número correlativo del comprobante de pago, descripción o tipo de servicio prestado o concepto cobrado, importe del mismo discriminando el monto de los tributos que gravan el servicio y otros cargos adicionales, en su caso y el importe total. Cada comprobante incluido en el formato, será considerado en forma independiente para todo efecto tributari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Inciso incorporado por el Artículo 1 de la Resolución de Superintendencia N° 006-2003-SUNAT, publicado el 10-01-200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I) Boletos de viaje emitidos por las empresas de transporte nacional de pasajeros, siempre que cuenten con la autorización de la autoridad competente, en las rutas autorizad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Inciso incorporado por el Artículo 1 de la Resolución de Superintendencia N° 155-2003-SUNAT, publicada el 16-08-200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II) Boletos emitidos por las Compañías de Aviación Comercial que prestan servicios de transporte aéreo no regular de pasajeros y transporte aéreo especial de pasajero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Literal incorporado por la Cuarta Disposición Final de la Resolución de Superintendencia N° 166-2004-SUNAT, publicada el 04-07-2004, disposición que entrará en vigencia a partir del 15-07-200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m) Documentos emitidos por el operador de las sociedades irregulares, consorcios, joint ventures u otras formas de contratos de colaboración empresarial, que no lleven contabilidad independiente y que se dediquen a actividades de exploración y explotación de hidrocarburos, por la transferencia de bienes obtenidos por la ejecución del contrato o sociedad, que el operador y las demás partes realicen conjuntamente en una misma operaci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El documento que emita el operador incluirá, bajo las condiciones que la SUNAT establezca, a los documentos a que se refiere el inciso n) del presente numeral. Cada comprobante será considerado en forma independiente para todo efecto tributari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Inciso m), incorporado por el Artículo 1 de la Resolución de Superintendencia N° 179-2004-SUNAT, publicada el 04-08-200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CORDANCIA:</w:t>
        <w:tab/>
        <w:t>R. N° 180-2004-SUN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n) Documentos correspondientes a las demás partes, distintas del operador, de las sociedades irregulares, consorcios, joint ventures u otras formas de contratos de colaboración empresarial, que no lleven contabilidad independiente y que se dediquen a actividades de exploración y explotación de hidrocarburos, por la transferencia de bienes obtenidos por la ejecución del contrato o sociedad, que todas las partes realicen conjuntamente en una misma operaci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Estos documentos serán incluidos, bajo las condiciones que la SUNAT establezca, en el documento a que se refiere el inciso m) del presente numeral. Cada comprobante será considerado en forma independiente para todo efecto tributari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Inciso n), incorporado por el Artículo 1 de la Resolución de Superintendencia N° 179-2004-SUNAT, publicada el 04-08-200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o) Recibos emitidos por el servicio público de distribución de gas natural por red de ductos, prestado por las empresas concesionarias de dicho servicio, a que se refiere el Reglamento de Distribución de Gas Natural por Red de Ductos, aprobado por Decreto Supremo Nº 042-99-EM y normas modificatori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El recibo incluirá los cargos detallados en el artículo 106 del Reglamento de Distribución de Gas Natural por Red de Ductos y podrá servir asimismo para facturar los conceptos a que se refieren los artículos 67, 68 y 77 del citado reglamen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Para efectos de la emisión de este recibo, el servicio público de distribución de gas natural por red de ductos no comprende a aquél que es prestado con la finalidad de ser comercializado a tercero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Inciso o), incorporado por el Artículo 1 de la Resolución de Superintendencia N° 197-2004-SUNAT, publicada el 28-08-200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p) Documentos que emitan los concesionarios del servicio de revisiones técnicas vehiculares, a las que se refiere el artículo 103 del Reglamento Nacional de Vehículos, aprobado por Decreto Supremo Nº 058-2003-MTC y normas modificatorias, y el artículo 4 de la Ordenanza Nº 694 de la Municipalidad Metropolitana de Lima, por la prestación de dicho servici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Los concesionarios del servicio de revisiones técnicas vehiculares podrán realizar la impresión de estos documentos, previa solicitud de autorización a la SUNAT a través del Formulario Nº 806 - “Formulario de Autorización de Impresión”, mediante sistema computarizado, respecto de la serie asignada al punto de emisión y el rango de comprobantes de pago a imprimir. En dicho formulario, se consignará las datos del concesionario del servicio de revisiones técnicas vehiculares en el rubro destinado a la identificación de la impren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Los referidos documentos deberán cumplir con los siguientes requisitos y características, necesariamente impres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1. Datos de identificación del concesionario del servicio de revisiones técnicas vehicula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Denominación o razón social. Adicionalmente, deberá consignar su nombre comercial, si lo tuvier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Número de RU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Dirección del domicilio fiscal y del establecimiento donde esté localizado el punto de emisión del comprobante de pago. Podrá consignarse la totalidad de direcciones de los diversos establecimientos que posee el contribuy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2. Numeración: Serie y número correlativo, debiéndose cumplir con lo dispuesto en el numeral 4 del artículo 9 del presente reglamen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3. Número de autorización de impresión otorgado por la SUN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4. Destino del original y cop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En el original: USUARIO.</w:t>
      </w:r>
    </w:p>
    <w:p>
      <w:pPr>
        <w:pStyle w:val="Normal"/>
        <w:rPr>
          <w:rFonts w:ascii="Arial" w:hAnsi="Arial" w:cs="Arial"/>
          <w:sz w:val="20"/>
          <w:szCs w:val="20"/>
        </w:rPr>
      </w:pPr>
      <w:r>
        <w:rPr>
          <w:rFonts w:cs="Arial" w:ascii="Arial" w:hAnsi="Arial"/>
          <w:sz w:val="20"/>
          <w:szCs w:val="20"/>
        </w:rPr>
        <w:tab/>
        <w:t>- En la copia: EMIS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El destino del original y la copia deberá imprimirse en el extremo inferior derecho del comprobante de pag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La emisión de documentos en más copias que las exigidas, deberá llevar la leyenda “COPIA NO VÁLIDA PARA EFECTO TRIBUTARIO” colocada en caracteres destacad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5. Apellidos y nombres, o denominación o razón social, del propietario del vehícul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6. Número de RUC del propietario del vehículo. Si éste es una persona natural que no requiera sustentar crédito fiscal, gasto o costo para efecto tributario: tipo y número de su documento de identid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7. Clase de revisión técnica, de acuerdo con lo señalado en el artículo 103 del Reglamento Nacional de Vehículos, aprobado por Decreto Supremo Nº 058-2003-MTC y normas modificatorias, y el artículo 4 de la Ordenanza Nº 694 de la Municipalidad Metropolitana de Lim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8. Importe unitario de los servicios de revisión técnica prestad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9. Importe del servicio de revisión técnica prestado, sin incluir los tributos que afecten la operación, ni otros cargos adicionales si los hubi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10. Monto discriminado de los tributos que gravan la operación y otros cargos adicionales, en su caso, indicando el nombre del tributo y/o concepto y la tasa respectiv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11. Importe total del servicio de revisión técnica prestado, expresado numérica y literalm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12. Fecha de emisi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13. Signo que permita identificar la moneda en la cual se emite el comprobante de pag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14. Número de la revisión técnic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15. Datos del vehícul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Tipo de vehículo, según la clasificación detallada en el numeral 8 del artículo 3 de la Resolución de Superintendencia Nº 244-2005/SUN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Marca y model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Placa de rodaj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El concesionario del servicio de revisiones técnicas deberá mantener una copia almacenada en archivos magnéticos u otro medio de almacenamiento de información, el cual estará a disposición de la SUNAT cuando ésta lo requiera. La referida copia podrá ser un registro cuyos campos sean cada uno de los requisitos antes enumerados, con excepción del previsto en el numeral 1 del presente literal. Asimismo, el concesionario del servicio de revisiones técnicas deberá mantener la copia emisor impresa en un archivo ordenado de manera correlativ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Inciso p), incorporado por el Artículo 1 de la Resolucion de Superintendencia Nº 244-2005-SUNAT, publicada el 01 Diciembre 200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q) Documentos emitidos por las empresas que desempeñan el rol adquirente en los sistemas de pago mediante tarjetas de crédito emitidas por ellas misma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Literal q), incorporado por el Artículo 3 de la Resolución Nº 233-2008-SUNAT, publicada el 31 diciembre 200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CORDANCIAS:</w:t>
        <w:tab/>
        <w:t>R. N° 198-2004-SUNAT (Aprueban Normas sobre Recibos de Distribución de Gas Natural)</w:t>
      </w:r>
    </w:p>
    <w:p>
      <w:pPr>
        <w:pStyle w:val="Normal"/>
        <w:rPr>
          <w:rFonts w:ascii="Arial" w:hAnsi="Arial" w:cs="Arial"/>
          <w:sz w:val="20"/>
          <w:szCs w:val="20"/>
        </w:rPr>
      </w:pPr>
      <w:r>
        <w:rPr>
          <w:rFonts w:cs="Arial" w:ascii="Arial" w:hAnsi="Arial"/>
          <w:sz w:val="20"/>
          <w:szCs w:val="20"/>
        </w:rPr>
        <w:tab/>
        <w:tab/>
        <w:tab/>
        <w:t>R. N° 244-2005-SUNAT, Art. 2(Concesionarios del servicio de revisiones técnicas vehiculares tienen la obligación de presentar</w:t>
      </w:r>
    </w:p>
    <w:p>
      <w:pPr>
        <w:pStyle w:val="Normal"/>
        <w:rPr>
          <w:rFonts w:ascii="Arial" w:hAnsi="Arial" w:cs="Arial"/>
          <w:sz w:val="20"/>
          <w:szCs w:val="20"/>
        </w:rPr>
      </w:pPr>
      <w:r>
        <w:rPr>
          <w:rFonts w:cs="Arial" w:ascii="Arial" w:hAnsi="Arial"/>
          <w:sz w:val="20"/>
          <w:szCs w:val="20"/>
        </w:rPr>
        <w:tab/>
        <w:tab/>
        <w:tab/>
        <w:t>una declaración informativa sobre  totalidad de comprobantes de pago emitidos en el mes por concepto de dicho servici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6.2. Los siguientes documentos permitirán sustentar gasto, costo o crédito deducible para efecto tributario, según sea el caso, siempre que se identifique al adquirente o usuari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 Recibos por el arrendamiento o subarrendamiento de bienes muebles e inmuebles que generen rentas de primera categoría para efecto del Impuesto a la Renta, los cuales serán proporcionados por la SUN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b) Documentos emitidos por la Iglesia Católica por el arrendamiento de sus bienes inmueb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c) Boletos de viaje emitidos por las empresas de transporte público interprovincial de pasajeros dentro del país siempre que cuenten con la autorización del Ministerio de Transportes, Comunicaciones, Vivienda y Construcción, en las rutas autorizad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Derogado por el Artículo 2 de la Resolución de Superintendencia N° 155-2003-SUNAT, publicada el 16-08-200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d) Boletos emitidos por las empresas de transporte público urbano de pasajero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Literal sustituido por la Quinta Disposición Complementaria Final de la Resolución de Superintendencia N° 173-2008-SUNAT, publicada el 16 septiembre 2008, cuyo texto es el sigui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d) Boletos emitidos por el servicio de transpor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d.1) Terrestre regular urbano de pasajer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d.2) Ferroviario público de pasajeros prestado en vía férrea local, a que se refieren las normas sobre la mater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e) Boletos numerados o entradas que se entreguen por atracciones o espectáculos públicos en gener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f) Recibos por el pago de la tarifa por uso de agua superficial con fines agrarios y por el pago de la cuota a los que se refieren los Artículos 28 y 48, respectivamente, del Reglamento de Tarifas y Cuotas por el Uso de Agua aprobado por Decreto Supremo Nº 003-90-A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g) Etiquetas autoadhesivas emitidas por el pago de la Tarifa Unificada de Uso de Aeropuerto (TUUA) que cobra CORPAC S.A. a los pasajeros que utilizan los servicios aeroportuari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h) Documentos emitidos por la COFOPRI en calidad de oferta de venta de terrenos, los correspondientes a las subastas públicas y a la retribución de los servicios que presta, al amparo de lo establecido en la Tercera Disposición Complementaria, Transitoria y Final de la Ley Nº 2704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Literal incorporado por el Artículo 3 de la Resolución de Superintendencia Nº 077-99-SUNAT, publicada el 13-07-9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Tratándose de los documentos mencionados en los literales d), e) y g), no será necesario identificar al usuari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6.3. No permitirán sustentar gasto o costo para efecto tributario, crédito deducible, ni ejercer el derecho al crédito fisc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 Billetes de lotería, rifas y apuest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b) Documentos emitidos por centros educativos y culturales reconocidos por el Ministerio de Educación, universidades, asociaciones y fundaciones, en lo referente a sus actividades no gravadas con tributos administrados por la SUNAT. En caso de operaciones con sujetos que requieran sustentar gasto o costo para efecto tributario se requerirá la emisión de factur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Los sujetos del Régimen Unico Simplificado no podrán emitir facturas, recibos por honorarios, liquidaciones de compra, tickets que permitan sustentar gasto o costo para efecto tributario o dar derecho al crédito fiscal del Impuesto, notas de crédito, notas de débito, ni guías de remisió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Párrafo sustituido por el Artículo 2 de la Resolución de Superintendencia N° 219-2004-SUNAT, publicada el 26-09-2004, disposición que entró en vigencia el 01-10-2004, cuyo texto es el sigui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Los sujetos del Nuevo Régimen Único Simplificado no podrán emitir facturas, recibos por honorarios, liquidaciones de compra, tickets que permitan sustentar gasto o costo para efecto tributario o dar derecho al crédito fiscal del Impuesto, notas de crédito, notas de débito, ni guías de remisión del remit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Párrafo sustituido por el Artículo 2 de la Resolución de Superintendencia N° 064-2006-SUNAT, publicada el 25 abril 2006, la misma que de conformidad con su Única Disposición Complementaria Final entrará en vigencia a partir del 01 mayo 2006, cuyo texto es el sigui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Los sujetos del Nuevo Régimen Único Simplificado no podrán emitir facturas, recibos por honorarios, liquidaciones de compra, tickets que permitan sustentar gasto o costo para efecto tributario o dar derecho al crédito fiscal del Impuesto, notas de crédito ni notas de débi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CORDANCIAS:</w:t>
        <w:tab/>
        <w:t>R. Nº 234-2005-SUNAT, Arts. 3 y 4</w:t>
      </w:r>
    </w:p>
    <w:p>
      <w:pPr>
        <w:pStyle w:val="Normal"/>
        <w:rPr>
          <w:rFonts w:ascii="Arial" w:hAnsi="Arial" w:cs="Arial"/>
          <w:sz w:val="20"/>
          <w:szCs w:val="20"/>
        </w:rPr>
      </w:pPr>
      <w:r>
        <w:rPr>
          <w:rFonts w:cs="Arial" w:ascii="Arial" w:hAnsi="Arial"/>
          <w:sz w:val="20"/>
          <w:szCs w:val="20"/>
        </w:rPr>
        <w:tab/>
        <w:tab/>
        <w:tab/>
        <w:t>R. Nº 011-2006-SUNAT, Única Disp. Fin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6.4. Los documentos detallados en los numerales 6.1, 6.2 y 6.3 del presente artículo deberán contener el número de RUC del emisor y un número correlativo que los identifiqu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rtículo 5.- OPORTUNIDAD DE ENTREGA DE LOS COMPROBANTES DE PAG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Los comprobantes de pago deberán ser entregados en la oportunidad que se indic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Epígrafe y encabezado sustituidos por el Artículo 4 de la Resolución Nº 233-2008-SUNAT, publicada el 31 diciembre 2008, cuyo texto es el sigui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rtículo 5.- OPORTUNIDAD DE EMISIÓN Y OTORGAMIENTO DE COMPROBANTES DE PAGO</w:t>
      </w:r>
    </w:p>
    <w:p>
      <w:pPr>
        <w:pStyle w:val="Normal"/>
        <w:rPr>
          <w:rFonts w:ascii="Arial" w:hAnsi="Arial" w:cs="Arial"/>
          <w:sz w:val="20"/>
          <w:szCs w:val="20"/>
        </w:rPr>
      </w:pPr>
      <w:r>
        <w:rPr>
          <w:rFonts w:cs="Arial" w:ascii="Arial" w:hAnsi="Arial"/>
          <w:sz w:val="20"/>
          <w:szCs w:val="20"/>
        </w:rPr>
        <w:tab/>
        <w:t>Los comprobantes de pago deberán ser emitidos y otorgados en la oportunidad que se indic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1. En la transferencia de bienes muebles, en el momento en que se entregue el bien o en el momento en que se efectúe el pago, lo que ocurra primer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En el caso que la transferencia sea concertada por Internet, teléfono, telefax u otros medios similares, en los que el pago se efectúe mediante tarjeta de crédito o de débito y/o abono en cuenta con anterioridad a la entrega del bien, el comprobante de pago deberá emitirse en la fecha en que se perciba el ingreso y entregarse conjuntamente con el bi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Tratándose de la venta de bienes en consignación, la SUNAT no aplicará la sanción referida a la infracción tipificada en el numeral 1 del Artículo 174 del Código Tributario al sujeto que entrega el bien al consignatario, siempre que aquél cumpla con emitir el comprobante de pago respectivo dentro de los nueve (9) días hábiles siguientes a la fecha en que se realice la operació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Numeral sustituido por el Artículo 4 de la Resolución Nº 233-2008-SUNAT, publicada el 31 diciembre 2008, disposición que entró en vigencia el 1 de marzo de 2009, según su Segunda Disposición Complementaria Final, cuyo texto es el sigui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1. En la transferencia de bienes muebles, en el momento en que se entregue el bien o en el momento en que se efectúe el pago, lo que ocurra primer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En el caso que la transferencia sea concertada por Internet, teléfono, telefax u otros medios similares, en los que el pago se efectúe mediante tarjeta de crédito o de débito y/o abono en cuenta con anterioridad a la entrega del bien, el comprobante de pago deberá emitirse en la fecha en que se reciba la conformidad de la operación por parte del administrador del medio de pago o se perciba el ingreso, según sea el caso, y otorgarse conjuntamente con el bien. Sin embargo, si el adquirente solicita que el bien sea entregado a un sujeto distinto, el comprobante de pago se le podrá otorgar a aquél hasta la fecha de entrega del bi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Tratándose de la venta de bienes en consignación, la SUNAT no aplicará la sanción referida a la infracción tipificada en el numeral 1 del artículo 174 del Código Tributario al sujeto que entrega el bien al consignatario, siempre que aquél cumpla con emitir y otorgar el comprobante de pago respectivo dentro de los nueve (9) días hábiles siguientes a la fecha en que el consignatario venda los mencionados bien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2. En el caso de retiro de bienes muebles a que se refiere la Ley del Impuesto General a las Ventas e Impuesto Selectivo al Consumo, en la fecha del retir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3. En la transferencia de bienes inmuebles, en la fecha en que se perciba el ingreso o en la fecha en que se celebre el contrato, lo que ocurra primer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En la primera venta de bienes inmuebles que realice el constructor, en la fecha en que se perciba el ingreso, por el monto que se perciba, sea total o parci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Tratándose de naves y aeronaves, en la fecha en que se suscribe el respectivo contra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4. En la transferencia de bienes, por los pagos parciales recibidos anticipadamente a la entrega del bien o puesta a disposición del mismo, en la fecha y por el monto percibi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5. En la prestación de servicios, incluyendo el arrendamiento y arrendamiento financiero, cuando alguno de los siguientes supuestos ocurra primer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La culminación del servici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La percepción de la retribución, parcial o total debiéndose emitir el comprobante de pago por el monto percibi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El vencimiento del plazo o de cada uno de los plazos fijados o convenidos para el pago del servicio, debiéndose emitir el comprobante de pago por el monto que corresponda a cada vencimien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Tratándose de los documentos a que se refiere el numeral 6.1 del Artículo 4 del presente reglamento, la SUNAT podrá autorizar la emisión del respectivo comprobante de pago en momentos distintos a los señalados en el párrafo anterior, siempre que permita a la SUNAT un adecuado control tributari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xml:space="preserve">Lo dispuesto en el presente numeral no es aplicable a la prestación de servicios generadores de rentas de cuarta categoría a título oneroso, en cuyo caso los comprobantes de pago deberán ser entregados en el momento en que se perciba la retribución y por el monto de la misma.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Numeral sustituido por el Artículo 4 de la Resolución Nº 233-2008-SUNAT, publicada el 31 diciembre 2008, cuyo texto es el sigui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5. En la prestación de servicios, incluyendo el arrendamiento y arrendamiento financiero, cuando alguno de los siguientes supuestos ocurra primer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 La culminación del servici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b) La percepción de la retribución, parcial o total, debiéndose emitir el comprobante de pago por el monto percibi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c) El vencimiento del plazo o de cada uno de los plazos fijados o convenidos para el pago del servicio, debiéndose emitir el comprobante de pago por el monto que corresponda a cada vencimien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Los documentos autorizados a los que se refieren los literales j) y q) del inciso 6.1 del numeral 6 del artículo 4 del presente reglamento, deberán ser emitidos y otorgados en el mes en que se perciba la retribución, pudiendo realizarse la emisión y otorgamiento, a opción del obligado, en forma semanal, quincenal o mensu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Lo dispuesto en el presente numeral no es aplicable a la prestación de servicios generadores de rentas de cuarta categoría a título oneroso, en cuyo caso los comprobantes de pago deberán ser emitidos y otorgados en el momento en que se perciba la retribución y por el monto de la mism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6. En los contratos de construcción, en la fecha de percepción del ingreso, sea total o parcial y por el monto efectivamente percibi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7. En los casos de entrega de depósito, garantía, arras o similares, cuando impliquen el nacimiento de la obligación tributaria para efecto del Impuesto, en el momento y por el monto percibi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La entrega de los comprobantes de pago podrá anticiparse a las fechas antes señalada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Párrafo sustituido por el Artículo 4 de la Resolución Nº 233-2008-SUNAT, publicada el 31 diciembre 2008, cuyo texto es el sigui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La emisión y otorgamiento de los comprobantes de pago podrá anticiparse a las fechas antes señalad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La obligación de otorgar comprobantes de pago rige aún cuando la transferencia de bienes, entrega en uso o prestación de servicios no se encuentre afecta a tributos, o cuando éstos hubieren sido liquidados, percibidos o retenidos con anterioridad al otorgamiento de los mism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PITULO I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 LA OBLIGACION DE EMITIR COMPROBANTES DE PAG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rtículo 6.- OBLIGADOS A EMITIR COMPROBANTES DE PAG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Están obligados a emitir comprobantes de pag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1. Las personas naturales o jurídicas, sociedades conyugales, sucesiones indivisas, sociedades de hecho u otros entes colectivos que realicen transferencias de bienes a título gratuito u oneros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 Derivadas de actos y/o contratos de compraventa, permuta, donación, dación en pago y en general todas aquellas operaciones que supongan la entrega de un bien en propied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b) Derivadas de actos y/o contratos de cesión en uso, arrendamiento, usufructo, arrendamiento financiero, asociación en participación, comodato y en general todas aquellas operaciones en las que el transferente otorgue el derecho a usar un bi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2. Las personas naturales o jurídicas, sociedades conyugales, sucesiones indivisas, sociedades de hecho u otros entes colectivos que presten servicios, entendiéndose como tales a toda acción o prestación en favor de un tercero, a título gratuito u oneros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Esta definición de servicios no incluye a aquéllos prestados por las entidades del Sector Público Nacional, que generen ingresos que constituyan tas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3. Las personas naturales o jurídicas, sociedades conyugales, sucesiones indivisas, sociedades de hecho u otros entes colectivos se encuentran obligados a emitir liquidación de compra por las adquisiciones que efectúen a personas naturales productoras y/o acopiadoras de productos primarios derivados de la actividad agropecuaria, pesca artesanal y extracción de madera, de productos silvestres, minería aurífera artesanal, artesanía y desperdicios y desechos metálicos y no metálicos, desechos de papel y desperdicios de caucho, siempre que estas personas no otorguen comprobantes de pago por carecer de número de RUC. Mediante Resolución de Superintendencia se podrán establecer otros casos en los que se deba emitir liquidación de compr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4. Los martilleros públicos y todos los que rematen o subasten bienes por cuenta de terceros, se encuentran obligados a emitir una póliza de adjudicación con ocasión del remate o adjudicación de bienes por venta forza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Tratándose de personas naturales, sociedades conyugales y sucesiones indivisas, la obligación de otorgar comprobantes de pago requiere habitualidad. La SUNAT en caso de duda, determinará la habitualidad teniendo en cuenta la actividad, naturaleza, monto y frecuencia de las operacion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Las personas naturales, sociedades conyugales y sucesiones indivisas, que sin ser habituales requieran otorgar comprobantes de pago, podrán hacer uso de los formatos proporcionados por la SUNAT, los mismos que podrán ser utilizados para sustentar gasto o costo para efecto tributari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Artículo sustituido por el Artículo 1 de la Resolución de Superintendencia N° 034-2002-SUNAT, publicada el 05-04-2002, cuyo texto es el sigui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rtículo 6.- OBLIGADOS A EMITIR COMPROBANTES DE PAGO</w:t>
      </w:r>
    </w:p>
    <w:p>
      <w:pPr>
        <w:pStyle w:val="Normal"/>
        <w:rPr>
          <w:rFonts w:ascii="Arial" w:hAnsi="Arial" w:cs="Arial"/>
          <w:sz w:val="20"/>
          <w:szCs w:val="20"/>
        </w:rPr>
      </w:pPr>
      <w:r>
        <w:rPr>
          <w:rFonts w:cs="Arial" w:ascii="Arial" w:hAnsi="Arial"/>
          <w:sz w:val="20"/>
          <w:szCs w:val="20"/>
        </w:rPr>
        <w:tab/>
        <w:t>Están obligados a emitir comprobantes de pag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1. Las personas naturales o jurídicas, sociedades conyugales, sucesiones indivisas, sociedades de hecho u otros entes colectivos que realicen transferencias de bienes a título gratuito u oneros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 Derivadas de actos y/o contratos de compraventa, permuta, donación, dación en pago y en general todas aquellas operaciones que supongan la entrega de un bien en propied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b) Derivadas de actos y/o contratos de cesión en uso, arrendamiento, usufructo, arrendamiento financiero, asociación en participación, comodato y en general todas aquellas operaciones en las que el transferente otorgue el derecho a usar un bi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2. Las personas naturales o jurídicas, sociedades conyugales, sucesiones indivisas, sociedades de hecho u otros entes colectivos que presten servicios, entendiéndose como tales a toda acción o prestación en favor de un tercero, a título gratuito u oneros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Esta definición de servicios no incluye a aquellos prestados por las entidades del Sector Público Nacional, que generen ingresos que constituyan tas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3. Las personas naturales o jurídicas, sociedades conyugales, sucesiones indivisas, sociedades de hecho u otros entes colectivos se encuentran obligados a emitir liquidación de compra por las adquisiciones que efectúen a personas naturales productoras y/o acopiadoras de productos primarios derivados de la actividad agropecuaria, pesca artesanal y extracción de madera, de productos silvestres, minería aurífera artesanal, artesanía y desperdicios y desechos metálicos y no metálicos, desechos de papel y desperdicios de caucho, siempre que estas personas no otorguen comprobantes de pago por carecer de número de RUC. Mediante Resolución de Superintendencia se podrán establecer otros casos en los que se deba emitir liquidación de compr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4. Los martilleros públicos y todos los que rematen o subasten bienes por cuenta de terceros, se encuentran obligados a emitir una póliza de adjudicación con ocasión del remate o adjudicación de bienes por venta forza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Tratándose de personas naturales, sociedades conyugales y sucesiones indivisas, la obligación de otorgar comprobantes de pago requiere habitualidad. La SUNAT en caso de duda, determinará la habitualidad teniendo en cuenta la actividad, naturaleza, monto y frecuencia de las operacion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Las personas naturales, sociedades conyugales y sucesiones indivisas, que sin ser habituales requieran otorgar comprobantes de pago a sujetos que necesiten sustentar gasto o costo para efecto tributario podrán solicitar el formulario Nº 820 - Comprobante por Operaciones No Habitua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El plazo para resolver dicha solicitud no podrá exceder de treinta (30) días hábiles contados desde la fecha de su presentación; vencido el mismo sin que la Administración se haya pronunciado, la solicitud se entenderá denega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Las personas naturales, sociedades conyugales y sucesiones indivisas que soliciten el formulario Nº 820 deberán poner a disposición de la SUNAT la documentación que acredite la propiedad del bien o la realización del servici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Artículo modificado por el Artículo Único de la Resolución de Superintendencia N° 176-2006-SUNAT, publicada el 21 octubre 2006, cuyo texto es el sigui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xml:space="preserve">“Artículo 6.- OBLIGADOS A EMITIR COMPROBANTES DE PAG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xml:space="preserve">1. Están obligados a emitir comprobantes de pag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xml:space="preserve">1.1 Las personas naturales o jurídicas, sociedades conyugales, sucesiones indivisas, sociedades de hecho u otros entes colectivos que realicen transferencias de bienes a título gratuito u oneros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xml:space="preserve">a) Derivadas de actos y/o contratos de compraventa, permuta, donación, dación en pago y en general todas aquellas operaciones que supongan la entrega de un bien en propieda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xml:space="preserve">b) Derivadas de actos y/o contratos de cesión en uso, arrendamiento, usufructo, arrendamiento financiero, asociación en participación, comodato y en general todas aquellas operaciones en las que el transferente otorgue el derecho a usar un bi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xml:space="preserve">1.2 Las personas naturales o jurídicas, sociedades conyugales, sucesiones indivisas, sociedades de hecho u otros entes colectivos que presten servicios, entendiéndose como tales a toda acción o prestación a favor de un tercero, a título gratuito u oneros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xml:space="preserve">Esta definición de servicios no incluye a aquéllos prestados por las entidades del Sector Público Nacional, que generen ingresos que constituyan tasa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xml:space="preserve">1.3 Las personas naturales o jurídicas, sociedades conyugales, sucesiones indivisas, sociedades de hecho u otros entes colectivos se encuentran obligados a emitir liquidación de compra por las adquisiciones que efectúen a personas naturales productoras y/o acopiadoras de productos primarios derivados de la actividad agropecuaria, pesca artesanal y extracción de madera, de productos silvestres, minería aurífera artesanal, artesanía y desperdicios y desechos metálicos y no metálicos, desechos de papel y desperdicios de caucho, siempre que estas personas no otorguen comprobantes de pago por carecer de número de RUC. Mediante Resolución de Superintendencia se podrán establecer otros casos en los que se deba emitir liquidación de compr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xml:space="preserve">1.4 Los martilleros públicos y todos los que rematen o subasten bienes por cuenta de terceros, se encuentran obligados a emitir una póliza de adjudicación con ocasión del remate o adjudicación de bienes por venta forzad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xml:space="preserve">Tratándose de personas naturales, sociedades conyugales y sucesiones indivisas, la obligación de otorgar comprobantes de pago requiere habitualidad. La SUNAT en caso de duda, determinará la habitualidad teniendo en cuenta la actividad, naturaleza, monto y frecuencia de las operacion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xml:space="preserve">2. Las personas naturales, sociedades conyugales y sucesiones indivisas que sin ser habituales requieran otorgar comprobantes de pago a sujetos que necesiten sustentar gasto o costo para efecto tributario, podrán solicitar el Formulario Nº 820 - Comprobante por Operaciones No Habitual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xml:space="preserve">En los casos a que se refiere el párrafo anterior, no será necesario el Formulario Nº 820 para sustentar gasto o costo para efecto tributario tratándose de operaciones inscritas en alguno de los siguientes registros, según corresponda: Registro de Propiedad Inmueble y Registro de Bienes Muebles, a cargo de la Superintendencia Nacional de Registros Públicos - SUNARP; Registro Público del Mercado de Valores a cargo de la Comisión Nacional Supervisora de Empresas y Valores - CONASEV; Registro de Propiedad Industrial, a cargo del Instituto Nacional de Defensa de la Competencia y de la Protección de la Propiedad Industrial - INDECOP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xml:space="preserve">A efecto de solicitar el Formulario Nº 820, las personas naturales, sociedades conyugales o sucesiones indivisas deberá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xml:space="preserve">a) Presentar el formato “Solicitud del Formulario Nº 820” en el que se consignará la siguiente informació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xml:space="preserve">a.1) Datos de identificación de quien transfiere el bien, lo entrega en uso o presta el servici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xml:space="preserve">a.2) Datos de identificación de quien adquiere el bien, lo recibe en uso o usa el servici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xml:space="preserve">a.3) Tipo de operació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xml:space="preserve">a.4) Descripción de la operación. En el caso de transferencia de bienes o su entrega en uso se indicará la cantidad, unidad de medida, marca, número de serie y/o motor, de ser el cas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xml:space="preserve">a.5) Lugar y fecha de la operación. En el caso de entrega en uso de bienes o prestación de servicios se indicará el tiempo por el que se entrega el bien o presta el servicio, de ser el cas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xml:space="preserve">a.6) Valor de cada bien que se transfiere, de la cesión en uso o del servici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xml:space="preserve">a.7) Importe total de la operació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xml:space="preserve">a.8) Firma del solicitan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La información consignada en el formato deberá corresponder, en lo pertinente, a aquélla contenida en la documentación a que se refiere el inciso b) del presente numer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xml:space="preserve">El formato podrá recabarse en forma preimpresa en las dependencias y Centros de Servicios al Contribuyente de la SUNAT o imprimirse a través de SUNAT Virtual, Portal de la SUNAT en la Internet cuya dirección es: www.sunat.gob.p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xml:space="preserve">b) Exhibir los originales y presentar copia simple de la documentación que susten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xml:space="preserve">b.1) La propiedad del bien transferido o cedido en uso, o la prestación del servici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xml:space="preserve">b.2) El pago por la transferencia del bien, su cesión en uso o la prestación del servicio, de haberse realizado al momento de presentar la solicitu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Presentado el formato y la documentación sustentatoria de conformidad con lo indicado en el párrafo anterior, la SUNAT aprobará automáticamente la solicitud y procederá a la entrega del Formulario Nº 820, sin perjuicio de la fiscalización posterior. En caso contrario, la solicitud se tendrá por no presentada y se informará al solicitante en ese mismo momento sobre las omisiones detectadas a efecto de que pueda subsanarlas y realizar nuevamente el trámi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rtículo 7.- OPERACIONES POR LAS QUE SE EXCEPTUA DE LA OBLIGACION DE EMITIR COMPROBANTES DE PAG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Se exceptúa de la obligación de otorgar comprobantes de pago p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1. La transferencia de bienes o prestación de servicios a título gratuito efectuados por la Iglesia Católica y por las entidades pertenecientes al Sector Público Nacional, salvo las empresas conformantes de la actividad empresarial del esta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2. La transferencia de bienes por causa de muerte y por anticipo de legítim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3. La venta de diarios, revistas y publicaciones periódicas efectuadas por canillit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4. El servicio de lustrado de calzado y el servicio ambulatorio de lavado de vehícul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5. Los ingresos que se perciban por las funciones de directores de empresas, albaceas, síndicos, gestores de negocios, mandatarios y regidores de municipalidades y actividades simila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6. La transferencia de bienes por medio de máquinas expendedoras automáticas accionadas por monedas de curso legal, siempre que dichas máquinas tengan un dispositivo lógico contador de unidades vendidas, debidamente identificado (marca, tipo, número de serie), el cual deberá tener las siguientes característic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 Estar resguardado cuando se abra la máquina para su recarga, debiendo ser visible su numeración, desde el exterior o en el momento de abrirla.</w:t>
      </w:r>
    </w:p>
    <w:p>
      <w:pPr>
        <w:pStyle w:val="Normal"/>
        <w:rPr>
          <w:rFonts w:ascii="Arial" w:hAnsi="Arial" w:cs="Arial"/>
          <w:sz w:val="20"/>
          <w:szCs w:val="20"/>
        </w:rPr>
      </w:pPr>
      <w:r>
        <w:rPr>
          <w:rFonts w:cs="Arial" w:ascii="Arial" w:hAnsi="Arial"/>
          <w:sz w:val="20"/>
          <w:szCs w:val="20"/>
        </w:rPr>
        <w:tab/>
        <w:t>b) Asegurar la imposibilidad de retorno a cero (0), excepto en el caso de alcanzar el tope de la numeración, así como el retroceso del contador, por ningún medio (manual, mecánico, electromagnético, et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7. Los aportes efectuados al Instituto Peruano de Seguridad Social (IPSS) por los asegurados potestativos, a que se refiere la Ley Nº 26790 -Ley de Modernización de la Seguridad Social en Salud- y su reglamento, siempre que los referidos aportes sean cancelados a través de las empresas del Sistema Financiero Nacion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8. Los servicios de seguridad originados en convenios con la Policía Nacional del Perú, prestados por sus miembros a entidades públicas o privadas, siempre que la retribución que por dichos servicios perciba cada uno de sus miembros en el transcurso de un mes calendario, no exceda de un cuarto (1/4) de la U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9. Los servicios prestados a título gratuito por los sujetos a que se refiere el literal b) del numeral 6.1 del Artículo 4, así como los prestados a título oneroso por dichos sujetos a consumidores finales, salvo que el usuario exija la entrega del comprobante de pago respectiva, en cuyo caso deberá entregársele." (1) (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Numeral incorporado por el Artículo 4 de la Resolución de Superintendencia Nº 058-2000-SUNAT, publicada el 15-04-20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Artículo sustituído por el Artículo 2 de la Resolución de Superintendencia N° 057-2006-SUNAT, publicada el 01 abril 2006, cuyo texto es el sigui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rtículo 7.- OPERACIONES POR LAS QUE SE EXCEPTÚA DE LA OBLIGACIÓN DE EMITIR Y/U OTORGAR COMPROBANTES DE PAG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1. Se exceptúa de la obligación de emitir comprobantes de pago p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1.1 La transferencia de bienes o prestación de servicios a título gratuito efectuados por la Iglesia Católica y por las entidades pertenecientes al Sector Público Nacional, salvo las empresas conformantes de la actividad empresarial del Esta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1.2 La transferencia de bienes por causa de muerte y por anticipo de legítim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1.3 La venta de diarios, revistas y publicaciones periódicas efectuadas por canillit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1.4 El servicio de lustrado de calzado y el servicio ambulatorio de lavado de vehícul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1.5 Los ingresos que se perciban por las funciones de directores de empresas, albaceas, síndicos, gestores de negocios, mandatarios y regidores de municipalidades y actividades simila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1.6 La transferencia de bienes por medio de máquinas expendedoras automáticas accionadas por monedas de curso legal, siempre que dichas máquinas tengan un dispositivo lógico contador de unidades vendidas, debidamente identificado (marca, tipo, número de serie), el cual deberá tener las siguientes característic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 Estar resguardado cuando se abra la máquina para su recarga, debiendo ser visible su numeración, desde el exterior o en el momento de abrirl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b) Asegurar la imposibilidad de retorno a cero (0), excepto en el caso de alcanzar el tope de la numeración, así como el retroceso del contador, por ningún medio (manual, mecánico, electromagnético, et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1.7 Los aportes efectuados al Seguro Social de Salud (ESSALUD) por los asegurados potestativos, a que se refiere la Ley Nº 26790 -Ley de Modernización de la Seguridad Social en Salud- y su reglamento, siempre que los referidos aportes sean cancelados a través de las empresas del Sistema Financiero Nacion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1.8 Los servicios de seguridad originados en convenios con la Policía Nacional del Perú, prestados por sus miembros a entidades públicas o privadas, siempre que la retribución que por dichos servicios perciba cada uno de sus miembros en el transcurso de un mes calendario, no exceda de un cuarto (%) de la UI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Inciso sustituido por el Artículo Único de la Resolución Nº 024-2008-SUNAT, publicado el 01 marzo 2008, cuyo texto es el sigui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xml:space="preserve">"1.8 Los servicios de seguridad originados en convenios con la Policía Nacional del Perú, prestados por sus miembros a entidades públicas o privadas, siempre que la retribución que por dichos servicios perciba cada uno de sus miembros en el transcurso de un mes calendario, no exceda de S/. 1,500 (Un mil quinientos y 00/100 Nuevos Sol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1.9 Los servicios prestados a título gratuito por los sujetos a que se refiere el literal b) del numeral 6.1 del Artículo 4 del presente Reglamento, así como los prestados a título oneroso por dichos sujetos a consumidores finales, salvo que el usuario exija la entrega del comprobante de pago respectivo, en cuyo caso deberá entregárse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1.10 El canje de productos por otros de la misma naturaleza, efectuado en aplicación de cláusulas de garantía de calidad o de caducidad contenidas en contratos de compraventa o en dispositivos legales que establezcan que dicha obligación es asumida por el vendedor, siempre qu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 Sean de uso generalizado por el vendedor en condiciones igua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b) El valor de venta del producto entregado a cambio sea el mismo que el del producto originalmente transferido; 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c) La devolución del producto al vendedor para su canje se acredite, siempre que corresponda su emisión, c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c.1) La guía de remisión del remitente emitida por el adquirente, cuando éste devuelva el producto directamente al vended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c.2) La guía de remisión del remitente emitida por el vendedor con motivo de la entrega del nuevo producto al adquirente, cuando éste sea un consumidor final y hubiera devuelto el producto original directamente al vendedor. En dicha guía se deberá dejar constancia de que la entrega del nuevo producto obedece al canje del originalmente transferi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c.3) La guía de remisión del remitente emitida por el tercero que efectúa la entrega al vendedor del producto originalmente transferido o por el propio vendedor en caso éste recoja dicho producto del establecimiento del tercero, cuando el adquirente lo hubiera entregado a dicho tercero de acuerdo a lo establecido en las cláusulas de garantía de calidad o de caducidad contenidas en los contratos de compraven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Las guías de remisión a que se refiere el presente literal deberán contener la serie y el número correlativo del comprobante de pago que sustentó la adquisición del producto originalmente transferido y que fuera devuelto para su canj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Inciso 1.10, incorporado por el Artículo 5 de la Resolución Nº 233-2008-SUNAT, publicada el 31 diciembre 2008.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1.11 La transferencia de créditos a que se refiere el artículo 75 del Texto Único Ordenado de la Ley del Impuesto General a las Ventas e Impuesto Selectivo al Consumo, aprobado por Decreto Supremo Nº 055-99-EF y normas modificatorias, y el numeral 16 del artículo 5 del reglamento de dicha ley, sea que el adquirente asuma el riesgo crediticio del deudor de dichos créditos o no, y en este último caso incluso en la devolución del crédito al transferente o su recompra por éste al adquir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Lo dispuesto en el párrafo anterior no afecta la obligación del adquirente de emitir y otorgar el comprobante de pago por los servicios de crédito y/u otros servicios a los que se refiere el citado artículo 75 y el numeral 16 del artículo 5 del mencionado reglamento, según lo indicado en dichas norma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Inciso 1.11, incorporado por el Artículo 5 de la Resolución Nº 233-2008-SUNAT, publicada el 31 diciembre 200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2. Se exceptúa de la obligación de otorgar comprobantes de pago por los servicios de comisión mercantil y por la(s) operación(es) de exportación a que se refiere el literal g) del numeral 1.1 del Artículo 4 del presente Reglamento, siempre que el pago al comisionista y al(los) exportador(es) se efectúe a través de una Carta de Crédito Transferi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PITULO II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QUISITOS Y CARACTERISTICAS DE LOS COMPROBANTES DE PAG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rtículo 8.- REQUISITOS DE LOS COMPROBANTES DE PAG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Los comprobantes de pago tendrán los siguientes requisitos mínim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1. FACTUR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INFORMACION IMPRES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1.1. Datos de identificación del obliga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 Apellidos y nombres, o denominación o razón social. Adicionalmente, los contribuyentes que generen rentas de tercera categoría deberán consignar su nombre comercial, si lo tuvier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b) Dirección de la Casa Matriz y del establecimiento donde esté localizado el punto de emisión. Podrá consignarse la totalidad de direcciones de los diversos establecimientos que posee el contribuy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c) Número de RU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1.2. Denominación del comprobante: FACTUR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1.3. Numeración: serie y número correlativ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1.4. Datos de la imprenta o empresa gráfica que efectuó la impresi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 Apellidos y nombre, o denominación o razón social. Adicionalmente, podrá consignarse el nombre comerci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b) Número de RU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c) Fecha de impresi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1.5. Número de autorización de impresión otorgado sor la SUNAT, el cual se consignará conjuntamente con los datos de la imprenta o empresa gráfic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1.6. Destino del original y copi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 En el original : ADQUIRENTE o USUARI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b) En la primera copia: EMIS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c) En la segunda copia: SUN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En las copias se consignará además la leyenda "COPIA SIN DERECHO A CREDITO FISCAL DEL IGV". En los casos de operaciones de exportación, no es obligatorio consignar esta leyen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INFORMACION NO NECESARIAMENTE IMPRES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1.7. Apellidos y nombres, o denominación o razón social del adquirente o usuari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1.8. Número de RUC del adquirente o usuario, excepto en los casos de operaciones de exportació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Numeral sustituído por el Artículo 3 de la Resolución de Superintendencia N° 057-2006-SUNAT, publicada el 01 abril 2006, cuyo texto es el sigui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1.8 Número de RUC del adquirente o usuario, excepto en las operaciones previstas en los literales d), e) y g) del numeral 1.1 del Artículo 4 del presente Reglamen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1.9. Bien vendido o cedido en uso, descripción o tipo de servicio prestado, indicando la cantidad, unidad de medida, número de serie y/o número de motor, si se trata de un bien identificable, de ser el caso. Si no fuera posible indicar el número de serie y/o número de motor del bien vendido o cedido en uso al momento de la emisión del comprobante, dicha información se consignará al momento de la entrega del bi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1.10. Precios unitarios de los bienes vendidos o importe de la cesión en uso, o servicios prestad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1.11. Valor de venta de los bienes vendidos, importe de la cesión en uso o del servicio prestado, sin incluir los tributos que afecten la operación ni otros cargos adicionales si los hubiere. Tratándose de la transferencia de bienes no producidos en el país efectuada antes de solicitado su despacho a consumo, se consignará el valor CIF, el valor de la transferencia y la diferencia entre el valor de la transferencia y el valor CIF.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Inciso sustituído por el Artículo 6 de la Resolución Nº 233-2008-SUNAT, publicada el 31 diciembre 2008, cuyo texto es el siguien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1.11 Valor de venta de los bienes vendidos, importe de la cesión en uso o del servicio prestado, sin incluir los tributos que afecten la operación ni otros cargos adicionales si los hubi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1.12. Monto discriminado de los tributos que gravan la operación y otros cargos adicionales, en su caso, indicando el nombre del tributo y/o concepto y la tasa correspondi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1.13. Importe total de la venta, de la cesión en uso o del servicio prestado, expresado numérica y literalmente. Cada factura debe ser totalizada y cerrada independientem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1.14. Número de las guías de remisión o de cualquier otro documento relacionado con la operación que se factura, en su cas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Numeral sustituído por la Única Disposición Final de la Resolución de Superintendencia N° 136-2002-SUNAT, publicado el 11-10-2002, cuyo texto es el sigui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1.14 Número de las guías de remisión, o de cualquier otro documento relacionado con la operación que se factura, en su caso, incluyendo los documentos auxiliares creados para la implementación y control del beneficio establecido por el Decreto Legislativo Nº 91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1.15. Fecha de emisi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Las facturas utilizadas en operaciones de exportación contendrán los requisitos básicos de información impresa y no necesariamente impresa expresados en castellano, pudiendo adicionalmente contener dentro del mismo documento la traducción a otro idioma. Dicha traducción podrá consignarse al momento de la emisión, por lo cual ésta no necesariamente deberá ser impres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1.16. Código de autorización emitido por el Sistema de Control de Órdenes de Pedido (SCOP) aprobado por Resolución de Consejo Directivo OSINERG Nº 048-2003-OS/CD, en la venta de combustibles líquidos y otros productos derivados de los hidrocarburos que realicen los sujetos comprendidos dentro de los alcances de dicho sistem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Numeral incorporado por el Artículo 3 de la Resolución de Superintendencia N° 064-2006-SUNAT, publicada el 25 abril 2006; la misma que de conformidad con su Única Disposición Complementaria Final entrará en vigencia a partir del 01 mayo 200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2. RECIBOS POR HONORARI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INFORMACION IMPRES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2.1. Datos de identificación del obliga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 Apellidos y nomb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b) Dirección del establecimiento donde se presta el servici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Literal modificado por el Artículo 5 de la Resolución de Superintendencia Nº 077-99-SUNAT, publicada el 13-07-99, cuyo texto es el sigui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b) Dirección del establecimiento donde está ubicado el punto de emisi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c) Número de RU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2.2. Denominación del comprobante: RECIBO POR HONORARI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2.3. Numeración: serie y número correlativ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2.4. Datos de la imprenta o empresa gráfica que efectuó la impresi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 Apellidos y nombres, o denominación o razón social. Adicionalmente, podrá consignarse el nombre comerci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b) Número de RU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c) Fecha de impresi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2.5. Número de autorización de impresión otorgado por la SUNAT, el cual se consignará conjuntamente con los datos de la imprenta o empresa gráfic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2.6. Destino del original y copi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 En el original</w:t>
        <w:tab/>
        <w:tab/>
        <w:t>: USUARI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b) En la primera copia</w:t>
        <w:tab/>
        <w:t>: EMIS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c) En la segunda copia</w:t>
        <w:tab/>
        <w:t>: SUNAT - Para ser archivada por el usuari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INFORMACION NO NECESARIAMENTE IMPRES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2.7. Apellidos y nombres, o denominación o razón social y número de RUC del usuario, sólo en los casos que requiera sustentar costo o gasto para efectos tributarios o crédito deducible. En los demás casos deberá anularse el espacio correspondiente al número de RUC consignando la leyenda "SIN RU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2.8. Número de RUC del usuario, sólo en los casos que requiera sustentar gasto o costo para efecto tributario, o crédito deduci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Numeral suprimido por el Artículo 4 de la Resolución de Superintendencia Nº 077-99-SUNAT, publicada el 13-07-9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2.9. Descripción o tipo de servicio presta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2.10. Monto de los honorari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2.11. Monto descriminado del tributo que grave la operación, indicando la tasa de retención correspondiente, en su cas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2.12. Importe neto recibido por el servicio prestado, expresado numérica y literalm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2.13. Fecha de emisi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3. BOLETAS DE VEN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INFORMACION IMPRES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3.1. Datos de identificación del obliga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 Apellidos y nombres, o denominación o razón social. Adicionalmente, podrá consignarse el nombre comerci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Literal modificado por el Artículo 5 de la Resolución de Superintendencia Nº 077-99-SUNAT, publicada el 13-07-99, cuyo texto es el sigui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 Apellidos y nombres, o denominación o razón soci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diciónalmente, los contribuyentes que generen rentas de tercera categoría deberán consignar su nombre comercial, si lo tuvier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b) Dirección de la Casa Matriz y del establecimiento donde esté localizado el punto de emisión. Podrá consignarse la totalidad de direcciones de los diversos establecimientos que posee el contribuy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c) Número de RU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3.2. Denominación del comprobante: BOLETA DE VEN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3.3. Numeración: serie y número correlativ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3.4. Datos de la imprenta o empresa gráfica que efectuó la impresi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 Apellidos y nombres, o denominación o razón social. Adicionalmente, podrá consignarse el nombre comerci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b) Número de RU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c) Fecha de impresi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3.5. Número de autorización de impresión otorgado por la SUNAT, el cual se consignará conjuntamente con los datos de la imprenta o empresa gráfic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3.6. Destino del original y cop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 En el original: EMISOR</w:t>
      </w:r>
    </w:p>
    <w:p>
      <w:pPr>
        <w:pStyle w:val="Normal"/>
        <w:rPr>
          <w:rFonts w:ascii="Arial" w:hAnsi="Arial" w:cs="Arial"/>
          <w:sz w:val="20"/>
          <w:szCs w:val="20"/>
        </w:rPr>
      </w:pPr>
      <w:r>
        <w:rPr>
          <w:rFonts w:cs="Arial" w:ascii="Arial" w:hAnsi="Arial"/>
          <w:sz w:val="20"/>
          <w:szCs w:val="20"/>
        </w:rPr>
        <w:tab/>
        <w:t>b) En la copia : ADQUIRENTE o USUARI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INFORMACION NO NECESARIAMENTE IMPRES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3.7. Bien vendido o cedido en uso, tipo de servicio prestado y/o código que lo identifique, número de serie y/o número de motor si se trata de un bien identificable, de ser el caso. Si no fuera posible indicar el número de serie y/o número de motor del bien vendido o cedido en uso al momento de la emisión del comprobante, dicha información se consignará al momento de la entrega del bi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3.8. Importe de la venta, de la cesión en uso o del servicio prestado. Tratándose de la transferencia de bienes no producidos en el país efectuada antes de solicitado su despacho a consumo, se consignará el valor CIF, el valor de la transferencia y la diferencia entre el valor de la transferencia y el valor CI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Cada boleta de venta debe ser totalizada y cerrada independientemen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Inciso sustituído por el Artículo 6 de la Resolución Nº 233-2008-SUNAT, publicada el 31 diciembre 2008, cuyo texto es el siguien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3.8 Importe de la venta, de la cesión en uso o del servicio prestado. Cada boleta de venta debe ser totalizada y cerrada independientem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3.9. Fecha de emisi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3.10. En los casos en que el importe de la venta, cesión en uso o servicio prestado supere media (1/2) UIT por operación, será necesario consignar los datos de identificación del adquirente o usuari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 Apellidos y nomb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b) Direcci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c) Número de su Documento de Identida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Numeral modificado por la Única Disposición Final de la Resolución de Superintendencia N° 224-2004-SUNAT, publicada el 29-09-2004, cuyo texto es el sigui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3.10 En los casos en que el importe de la venta, cesión en uso o servicio prestado supere media (½) UIT por operación, será necesario consignar los datos de identificación del adquirente o usuari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 Apellidos y nombres.</w:t>
      </w:r>
    </w:p>
    <w:p>
      <w:pPr>
        <w:pStyle w:val="Normal"/>
        <w:rPr>
          <w:rFonts w:ascii="Arial" w:hAnsi="Arial" w:cs="Arial"/>
          <w:sz w:val="20"/>
          <w:szCs w:val="20"/>
        </w:rPr>
      </w:pPr>
      <w:r>
        <w:rPr>
          <w:rFonts w:cs="Arial" w:ascii="Arial" w:hAnsi="Arial"/>
          <w:sz w:val="20"/>
          <w:szCs w:val="20"/>
        </w:rPr>
        <w:tab/>
        <w:t>b) Dirección.</w:t>
      </w:r>
    </w:p>
    <w:p>
      <w:pPr>
        <w:pStyle w:val="Normal"/>
        <w:rPr>
          <w:rFonts w:ascii="Arial" w:hAnsi="Arial" w:cs="Arial"/>
          <w:sz w:val="20"/>
          <w:szCs w:val="20"/>
        </w:rPr>
      </w:pPr>
      <w:r>
        <w:rPr>
          <w:rFonts w:cs="Arial" w:ascii="Arial" w:hAnsi="Arial"/>
          <w:sz w:val="20"/>
          <w:szCs w:val="20"/>
        </w:rPr>
        <w:tab/>
        <w:t>c) Número de su Documento de Identid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Para efecto de determinar el límite del monto del Reintegro Tributario de la Región Selva, en los casos en que el importe de la venta supere diez por ciento (10%) de la UIT por operación, será necesario que los comerciantes de la citada Región consignen los datos de identificación del adquirente indicado en el párrafo anterior, la descripción de los bienes, cantidad, unidad de medida y valor de venta unitario de los bienes vendido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Inciso sustituído por el Artículo 6 de la Resolución Nº 233-2008-SUNAT, publicada el 31 diciembre 2008, disposición que entró en vigencia el 1 de marzo de 2009, según su Segunda Disposición Complementaria Final, cuyo texto es el sigui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3.10 En los casos en que el importe total por boleta de venta supere la suma de setecientos Nuevos Soles (S/. 700.00), será necesario consignar los siguientes datos de identificación del adquirente o usuari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 Apellidos y nombres.</w:t>
      </w:r>
    </w:p>
    <w:p>
      <w:pPr>
        <w:pStyle w:val="Normal"/>
        <w:rPr>
          <w:rFonts w:ascii="Arial" w:hAnsi="Arial" w:cs="Arial"/>
          <w:sz w:val="20"/>
          <w:szCs w:val="20"/>
        </w:rPr>
      </w:pPr>
      <w:r>
        <w:rPr>
          <w:rFonts w:cs="Arial" w:ascii="Arial" w:hAnsi="Arial"/>
          <w:sz w:val="20"/>
          <w:szCs w:val="20"/>
        </w:rPr>
        <w:tab/>
        <w:t>b) Número de su Documento de Identid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Para efecto de determinar el límite del monto del Reintegro Tributario de la Región Selva, en los casos en que el importe total por boleta de venta supere la suma de trescientos cincuenta Nuevos Soles (S/. 350.00), será necesario que los comerciantes de la citada Región consignen los datos de identificación del adquirente indicados en el párrafo anterior, la descripción de los bienes, cantidad, unidad de medida y valor de venta unitario de los bienes vendid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3.11. Tratándose de la venta de bienes en la Zona de Comercialización de Tacna, en los casos en que el importe de la venta supere los US $ 25.00 (veinticinco dólares americanos) o su equivalente en moneda nacional, se deberá consignar los siguientes datos de identificación del adquir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Apellidos y nombres.</w:t>
      </w:r>
    </w:p>
    <w:p>
      <w:pPr>
        <w:pStyle w:val="Normal"/>
        <w:rPr>
          <w:rFonts w:ascii="Arial" w:hAnsi="Arial" w:cs="Arial"/>
          <w:sz w:val="20"/>
          <w:szCs w:val="20"/>
        </w:rPr>
      </w:pPr>
      <w:r>
        <w:rPr>
          <w:rFonts w:cs="Arial" w:ascii="Arial" w:hAnsi="Arial"/>
          <w:sz w:val="20"/>
          <w:szCs w:val="20"/>
        </w:rPr>
        <w:tab/>
        <w:t>- Dirección en el país o lugar de destino.</w:t>
      </w:r>
    </w:p>
    <w:p>
      <w:pPr>
        <w:pStyle w:val="Normal"/>
        <w:rPr>
          <w:rFonts w:ascii="Arial" w:hAnsi="Arial" w:cs="Arial"/>
          <w:sz w:val="20"/>
          <w:szCs w:val="20"/>
        </w:rPr>
      </w:pPr>
      <w:r>
        <w:rPr>
          <w:rFonts w:cs="Arial" w:ascii="Arial" w:hAnsi="Arial"/>
          <w:sz w:val="20"/>
          <w:szCs w:val="20"/>
        </w:rPr>
        <w:tab/>
        <w:t>- Número de su Documento de Identida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Inciso sustituido por la Segunda Disposición Complementaria Final de la Resolución Nº 238-2008-SUNAT, publicada el 31 diciembre 2008, cuyo texto es el sigui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3.11 Tratándose de la venta de bienes en la Zona Comercial de Tacna, en los casos en que el importe de la venta supere los US $ 25.00 (veinticinco dólares americanos) o su equivalente en moneda nacional, se deberá consignar los siguientes datos de identificación del adquir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Apellidos y nombres.</w:t>
      </w:r>
    </w:p>
    <w:p>
      <w:pPr>
        <w:pStyle w:val="Normal"/>
        <w:rPr>
          <w:rFonts w:ascii="Arial" w:hAnsi="Arial" w:cs="Arial"/>
          <w:sz w:val="20"/>
          <w:szCs w:val="20"/>
        </w:rPr>
      </w:pPr>
      <w:r>
        <w:rPr>
          <w:rFonts w:cs="Arial" w:ascii="Arial" w:hAnsi="Arial"/>
          <w:sz w:val="20"/>
          <w:szCs w:val="20"/>
        </w:rPr>
        <w:tab/>
        <w:t>- Dirección en el país o lugar de destino.</w:t>
      </w:r>
    </w:p>
    <w:p>
      <w:pPr>
        <w:pStyle w:val="Normal"/>
        <w:rPr>
          <w:rFonts w:ascii="Arial" w:hAnsi="Arial" w:cs="Arial"/>
          <w:sz w:val="20"/>
          <w:szCs w:val="20"/>
        </w:rPr>
      </w:pPr>
      <w:r>
        <w:rPr>
          <w:rFonts w:cs="Arial" w:ascii="Arial" w:hAnsi="Arial"/>
          <w:sz w:val="20"/>
          <w:szCs w:val="20"/>
        </w:rPr>
        <w:tab/>
        <w:t xml:space="preserve">- Número de su Documento de Identida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xml:space="preserve">"3.12 En las operaciones de exportación efectuadas por los sujetos del Nuevo Régimen Único Simplificado, se deberá consignar respecto del bien, de los datos de identificación del adquirente y del importe de la venta, lo siguien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xml:space="preserve">a) Bien materia de exportación, indicando la cantidad, la unidad de medida y, de ser el caso, el número de serie y/o número de motor del bi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xml:space="preserve">b) Apellidos y nombres, o denominación o razón social del adquiren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xml:space="preserve">c) Importe de la venta, expresado numérica y literalmen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xml:space="preserve">La boleta de venta emitida para la exportación tendrá los requisitos mínimos de información impresa y no necesariamente impresa expresados en castellano, pudiendo adicionalmente contener dentro del mismo documento la traducción a otro idiom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Inciso incorporado por el Artículo 2 de la Resolución de Superintendencia N° 143-2007-SUNAT, publicada el 10 julio 200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3.13 Tratándose de la excepción a que se refiere el inciso 3.2 del numeral 3 del artículo 4 del presente reglamento, se deberá consignar el número de RUC así como los apellidos y nombres o denominación o razón social del adquirente o usuari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Inciso incorporado por el Artículo 6 de la Resolución Nº 233-2008-SUNAT, publicada el 31 diciembre 2008, disposición que entró en vigencia el 1 de marzo de 2009, según su Segunda Disposición Complementaria Final, cuyo texto es el sigui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4. LIQUIDACIONES DE COMPR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INFORMACION IMPRES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4.1. Datos de identificación del comprad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 Apellidos y nombres, o denominación o razón social. Adicionalmente los contribuyentes que generen rentas de tercera categoría deberán consignar su nombre comercial, si lo tuvier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b) Dirección de la Casa Matriz y del establecimiento donde este localizado el punto de emisión. Podrá consignarse la totalidad de direcciones de los diversos establecimientos que posee el contribuy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c) Número de RU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4.2. Denominación del comprobante: LIQUIDACION DE COMPR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4.3. Numeración: serie y número correlativ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4.4. Datos de la imprenta o empresa gráfica que efectuó la impresi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 Apellidos y nombres, o denominación o razón social Adicionalmente, podrá consignarse el nombre comerci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b) Número de RU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c) Fecha de impresi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4.5. Número de autorización de impresión otorgado por la SUNAT, el cual se consignará conjuntamente con los datos de la imprenta o empresa gráfic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4.6. Destino del original y copi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 En el original : COMPRAD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b) En la primera copia : VENDED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c) En la segunda copia : SUN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En las copias se imprimirá la leyenda: "COPIA SIN DERECHO A CREDITO FISCAL DEL IG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INFORMACION NO NECESARIAMENTE IMPRES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4.7. Datos de identificación del vended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 Apellidos y nomb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b) Domicilio del vendedor y lugar donde se realizó la operación. Deberá consignarse en ambos casos el distrito, la provincia y el departamento al cual pertenecen. Adicionalmente, se anotarán los datos referenciales que permitan su ubicaci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c) Número de su Documento de Identid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4.8. Producto comprado, indicando la cantidad y unidad de medi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4.9. Precios unitarios de los productos comprad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4.10. Valor de venta de los productos comprad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4.11. Monto discriminado del tributo que grave la operación, indicando la tasa correspondiente, en su cas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4.12. Importe total de la compra, expresado númerica y literalmente. Cada liquidación de compra debe ser totalizada y cerrada independientem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4.13. Fecha de emisi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5. TICKETS O CINTAS EMITIDOS POR MAQUINAS REGISTRADOR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INFORMACION IMPRESA POR LA MAQUINA REGISTRADOR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5.1. Datos de identificación del emis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 Apellidos y nombres, o denominación o razón social. Adicionalmente los contribuyentes que generen rentas de tercera categoría deberán consignar su nombre comercial, si lo tuvier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b) Dirección del establecimiento en el cual se emite el tick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c) Número de RU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5.2. Numeración correlativa y autogenerada por la máquina registradora, que deberá constar de por lo menos cuatro dígitos, pudiendo omitirse la impresión de los ceros (00) a la izquierda, debiendo emplearse hasta el último número que permita la máquina antes de retornar a cero (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5.3. Número de serie de fabricación de la máquina registrador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5.4. Bien vendido, cedido en uso, servicio prestado, y/o código que lo identifiqu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5.5. Importe de la venta, de la cesión en uso o del servicio presta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5.6. Fecha y hora de emisi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5.7. En el caso establecido en el numeral 5.3 del Artículo 4, el original, la copia y la cinta testigo deben contener el número de RUC del adquirente o usuario y la descripción del bien vendido, cedido en uso o del servicio prestado. Los apellidos y nombres, o denominación o razón social del adquirente o usuario deberán constar, por lo menos en el original y la copia, de manera no necesariamente impresa por la maquina registradora. El original y la copia deben ser identificables como tal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Numeral sustituido por el Artículo 5 de la Resolución de Superintendencia Nº 058-2000-SUNAT, publicada el 15-04-2000, cuyo texto es el sigui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xml:space="preserve"> "5.7. El ticket o cinta debe ser emitido como mínimo en original y cinta testigo, salvo en el caso al que se refiere el numeral 5.3 del Artículo 4, en el que debe ser emitido como mínima en original y una copia, además de la cinta testigo. En este caso, el original, la copia y la cinta testigo deben contener el número de RUC del adquirente o usuario y la descripción del bien vendido o cedido en uso o del servicio prestado. Los apellidos y nombres, o la denominación o razón social del adquirente o usuario deben constar por lo menos en el original y la copia de manera no necesariamente impresa por la máquina registradora. El original y la copia deben ser identificables como ta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5.8. Los datos de identificación del emisor podrán consignarse de manera impres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La impresión de la información antes mencionada debe ser legi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6. Las máquinas registradoras que emitan tickets a los que se refiere el presente reglamento, deberán ser, para efecto de la emisión de comprobantes de pago, de "programa cerrado", entendiéndose como tal, aquel que no permite modificaciones o alteraciones de los programas de fabrica, tales como modificación de datos en la fecha y hora de emisión, número de máquina registradora, número correlativo autogenerado, número correlativo de totales Z (total ventas del día) y gran total (total de ventas desde que se inicia el uso de la máquina registradora). Todo ello sin perjuicio de las funciones adicionales que el mencionado programa permita, distintas a las requerida para la emisión de comprobantes de pag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Párrafo modificado por el Artículo 5 de la Resolución de Superintendencia Nº 077-99-SUNAT, publicada el 13-07-99, cuyo texto es el sigui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6. Las máquinas registradoras que emitan tickets a los que se refiere el presente reglamento, deberán ser, para efecto de la emisión de comprobantes de pago, de "programa cerrado", entendiéndose como tal, aquel que no permite modificaciones o alteraciones de los programas de fábrica, tales como modificación de datos en el número de máquina registradora, número correlativo autogenerado, número correlativo de totales Z (total ventas del día) y gran total (total de ventas desde que se inicia el uso de la máquina registradora). Todo ello sin perjuicio de las funciones adicionales que el mencionado programa permita, distintas a las requeridas para la emisión de comprobantes de pag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Las máquinas registradoras deben registrar en la cinta testigo la información relativa a todas las operaciones realizadas. La cinta testigo, no deberá ser detenida por ningún medio y/o concepto durante el funcionamiento de la máquina registradora; caso contrario, los tickets emitidos no serán considerados comprobantes de pag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7. Los comprobantes de pago, con excepción de los tickets o cintas emitidos por máquinas registradoras deben contener el signo y denominación completa o abreviada de la moneda en la cual se emiten. Cuando el signo de la moneda se encuentre impreso, permitiendo identificar la moneda en la que se realiza la operación, no será necesario consignar la denominación.</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ab/>
        <w:t>En ningún caso podrá corregirse el signo y denominación de la moneda.</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ab/>
        <w:t>8. Cuando la transferencia de bienes o la prestación de servicios se efectúe gratuitamente, se consignará en los comprobantes de pago la leyenda: "TRANSFERENCIA GRATIUTA" o "SERVICIO PRESTADO GRATUITAMENTE", según sea el caso, precisándose adicionalmente el valor de la venta, el importe de la cesión en uso o del servicio prestado que hubiera correspondido a dicha operaci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9. Los datos de la imprenta o empresa gráfica, relativos a los apellidos y nombres, o denominación o razón social y número de RUC no serán exigibles cuando éstas no se encuentren establecidas en el país, debiendo reemplazarse por la información relativa al importad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10. A efecto de gozar de la exoneración establecida en el Capítulo XI de la Ley del Impuesto General a las Ventas e Impuesto Selectivo al Consumo, los comprobantes de pago que emitan las empresas ubicadas en la Región de la Selva deberán consignar la siguiente frase preimpresa: BIENES TRANSFERIDOS/SERVICIOS PRESTADOS EN LA REGION DE SELVA PARA SER CONSUMIDOS EN LA MISMA", colocada diagonal u horizontalmente y en carácteres destacados, con excepción de los tickets o cintas emitidos por máquinas registradoras, en los cuales dicha frase no será necesaria.</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ab/>
        <w:t>11. A efecto de cumplir con lo dispuesto en el numeral precedente deberá observarse lo siguiente:</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ab/>
        <w:t>11.1. Operaciones efectuadas dentro de la Región para su consumo en la misma:</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ab/>
        <w:t>Se podrá optar por:</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ab/>
        <w:t>a) Emitir un sólo comprobante de pago con la frase preimpresa en el cual se incluirán todas las operaciones efectuadas, discriminando el monto correspondiente a los tributos afectos, cuando correspon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b) Emitir dos comprobantes de pago, uno con la frase preimpresa para las operaciones comprendidas en el Artículo 47 de la Ley del Impuesto General a las Ventas e Impuesto Selectivo al Consumo y otro sin la mencionada frase para las demás operaciones, discriminando en este último caso el monto correspondiente a los tributos afectos, cuando correspon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11.2. Operaciones efectuadas dentro de la Región para su consumo fuera de la misma:</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ab/>
        <w:t>Se emitirán comprobantes de pago sin la frase preimpres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12. A efecto de gozar de la exoneración a que se refiere el Artículo 12 del Texto Unico Ordenado de las normas con rango de Ley emitidas en relación a los CETICOS, aprobado por Decreto Supremo Nº 112-97-EF, los comprobantes de pago que emitan los usuarios de la Zona de Comercialización de Tacna deberán consignar la siguiente frase preimpresa: "VENTA EXONERADA DEL IGV-ISC-IPM-IPMA. PROHIBIDA LA VENTA FUERA DE LA ZONA DE COMERCIALIZACION DE TACNA", colocada diagonal u horizontalmente y en caracteres destacad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Numeral modificado por el Artículo 5 de la Resolución de Superintendencia Nº 077-99-SUNAT, publicada el 13-07-99, cuyo texto es el sigui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12. A efecto de gozar de la exoneración a que se refiere el Artículo 12 del Texto Unico Ordenado de las normas con rango de Ley emitidas en relación a los CETICOS, aprobado por Decreto Supremo Nº 112-97-EF, los comprobantes de pago que emitan los usuarios de la Zona de Comercialización de Tacna deberán consignar la siguiente frase preimpresa: "VENTA EXONERADA DEL IGV-ISC-IPM. PROHIBIDA LA VENTA FUERA DE LA ZONA DE COMERCIALIZACION DE TACNA", colocada diagonal u horizontalmente y en caracteres destacado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Numeral sustituido por la Segunda Disposición Complementaria Final de la Resolución Nº 238-2008-SUNAT, publicada el 31 diciembre 2008, cuyo texto es el sigui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12. “Tratándose de las operaciones de venta de bienes a que se refiere el primer párrafo del artículo 20 de la Ley 26788 - Ley de Zona Franca y Zona Comercial de Tacna, en los comprobantes de pago que emitan los usuarios de la Zona Comercial de Tacna se deberá consignar la siguiente frase pre-impresa: “VENTA EXONERADA DEL IGV-ISC-IPM. PROHIBIDA LA VENTA FUERA DE LA ZONA COMERCIAL DE TACNA”, colocada diagonal u horizontalmente y en caracteres destacad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12-A.- Tratándose de los comprobantes de pago que se emitan en la primera venta de mercancías identificables entre usuarios de la Zona Comercial de Tacna, se deberá consignar lo sigui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 Información impres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Código del usuario que realiza la transferenc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La siguiente frase preimpresa: “PRIMERA VENTA DE MERCANCÍA IDENTIFICABLE ENTRE USUARIOS DE LA ZONA COMERCIAL”, la cual deberá ser colocada diagonal u horizontalmente y en caracteres destacad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b) Información no necesariamente impres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b.1) Datos del adquir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Número de RUC del adquir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Código de usuario del adquir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Dirección del local comercial del adquirente en donde se ubicará la mercancía objeto de la primera venta entre usuarios de la Zona Comercial de Tac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b.2) Número de la Declaración de Salida del Depósito Franco o Declaración Simplificada de Importación que corresponda a los bienes vendido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Numeral 12-A, incorporado por la Segunda Disposición Complementaria Final de la Resolución Nº 238-2008-SUNAT, publicada el 31 diciembre 200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13. Los comprobantes de pago a que se refieren los numerales 10, 11 y 12 del presente artículo deberán cumplir con los requisitos y características generales exigidos en el presente reglamento.</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ab/>
        <w:t>“14. Los comprobantes de pago que se emitan por la venta de los medicamentos e insumos materia del beneficio establecido por la Ley Nº 27450, deberán consignar la(s) denominación(es) y la(s) partida(s) arancelaria(s) correspondiente(s) a los referidos bienes. Dichos comprobantes de pago no podrán incluir bienes que no sean materia del benefici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Numeral incorporado por el Artículo 1 de la Resolución de Superintendencia N° 027-2002-SUNAT, publicada el 14-03-200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xml:space="preserve">Artículo 9.- CARACTERISTICAS DE LOS COMPROBANTES DE PAGO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ab/>
        <w:t>Los comprobantes de pago tendrán las siguientes características:</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ab/>
        <w:t>1. Tratándose de facturas y liquidaciones de compr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 Dimensiones mínimas: Veintiún (21) centímetros de ancho y catorce (14) centímetros de alto.</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ab/>
        <w:t>b) Copias: La primera y segunda copias serán expedidas mediante el empleo de papel carbón, carbonado o autocopiativo químico.</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ab/>
        <w:t>El destino del original y copias deberá imprimirse en el extremo inferior derecho del comprobante de pag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La leyenda relativa al no otorgamiento de crédito fiscal de las copias será impresa diagonal u horizontalmente y en caracteres destacados, salvo en las facturas por operaciones de exportación, en las cuales no será necesario imprimir dicha leyenda.</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ab/>
        <w:t>c) Dentro de un recuadro cuyas dimensiones mínimas serán de cuatro (4) centímetros de alto por ocho (8) centímetros de ancho, enmarcado por un filete, deberán ser impresos únicamente, el número de RUC, la denominación del comprobante de pago y su numeraci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Dicho recuadro estará ubicado en el extremo superior derecho del comprobante de pago. El número de RUC y el nombre del documento deberán ser impresos en letras tipo &lt;&lt;Univers Medium&gt;&gt; con cuerpo 18 y en alta u otras que se les asemeje. La numeración del comprobante de pago no podrá tener un tamaño inferior a cuatro (4) milímetros de altura.</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ab/>
        <w:t>2. Las boletas de venta y recibos por honorarios no deberán cumplir necesariamente las características señaladas en el numeral anterior, salvo en lo relativo a la manera de expedición de la copia, para lo cual se empleará papel carbón, carbonado o autocopiativo químic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3. Tratándose de tickets o cintas, la copia a que se refieren los numerales 5.3 y 5.4 del Artículo 4, será expedida utilizando papel carbonado o autocopiativo químico, no siendo necesario especificar el destino de la copia. La impresión en la cinta testigo no deberá ser térmica.</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ab/>
        <w:t>4. La numeración de los comprobantes de pago, a excepción de los tickets o cintas emitidos por máquinas registradoras, constará de diez (10) dígitos, de los cua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4.1. Los tres (3) primeros, de izquierda a derecha corresponden a la serie, y serán empleados para identificar el punto de emisión.</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ab/>
        <w:t>Los puntos de emisión pueden s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 Fijos, cuando se trate de emisiones efectuadas dentro de establecimientos declarados ante la SUNAT, tales como Casa Matriz, Sucursal, Agencia, Local Comercial, Local de Servicios o Depósi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b) Móviles, cuando se trate de emisiones efectuadas por emisores itinerantes, tales como distribuidores a través de vehículos, vendedores puerta a puerta, que emitan comprobantes de pago y mantengan relación de dependencia con algún establecimiento declarado ante la SUNAT.</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ab/>
        <w:t>En un mismo establecimiento se podrá establecer más de un punto de emisión.</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ab/>
        <w:t>Las series establecidas no podrán variarse ni intercambiarse entre establecimientos de una misma empres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Párrafo sustituido por el Artículo 1 de la Resolución N° 124-2006-SUNAT, publicada el 22 julio 2006, la misma que de conformidad con el Artículo 4 entra en vigencia el 01 de agosto de 2006, cuyo texto es el sigui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Las series establecidas no podrán variarse ni intercambiarse entre establecimientos de un mismo sujeto obligado a emitir document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La asignación de las series por puntos de emisión no será necesariamente correlativ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De requerirse más de tres (3) dígitos para identificar los puntos de emisión, deberá solicitarse autorización previa a la SUN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Los comprobantes de pago por la primera venta de mercancías identificables entre usuarios de la Zona Comercial de Tacna deberán contar con un número de serie de uso exclusivo para dichas operacion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Párrafo incorporado por la Segunda Disposición Complementaria Final de la Resolución Nº 238-2008-SUNAT, publicada el 31 diciembre 200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4.2. Los siete (7) números restantes, corresponden al número correlativo. Estarán separados de la serie por un guión (-) o por el símbolo de número (Nº).</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ab/>
        <w:t xml:space="preserve">Para cada serie establecida, el número correlativo comenzará sin excepción del 0000001, pudiendo omitirse la impresión de los ceros a la izquierd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rtículo 10.- NOTAS DE CRÉDITO Y NOTAS DE DEBITO</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ab/>
        <w:t>Normas aplicables a las notas de crédito y notas de débito:</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ab/>
        <w:t>1. NOTAS DE CRÉDITO</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ab/>
        <w:t>1.1. Las notas de crédito se emitirán por concepto de anulaciones, descuentos, bonificaciones, devoluciones y otr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1.2. Deberán contener los mismos requisitos y características de los comprobantes de pago en relaciones a los cuales se emit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1.3. Sólo podrán ser emitidas al mismo adquirente o usuario para modificar comprobantes de pago otorgados con anteriorid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1.4. En el caso de descuentos o bonificaciones, sólo podrán modificar comprobantes de pago que den derecho a crédito fiscal o crédito deducible, o sustenten gasto o costo para efecto tributari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Tratándose de operaciones con consumidores finales, los descuentos o bonificaciones deberán constar en el mismo comprobante de pag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1.5. Las copias de las notas de crédito no deben consignar la leyenda "COPIA SIN DERECHO A CREDITO FISCAL DEL IG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1.6. El adquirente o usuario, o quien reciba la nota de crédito a nombre de éstos, deberá consignar en ella su nombre y apellido, su documento de identidad, la fecha de recepción y, de ser el caso, el sello de la empres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1.7. Excepcionalmente, tratándose de boletos aéreos emitidos por las compañías de aviación comercial por el servicio de transporte aéreo de pasajeros, las agencias de viaje podrán emitir notas de crédito únicamente por los descuentos que, sobre la comisión que perciban, otorguen a quienes requieran sustentar gasto o costo para efecto tributario, ejercer el derecho al crédito fiscal o al crédito deducible, según sea el caso, siempre que se detalle la relación de boletos aéreos comprendidos en el descuen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1.8. En el supuesto a que se refiere el inciso 1.10 del numeral 1 del artículo 7, el vendedor está exceptuado de emitir la nota de crédito por la devolución del producto originalmente transferid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Inciso incorporado por el Artículo 7 de la Resolución Nº 233-2008-SUNAT, publicada el 31 diciembre 200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2. NOTAS DE DEBI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2.1. Las notas de débito se emitirán para recuperar costos o gastos incurridos por el vendedor con posterioridad a la emisión de la factura o boleta de venta, como intereses por mora u otr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Excepcionalmente, el adquirente o usuario podrá emitir un nota de débito como documento sustentatorio de las penalidades impuestas por incumplimiento contractual del proveedor, según consta en el respectivo contra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2.2. Deberán contener los mismos requisitos y características de los comprobantes de pago en relación a los cuales se emit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2.3. Sólo podrán ser emitidas al mismo adquirente o usuario para modificar comprobantes de pago otorgados con anteriorid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3. Podrá utilizarse una sola serie a fin de modificar cualquier tipo de comprobantes de pago, siempre que se cumplan con los requisitos y características establecidos para las factur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4. Las notas de crédito y las notas de débito deben consignar la serie y número del comprobante de pago que modific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5. El destino de las notas de crédito y notas de débito será el sigui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xml:space="preserve">Original </w:t>
        <w:tab/>
        <w:t>:</w:t>
        <w:tab/>
        <w:t xml:space="preserve"> ADQUIRENTE O USUARI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xml:space="preserve">Primera copia </w:t>
        <w:tab/>
        <w:t>:</w:t>
        <w:tab/>
        <w:t xml:space="preserve"> EMIS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Segunda copia</w:t>
        <w:tab/>
        <w:t>:</w:t>
        <w:tab/>
        <w:t xml:space="preserve"> SUN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6. La autorización de impresión de las notas de crédito y notas de débito que se emitan en relación a los documentos autorizados por los literales m) y n) del numeral 6.1 del artículo 4, se realizará siguiendo el procedimiento establecido para la autorización de impresión de los mencionados document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Numeral 6, incorporado por el Artículo 2 de la Resolución de Superintendencia N° 179-2004-SUNAT, publicada el 04-08-200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PITULO I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BLIGACIONES GENERA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rtículo 11.- OBLIGACIONES PARA LA EMISION Y ARCHIVO DE LOS DOCUMENT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La emisión y archivo de los comprobantes de pago, notas de crédito y notas de débito se sujetará a lo sigui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1. La segunda copia de las facturas se entregará conjuntamente con el original al adquirente o usuario, quien deberá mantenerla en un archivo clasificado por proveedor y ordenado cronológicamente; salvo en los casos de operaciones de exportación en los cuales la segunda copia será entregada a la Superintendencia Nacional de Aduanas (ADUAN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xml:space="preserve">En los casos de exportación, en los cuales no existan bienes físicos sujetos a revisión o registro en ADUANAS, la segunda copia será archivada por el emiso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Los sujetos que realicen las operaciones por las que se exceptúa de la obligación de otorgar comprobantes de pago conforme al numeral 2 del Artículo 7 del presente Reglamento, deberán archivar los comprobantes de pago no entregados en forma cronológic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Párrafo incorporado por el Artículo 4 de la Resolución de Superintendencia N° 057-2006-SUNAT, publicada el 01 abril 200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2. La segunda copia de los recibos por honorarios se entregará conjuntamente con el original al usuario, quien deberá mantenerla en un archivo clasificado por proveedor y ordenado cronológicamente, únicamente si requiere sustentar gasto o costo para efecto tributari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3. La segunda copia de las liquidaciones de compra permanecerá en poder del comprador, quien deberá mantenerla en un archivo clasificado por proveedor y ordenado cronológicam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4. Tratándose de tickets o cintas de máquinas registrador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4.1. La copia se entregará conjuntamente con el original al adquirente o usuario, quien deberá mantenerla en un archivo clasificado por proveedor y ordenado cronológicamente, únicamente si requiere sustentar gasto o costo para efecto tributari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4.2. Al cierre de las operaciones del día, los usuarios de máquinas registradoras deberán efectuar una liquidación por cada una de las máquinas, la cual deberá contener el total de ventas del día, el total de rectificaciones, anulaciones, cancelaciones y el gran tot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En el caso de los tickets o cintas de máquinas registradoras a que se refiere el numeral 6.3 del Artículo 4, se deberá efectuar una liquidación de las operaciones efectuadas por cada una de las máquinas al cierre del día, detallando el número del ticket emitido, el importe de la venta, cesión en uso o servicio prestado, el monto del impuesto y el número de RUC del adquirente o usuari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Las cintas testigo deberán archivarse por cada una de las máquinas registradoras de manera cronológic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4.3. Las rectificaciones, anulaciones o cancelaciones de operaciones realizadas deberán ser sustentadas anexando a las liquidaciones diarias respectivas, los tickets de las operaciones anuladas y los tickets de anulación emitidos por la máquina registradora en las operaciones modificatori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5. La segunda copia de las notas de crédito y notas de débito se entregará conjuntamente con el original al adquirente o usuario, quien deberá mantenerla en un archivo clasificado por proveedor y ordenado cronológicam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6. No será necesario mantener los archivos clasificados y ordenados de la manera mencionada en el presente artículo, cuando el contribuyente tenga sistema de cómputo que le permita ubicar y proporcionar las copias de la SUNAT que le sean solicitadas por la Administración Tributaria, clasificadas por proveedor y ordenadas cronológicamente en un plazo no mayor de 48 hor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7. La emisión de documentos en mas copias que las exigidas en el presente reglamento, podrá realizarse sin necesidad de utilizar papel carbón, carbonado o autocopiativo químic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Las copias no tendrán necesariamente la numeración impresa, debiendo llevar la leyenda "COPIA NO VALIDA PARA EFECTO TRIBUTARIO" impresa por imprenta, colocada diagonal u horizontalmente en caracteres destacados, salvo en los casos de facturas por operaciones de exportaci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8. Las copias de los comprobantes de pago, notas de crédito y notas de débito correspondientes a la SUNAT, serán entregadas a ésta cuando lo solicite, la que dejará constancia de tal hech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rtículo 12.- OTRAS OBLIGACION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xml:space="preserve">Los obligados a emitir comprobantes de pago, notas de crédito, notas de débito y guías de remisión, así como quienes realicen trabajos de impresión y/o importación de los mismos, deberán cumplir con las siguientes disposicion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1. Normas aplicables a quienes soliciten autorización de impresi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1.1. Los sujetos obligados a emitir documentos deberán solicitar la autorización de impresión o importación mediante el Formulario Nº 806 "Formulario de Autorización de Impresi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Deberá especificarse la cantidad total de documentos cuya autorización se solicita. Asimismo, deberá declararse el último número emitido del documento o documentos por los cuales solicitan autorización de impresió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Párrafo incorporado por el Artículo 6 de la Resolución de Superintendencia Nº 077-99-SUNAT, publicada el 13-07-9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1.2. El Formulario Nº 806 podrá ser presentado a la imprenta o importador hasta la fecha en la que se inicie el trabajo de impresión o importación de document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1.3. La solicitud de autorización de impresión o importación deberá presentarse a la imprenta o importador en un plazo no mayor de seis (6) meses de otorgada la autorizaci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La impresión o importación deberá ir realizada por la imprenta o importador señalado en la autorización, por la cantidad total de documentos autorizad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1.4. Los sujetos que soliciten autorización de impresión de documentos contemplados en el presente reglamento, deberán cumplir con los siguientes requisit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 Haber declarado en el Registro Unico de Contribuyentes los tributos correspondientes al régimen tributario al cual pertenec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b) De estar obligado a presentar declaraciones pago, haber presentado las correspondientes 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las obligaciones tributarias cuyo vencimiento se hubiera producido durante los seis (6) meses anteriores al mes de presentación de la solicitu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las obligaciones tributarias cuyo vencimiento se hubiera producido durante el mes de presentación de la solicitud, incluso hasta la fecha en que ésta sea presenta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Los contribuyentes que presentar estas declaraciones fuera de plazo, podrán solicitar la autorización de impresión transcurridos seis (6) días hábiles de presentadas las referidas declaracion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c) Fijar y mantener un domicilio fiscal que permita la comunicación con la Administración Tributaria para todo efecto tributari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Numeral sustituido por la Segunda Disposición Final de la Resolución de Superintendencia N° 149-2002-SUNAT, publicada el 26-10-2002, cuyo texto es el sigui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1.4 Los sujetos que soliciten autorización de impresión de documentos contemplados en el presente reglamento, deberán cumplir con los siguientes requisit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 Haber declarado en el Registro Único de Contribuyentes los tributos correspondientes al régimen tributario al cual pertenec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b) Haber presentado la declaración por Actualización Total del RUC, en caso de estar obliga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c) De estar obligado a presentar declaraciones pago, haber presentado las correspondientes 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Las obligaciones tributarias cuyo vencimiento se hubiera producido durante los seis (6) meses anteriores al mes de presentación de la solicitu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Las obligaciones tributarias cuyo vencimiento se hubiera producido durante el mes de presentación de la solicitud, incluso hasta la fecha en que ésta sea presenta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Los contribuyentes que presenten estas declaraciones fuera de plazo, podrán solicitar la autorización de impresión transcurridos seis (6) días hábiles de presentadas las referidas declaracion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d) Fijar y mantener un domicilio fiscal que permita la comunicación con la Administración Tributaria para todo efecto tributari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2. Normas aplicables a las empresas que realicen trabajos de impresión o importación de document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2.1. Para inscribirse en el registro de imprentas, la SUNAT considerará que los contribuyentes cumplan con las siguientes condicion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 Se encuentren acogidos al Régimen General o al Régimen Especial del Impuesto a la Ren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b) Tener como actividad económica principal la impresión y/o la importación de documentos. Dicha información debe estar consignada en el Registro Unico de Contribuyentes. La presente condición no es de aplicación a aquellas empresas que importen sus propios document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c) Haber declarado en el Registro Unico de Contribuyentes los tributos correspondientes al régimen tributario al cual pertenec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d) Haber presentado las declaraciones tributarias correspondientes 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las obligaciones tributarias cuyo vencimiento se hubiera producido durante los seis (6) meses anteriores al mes de presentación de la solicitu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las obligaciones tributarias cuyo vencimiento se hubiera producido durante el mes de presentación de la solicitud, incluso hasta la fecha en que ésta sea presenta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Los contribuyentes que presenten estas declaraciones fuera de plazo, podrán inscribirse en el registro de imprentas transcurridos seis (6) días hábiles de presentadas las referidas declaracion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e) Fijar y mantener un domicilio fiscal que permita la comunicación con la SUNAT para todo efecto tributari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f) Ser usuarios exclusivos de la maquinaria que utilizarán para los trabajos de impresión, los mismos que sólo podrán ser realizados mediante sistemas de impresión offset u otros que la SUNAT autorice. No obstante, la numeración de los documentos podrá ser realizada mediante el sistema de impresión tipográfic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Literal modificado por el Artículo 7 de la Resolución de Superintendencia Nº 077-99-SUNAT, publicada el 13-07-99, cuyo texto es el sigui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f) Ser usuarios exclusivos de la maquinaria que utilizarán para los trabajos de impresión, los mismos que sólo podrán ser realizados mediante sistemas de impresión offset u otros que la SUNAT autorice. No obstante, la numeración y el destino de los documentos podrán ser realizados mediante el sistema de impresión tipográfic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Tales condiciones también serán necesarias para permanecer en el registro de imprentas, salvo la contemplada en el literal d), siendo aplicable en su lugar lo dispuesto en el numeral 2.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2.2. Deberán presentar el Formulario Nº 804 "Registro de Imprentas", por los siguientes motiv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 Inscripción en el registro de imprent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Debe declararse el tipo de trabajo a realizar (impresión y/o importación), sistema de impresión, tipo de formato de impresión y la dirección del establecimiento donde se encuentre ubicada la maquinaria de impresión de la cual son poseedo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La imprenta deberá poner a disposición de la SUNAT la documentación que sustente la información declarada, así como la posesión exclusive de la maquinaria consigna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La SUNAT, a efecto de evaluar la inscripción de la imprenta, tendrá en cuenta el cumplimiento de las condiciones señaladas en el numeral 2.1, así como la veracidad de la información proporcionada en el Formulario Nº 804 y le notificará a la imprenta la procedencia de su inscripción o su denegator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En el caso que el Formulario Nº 804 contenga información no conforme con la realidad, la SUNAT denegará la inscripción por el período de un (1) año, contado desde la notificación a la  imprenta del rechazo de su solicitud, sin perjuicio de las sanciones previstas en el Código Tributari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quellas imprentas que realicen trabajos de impresión o de importación sin encontrarse inscritas en el registro, no podrán acceder al mism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b) Retiro voluntario del registro de imprent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c) Modificación de la información declarada y con signada en el registro de imprentas, antes de iniciarse los trabajos de impresión bajo la nueva modalid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Sólo se considerán comprobantes de pago, notes de crédito, notas de débito y guías de remisión, los documentos impresos o importados por imprentas, empresas gráficas o importadores que se encuentren inscritos en el presente registr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2.3. Realizarán trabajos de impresión o importación únicamente a quienes les entreguen copia de la autorización de impresión y del Comprobante de Información Registrada (CIR) entregado con ocasión de dicha autorización, ambos debidamente sellados por la SUN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Los trabajos de impresión deben realizarse por el total de documentos autorizados, consignándose los datos del contribuyente que aparecen en el CIR antes menciona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No deberán reponer, en ningún caso, documentos que hubieran sido robados, extraviados o deteriorad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2.4. Controlarán que a la fecha en que se soliciten sus servicios no se encuentre vencido el plazo de seis (6) meses a que se refiere el numeral 1.3 del presente artícul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2.5. Sellarán las copias del formulario de autorización de impresión, anotando la fecha de recepción. La copia destinada a la imprenta o importador deberá archivarse en forma cronológica, debiendo devolverse a quien encargó el trabajo la copia correspondiente. La fecha antes señalada deberá consignarse en los documentos, como fecha de impresi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2.6. Declararán los trabajos que hayan realizado y entregado, a requerimiento de la SUNAT, en la forma y condiciones que ésta establezc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2.7. Imprimirán los documentos, cumpliendo con los requisitos y características establecidos en el presente reglamento. Tratándose de documentos impresos en formatos continuos, la numeración de las copias podrá efectuarse por presión (repi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2.8. No delegarán a un tercero el trabajo de impresión y/o importación que se les hubiere encomenda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2.9. Estarán al día en la presentación de las declaraciones-pago correspondientes a las obligaciones tributarias que sean exigibles a partir de la fecha de su inscripci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2.10. Permitirán a los funcionarios de la Administración Tributaria la inspección de la correcta realización de los trabajos de impresión que le fueran encargados, así como la verificación del cumplimiento de las condiciones y obligaciones  para permanecer en el registro de imprent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2.11. Serán retirados del registro de imprentas los contribuyentes que estén comprendidos en los siguientes cas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 Incumplir con lo señalado en el último párrafo del numeral 2.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b) Incumplir lo establecido en los numerales 2.3, 2.4, 2.5, 2.6, 2.7, 2.8, 2.9 y/o 2.10 del presente artícul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c) Las personas naturales a quienes se les hubiera abierto instrucción por delito tributario o las empresas a quienes dichas personas representen, ya sea que el proceso se encuentre en trámite o exista sobre dichas personas sentencia firme condenatoria por delito tributari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Las imprentas retiradas podrán realizar los trabajos de impresión autorizados antes de su retir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Comunicado el retiro del registro de imprentas, no se autorizarán nuevos trabajos de impresión o importaci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Los sujetos retirados por la causal prevista en el literal a) podrán solicitar su reinscripción en el registro de imprentas transcurrido un (1) año de retirados. Los retirados por las causales previstas en el literal b) podrán solicitar su reinscripción transcurridos tres (3) años de retirados. Los retirados por la causal prevista en el literal c) podrán solicitar su reinscripción una vez que exista resolución firme absolutoria o una vez cumplida la condena impuest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CORDANCIAS:</w:t>
        <w:tab/>
        <w:t>R.SUPERINTENDENCIA N° 034-99-SUNAT</w:t>
      </w:r>
    </w:p>
    <w:p>
      <w:pPr>
        <w:pStyle w:val="Normal"/>
        <w:rPr>
          <w:rFonts w:ascii="Arial" w:hAnsi="Arial" w:cs="Arial"/>
          <w:sz w:val="20"/>
          <w:szCs w:val="20"/>
        </w:rPr>
      </w:pPr>
      <w:r>
        <w:rPr>
          <w:rFonts w:cs="Arial" w:ascii="Arial" w:hAnsi="Arial"/>
          <w:sz w:val="20"/>
          <w:szCs w:val="20"/>
        </w:rPr>
        <w:tab/>
        <w:tab/>
        <w:tab/>
        <w:t>R.SUPERINTENDENCIA Nº 074-99-SUN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Encabezado y numerales 1 y 2 del Artículo 12 modificados por el Artículo 1 de la Resolución de Superintendencia N° 167-2003-SUNAT, publicada el 13-09-2003, cuyos textos son los siguien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rtículo 12.- OTRAS OBLIGACIONES</w:t>
      </w:r>
    </w:p>
    <w:p>
      <w:pPr>
        <w:pStyle w:val="Normal"/>
        <w:rPr>
          <w:rFonts w:ascii="Arial" w:hAnsi="Arial" w:cs="Arial"/>
          <w:sz w:val="20"/>
          <w:szCs w:val="20"/>
        </w:rPr>
      </w:pPr>
      <w:r>
        <w:rPr>
          <w:rFonts w:cs="Arial" w:ascii="Arial" w:hAnsi="Arial"/>
          <w:sz w:val="20"/>
          <w:szCs w:val="20"/>
        </w:rPr>
        <w:tab/>
        <w:t>Los obligados a emitir documentos, así como las empresas que realicen trabajos de impresión y/o importación de los mismos, denominadas imprentas para efecto de lo dispuesto en el presente artículo, deberán cumplir con las siguientes disposicion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1. Normas aplicables a quienes soliciten autorización de impresión y/o importaci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1.1 Los sujetos obligados a emitir documentos solicitarán la autorización de impresión y/o importación presentando el Formulario Nº 816 - “Autorización de impresión a través de SUNAT Operaciones en Línea”, en dos (2) ejemplares debidamente llenados y firmados por el contribuyente o su representante legal acreditado en el RUC, en las imprentas inscritas en el Registro de Imprent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En dicho formulario se especificará la cantidad total de documentos cuya autorización se solicita, por cada tipo de documen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De presentar la solicitud a través de un tercero autorizado, éste deberá exhibir el original de su documento de identidad vigente y entregar una copia del mismo, así como presentar una copia del documento de identidad vigente del contribuyente o su representante legal acreditado en el RUC.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Numeral 1.1, sustituido por el Artículo 1 de la Resolución de Superintendencia N° 315-2004-SUNAT, publicada el 31-12-2004 y vigente a partir del 07-01-2005, cuyo texto es el sigui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1.1. Los sujetos obligados a emitir documentos solicitarán la autorización de impresión y/o importación presentando el Formulario Nº 816 - “Autorización de impresión a través de SUNAT Operaciones en Línea” en las imprentas inscritas en el Registro de Imprentas. Dicho formulario será presentado en dos (2) ejemplares debidamente llenados y firmados por el contribuyente o su representante legal acreditado en el RUC, anexando una copia de su documento de identidad vig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En dicho formulario se especificará la cantidad total de documentos cuya autorización se solicita, por cada tipo de documen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De presentar la solicitud a través de un tercero autorizado, éste deberá exhibir el original de su documento de identidad vigente y entregar una copia del mismo, así como presentar una copia del documento de identidad vigente del contribuyente o su representante legal acreditado en el RU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1.2 La impresión y/o importación deberá ser realizada por la imprenta que efectúe la recepción y registro del Formulario Nº 816, por la cantidad total de documentos autorizad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1.3 Los sujetos que soliciten autorización de impresión y/o importación de documentos contemplados en el presente reglamento, cumplirán con los siguientes requisit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 Haber declarado en el RUC los tributos correspondientes al régimen tributario al cual pertenec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b) Haber presentado la declaración por Actualización Total del RUC, en caso de estar obligad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c) De estar obligados a presentar declaraciones pago, haber presentado las correspondientes 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Las obligaciones tributarias cuyo vencimiento se hubiera producido durante los seis (6) meses anteriores al mes de presentación de la solicitu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Las obligaciones tributarias cuyo vencimiento se hubiera producido durante el mes de presentación de la solicitud, incluso hasta la fecha en que ésta sea presenta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Los contribuyentes que presenten estas declaraciones fuera de plazo, podrán solicitar la autorización de impresión transcurridos seis (6) días hábiles de presentadas las referidas declaracion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d) No tener la condición de domicilio fiscal no habido o la condición de domicilio fiscal no hallado en el RU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e) No encontrarse en el estado de baja de inscripción a pedido de parte o de oficio, o no encontrarse con suspensión temporal de actividades”.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Inciso e), incluido por la Novena Disposición Final de la Resolución de Superintendencia N° 210-2004-SUNAT, publicada el 18-09-200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Numeral 1.3, sustituido por el Artículo 1 de la Resolución de Superintendencia N° 315-2004-SUNAT, publicada el 31-12-2004, y vigente a partir del 07-01-2005, cuyo texto es el sigui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1.3. Los sujetos que soliciten autorización de impresión y/o importación de documentos contemplados en el presente reglamento, cumplirán con los siguientes requisit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 Haber declarado en el RUC los tributos correspondientes al régimen tributario al cual pertenec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b) De estar obligados a presentar declaraciones pago, haber presentado las correspondientes a las obligaciones tributarias cuyo vencimiento se hubiera producido durante los seis (6) meses anteriores al mes de presentación de la solicitud. Los contribuyentes que presenten estas declaraciones fuera de plazo, podrán solicitar la autorización de impresión transcurridos seis (6) días hábiles de presentad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c) Tener en el RUC la condición de domicilio fiscal habi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d) No encontrarse en el estado de baja de inscripción a pedido de parte o de oficio, o con suspensión temporal de actividades.</w:t>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tab/>
        <w:t>2. Normas aplicables a las imprent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2.1 Condiciones para solicitar la inscripción en el Registro de Imprent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Para inscribirse en el registro, la SUNAT considerará que las imprentas cumplan con las siguientes condicion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 Se encuentren acogidas al Régimen General o al Régimen Especial del Impuesto a la Ren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b) Tener como actividad económica principal la impresión y/o importación de documentos. Dicha información deberá estar consignada en el RUC. La presente condición no es de aplicación a aquellas empresas que importen sus propios document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c) Haber declarado en el RUC los tributos correspondientes al régimen tributario al cual pertenec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d) Haber obtenido la incorporación al Régimen de Buenos Contribuyentes, aprobado por el Decreto Legislativo Nº 912, de conformidad con las normas vigentes. Dicha disposición no será aplicable a las imprentas que inicien sus actividades durante los doce (12) últimos meses contados hasta el mes de la verificación correspondiente a la última incorporación al citado régimen, o durante el período comprendido entre dicho mes y la fecha de presentación de la solicitu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En los casos a que se refiere el párrafo anterior, las imprentas deberán haber presentado las declaraciones tributarias correspondientes 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Las obligaciones tributarias cuyo vencimiento se hubiera producido durante los seis (6) meses anteriores al mes de presentación de la solicitu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Las obligaciones tributarias cuyo vencimiento se hubiera producido durante el mes de presentación de la solicitud, incluso hasta la fecha en que ésta sea presenta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e) No tener la condición de domicilio fiscal no habido o la condición de domicilio fiscal no hallado en el RU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f) No haber sido retiradas del Registro de Imprentas, o haber sido denegada su solicitud de inscripción en el mismo, durante los seis (6) meses anteriores y hasta la fecha de presentación de la solicitud de inscripci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g) Ser usuarias exclusivas de la maquinaria que utilizarán para los trabajos de impresi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h) Obtener el Código de Usuario y la Clave de Acceso a SUNAT Operaciones en Línea, de acuerdo a lo indicado en la Resolución de Superintendencia Nº 109-2000/SUNAT y normas modificatori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i) Presentar el Formulario Nº 814 - “Contrato de adhesión para el registro de autorizaciones de impresión por el sistema SUNAT Operaciones en Línea”, debidamente llenado y firmado por el contribuyente o su representante legal acreditado en el RU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j) Presentar sus declaraciones determinativas utilizando el Programa de Declaración Telemática (PDT), de acuerdo a lo dispuesto por las Resoluciones de Superintendencia Nºs. 002-2000/SUNAT, 143-2000/SUNAT, 129-2002/SUNAT y sus respectivas normas modificatoria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Numeral 2.1, sustituido por el Artículo 1 de la Resolución de Superintendencia N° 315-2004-SUNAT, publicada el 31-12-2004,  y vigente a partir del 07-01-2005, cuyo texto es el sigui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2.1. Condiciones para solicitar la inscripción en el Registro de Imprent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Para inscribirse en el registro, la SUNAT considerará que las imprentas cumplan con las siguientes condicion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 Se encuentren acogidas al Régimen General o al Régimen Especial del Impuesto a la Ren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b) Tener como actividad económica principal la impresión de documentos. Dicha información deberá estar consignada en el RU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c) Haber declarado en el RUC los tributos correspondientes al régimen tributario al cual pertenec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d) Tener en el RUC la condición de domicilio fiscal habi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e) No encontrarse en el estado de baja de inscripción a pedido de parte o de oficio, o con suspensión temporal de actividad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f) No haber sido retiradas del Registro de Imprentas durante los seis (6) meses anteriores y hasta la fecha de presentación de la solicitud de inscripci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g) Ser usuarias exclusivas de la maquinaria que utilizarán para los trabajos de impresi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h) Obtener el Código de Usuario y la Clave de Acceso al sistema SUNAT Operaciones en Línea, de acuerdo a lo indicado en la Resolución de Superintendencia Nº 109-2000/SUNAT y normas modificatori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i) No contar con resoluciones de pérdida de aplazamiento y/o fraccionamiento notificadas en los tres (3) últimos meses anteriores al mes de la fecha de presentación de la solicitud. Para efectos de este inciso, la resolución de pérdida corresponde al aplazamiento y/o fraccionamiento otorgado con carácter particul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j) Presentar sus declaraciones determinativas utilizando el Programa de Declaración Telemática (PDT), de acuerdo a lo dispuesto por las Resoluciones de Superintendencia correspondien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k) Haber presentado las declaraciones determinativas, cuyos vencimientos se hubieran producido 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Los tres (3) meses anteriores al mes de la fecha de presentación de la solicitu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El mes de la presentación de la solicitud, incluso hasta la fecha en que ésta sea presenta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I) No encontrarse omiso al pago del Impuesto de los últimos tres (3) periodos que vencieron hasta el mes anterior al de la fecha de presentación de la solicitud. No se considerará como omisión si dicha deuda ha sido acogida a un aplazamiento y/o fraccionamiento y cuenta con resolución aprobatoria notificada a la fecha de presentación de la solicitu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Inciso sustituido por el Artículo 2 de la Resolución de Superintendencia N° 144-2005-SUNAT, publicada el 06 Agosto 2005, cuyo texto es el sigui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l) No encontrarse omiso al pago del Impuesto en cualquiera de los últimos tres (3) períodos que vencieron hasta el mes anterior al de la fecha de presentación de la solicitud. No se considerará como omisión si dicha deuda ha sido acogida a un aplazamiento y/o fraccionamiento y cuenta con resolución aprobatoria notificada a la fecha de presentación de la solicitu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2.2 Inscripción, modificación de datos y retiro voluntario del Registro de Imprent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Sólo serán considerados comprobantes de pago, notas de crédito, notas de débito y guías de remisión, los documentos impresos o importados por imprentas que se encuentren inscritas en el registr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2.2.1 Inscripción en el Registro de Imprent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 Para solicitar su inscripción en el registro las imprentas deberán presentar a la SUNAT los siguientes formularios, debidamente llenados y firmados por el contribuyente o su representante legal acreditado en el RU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Formulario Nº 804 - “Registro de Imprentas”, declarando el tipo de trabajo a realizar (impresión y/o importación), el sistema de impresión y el tipo de formato de impresi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Formulario Nº 805 - “Información complementaria para el Registro de Imprentas”, declarando la marca, modelo, serie de fabricación y tipo de formato de impresión de la totalidad de la maquinaria de impresión, así como la dirección de los establecimientos donde se encuentra ubicada la misma, los cuales deberán haber sido previamente declarados en el RU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De realizar el trámite a través de un tercero autorizado, éste deberá exhibir el original de su documento de identidad vigente y presentar una copia del documento de identidad vigente del contribuyente o su representante legal acreditado en el RU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b) Las imprentas deberán poner a disposición de la SUNAT la documentación que sustente la información declarada, así como el uso exclusivo de la maquinaria de impresión. Para tal efecto presentarán copia simple de la siguiente documentación, según sea el caso, sin perjuicio de otra adicional que la SUNAT pueda solicit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Contrato de compraventa de la maquinaria de impresión con firmas legalizadas notarialmente y el comprobante de pago respectivo o, de ser el caso, del Formulario Nº 820 - “Comprobante por Operaciones No Habitua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Contrato de arrendamiento o cesión en uso de la maquinaria de impresión con firmas legalizadas notarialmente y los comprobantes de pago respectivos. En el caso de los Formularios Nºs. 1083 - “Recibo por Arrendamiento” o 1683 - “Impuesto a la Renta de primera Categoría”, aquellos presentados por el arrendador durante los últimos seis (6) meses, o desde la vigencia del contrato en caso que el arrendamiento tenga una duración menor, hasta la fecha de presentación de la solicitud de inscripci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Testimonio de la Escritura Pública de Constitución o constancia de inscripción en los Registros Públicos donde conste que la maquinaria de impresión constituye un aporte al capital social de la persona jurídic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Póliza de adjudicación de la maquinaria de impresión, emitida por martilleros públicos o entidades que rematen o subasten bienes por cuenta de tercer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En todos los casos, la documentación, comprobantes de pago y formularios antes mencionados deberán contener la identificación de la marca, modelo y serie de fabricación de la maquinaria de impresión. Esto último no será aplicable al Formulario Nº 1683 - “Impuesto a la Renta de primera categorí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c) La SUNAT, a fin de evaluar la inscripción de la imprenta, tendrá en cuenta el cumplimiento de las condiciones señaladas en el numeral 2.1 del presente artículo, así como la veracidad de la información consignada en los Formularios Nºs. 804 y 805, y le notificará a la imprenta la procedencia de su inscripción o su denegator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d) De contener los mencionados formularios información no conforme con la realidad, la SUNAT denegará la inscripción, sin perjuicio de las sanciones previstas en el Código Tributari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e) Las imprentas que realicen trabajos de impresión y/o importación sin encontrarse inscritas en el registro no podrán acceder al mism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2.2.2 Modificación de la información contenida en el Registro de Imprent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Las imprentas deberán comunicar a la SUNAT la modificación de la información declarada y consignada en el registro dentro de los cinco (5) días hábiles de ocurridos los hechos, para lo cual presentarán los Formularios Nºs. 804 y/o 805, según correspon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En el caso del Formulario Nº 805 se consignará nuevamente la información relativa a la totalidad de la maquinaria de impresión con que cuente la imprenta a dicha fecha, adjuntando la documentación indicada en el literal b) del numeral 2.2.1 del presente artículo sólo respecto de la nueva información declara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2.2.3 Retiro voluntario del Registro de Imprent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Las imprentas deberán presentar el Formulario Nº 804 para comunicar el retiro voluntario del registr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Numeral 2.2, sustituido por el Artículo 1 de la Resolución de Superintendencia N° 315-2004-SUNAT, publicada el 31-12-2004,  y vigente a partir del 07-01-2005, cuyo texto es el sigui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2.2. Inscripción, modificación de datos y retiro voluntario del Registro de Imprent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2.2.1. Inscripción en el Registro de Imprent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 Para solicitar su inscripción en el registro, las imprentas deberán presentar a la SUNAT los siguientes formularios, debidamente llenados y firmados por el contribuyente o su representante legal acreditado en el RU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Formulario Nº 804 - “Registro de Imprentas”, declarando el tipo de trabajo a realizar, el sistema de impresión y el tipo de formato de impresi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Formulario Nº 805 - “Información complementaria para el Registro de Imprentas”, declarando la marca, modelo, serie de fabricación y tipo de formato de impresión de la totalidad de la maquinaria de impresión, así como la dirección de los establecimientos donde se encuentra ubicada la misma, los cuales deberán haber sido previamente declarados en el RU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De realizar el trámite a través de un tercero autorizado, éste deberá exhibir el original de su documento de identidad vigente y presentar una copia del documento de identidad vigente del contribuyente o su representante legal acreditado en el RU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b) Las imprentas deberán poner a disposición de la SUNAT la documentación que sustente la información declarada, así como el uso exclusivo de la maquinaria de impresión, de corresponder. Para tal efecto presentarán copia simple de la siguiente documentación, según sea el caso, sin perjuicio de otra adicional que la SUNAT pueda solicit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Contrato de compraventa de la maquinaria de impresión con firmas legalizadas notarialmente y el comprobante de pago respectivo o, de ser el caso, del Formulario Nº 820 - “Comprobante por Operaciones No Habitua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Contrato de arrendamiento o cesión en uso de la maquinaria de impresión con firmas legalizadas notarialmente y los comprobantes de pago respectivos. En el caso del Formulario Nº 1683 - “Impuesto a la Renta de primera categoría”, los presentados por el arrendador durante los últimos seis (6) meses, o desde la vigencia del contrato en el caso que el arrendamiento tenga una duración menor, hasta la fecha de presentación de la solicitud de inscripci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Testimonio de la Escritura Pública de Constitución o constancia de inscripción en los Registros Públicos donde conste que la maquinaria de impresión constituye un aporte al capital social de la persona jurídic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Póliza de adjudicación de la maquinaria de impresión, emitida por martilleros públicos o entidades que rematen o subasten bienes por cuenta de tercer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En todos los casos, la documentación, comprobantes de pago y formularios antes mencionados deberán contener la identificación de la marca, modelo y serie de fabricación de la maquinaria de impresión. Esto último no será aplicable al Formulario Nº 1683 - “Impuesto a la Renta de primera categorí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c) La SUNAT, a fin de evaluar la inscripción de la imprenta, tendrá en cuenta el cumplimiento de las condiciones señaladas en el numeral 2.1 del presente artículo, así como la veracidad de la información consignada en los Formularios Nºs. 804 y 805, y le notificará a la imprenta la procedencia de su inscripción o su denegatoria. La SUNAT resolverá la solicitud en el plazo de treinta (30) días hábiles. Vencido el plazo para resolver, operará el silencio administrativo negativ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d) De contener los mencionados formularios información no conforme con la realidad, la SUNAT denegará la inscripción, sin perjuicio de las sanciones previstas en el Código Tributari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e) Las imprentas que realicen trabajos de impresión y/o importación sin encontrarse inscritas en el registro no podrán acceder al mism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2.2.2. Modificación de la información contenida en el Registro de Imprent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Las imprentas deberán comunicar a la SUNAT la modificación de la información declarada y consignada en el registro dentro de los cinco (5) días hábiles de ocurridos los hechos, para lo cual presentarán los Formularios Nºs. 804 y/o 805, según corresponda, debidamente llenados y firmados por el contribuyente o su representante legal acreditado en el RU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De realizar el trámite a través de un tercero autorizado, éste deberá exhibir el original de su documento de identidad vigente y presentar una copia del documento de identidad vigente del contribuyente o su representante legal acreditado en el RU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En el caso del Formulario Nº 805 se consignará nuevamente la información relativa a la totalidad de la maquinaria de impresión con que cuente la imprenta a dicha fecha, adjuntando la documentación indicada en el literal b) del numeral 2.2.1 del presente artículo sólo respecto de la nueva información declara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2.2.3. Retiro voluntario del Registro de Imprent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Para comunicar el retiro voluntario del registro, las imprentas deberán presentar el Formulario Nº 804 debidamente llenado y firmado por el contribuyente o su representante legal acreditado en el RU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De realizar el trámite a través de un tercero autorizado, éste deberá exhibir el original de su documento de identidad vigente y presentar una copia del documento de identidad vigente del contribuyente o su representante legal acreditado en el RU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2.3 Condiciones de permanencia en el Registro de Imprent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Para permanecer en el registro las imprentas deberán cumplir con lo sigui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 Mantener las condiciones señaladas en el numeral 2.1 del presente artícul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dicionalmente, para su permanencia en el registro, las imprentas a que se refiere el segundo párrafo del literal d) del numeral 2.1 del presente artículo deberán obtener la incorporación al Régimen de Buenos Contribuyentes, de acuerdo con las normas vigentes, en la próxima incorporación que se efectúe siempre que hubieran transcurrido por lo menos doce (12) meses entre el mes de inicio de sus actividades y el mes de la verificación correspondiente a dicha incorporación. A partir de ese momento deberán mantener tal condici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b) Efectuar la recepción y registro del Formulario Nº 816 de acuerdo a lo indicado en el numeral 2.4 del presente artícul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c) Realizar trabajos de impresión y/o importaci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Únicamente a quienes les entreguen el Formulario Nº 816 en dos (2) ejemplares debidamente llenados y firmados por el contribuyente o su representante legal acreditado en el RU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Por el total de documentos autorizados, consignando los datos del contribuyente que aparecen en el Comprobante de Información Registrada (CIR) que se genere con ocasión del registro del Formulario Nº 816. La fecha de registro de dicho formulario deberá consignarse en los documentos como fecha de impresi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Sólo mediante sistemas de impresión offset u otros que la SUNAT autorice. No obstante, la numeración y el destino de los documentos podrán ser realizados mediante el sistema de impresión tipográfic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d) No reponer, en ningún caso, documentos que hubieran sido robados, extraviados o deteriorad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e) Declarar los trabajos que hubieran realizado y entregado, a requerimiento de la SUNAT, en la forma y condiciones que ésta establezc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f) Imprimir los documentos cumpliendo con los requisitos y características establecidos en el presente reglamento. Tratándose de documentos impresos en formatos continuos, la numeración de las copias podrá efectuarse por presión (repi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g) No delegar a un tercero el trabajo de impresión y/o importación que se les hubiera encomenda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h) Comunicar a la SUNAT la modificación de la información declarada y consignada en el registro, de acuerdo a lo dispuesto en el numeral 2.2.2 del presente artícul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i) Permitir a los funcionarios de la Administración Tributaria la inspección de la correcta realización de los trabajos de impresión y/o importación que le fueran encargados, así como la verificación del cumplimiento de las condiciones y obligaciones para permanecer en el registr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Numeral 2.3, sustituido por el Artículo 1 de la Resolución de Superintendencia N° 315-2004-SUNAT, publicada el 31-12-2004,  y vigente a partir del 07-01-2005, cuyo texto es el sigui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2.3. Condiciones de permanencia en el Registro de Imprent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Para permanecer en dicho registro, las imprentas deberán cumplir con lo sigui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 Mantener las condiciones señaladas en los incisos a), b), c), g) y j) del numeral 2.1 del presente artícul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b) Efectuar la recepción y registro del Formulario Nº 816 de acuerdo a lo indicado en el numeral 2.4 del presente artícul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c) No registrar en el RUC la condición de domicilio fiscal no habido o no halla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d) No encontrarse en el estado de baja de inscripción a pedido de parte o de oficio, o que el plazo de la suspensión temporal de sus actividades no exceda de doce (12) mes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e) Realizar trabajos de impresión y/o importaci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Únicamente a quienes les entreguen el Formulario Nº 816, de acuerdo con lo indicado en el numeral 1.1 del presente artícul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Por el total de documentos autorizados, consignando los datos del contribuyente que aparecen en el Comprobante de Información Registrada (CIR) que se genere con ocasión del registro del Formulario Nº 816. La fecha de registro de dicho formulario deberá consignarse en los documentos como fecha de impresi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Sólo mediante sistemas de impresión offset u otros que la SUNAT autorice. No obstante, la numeración y el destino de los documentos podrán ser realizados mediante el sistema de impresión tipográfic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f) No reponer, en ningún caso, documentos que hubieran sido robados, extraviados o deteriorad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g) Declarar los trabajos que hubieran realizado y entregado, a requerimiento de la SUNAT, en la forma y condiciones que ésta establezc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h) Imprimir los documentos cumpliendo con los requisitos y características establecidos en el presente reglamento. Tratándose de documentos impresos en formatos continuos, la numeración de las copias podrá efectuarse por presión (repi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i) No delegar a un tercero el trabajo de impresión y/o importación que se les hubiera encomenda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j) Comunicar a la SUNAT la modificación de la información declarada y consignada en el registro, de acuerdo a lo dispuesto en el numeral 2.2.2 del presente artícul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k) Permitir a los funcionarios de la Administración Tributaria la inspección de la correcta realización de los trabajos de impresión y/o importación que le fueran encargados, así como la verificación del cumplimiento de las condiciones y obligaciones para permanecer en el Registr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I) Llevar un archivo en orden cronológico de los Comprobantes de Información Registrada (CIR) correspondientes a los trabajos de impresión y/o importación encargad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m) No contar con resoluciones de pérdida de aplazamiento y/o fraccionamiento notificadas en los tres (3) últimos meses anteriores al mes de la fecha de evaluación. Para efectos del presente inciso, la resolución de pérdida corresponde al aplazamiento y/o fraccionamiento otorgado con carácter particul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n) Haber presentado las declaraciones determinativas, cuyos vencimientos se hubieran producido 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Los tres (3) meses anteriores al mes de la fecha de evaluaci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El mes de la fecha de evaluación, incluso hasta ese mismo dí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o) No encontrarse omiso al pago del Impuesto de los últimos tres (3) periodos que vencieron hasta el mes anterior al de la fecha de evaluación. No se considerará como omisión si dicha deuda ha sido acogida a un aplazamiento y/o fraccionamiento y cuenta con resolución aprobatoria notificada a la fecha de evaluació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Inciso sustituido por el Artículo 3 de la Resolución de Superintendencia N° 144-2005-SUNAT, publicada el 06 Agosto 2005, cuyo texto es el sigui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o) Haber cumplido con el pago del Impuesto de por lo menos dos (2) de los últimos tres (3) períodos que vencieron hasta el mes anterior al de la fecha de evaluación. No se considerará como omisión si dicha deuda ha sido acogida a un aplazamiento y/o fraccionamiento y cuenta con resolución aprobatoria notificada a la fecha de evaluaci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De conformidad con la Única Disposición Transitoria de la Resolución de Superintendencia N° 144-2005-SUNAT, publicada el 06 Agosto 2005, si alguna imprenta hubiera sido retirada del Registro de Imprentas hasta la fecha de publicación de la citada resolución, por haber incumplido cualquiera de las condiciones establecidas en el numeral 2.3. del artículo 12 del presente Reglamento, podrá solicitar su inscripción en dicho registro hasta el 30 de setiembre de 2005 sin que le sea exigible el plazo señalado en el inciso f) del numeral 2.1 del citado artículo, pero siempre que cumpla con las condiciones previstas en los demás incisos de este último numeral. La referidas imprentas que hubieran impugnado el retiro a que hace referencia el párrafo anterior, deberán desistirse del recurso impugnatorio interpuesto con anterioridad o conjuntamente con la presentación de su solicitud de inscripción en el Registro de Imprentas, a afecto de acogerse a lo dispuesto en la indicada disposici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2.4 Recepción y registro de autorizaciones de impresión y/o importaci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Para la recepción y registro de las autorizaciones de impresión y/o importación de documentos las imprentas deberá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 Sellar los ejemplares del Formulario Nº 816 anotando la fecha de recepción. Uno de los ejemplares quedará en poder de la imprenta, que lo archivará en forma cronológica, debiendo devolver el otro ejemplar a quien encargó el trabaj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b) Ingresar a SUNAT Operaciones en Línea a través de SUNAT Virtual, Portal de la SUNAT en la Internet cuya dirección es http://www.sunat.gob.pe, según lo indicado en la Resolución de Superintendencia Nº 109-2000/SUNAT y normas modificatori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c) Registrar la información contenida en el Formulario Nº 816, luego de lo cu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Si se acepta la operación se generarán dos (2) CIR, los cuales serán sellados por la imprenta. Un CIR será entregado al contribuyente, quedando el otro en poder de la imprenta para efecto de realizar los trabajos encargados. Una vez aceptada la operación la imprenta deberá iniciar los trabajos de impresión y/o importación de document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Si se rechaza la operación imprimirán el reporte con los mensajes de error y lo entregarán al contribuyente, quien podrá acercarse a las dependencias o Centros de Servicios al Contribuyente de la SUNAT a fin de atender los motivos que originaron el rechazo de la solicitu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d) En caso de error u omisión en el registro del Formulario Nº 816, las imprentas podrán anular dicho formulario a través de SUNAT Operaciones en Línea, dentro de los cinco (5) días calendario siguientes al registro, en cuyo caso se podrá volver a utilizar la numeración de los documentos contenida en el formulario anula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2.5 Retiro del Registro de Imprent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Serán retiradas del registro las imprentas comprendidas en alguno de los siguientes cas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 Incumplir con lo señalado en el numeral 2.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b) Las personas naturales a quienes se les hubiera abierto instrucción por delito tributario o las empresas a quienes dichas personas representen, ya sea que el proceso se encuentre en trámite o exista sobre dichas personas sentencia firme condenatoria por delito tributari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c) Se determine su baja como usuarias de SUNAT Operaciones en Línea, de acuerdo a lo indicado en el artículo 8 de la Resolución de Superintendencia Nº 109-2000/SUNAT y normas modificatori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Las imprentas retiradas podrán realizar los trabajos autorizados antes de su retiro. Una vez comunicado el mismo, no se autorizarán nuevos trabajos de impresión y/o importaci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Dichas imprentas podrán solicitar su reinscripción en el registro siempre que cumplan con las condiciones señaladas en el numeral 2.1 del presente artículo. Adicionalmente, las imprentas retiradas de acuerdo a lo previsto en el literal b) podrán solicitar su reinscripción una vez que exista resolución firme absolutoria o una vez cumplida la condena impuest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Numeral 2.5, sustituido por el Artículo 1 de la Resolución de Superintendencia N° 315-2004-SUNAT, publicada el 31-12-2004,  y vigente a partir del 07-01-2005, cuyo texto es el sigui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2.5. Retiro del Registro de Imprent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Serán retiradas del Registro las imprentas que incurran en alguno de los siguientes supuest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 Incumplir con cualquiera de las condiciones contenidas en el numeral 2.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b) Las personas naturales a quienes se les hubiera abierto instrucción por delito tributario o las empresas a quienes dichas personas representen, ya sea que el proceso se encuentre en trámite o exista sobre dichas personas sentencia firme condenatoria por delito tributari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c) Se determine su baja como usuarias de SUNAT Operaciones en Línea, de acuerdo a lo indicado en el artículo 8 de la Resolución de Superintendencia Nº 109-2000/SUNAT y normas modificatori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d) Cuando se detecte que la imprenta ha realizado trabajos de impresión sin la autorización del sujeto obligado a emitir document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e) Cuando se detecte que la imprenta ha realizado más de un trabajo de impresión con un mismo número de autorizaci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f) Cuando se detecte que la imprenta ha declarado datos falsos o no conforme con la realidad en el Formulario Nº 804 - “Registro de Imprentas” y/o en el Formulario Nº 805 - “Información complementaria para el Registro de Imprent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Las imprentas retiradas del Registro de Imprentas podrán realizar los trabajos autorizados antes de su retiro. Una vez comunicado el mismo, no admitirán nuevos trabajos de impresión y/o importaci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Dichas imprentas podrán solicitar su reinscripción en el registro siempre que cumplan con las condiciones señaladas en el numeral 2.1 del presente artículo. Adicionalmente, las imprentas retiradas de acuerdo a lo previsto en el inciso b) del presente numeral podrán solicitar su reinscripción una vez que exista resolución firme absolutoria o una vez cumplida la condena impues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3. Normas aplicables a los usuarios de máquinas registrador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3.1. Deberán declarar en el formulario de máquinas registradoras "Formulario Nº 809", lo sigui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 El incremento (ALTA). Se considera ALTA al uso de nuevas máquinas, al reinicio de uso de máquinas dadas de baja, así como a la primera presentación de la declaración sobre máquinas registrador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La máquina registradora debe asignarse a un establecimiento declarado ante la SUN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b) La disminución (BAJA). Se considera BAJA la no utilización temporal o definitiva de máquinas registrador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c) El cambio de ubicación de maquinas registradoras de un establecimiento a otro establecimiento de una misma empres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3.2. Los hechos mencionados en el numeral anterior deberán declararse a la SUNAT dentro de los cinco (5) días de producid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3.3. Los usuarios de maquinas registradoras deberán mantener en existencia un mínimo de comprobantes de pago impresos para atender las eventualidades que se presenten, a fin de cumplir con la obligación de otorgar el comprobante de pago respectiv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3.4. Deberán declarar a requerimiento de la SUNAT en la forma, condiciones y plazos que esta establezca, la información contenida en los tickets o cintas emitidos por maquinas registradoras a que se refiere el numeral 5.3 del Artículo 4, entre la que se encontrará lo sigui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Número de RUC del adquirente o usuari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Importe de la venta, de la cesión en uso o del servicio presta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Fecha y hora de emisi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3.5. Las maquinas registradoras que emitan los tickets o cintas a que se refiere el numeral 5.3 del Artículo 4, deberán estar claramente diferenciadas y separadas del resto de maquinas destinadas a consumidores finales en el establecimiento en que se encuentren y en número reducido respecto del total de maquinas registradoras del establecimiento, siempre que la cantidad de máquinas lo permita. Estas condiciones estarán sujetas a verificación por parte de la SUN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3.6. Los contribuyentes que incumplan lo dispuesto en los numerales 3,4 y 3.5 no podrán emitir tickets o cintas con efecto tributario a partir de la fecha de publicación de la relación de infracto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4. Normas aplicables para la declaración de baja y cancelación de documentos no emitid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Numeral modificado por el Artículo 7 de la Resolución de Superintendencia Nº 077-99-SUNAT, publicada el 13-07-99, cuyo texto es el sigui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4. Normas aplicables a la declaración de baja y cancelación de documentos no emitidos y de documentos emitidos y no entregad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4.1. Deberán declarar en el Formulario Nº 825 "Declaración de Baja y Cancelaci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 La baja de serie, cuando se retire uno o más puntos de emisi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b) La baja de documentos por deterior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c) La baja de documentos por robo o extravi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d) La baja de facturas, liquidaciones de compra, recibos por honorarios, notas de crédito, notas de debitó y guías de remisión por cambio de régimen, con motivo del ingreso al Régimen Unico Simplificado. La declaración deberá ser presentada hasta la fecha en que se realice el cambio de régim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e) La cancelación de autorización de impresión cuando no se llegue a imprimir los documentos autorizados. La declaración será presentada antes o conjuntamente con la siguiente solicitud de autorización de impresi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f) La baja de documentos vinculados a tributos cuya baja se comunica. La declaración será presentada antes o conjuntamente con la comunicación de baja de tribu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4.2. El robo o extravio de documentos no emitidos deberá declararse a la SUNAT dentro de los quince (15) días hábiles siguientes de producidos los hechos, adjuntando a dicha declaración una copia certificada de la denuncia policial respectiva, así como la relación de los documentos robados o extraviados, consignando el tipo de documento y la numeración de los mism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4.3. Los documentos declarados de baja deberán ser destruidos. La declaración de baja y cancelación salvo el caso de robo o extravio, no exime de la responsabilidad por la circulación posterior de los document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4.4. No podrán solicitarse autorizaciones de impresión de documentos, utilizando la numeración dada de baja o cancela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4.5. Los sujetos del Régimen Unico Simplificado no presentarán la declaración de baja y cancelación, debiendo anular y conservar el original y la copia de las boletas de venta inutilizada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Numeral 4, sustituido por el Artículo 1 de la Resolución de Superintendencia N° 315-2004-SUNAT, publicada el 31-12-2004,  y vigente a partir del 07-01-2005, cuyo texto es el sigui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4. Normas aplicables a la declaración de baja y cancelación de documentos no entregad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4.1. Deberán declarar en el Formulario Nº 825 “Declaración de Baja y Cancelaci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 La baja de serie, cuando se retire uno o más puntos de emisi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b) La baja de documentos por deterior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c) La baja de documentos por robo o extraví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d) La baja de facturas, liquidaciones de compra, recibos por honorarios, notas de crédito, notas de débito y guías de remisión del remitente por cambio de régimen, con motivo del ingreso al Nuevo Régimen Único Simplificado. La declaración deberá ser presentada hasta la fecha en que se realice el cambio de régim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e) La cancelación de autorización de impresión cuando no se llegue a imprimir los documentos autorizados. La declaración será presentada antes o conjuntamente con la siguiente solicitud de autorización de impresi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f) La baja de documentos vinculados a tributos cuya baja se comunica. La declaración será presentada antes o conjuntamente con la comunicación de baja de tribu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Numeral sustituido por el  Artículo 2 de la Resolución N° 124-2006-SUNAT, publicada el 22 julio 2006, la misma que de conformidad con el Artículo 4 entra en vigencia el 01 de agosto de 2006, cuyo texto es el sigui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4.1 Deberán declarar en el Formulario Nº 825 o en el Formulario Virtual Nº 855 denominados “Declaración de Baja y Cancelaci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 La baja de serie, cuando se retire uno o más puntos de emisi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b) La baja de documentos por deterior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c) La baja de documentos por robo o extraví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d) La baja de facturas, liquidaciones de compra, recibos por honorarios, notas de crédito, notas de débito y guías de remisión del remitente por cambio de régimen, con motivo del ingreso al Nuevo Régimen Único Simplificado. La declaración deberá ser presentada hasta la fecha en que se realice el cambio de régim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e) La cancelación de autorización de impresión cuando no se llegue a imprimir los documentos autorizados. La declaración será presentada antes o conjuntamente con la siguiente solicitud de autorización de impresi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f) La baja de documentos vinculados a tributos cuya baja se comunica. La declaración será presentada antes o conjuntamente con la comunicación de baja de tribu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CORDANCIAS:</w:t>
        <w:tab/>
        <w:t xml:space="preserve">R.N° 124-2006-SUNAT, Única Disp. Fina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4.2. El robo o extravío de documentos no entregados deberá declararse a la SUNAT dentro de los quince (15) días hábiles siguientes de producidos los hechos, adjuntando a dicha declaración una copia certificada de la denuncia policial respectiva, así como la relación de los documentos robados o extraviados, consignando el tipo de documento y la numeración de los mism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Numeral sustituido por el Artículo 2 de la Resolución N° 124-2006-SUNAT, publicada el 22 julio 2006, la misma que de conformidad con el Artículo 4 entra en vigencia el 01 de agosto de 2006, cuyo texto es el sigui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4.2 El robo o extravío de documentos no entregados deberá declararse a la SUNAT dentro de los quince (15) días hábiles siguientes de producidos los hechos, consignando el tipo de documento y la numeración de los mism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La declaración de baja de documentos por motivo de robo o extravío no exime al contribuyente de la obligación de sustentar la baja con la copia certificada de la denuncia policial, cuando la SUNAT así se lo requiera. La denuncia policial deberá realizarse con anterioridad a la presentación de la declaración de baja de los documentos robados o extraviados; en caso se realice con posterioridad sólo eximirá de la responsabilidad a que hace referencia el numeral 4.3 del presente artículo a partir de la fecha de la denunc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4.3. Los documentos declarados de baja deberán ser destruidos. La declaración de baja y cancelación, salvo el caso de robo o extravío, no exime de la responsabilidad por la circulación posterior de los document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4.4. No podrán solicitarse autorizaciones de impresión de documentos, utilizando la numeración dada de baja o cancela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5. Deberán anular y conservar el o los documentos que por fallas técnicas, errores en la emisión u otros motivos, hubieren sido inutilizados previamente a ser entregados, a ser emitidos o durante su emisión, no debiendo ser declarad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Los documentos anulados deberán ser conservados con sus respectivas copi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Párrafo incorporado por el Artículo 6 de la Resolución de Superintendencia Nº 077-99-SUNAT, publicada el 13-07-9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6. Los comprobantes de pago, notas de crédito, notas de debitó y guías de remisión no podrán ser enmendados, borrados y/o tachados. Los documentos que se emitan de manera manual deberán consignar con tinta en el original, la información no necesariamente impresa, siempre que simultáneamente permita la impresión en las copi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7. Los que empleen sistemas computarizados para la emisión de comprobantes de pago deberán utilizar formatos impresos por imprentas o empresas gráficas, de acuerdo a los requisitos y características señalados en el presente reglamen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8. Deberán exhibir los carteles de difusión que gratuitamente les proporcione la Administración Tributaria en lugar visible, preferentemente donde se realice el pago o se emita el comprobante de pago, para efecto de incentivar el cumplimiento de las obligaciones previstas en el presente reglamen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9. Deberán presentar los formularios a que hace referencia el presente reglamento ante la Intendencia u Oficina Zonal que corresponda a su domicilio fiscal o en los lugares que la SUNAT determi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10. Verificaran que los documentos autorizados por la SUNAT, entregados por la imprenta, empresa gráfica o el importador, cumplan con las características y requisitos mínimos establecidos en el presente reglamen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11. Normas aplicables en el caso de robo o extravio de documentos emitid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11.1. El adquirente o usuario deberá proceder conforme al numeral 4.2 del presente Artículo, conservando en su poder mientras el tributo no este prescrito, el cargo de recepción de la comunicación a la SUNAT, así como la copia certificada de la denuncia polici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11.2. El robo o extravio de documentos emitidos no implica la perdida del crédito fiscal, costo o gasto para efecto tributario o crédito deducible sustentados en dichos documentos, siempre que el contribuyente acredite en forma fehaciente haber cumplido en su debido momento con todos los requisitos que estipulan las normas pertinentes para que tales documentos sustenten validamente el crédito fiscal, el costo o gasto para efecto tributario o el crédito deducible y además tenga a disposición de la SUN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la segunda copia (la destinada a la SUNAT) del documento robado o extraviado, de ser el caso, o, en su defec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copia fotostática de la copia destinada a quien transfirió el bien o lo entregó en uso, o prestó el servicio, del documento robado o extraviado, o de la cinta testig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Quien transfirió el bien o lo entregó en uso, o prestó el servicio -o su representante legal declarado en el RUC deberá entregar dicha copia fotostática al- adquirente o usuario que lo solicite y consignar en la misma su nombre y apellidos, documento de identidad, fecha de entrega y, de ser el caso, el sello de la empres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Tratándose de los documentos a que se refiere el literal d) del numeral 6.1 del Artículo 4 del presente reglamento, se emitirá un duplicado exacto con la denominación "segundo original", del documento robado o extravia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La SUNAT ejercerá las acciones fiscalizadoras necesarias a efecto de comprobar la fehaciencia de los actos referid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11.3. La inobservancia de las normas aplicables en caso de robo o extravio de documentos emitidos se sancionará conforme a lo dispuesto en el Código Tributario, sin perjuicio de las acciones penales que pudieran corresponder, de ser el cas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Numeral 11, sustituido por el Artículo 1 de la Resolución de Superintendencia N° 315-2004-SUNAT, publicada el 31-12-2004,  y vigente a partir del 07-01-2005, cuyo texto es el sigui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11. Normas aplicables en el caso de robo o extravío de documentos entregad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11.1. El adquirente o usuario deberá proceder conforme al numeral 4.2 del presente artículo, conservando en su poder mientras el tributo no esté prescrito, el cargo de recepción de la comunicación a la SUNAT, así como la copia certificada de la denuncia polici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11.2. El robo o extravío de documentos entregados no implica la pérdida del crédito fiscal, o costo o gasto para efecto tributario, sustentados en dichos documentos, siempre que el contribuyente acredite en forma fehaciente haber cumplido en su debido momento con todos los requisitos que estipulan las normas pertinentes para que tales documentos sustenten válidamente el crédito fiscal, o el costo o gasto para efecto tributario y además tenga a disposición de la SUN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la segunda copia (la destinada a la SUNAT) del documento robado o extraviado, de ser el caso, o, en su defec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copia fotostática de la copia destinada a quien transfirió el bien o lo entregó en uso, o prestó el servicio, del documento robado o extraviado, o de la cinta testig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Quien transfirió el bien o lo entregó en uso, o prestó el servicio -o su representante legal declarado en el RUC- deberá entregar dicha copia fotostática al adquirente o usuario que lo solicite y consignar en la misma su nombre y apellidos, documento de identidad, fecha de entrega y, de ser el caso, el sello de la empres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Tratándose de los documentos a que se refiere el literal d) del numeral 6.1 del artículo 4 del presente reglamento, se emitirá un duplicado exacto con la denominación “segundo original”, del documento robado o extravia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La SUNAT ejercerá las acciones fiscalizadoras necesarias a efecto de comprobar la autenticidad de los actos referid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11.3. La inobservancia de las normas aplicables en caso de robo o extravío de documentos entregados se sancionará conforme a lo dispuesto en el Código Tributario, sin perjuicio de las acciones penales que pudieran corresponder, de ser el cas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rtículo 13.- USO TEMPORAL DE DOCUMENT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Se autoriza el uso temporal de una serie asignada a un punto de emisi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1. Cuando el establecimiento en el que se ubica el punto de emisión, cambia de dirección dentro de los limites de la misma dependencia de la SUNAT y siempre que dicho cambio haya sido declara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La autorización procederá únicamente respecto a los documentos en existencia a la fecha de ocurrido el cambio de direcci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2. Tratándose de ferias tempora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Cuando se presente cualquier otro caso no contemplado en los numerales anteriores, la SUNAT podrá autorizar el uso temporal de los documentos, previa evaluaci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En todos los casos de uso temporal, se deberá consignar mediante cualquier mecanismo los nuevos datos del documen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Artículo sustituido por el Artículo 3 de la Resolución N° 124-2006-SUNAT, publicada el 22 julio 2006, la misma que de conformidad con el Artículo 4 entra en vigencia el 01 de agosto de 2006, cuyo texto es el sigui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rtículo 13.- USO TEMPORAL DE DOCUMENTOS</w:t>
      </w:r>
    </w:p>
    <w:p>
      <w:pPr>
        <w:pStyle w:val="Normal"/>
        <w:rPr>
          <w:rFonts w:ascii="Arial" w:hAnsi="Arial" w:cs="Arial"/>
          <w:sz w:val="20"/>
          <w:szCs w:val="20"/>
        </w:rPr>
      </w:pPr>
      <w:r>
        <w:rPr>
          <w:rFonts w:cs="Arial" w:ascii="Arial" w:hAnsi="Arial"/>
          <w:sz w:val="20"/>
          <w:szCs w:val="20"/>
        </w:rPr>
        <w:tab/>
        <w:t>Se autoriza el uso temporal de una serie asignada a un punto de emisi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1. Cuando el domicilio fiscal o establecimiento anexo en el que se ubica el punto de emisión cambia de dirección y siempre que dicho cambio haya sido declara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La autorización procederá únicamente respecto a los documentos en existencia a la fecha de ocurrido el cambio de direcci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2. Tratándose de ferias tempora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Cuando se presente cualquier otro caso no contemplado en los numerales anteriores, la SUNAT podrá autorizar el uso temporal de los documentos, previa evaluaci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En todos los casos de uso temporal se deberá consignar, de modo legible y mediante cualquier mecanismo, los nuevos datos del documen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rtículo 14.- REGISTRO DE OPERACION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Las operaciones realizadas se registrarán observando las siguientes norm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1. Deberán anotarse en forma cronológica en el Registro de ventas o de Ingresos, por tipo de comprobante de pago y correlativa por seri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2. En el caso de los siguientes document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2.1. Boletas de ven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Podrá anotarse el importe total de las operaciones realizadas diariamente, consignándose el número inicial y final de las boletas de venta que sustenten dichas operacion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2.2. Tickets o cintas de máquina registrador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Podrá anotarse el importe total de las operaciones realizadas diariamente, consignándose el número inicial y final de los tickets que sustenten dichas operaciones por cada máquina registrador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Tratándose de los tickets o cintas de máquina registradora a que refiere el numeral 5.3 del Artículo 4, deberá anotarse claramente por cada ticket emitido: la fecha de emisión, el número de la serie de la máquina registradora, el número de ticket, el importe de la venta, cesión en uso o servicio prestado, el monto del impuesto y el número de RUC del adquirente o usuari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rtículo 15.- MONTO MINIMO PARA LA EMISION OBLIGATORIA DE COMPROBANTES DE PAG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En operaciones con consumidores finales que no excedan la suma de cinco nuevos soles (S/.5.00), la obligación de emitir comprobante de pago es facultativa, pero si el consumidor lo exige deberá entregársele. El sujeto obligado deberá llevar diariamente un control de dichas operaciones, emitiendo una boleta de venta al final del día por el importe total de aquellas por las que no se hubiera emitido el comprobante de pago respectivo, conservando en su poder el original y la cop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rtículo 16.- DISPOSICIONES ESPECIFICAS PARA LOS DOCUMENTOS AUTORIZAD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Las normas contenidas en los Capítulos III y IV del presente reglamento no serán de aplicación a los comprobantes de pago a que se refieren los incisos f) y g) del Artículo 2, los cuales deberán cumplir con las disposiciones específicas que la SUNAT determi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Párrafo modificado por el Artículo 8 de la Resolución de Superintendencia Nº 077-99-SUNAT, publicada el 13-07-99, cuyo texto es el sigui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Las normas contenidas en los Capítulos III y IV del presente reglamento, a excepción de las normas contenidas en el numeral 11 del Artículo 12, no serán de aplicación a los comprobantes de pago a que se refieren los incisos f) y g) del Artículo 12, los cuales deberán cumplir con las disposiciones específicas que la SUNAT determi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Sin perjuicio de lo antes señalado, las líneas aéreas deberán declarar los boletos de aviación y cartas de porte aéreo a que se contraen los literales a) y f) del numeral 6.1 del Artículo 4 que hayan sido efectivamente recibidos, en forma previa a su distribución y/o emisió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Párrafo derogado por la Quinta Disposición Final de la Resolución de Superintendencia N° 166-2004-SUNAT, publicada el 04-07-2004, disposición que entrará en vigencia a partir del 15-07-200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rtículo 16-A.- OBLIGACIÓN DE UTILIZAR LOS SERVICIOS DE UNA IMPRENTA AUTORIZADA</w:t>
      </w:r>
    </w:p>
    <w:p>
      <w:pPr>
        <w:pStyle w:val="Normal"/>
        <w:rPr>
          <w:rFonts w:ascii="Arial" w:hAnsi="Arial" w:cs="Arial"/>
          <w:sz w:val="20"/>
          <w:szCs w:val="20"/>
        </w:rPr>
      </w:pPr>
      <w:r>
        <w:rPr>
          <w:rFonts w:cs="Arial" w:ascii="Arial" w:hAnsi="Arial"/>
          <w:sz w:val="20"/>
          <w:szCs w:val="20"/>
        </w:rPr>
        <w:tab/>
        <w:t>Sólo serán considerados comprobantes de pago, notas de crédito, notas de débito y guías de remisión, los documentos impresos o importados por imprentas inscritas en el Registro de Imprent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Esta disposición no es aplicable a los comprobantes de pago a que alude el artículo anterio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Artículo 16-A, incorporado por el Artículo 2 de la Resolución de Superintendencia N° 315-2004-SUNAT, publicada el 31-12-2004 y vigente a partir del 07-01-2005,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PITULO 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BLIGACIONES PARA EL TRASLADO DE BIEN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rtículo 17.- GUIAS DE REMISION</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ab/>
        <w:t>Para efecto de lo señalado en los numerales 3 y 6 del Artículo 174 del Código Tributario y en el presente reglamento, se considerará Guía de Remisión al documento que cumpla con las siguientes disposicion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1. La impresión deberá realizarse de acuerdo a lo previsto en el numeral 1 del Artículo 12; y, su emisión, traslado y conservación deberá ajustarse a las normas señaladas en los artículos siguien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2. Deberá conten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INFORMACION IMPRES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Datos de identificación del emis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2.1. Apellidos y nombres, o denominación razón social. Adicionalmente, los contribuyentes que generen rentas de tercera categoría deberán consignar su nombre comercial, si lo tuvier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2.2. Dirección de la Casa Matriz y del establecimiento donde esté localizado el punto de emisión. Podrá consignarse la totalidad de direcciones de los diversos establecimientos que posee el contribuy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2.3. Número de RU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2.4. Denominación del documento: GUIA DE REMIS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2.5. Numeración: serie y número correlativ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2.6. Motivo del traslado. Deberá consignar las siguientes opcion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1. Ven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2. Compr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3. Transformaci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4. Consignaci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5. Devoluci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6. Traslado entre establecimientos de una misma empres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7. Traslado por emisor itinerante de comprobantes de pag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8. Importación.</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ab/>
        <w:t>9. Exportaci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10. Otras no incluidas en los puntos anteriores, tales como exhibición, demostración, (especific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Se debe indicar cuál de las opciones motiva el traslado. En caso que no se utilice alguna de las opciones podrá imprimirse sólo aquellas emplead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El traslado por emisor itinerante de comprobantes de pago podrá ser realizado únicamente dentro de los límites departamentales. Para efecto de lo dispuesto en el presente párrafo, se considera que la Provincia Constitucional del Callao forma parte del departamento de Lim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Párrafo suprimido por el Artículo 9 de la Resolución de Superintendencia Nº 077-99-SUNAT, publicada el 13-07-9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2.7. Datos de la imprenta o empresa gráfica que efectuó la impresi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 Apellidos y nombres, o denominación o razón social. Adicionalmente, podrá consignarse el nombre comerci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b) Número de RU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c) Fecha de impresi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2.8. Número de autorización de impresión otorgado por la SUNAT, el cual será consignado junto a los datos de la imprenta o empresa gráfic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2.9. Destino del original y copi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En el original</w:t>
        <w:tab/>
        <w:tab/>
        <w:t>: DESTINATARIO</w:t>
      </w:r>
    </w:p>
    <w:p>
      <w:pPr>
        <w:pStyle w:val="Normal"/>
        <w:rPr>
          <w:rFonts w:ascii="Arial" w:hAnsi="Arial" w:cs="Arial"/>
          <w:sz w:val="20"/>
          <w:szCs w:val="20"/>
        </w:rPr>
      </w:pPr>
      <w:r>
        <w:rPr>
          <w:rFonts w:cs="Arial" w:ascii="Arial" w:hAnsi="Arial"/>
          <w:sz w:val="20"/>
          <w:szCs w:val="20"/>
        </w:rPr>
        <w:tab/>
        <w:t>En la primera copia</w:t>
        <w:tab/>
        <w:t>: EMISOR</w:t>
      </w:r>
    </w:p>
    <w:p>
      <w:pPr>
        <w:pStyle w:val="Normal"/>
        <w:rPr>
          <w:rFonts w:ascii="Arial" w:hAnsi="Arial" w:cs="Arial"/>
          <w:sz w:val="20"/>
          <w:szCs w:val="20"/>
        </w:rPr>
      </w:pPr>
      <w:r>
        <w:rPr>
          <w:rFonts w:cs="Arial" w:ascii="Arial" w:hAnsi="Arial"/>
          <w:sz w:val="20"/>
          <w:szCs w:val="20"/>
        </w:rPr>
        <w:tab/>
        <w:t>En la segunda copia</w:t>
        <w:tab/>
        <w:t>: SUN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INFORMACION NO NECESARIAMENTE IMPRES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2.10. Dirección del punto de parti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2.11. Datos de identificación del destinatari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 Apellidos y nombres, o denominación o razón soci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b) Domicilio del establecimiento que constituya el punto de llega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c) Número de RUC, salvo que no esté obligado a tenerl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En el caso de traslado de bienes efectuado por emisores itinerantes de comprobantes de pago, en las guías de remisión se podrán omitir los datos de identificación del destinatario. Inmediatamente después de realizada la venta, deberá consignarse la numeración de los comprobantes de pago emitid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En el caso de traslado de bienes entre establecimientos de una misma empresa, las direcciones de los establecimientos que constituyan los puntos de partida y de llegada deberán haber sido declaradas en el Registro Unico de Contribuyentes, conforme a lo dispuesto en las normas sobre la mater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2.12. Datos de identificación de la persona natural o jurídica que realice el transpor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 Apellidos y nombres, o denominación o razón soci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b) Número de RU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2.13. Datos del bien transporta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 Descripción detallada del bien (nombre y característic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b) Cantid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c) Unidad de medida, de acuerdo a los usos y costumbres del merca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2.14. Numeración y fecha de emisión de la factura, liquidación de compra, boleta de venta o ticket, cuando se trate de traslado por venta o compr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2.15. Fecha de inicio del traslado. La SUNAT al momento de requerir la guía de remisión podrá considerar un plazo prudencial entre la fecha de inicio del traslado hasta su destino, según la naturaleza o características del trasla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2.16. En el caso que la guía de remisión sea emitida por la agencia de aduana, además de la información referida en los numerales anteriores, deberá consignarse los datos de identificación del propietario o consignatario de los bien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3. Cuando se emplee más de un medio de transporte deberá detallarse adicionalmente la información de los numerales 2.10, 2.11 y 2.12 del presente artículo, referida a cada tram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4. Las guías de remisión deberán cumplir las características señaladas en los numerales 1 y 4 del Artículo 9 del presente reglamento, a excepción de la leyenda relativa al no otorgamiento del crédito fisc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5. El punto de emisión de las guías de remisión, no necesariamente deberá coincidir con el punto de partida, en los casos que correspon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rtículo 18.- OBLIGADOS A EMITIR GUIAS DE REMIS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La guía de remisión deberá ser emitida por el remitente, entendiéndose como tal a aquél que tiene derecho de posesión o propiedad sobre los bienes al inicio del traslado. Asimismo, podrá ser emitida por la agencia de aduana a la que el propietario o consignatario de los bienes le haya otorgado mandato para despachar, definido en la Ley General de Aduanas y su reglamento. En este caso, para efecto de lo dispuesto en el numeral 6 del Artículo 174 del Código Tributario, se considerará remitente de los bienes al propietario o consignatario de los mism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La guía de remisión deberá ser emitida por quien realiza el transporte, solamente tratándose de bienes pertenecientes 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1. Sujetos no obligados a emitir comprobantes de pag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2. Las personas naturales a que se refiere el numeral 3 del Artículo 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3. Las personas obligadas a emitir recibos por honorari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4. Sujetos del Régimen Unico Simplifica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rtículo 19.- NORMAS PARA EL TRASLADO Y ENTREGA DE BIEN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El traslado y entrega de bienes se sujetará a las siguientes norm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1. Las guías de remisión sustentan el traslado de bienes con ocasión de su transferencia, prestación de servicios que involucra o no transformación del bien, cesión en uso, consignación, remisiones entre establecimientos de una misma empresa y otr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2. La factura y la liquidación de compra sustentarán el traslado de bienes, sin requerirse guía de remisión, siempre que contengan la siguiente información adicional, la misma que no necesariamente deberá estar impres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2.1. Apellidos y nombres, o denominación o razón social y número de RUC de quien realice el transpor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2.2. Direcciones de los establecimientos que constituyan punto de partida y punto de llega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3. Las boletas de venta y los tickets emitidos por máquinas registradoras a los que hace referencia el numeral 5.2 del Artículo 4, sustentarán el traslado de bienes efectuado por consumidores finales -considerados como tales por la Administración Tributaria- al momento de requerir los documentos que sustenten el traslado, teniendo en cuenta la cantidad, volumen y/o valor unitario de los bienes transportad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4. En los programas de fiscalización, quien transporta los bienes deberá mostrar a la Administración Tributaria la documentación respectiv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5. Los documentos que sustenten el traslado de bienes deberán ser emitidos en forma previa al traslado, por cada unidad de transporte, y no deberán tener borrones ni enmendadur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6. El original y la copia para la SUNAT de las guías de remisión y de los comprobantes de pago a que se contrae el numeral 2 del presente artículo, deberán llevarse durante el traslado y quedar al término del mismo en poder del destinatario. El traslado de bienes no puede ser sustentado únicamente con el original de los documentos referidos, salvo que la copia para la SUNAT hubiera sido solicitada y retirada por es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7. Quien transporta los bienes tiene la obligación de entregar a la SUNAT la copia que corresponda a és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8. El traslado de bienes producto de diferentes operaciones podrá sustentarse con la copia de las boletas de venta o de las facturas acompañadas de una guía de remisión que contenga, a manera de resumen en el rubro "Datos del Bien Transportado": La numeración de las boletas de venta o de las facturas, el punto de llegada de los bienes y la información mínima solicitada en el presente artículo, con excepción de los datos de identificación del destinatari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9. Durante el traslado de bienes, no se exigirá guías de remisión en los siguientes cas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9.1. Traslado de bienes sujetos al régimen aduanero de tránsito definido en la Ley General de Aduan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9.2. Traslado de bienes considerados en la Ley General de Aduanas como mercancía nacional, desde el Almacén Aduanero hasta el puerto o aeropuer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9.3. Traslado de bienes considerados en la Ley General de Aduanas como mercancía extranjera, desde el puerto o aeropuerto hasta el Almacén Aduaner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En los casos señalados en los numerales anteriores, los documentos que sustentan el traslado de bienes son los exigidos por la Autoridad Aduaner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xml:space="preserve">9.4. Traslado de bienes desde el CETICOS Tacna hasta la Zona de Comercialización de Tacna, siempre que el documento aprobado por la Administración del CETICOS Tacna para tal fin sea expedido únicamente por ésta y contenga, por lo menos, lo siguien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INFORMACION IMPRES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 Denominación de la entidad (CETICOS Tac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b) Logotipo del CETICOS Tac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c) Denominación del documen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d) Numeración correlativ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INFORMACION NO NECESARIAMENTE IMPRES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 Datos de identificación de quien remite la mercancí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Apellidos y nombres, o denominación o razón soci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Número de RU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b) Dirección del punto de partida, siendo suficiente consignar "CETICOS Tac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c) Datos de identificación del destinatario de la mercancí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Apellidos y nombres, o denominación o razón soci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Número de RUC, salvo que no esté obligado a tenerl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Dirección del establecimiento que constituya el punto de llega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d) Datos de la mercancía transporta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Descripción detallada (nombre y característic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Cantid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Unidad de medida, de acuerdo a los usos y costumbres del merca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e) Numeración y fecha de emisión del comprobante de pago que acredite la venta o compr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f) Datos de identificación de la persona natural o jurídica que realice el transpor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Apellidos y nombres, o denominación o razón soci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Número de RU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g) Fecha de inicio del trasla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9.5. Transporte internacional de carga efectuado p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xml:space="preserve">a) Empresas de transporte terrestre internacional autorizadas conforme a los términos del Acuerdo de Alcance Parcial sobre Transporte Internacional Terrestre de los países del cono sur. En este caso, los documentos que sustentan el traslado de bienes son la Carta de Porte Internacional y el Manifiesto Internacional de Carga por Carretera/Declaración de Tránsito Aduaner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b) Empresas de transporte terrestre internacional autorizadas conforme a los términos del Acuerdo de Cartagena. En este caso, los documentos que sustentan el traslado de bienes son la Carta de Porte Internacional por Carretera y el Manifiesto de Carga Internacional, así como la Declaración de Tránsito Aduanero Internacion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10. En el caso que el transportista, por causas no imputables a éste, se viese imposibilitado de arribar al punto de llegada consignado en la guía de remisión, o habiendo arribado al punto de llegada, se ve imposibilitado de entregar los bienes trasladados y en consecuencia deba partir a otro punto distinto, deberá consignar en la misma guía de remisión que sustentaba el traslado interrumpido -al momento en que se produzca el hecho que genere dicha imposibilidad- los nuevos puntos de partida y de llegada, indicando el motivo de la interrupción del trasla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La SUNAT ejercerá las acciones fiscalizadoras necesarias a efecto de comprobar la veracidad de lo declarado y aplicará las  sanciones correspondientes, de ser el cas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Numeral modificado por el Artículo 10 de la Resolución de Superintendencia Nº 077-99-SUNAT, publicada el 13-07-99, cuyo texto es el sigui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10. En el caso que el transportista, por causas no imputables a éste, se viese imposibilitado de arribar al punto de llegada consignado en la guía de remisión, o habiendo arribado al punto de llegada, se viese imposibilitado de entregar los bienes trasladados y en consecuencia deba partir a otro punto distinto, deberá consignar en la misma guía de remisión que sustentaba el traslado interrumpido -al momento en que se produzca el hecho que genere dicha imposibilidad- los nuevos puntos de partida y de llegada, indicando el motivo de la interrupción del traslado. Asimismo, en el caso que el transportista se viese obligado a transbordar los bienes a otra unidad de transporte, se indicará en la misma guía de remisión el motivo del transbordo y Ios datos del nuevo transportis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La SUNAT ejercerá las acciones fiscalizadoras necesarias a efecto de comprobar la veracidad de lo declarado y aplicará las sanciones correspondientes, de ser el cas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11. No será necesario consignar en la guía de remisión los datos de los bienes transportados, siempre que su cantidad coincide con la consignada en el documento pertinente, en los siguientes cas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 Cuando el motivo del traslado sea la importación y la guía de remisión este acompañada de la Declaración Unica de Importación en la que tales datos estén consignados conforme a lo dispuesto en el numeral 2.13 del Artículo 17 del presente reglamento. En este caso, deberá consignarse en la guía de remisión el número de la Declaración Unica de Importaci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b) Cuando el documento aprobado por la Administración del CETICOS Tacna para el traslado de bienes desde el CETICOS Tacna hasta la Zona de Comercialización, no contenga toda la información a que se refiere el numeral 9.4 del presente Artículo, pero contenga al menos la información impresa señalada en el citado numeral y los datos del bien transportado estén consignados conforme a lo dispuesto en el numeral 2.13 del Artículo 17 del presente reglamento. En este caso, deberá consignarse en la guía de remisión el número de dicho documen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12. El traslado de bienes comprendidos en el Sistema de Pago de Obligaciones Tributarias con el Gobierno Central, aprobado por el Decreto Legislativo Nº 917, deberá estar sustentado con el comprobante de pago, la guía de remisión y el documento que acredite el depósito en el Banco de la Nación del porcentaje a que se refiere el referido decret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Numeral incorporado por el Artículo 1 de la Resolución de Superintendencia N° 062-2002-SUNAT, publicada el 10-06-200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rtículo 20.- ARCHIVO DE LAS GUIAS DE REMIS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La primera copia de las guías de remisión deberá ser archivada de manera correlativa por el emisor. La segunda copia de las guías de remisión deberá conservarse en un archivo ordenado cronológicamen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Capítulo sustituido por el Artículo 1 de la Resolución de Superintendencia N° 004-2003-SUNAT, publicada el 09-01-2003, cuyo texto es el sigui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CAPÍTULO V</w:t>
      </w:r>
    </w:p>
    <w:p>
      <w:pPr>
        <w:pStyle w:val="Normal"/>
        <w:rPr>
          <w:rFonts w:ascii="Arial" w:hAnsi="Arial" w:cs="Arial"/>
          <w:sz w:val="20"/>
          <w:szCs w:val="20"/>
        </w:rPr>
      </w:pPr>
      <w:r>
        <w:rPr>
          <w:rFonts w:cs="Arial" w:ascii="Arial" w:hAnsi="Arial"/>
          <w:sz w:val="20"/>
          <w:szCs w:val="20"/>
        </w:rPr>
        <w:t>OBLIGACIONES PARA EL TRASLADO DE BIEN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Capítulo sustituido por el Artículo 4 de la Resolución de Superintendencia N° 064-2006-SUNAT, publicada el 25 abril 2006, la misma que de conformidad con su Única Disposición Complementaria Final entrará en vigencia a partir del 01 mayo 200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rtículo 17.- NORMAS PARA EL TRASLADO DE BIEN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1. La guía de remisión sustenta el traslado de bienes, salvo lo dispuesto en el artículo 21 del presente reglamen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2. El traslado de bienes para efecto de lo dispuesto en el presente capítulo, se realiza a través de las siguientes modalidad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2.1 Transporte privado, cuando el transporte de bienes es realizado por el propietario, poseedor o los sujetos señalados en los numerales 1.2 a 1.6 del artículo 18 del presente reglamento de los bienes objeto de traslado, contando para ello con unidades propias de transpor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2.2 Transporte público, cuando el servicio de transporte de bienes es prestado por tercer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3. El traslado de bienes comprendidos en el Sistema de Pago de Obligaciones Tributarias con el Gobierno Central, aprobado por el Decreto Legislativo Nº 917, deberá estar sustentado con el comprobante de pago, la guía de remisión que corresponda y el documento que acredite el depósito en el Banco de la Nación del porcentaje a que se refieren las normas correspondien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4. La guía de remisión y documentos que sustentan el traslado de bienes deberán ser emitidos en forma previa al traslado de los bien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rtículo 18.- OBLIGADOS A EMITIR GUÍAS DE REMISI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1. Cuando el traslado se realice bajo la modalidad del transporte privado, la guía de remisión deberá ser emitida p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1.1 El propietario o poseedor de los bienes al inicio del traslado, con ocasión de su transferencia, prestación de servicios que involucra o no transformación del bien, cesión en uso, remisión entre establecimientos de una misma empresa y otr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1.2 El prestador de servicios en casos tales como: mantenimiento, reparación de bienes, servicios de maquila, etc.; sólo si las condiciones contractuales del servicio incluyan el recojo o la entrega de los bienes en los almacenes o en el lugar designado por el propietario o poseedor de los mism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1.3 La agencia de aduana, cuando el propietario o consignatario de los bienes le haya otorgado mandato para despachar, definido en la Ley General de Aduanas y su reglamen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1.4 El Almacén Aduanero o responsable, en el caso de traslado de bienes considerados en la Ley General de Aduanas como mercancía extranjera trasladada desde el puerto o aeropuerto hasta el Almacén Aduaner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1.5 El Almacén Aduanero o responsable, en el caso de traslado de bienes considerados en la Ley General de Aduanas como mercancía nacional, desde el Almacén Aduanero hasta el puerto o aeropuer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1.6 El consignador en el caso de traslado de bienes dados en consignaci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Se consideran como remitentes a los sujetos obligados a emitir guías de remisión conforme a lo señalado en los numerales anterio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El remitente emitirá una guía de remisión por cada desti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Párrafo incorporado por el Artículo 2 de la Resolución de Superintendencia N° 028-2003-SUNAT, publicada el 31-01-2003, disposición que entrará en vigencia a partir del 01-02-200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2. Cuando el traslado se realice bajo la modalidad del transporte públic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2.1 Se emitirán dos guías de remisi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2.1.1 Una por el transportista, en los casos señalados en los numerales anteriores del presente artículo; 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2.1.2 Otra por el propietario o poseedor de los bienes al inicio del traslado o por los sujetos señalados en los numerales 1.2 a 1.6 del presente artícul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El transportista emitirá una guía de remisión por cada propietario, poseedor o sujeto señalado en los numerales 1.2 a 1.6 del presente artículo que genera la carga, quienes serán considerados como remiten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2.2 Se emitirá una sola guía de remisión a cargo del transportista, tratándose de bienes pertenecientes 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2.2.1 Sujetos no obligados a emitir comprobantes de pago o guía de remisi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2.2.2 Las personas naturales a que se refiere el numeral 3 del artículo 6 del presente Reglamen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2.2.3 Las personas obligadas a emitir recios por honorari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2.2.4 Sujetos del Régimen único Simplificad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Numeral sustituido por el Artículo 3 de la Resolución de Superintendencia N° 219-2004-SUNAT, publicada el 26-09-2004, disposición que entró en vigencia el 01-10-2004, cuyo texto es el sigui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2.2.4. Sujetos del Nuevo Régimen Único Simplifica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Para efectos del presente artículo, se entiende como responsable a aquel sujeto que sin tener la calidad de Almacén Aduanero conforme a lo dispuesto en la Ley General de Aduanas puede remitir bienes en los casos señalados en los numerales 1.4 y 1.5 del presente artícul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rtículo 19.- REQUISITOS DE LAS GUÍAS DE REMISIÓN</w:t>
      </w:r>
    </w:p>
    <w:p>
      <w:pPr>
        <w:pStyle w:val="Normal"/>
        <w:rPr>
          <w:rFonts w:ascii="Arial" w:hAnsi="Arial" w:cs="Arial"/>
          <w:sz w:val="20"/>
          <w:szCs w:val="20"/>
        </w:rPr>
      </w:pPr>
      <w:r>
        <w:rPr>
          <w:rFonts w:cs="Arial" w:ascii="Arial" w:hAnsi="Arial"/>
          <w:sz w:val="20"/>
          <w:szCs w:val="20"/>
        </w:rPr>
        <w:tab/>
        <w:t>Para efectos de lo señalado en los numerales 3 y 6 del artículo 174  del Código Tributario y en el presente reglamento, se considerará guía de remisión al documento que cumpla con los siguientes requisito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Encabezado sustituido por el Artículo 4 de la Resolución de Superintendencia N° 219-2004-SUNAT, publicada el 26-09-2004, disposición que entró en vigencia el 01-10-2004, cuyo texto es el sigui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rtículo 19.- REQUISITOS DE LAS GUÍAS DE REMISI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Para efectos de lo señalado en los numerales 4, 5, 8, 9 y 10 del artículo 174 del Código Tributario y en el presente reglamento, se considerará guía de remisión al documento que cumpla con los siguientes requisit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1. La impresión deberá realizarse de acuerdo a lo previsto en el numeral 1 del artículo 12 del presente reglamen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xml:space="preserve">2. GUÍA DE REMISIÓN DEL REMITENTE </w:t>
      </w:r>
    </w:p>
    <w:p>
      <w:pPr>
        <w:pStyle w:val="Normal"/>
        <w:rPr>
          <w:rFonts w:ascii="Arial" w:hAnsi="Arial" w:cs="Arial"/>
          <w:sz w:val="20"/>
          <w:szCs w:val="20"/>
        </w:rPr>
      </w:pPr>
      <w:r>
        <w:rPr>
          <w:rFonts w:cs="Arial" w:ascii="Arial" w:hAnsi="Arial"/>
          <w:sz w:val="20"/>
          <w:szCs w:val="20"/>
        </w:rPr>
        <w:tab/>
        <w:t xml:space="preserve">En el caso de la guía de remisión emitida por el propietario, poseedor de los bienes o alguno de los sujetos señalados en los numerales 1.2 a 1.6 del artículo 18 del presente reglamento independientemente que el transporte se realice bajo la modalidad de transporte privado o público, ésta deberá contener la siguiente informació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xml:space="preserve">INFORMACIÓN IMPRES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2.1. Datos de identificación del remit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xml:space="preserve">a) Apellidos y nombres, o denominación o razón social. Adicionalmente, los contribuyentes que generen rentas de tercera categoría deberán consignar su nombre comercial, si lo tuviera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xml:space="preserve">b) Dirección de la Casa Matriz y del establecimiento donde esté localizado el punto de emisión. Podrá consignarse la totalidad de direcciones de los diversos establecimientos que posee el contribuyen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c) Número de RU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xml:space="preserve">2.2. Denominación del documento: GUÍA DE REMISIÓN - REMITEN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xml:space="preserve">2.3. Numeración: serie y número correlativ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2.4. Datos de la imprenta o empresa gráfica que efectuó la impresi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xml:space="preserve">a) Apellidos y nombres, o denominación o razón social. Adicionalmente, podrá consignarse el nombre comercial. </w:t>
      </w:r>
    </w:p>
    <w:p>
      <w:pPr>
        <w:pStyle w:val="Normal"/>
        <w:rPr>
          <w:rFonts w:ascii="Arial" w:hAnsi="Arial" w:cs="Arial"/>
          <w:sz w:val="20"/>
          <w:szCs w:val="20"/>
        </w:rPr>
      </w:pPr>
      <w:r>
        <w:rPr>
          <w:rFonts w:cs="Arial" w:ascii="Arial" w:hAnsi="Arial"/>
          <w:sz w:val="20"/>
          <w:szCs w:val="20"/>
        </w:rPr>
        <w:tab/>
        <w:t xml:space="preserve">b) Número de RUC. </w:t>
      </w:r>
    </w:p>
    <w:p>
      <w:pPr>
        <w:pStyle w:val="Normal"/>
        <w:rPr>
          <w:rFonts w:ascii="Arial" w:hAnsi="Arial" w:cs="Arial"/>
          <w:sz w:val="20"/>
          <w:szCs w:val="20"/>
        </w:rPr>
      </w:pPr>
      <w:r>
        <w:rPr>
          <w:rFonts w:cs="Arial" w:ascii="Arial" w:hAnsi="Arial"/>
          <w:sz w:val="20"/>
          <w:szCs w:val="20"/>
        </w:rPr>
        <w:tab/>
        <w:t>c) Fecha de impresi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2.5. Fecha de vencimiento, deberá consignarse en forma visible precedida de la frase: “Emisión válida hast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2.6. Número de autorización de impresión otorgado por la SUNAT, el cual será consignado junto a los datos de la imprenta o empresa gráfic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2.7. Destino del original y copi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En el original : DESTINATARIO</w:t>
      </w:r>
    </w:p>
    <w:p>
      <w:pPr>
        <w:pStyle w:val="Normal"/>
        <w:rPr>
          <w:rFonts w:ascii="Arial" w:hAnsi="Arial" w:cs="Arial"/>
          <w:sz w:val="20"/>
          <w:szCs w:val="20"/>
        </w:rPr>
      </w:pPr>
      <w:r>
        <w:rPr>
          <w:rFonts w:cs="Arial" w:ascii="Arial" w:hAnsi="Arial"/>
          <w:sz w:val="20"/>
          <w:szCs w:val="20"/>
        </w:rPr>
        <w:tab/>
        <w:t>En la primera copia : REMITENTE</w:t>
      </w:r>
    </w:p>
    <w:p>
      <w:pPr>
        <w:pStyle w:val="Normal"/>
        <w:rPr>
          <w:rFonts w:ascii="Arial" w:hAnsi="Arial" w:cs="Arial"/>
          <w:sz w:val="20"/>
          <w:szCs w:val="20"/>
        </w:rPr>
      </w:pPr>
      <w:r>
        <w:rPr>
          <w:rFonts w:cs="Arial" w:ascii="Arial" w:hAnsi="Arial"/>
          <w:sz w:val="20"/>
          <w:szCs w:val="20"/>
        </w:rPr>
        <w:tab/>
        <w:t>En la segunda copia : SUN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INFORMACIÓN NO NECESARIAMENTE IMPRES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xml:space="preserve">2.8. Dirección del punto de partida, excepto si el mismo coincide con el punto de emisión del document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xml:space="preserve">2.9. Dirección del punto de llegad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2.10. Motivo del traslado: Deberá consignarse alguna de las siguientes opcion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xml:space="preserve">a) Vent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xml:space="preserve">b) Venta sujeta a confirmación del comprado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xml:space="preserve">c) Compr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xml:space="preserve">d) Consignació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xml:space="preserve">e) Devolució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xml:space="preserve">f) Traslado entre establecimiento de la misma empres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xml:space="preserve">g) Traslado de bienes para transformació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xml:space="preserve">h) Recojo de bienes transformado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xml:space="preserve">i) Traslado por emisor itinerante de comprobantes de pag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xml:space="preserve">j) Traslado zona primari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xml:space="preserve">k) Importació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xml:space="preserve">l) Exportació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xml:space="preserve">m) Otras no incluidas en los puntos anteriores, tales como exhibición, demostración, etc., debiendo consignarse expresamente el motivo del traslad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2.11 Datos de identificación del destinatari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xml:space="preserve">a) Apellidos y nombres o denominación o razón socia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b) Número de RUC, salvo que no esté obligado a tenerlo, en cuyo caso se deberá consignar el tipo y número de documento de identid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xml:space="preserve">Cuando el destinatario sea el mismo propietario se consignará sólo lo indicado en el punto 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2.12 Datos de identificación de la unidad de transporte y del conduc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 Marca y número de placa del vehículo, de tratarse de una combinación se indicará el número de placa del camión y del remolque o del número de placa del tracto o semirremolqu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b) Número de Certificado de Inscripción expedido por el Ministerio de Transportes y Comunicacion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c) Número de Licencia de Conduci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2.13 Datos del bien transporta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 Descripción detallada del bien (nombre y características).</w:t>
      </w:r>
    </w:p>
    <w:p>
      <w:pPr>
        <w:pStyle w:val="Normal"/>
        <w:rPr>
          <w:rFonts w:ascii="Arial" w:hAnsi="Arial" w:cs="Arial"/>
          <w:sz w:val="20"/>
          <w:szCs w:val="20"/>
        </w:rPr>
      </w:pPr>
      <w:r>
        <w:rPr>
          <w:rFonts w:cs="Arial" w:ascii="Arial" w:hAnsi="Arial"/>
          <w:sz w:val="20"/>
          <w:szCs w:val="20"/>
        </w:rPr>
        <w:tab/>
        <w:t>b) Cantidad y peso.</w:t>
      </w:r>
    </w:p>
    <w:p>
      <w:pPr>
        <w:pStyle w:val="Normal"/>
        <w:rPr>
          <w:rFonts w:ascii="Arial" w:hAnsi="Arial" w:cs="Arial"/>
          <w:sz w:val="20"/>
          <w:szCs w:val="20"/>
        </w:rPr>
      </w:pPr>
      <w:r>
        <w:rPr>
          <w:rFonts w:cs="Arial" w:ascii="Arial" w:hAnsi="Arial"/>
          <w:sz w:val="20"/>
          <w:szCs w:val="20"/>
        </w:rPr>
        <w:tab/>
        <w:t>c) Unidad de medida, de acuerdo a los usos y costumbres del merca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2.14 Numeración de la factura, liquidación de compra, boleta de venta o ticket, cuando se trate de traslado por venta o compr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2.15 Fecha de inicio del trasla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2.16 Costo mínimo que corresponda al tramo del servicio contratado, el mismo que será calculado de acuerdo a las normas que emita el Ministerio de Transportes y Comunicacion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Este requisito sólo será exigible cuando el traslado se realice bajo la modalidad de transporte público, salvo que en una misma unidad de transporte -carga fraccionada o consolidada- se trasladen los bienes que pertenezcan a más de un remitente; a tal efecto el transportista deberá comunicar esta situación al remit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Cuando el traslado se realice bajo la modalidad de transporte público no será obligatorio consignar los datos señalados en el numeral 2.12, debiendo en este caso indicarse el número de RUC y nombres y apellidos o razón social del transportist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Numeral modificado por el Artículo 3 de la Resolución de Superintendencia N° 028-2003-SUNAT, publicada el 31-01-2003, disposición que entrará en vigencia a partir del 01-02-2003, cuyo texto es el sigui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2. GUÍA DE REMISIÓN DEL REMIT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xml:space="preserve">En el caso de la guía de remisión emitida por el propietario, poseedor de los bienes o alguno de los sujetos señalados en los numerales 1.2 a 1.6 del artículo 18 del presente reglamento independientemente que el transporte se realice bajo la modalidad de transporte privado o público, ésta deberá contener la siguiente informació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xml:space="preserve">INFORMACIÓN IMPRES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2.1 Datos de identificación del remit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xml:space="preserve">a) Apellidos y nombres, o denominación o razón social. Adicionalmente, los contribuyentes que generen rentas de tercera categoría deberán consignar su nombre comercial, si lo tuviera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xml:space="preserve">b) Dirección de la Casa Matriz y del establecimiento donde esté localizado el punto de emisión. Podrá consignarse la totalidad de direcciones de los diversos establecimientos que posee el contribuyen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c) Número de RU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xml:space="preserve">2.2 Denominación del documento: GUÍA DE REMISIÓN - REMITEN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xml:space="preserve">2.3 Numeración: serie y número correlativ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2.4 Motivo del traslado: Deberá consignar las siguientes opcion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xml:space="preserve">a) Vent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xml:space="preserve">b) Venta sujeta a confirmación del comprado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xml:space="preserve">c) Compr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xml:space="preserve">d) Consignació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xml:space="preserve">e) Devolució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xml:space="preserve">f) Traslado entre establecimiento de la misma empres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xml:space="preserve">g) Traslado de bienes para transformació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xml:space="preserve">h) Recojo de bienes transformado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xml:space="preserve">i) Traslado por emisor itinerante de comprobantes de pag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xml:space="preserve">j) Traslado zona primari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xml:space="preserve">k) Importació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xml:space="preserve">I) Exportació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m) Otras no incluidas en los puntos anteriores, tales como exhibición, demostración, etc., debiendo consignarse expresamente el motivo del trasla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Se debe indicar cuál de las opciones motiva el traslado. En caso que no se utilice alguna de las opciones podrá imprimirse sólo aquellas empleadas. 2.5 Datos de la imprenta o empresa gráfica que efectuó la impresi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 Apellidos y nombres, o denominación o razón social. Adicionalmente, podrá consignarse el nombre comercial.</w:t>
      </w:r>
    </w:p>
    <w:p>
      <w:pPr>
        <w:pStyle w:val="Normal"/>
        <w:rPr>
          <w:rFonts w:ascii="Arial" w:hAnsi="Arial" w:cs="Arial"/>
          <w:sz w:val="20"/>
          <w:szCs w:val="20"/>
        </w:rPr>
      </w:pPr>
      <w:r>
        <w:rPr>
          <w:rFonts w:cs="Arial" w:ascii="Arial" w:hAnsi="Arial"/>
          <w:sz w:val="20"/>
          <w:szCs w:val="20"/>
        </w:rPr>
        <w:tab/>
        <w:t>b) Número de RUC.</w:t>
      </w:r>
    </w:p>
    <w:p>
      <w:pPr>
        <w:pStyle w:val="Normal"/>
        <w:rPr>
          <w:rFonts w:ascii="Arial" w:hAnsi="Arial" w:cs="Arial"/>
          <w:sz w:val="20"/>
          <w:szCs w:val="20"/>
        </w:rPr>
      </w:pPr>
      <w:r>
        <w:rPr>
          <w:rFonts w:cs="Arial" w:ascii="Arial" w:hAnsi="Arial"/>
          <w:sz w:val="20"/>
          <w:szCs w:val="20"/>
        </w:rPr>
        <w:tab/>
        <w:t>c) Fecha de impresi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2.6 Fecha de vencimiento, deberá consignarse en forma visible precedida de la frase: “Emisión válida hasta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Numeral derogado por el Artículo 7 de la Resolución de Superintendencia N° 219-2004-SUNAT, publicada el 26-09-2004, disposición que entró en vigencia el 01-10-200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2.7 Número de autorización de impresión otorgado por la SUNAT, el cual será consignado junto a los datos de la imprenta o empresa gráfic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2.8 Destino del original y copi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En el original: DESTINATARIO</w:t>
      </w:r>
    </w:p>
    <w:p>
      <w:pPr>
        <w:pStyle w:val="Normal"/>
        <w:rPr>
          <w:rFonts w:ascii="Arial" w:hAnsi="Arial" w:cs="Arial"/>
          <w:sz w:val="20"/>
          <w:szCs w:val="20"/>
        </w:rPr>
      </w:pPr>
      <w:r>
        <w:rPr>
          <w:rFonts w:cs="Arial" w:ascii="Arial" w:hAnsi="Arial"/>
          <w:sz w:val="20"/>
          <w:szCs w:val="20"/>
        </w:rPr>
        <w:tab/>
        <w:t>En la primera copia: REMITENTE</w:t>
      </w:r>
    </w:p>
    <w:p>
      <w:pPr>
        <w:pStyle w:val="Normal"/>
        <w:rPr>
          <w:rFonts w:ascii="Arial" w:hAnsi="Arial" w:cs="Arial"/>
          <w:sz w:val="20"/>
          <w:szCs w:val="20"/>
        </w:rPr>
      </w:pPr>
      <w:r>
        <w:rPr>
          <w:rFonts w:cs="Arial" w:ascii="Arial" w:hAnsi="Arial"/>
          <w:sz w:val="20"/>
          <w:szCs w:val="20"/>
        </w:rPr>
        <w:tab/>
        <w:t>En la segunda copia: SUN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INFORMACIÓN NO NECESARIAMENTE IMPRES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2.9 Dirección del punto de partida, excepto si el mismo coincide con el punto de emisión del documento.</w:t>
      </w:r>
    </w:p>
    <w:p>
      <w:pPr>
        <w:pStyle w:val="Normal"/>
        <w:rPr>
          <w:rFonts w:ascii="Arial" w:hAnsi="Arial" w:cs="Arial"/>
          <w:sz w:val="20"/>
          <w:szCs w:val="20"/>
        </w:rPr>
      </w:pPr>
      <w:r>
        <w:rPr>
          <w:rFonts w:cs="Arial" w:ascii="Arial" w:hAnsi="Arial"/>
          <w:sz w:val="20"/>
          <w:szCs w:val="20"/>
        </w:rPr>
        <w:tab/>
        <w:t>2.10 Dirección del punto de llegada.</w:t>
      </w:r>
    </w:p>
    <w:p>
      <w:pPr>
        <w:pStyle w:val="Normal"/>
        <w:rPr>
          <w:rFonts w:ascii="Arial" w:hAnsi="Arial" w:cs="Arial"/>
          <w:sz w:val="20"/>
          <w:szCs w:val="20"/>
        </w:rPr>
      </w:pPr>
      <w:r>
        <w:rPr>
          <w:rFonts w:cs="Arial" w:ascii="Arial" w:hAnsi="Arial"/>
          <w:sz w:val="20"/>
          <w:szCs w:val="20"/>
        </w:rPr>
        <w:tab/>
        <w:t>2.11 Datos de identificación del destinatari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 Apellidos y nombres o denominación o razón soci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b) Número de RUC, salvo que no esté obligado a tenerlo, en cuyo caso se deberá consignar el tipo y número de documento de identid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Cuando el destinatario sea el mismo remitente se consignará sólo lo indicado en el punto 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2.12 Datos de identificación de la unidad de transporte y del conduc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 Marca y número de placa del vehículo, de tratarse de una combinación se indicará el número de placa del camión y del remolque o del número de placa del tracto o semirremolqu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b) Número de Constancia de Inscripción expedido por el Ministerio de Transportes y Comunicaciones siempre y cuando, conforme a las normas del mismo, exista la obligación de inscribir al vehícul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Inciso derogado por el Artículo 7 de la Resolución de Superintendencia N° 219-2004-SUNAT, publicada el 26-09-2004, disposición que entró en vigencia el 01-10-200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c) Número(s) de licencia(s) de conduci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2.13 Datos del bien transporta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 Descripción detallada del bien (nombre y característic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b) Cantidad y peso total siempre y cuando, por la naturaleza de los bienes trasladados, puedan ser expresados en unidades o fracción de toneladas métricas (TM), de acuerdo a los usos y costumbres del merca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c) Unidad de medida, de acuerdo a los usos y costumbres del merca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2.14 Numeración de la factura, liquidación de compra, boleta de venta o ticket, cuando se trate de traslado por venta o compr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2.15 Fecha de inicio del trasla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2.16 Costo mínimo que corresponda al tramo del servicio, cuando el transporte se realice bajo la modalidad de transporte público, el mismo que será calculado de acuerdo a las normas que emita el Ministerio de Transportes y Comunicacion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Este requisito no será exigible, en la guía de remisión del remitente, en los siguientes cas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 Cuando en una misma unidad de transporte se trasladen bienes que pertenezcan a más de un remitente - carga fraccionada o consolida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b) En el traslado de bienes en vehículos de carga útil menor a 15 toneladas métricas por reparto o distribución dentro de una provincia, entiéndase de un remitente a varios destinatari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c) En el traslado de bienes, dentro de una provincia, en vehículos de carga útil menor a 15 toneladas métricas, cuyo motivo de traslado sea emisor itinera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Para efecto de los incisos b) y c) se considera a la Provincia Constitucional del Callao como parte de la provincia de Lim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simismo para efecto de los incisos a) y b) el transportista deberá comunicar la existencia de estos supuestos al remit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Cuando el traslado se realice bajo la modalidad de transporte público no será obligatorio consignar los datos señalados en el numeral 2.12, debiendo en este caso indicarse el número de RUC y nombres y apellidos o razón social del transportist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Numeral 2.16 derogado por el Artículo 7 de la Resolución de Superintendencia N° 219-2004-SUNAT, publicada el 26-09-2004, disposición que entró en vigencia el 01-10-200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3. GUÍA DE REMISIÓN DEL TRANSPORTISTA</w:t>
      </w:r>
    </w:p>
    <w:p>
      <w:pPr>
        <w:pStyle w:val="Normal"/>
        <w:rPr>
          <w:rFonts w:ascii="Arial" w:hAnsi="Arial" w:cs="Arial"/>
          <w:sz w:val="20"/>
          <w:szCs w:val="20"/>
        </w:rPr>
      </w:pPr>
      <w:r>
        <w:rPr>
          <w:rFonts w:cs="Arial" w:ascii="Arial" w:hAnsi="Arial"/>
          <w:sz w:val="20"/>
          <w:szCs w:val="20"/>
        </w:rPr>
        <w:tab/>
        <w:t>En el caso de la guía de remisión que emita el transportista, ésta deberá contener la siguiente informaci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INFORMACIÓN IMPRES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3.1. Datos de identificación del transportis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 Apellidos y nombres, o denominación o razón social. Adicionalmente, los contribuyentes que generen rentas de tercera categoría deberán consignar su nombre comercial, si lo tuvier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b) Dirección de la Casa Matriz y del establecimiento donde esté localizado el punto de emisión. Podrá consignarse la totalidad de direcciones de los diversos establecimientos que posee el contribuy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c) Número de RU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3.2. Denominación del documento: GUÍA DE REMISIÓN - TRANSPORTISTA</w:t>
      </w:r>
    </w:p>
    <w:p>
      <w:pPr>
        <w:pStyle w:val="Normal"/>
        <w:rPr>
          <w:rFonts w:ascii="Arial" w:hAnsi="Arial" w:cs="Arial"/>
          <w:sz w:val="20"/>
          <w:szCs w:val="20"/>
        </w:rPr>
      </w:pPr>
      <w:r>
        <w:rPr>
          <w:rFonts w:cs="Arial" w:ascii="Arial" w:hAnsi="Arial"/>
          <w:sz w:val="20"/>
          <w:szCs w:val="20"/>
        </w:rPr>
        <w:tab/>
        <w:t>3.3. Numeración: serie y número correlativo.</w:t>
      </w:r>
    </w:p>
    <w:p>
      <w:pPr>
        <w:pStyle w:val="Normal"/>
        <w:rPr>
          <w:rFonts w:ascii="Arial" w:hAnsi="Arial" w:cs="Arial"/>
          <w:sz w:val="20"/>
          <w:szCs w:val="20"/>
        </w:rPr>
      </w:pPr>
      <w:r>
        <w:rPr>
          <w:rFonts w:cs="Arial" w:ascii="Arial" w:hAnsi="Arial"/>
          <w:sz w:val="20"/>
          <w:szCs w:val="20"/>
        </w:rPr>
        <w:tab/>
        <w:t>3.4. Datos de la imprenta o empresa gráfica que efectuó la impresi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 Apellidos y nombres, o denominación o razón social. Adicionalmente, podrá consignarse el nombre comercial.</w:t>
      </w:r>
    </w:p>
    <w:p>
      <w:pPr>
        <w:pStyle w:val="Normal"/>
        <w:rPr>
          <w:rFonts w:ascii="Arial" w:hAnsi="Arial" w:cs="Arial"/>
          <w:sz w:val="20"/>
          <w:szCs w:val="20"/>
        </w:rPr>
      </w:pPr>
      <w:r>
        <w:rPr>
          <w:rFonts w:cs="Arial" w:ascii="Arial" w:hAnsi="Arial"/>
          <w:sz w:val="20"/>
          <w:szCs w:val="20"/>
        </w:rPr>
        <w:tab/>
        <w:t>b) Número de RUC.</w:t>
      </w:r>
    </w:p>
    <w:p>
      <w:pPr>
        <w:pStyle w:val="Normal"/>
        <w:rPr>
          <w:rFonts w:ascii="Arial" w:hAnsi="Arial" w:cs="Arial"/>
          <w:sz w:val="20"/>
          <w:szCs w:val="20"/>
        </w:rPr>
      </w:pPr>
      <w:r>
        <w:rPr>
          <w:rFonts w:cs="Arial" w:ascii="Arial" w:hAnsi="Arial"/>
          <w:sz w:val="20"/>
          <w:szCs w:val="20"/>
        </w:rPr>
        <w:tab/>
        <w:t>c) Fecha de impresi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3.5. Fecha de vencimiento, deberá consignarse en forma visible precedida de la frase: “Emisión válida hast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3.6. Número de autorización de impresión otorgado por la SUNAT, el cual será consignado junto a los datos de la imprenta o empresa gráfic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3.7. Destino del original y copi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En el original : REMITENTE</w:t>
      </w:r>
    </w:p>
    <w:p>
      <w:pPr>
        <w:pStyle w:val="Normal"/>
        <w:rPr>
          <w:rFonts w:ascii="Arial" w:hAnsi="Arial" w:cs="Arial"/>
          <w:sz w:val="20"/>
          <w:szCs w:val="20"/>
        </w:rPr>
      </w:pPr>
      <w:r>
        <w:rPr>
          <w:rFonts w:cs="Arial" w:ascii="Arial" w:hAnsi="Arial"/>
          <w:sz w:val="20"/>
          <w:szCs w:val="20"/>
        </w:rPr>
        <w:tab/>
        <w:t>En la primera copia: TRANSPORTISTA</w:t>
      </w:r>
    </w:p>
    <w:p>
      <w:pPr>
        <w:pStyle w:val="Normal"/>
        <w:rPr>
          <w:rFonts w:ascii="Arial" w:hAnsi="Arial" w:cs="Arial"/>
          <w:sz w:val="20"/>
          <w:szCs w:val="20"/>
        </w:rPr>
      </w:pPr>
      <w:r>
        <w:rPr>
          <w:rFonts w:cs="Arial" w:ascii="Arial" w:hAnsi="Arial"/>
          <w:sz w:val="20"/>
          <w:szCs w:val="20"/>
        </w:rPr>
        <w:tab/>
        <w:t>En la segunda copia: DESTINATARIO</w:t>
      </w:r>
    </w:p>
    <w:p>
      <w:pPr>
        <w:pStyle w:val="Normal"/>
        <w:rPr>
          <w:rFonts w:ascii="Arial" w:hAnsi="Arial" w:cs="Arial"/>
          <w:sz w:val="20"/>
          <w:szCs w:val="20"/>
        </w:rPr>
      </w:pPr>
      <w:r>
        <w:rPr>
          <w:rFonts w:cs="Arial" w:ascii="Arial" w:hAnsi="Arial"/>
          <w:sz w:val="20"/>
          <w:szCs w:val="20"/>
        </w:rPr>
        <w:tab/>
        <w:t>En la tercera copia : SUN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INFORMACIÓN NO NECESARIAMENTE IMPRES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3.8. Dirección del punto de partida.</w:t>
      </w:r>
    </w:p>
    <w:p>
      <w:pPr>
        <w:pStyle w:val="Normal"/>
        <w:rPr>
          <w:rFonts w:ascii="Arial" w:hAnsi="Arial" w:cs="Arial"/>
          <w:sz w:val="20"/>
          <w:szCs w:val="20"/>
        </w:rPr>
      </w:pPr>
      <w:r>
        <w:rPr>
          <w:rFonts w:cs="Arial" w:ascii="Arial" w:hAnsi="Arial"/>
          <w:sz w:val="20"/>
          <w:szCs w:val="20"/>
        </w:rPr>
        <w:tab/>
        <w:t>3.9. Dirección del punto de llegada.</w:t>
      </w:r>
    </w:p>
    <w:p>
      <w:pPr>
        <w:pStyle w:val="Normal"/>
        <w:rPr>
          <w:rFonts w:ascii="Arial" w:hAnsi="Arial" w:cs="Arial"/>
          <w:sz w:val="20"/>
          <w:szCs w:val="20"/>
        </w:rPr>
      </w:pPr>
      <w:r>
        <w:rPr>
          <w:rFonts w:cs="Arial" w:ascii="Arial" w:hAnsi="Arial"/>
          <w:sz w:val="20"/>
          <w:szCs w:val="20"/>
        </w:rPr>
        <w:tab/>
        <w:t>3.10. Datos de identificación del remit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 Apellidos y nombres o denominación o razón soci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b) Número de RUC, salvo que no esté obligado a tenerlo, en dicho caso se deberá consignar el tipo y número de documento de identid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3.11. Datos de identificación del destinatari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 Apellidos y nombres o denominación o razón soci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b) Número de RUC, salvo que no esté obligado a tenerlo, en cuyo caso se deberá consignar el tipo y número de documento de identid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Cuando el destinatario sea el mismo propietario se consignará sólo lo indicado en el punto 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Párrafo sustituido por el Artículo 4 de la Resolución de Superintendencia N° 028-2003-SUNAT, publicada el 31-01-2003, disposición que entrará en vigencia a partir del 01-02-2003, cuyo texto es el sigui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Cuando el destinatario sea el mismo remitente se consignará sólo lo indicado en el punto a). Asimismo, de tratarse de traslado de bienes de un remitente a varios destinatarios, no se consignará datos de identificación del destinatario y respecto al punto de llegada, se consignará la provincia más dista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3.12. Datos de identificación de la unidad de transporte y del conduc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 Marca y número de placa del vehículo, de tratarse de una combinación se indicará el número de placa del camión y del remolque o del número de placa del tracto o semirremolqu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b) Configuración vehicular del vehículo que realiza el traslado de los bienes de acuerdo a las normas que emita el Ministerio de Transportes y Comunicacion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c) Número de Certificado de Inscripción expedido por el Ministerio de Transportes y Comunicacion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Inciso sustituido por el Artículo 5 de la Resolución de Superintendencia N° 028-2003-SUNAT, publicada el 31-01-2003, disposición que entrará en vigencia a partir del 01-02-2003, cuyo texto es el sigui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c) Número de Constancia de Inscripción expedido por el Ministerio de Transportes y Comunicaciones siempre y cuando, conforme a sus normas exista la obligación de inscribir al vehícul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d) Número de Licencia de Conduci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Inciso sustituido por el Artículo 5 de la Resolución de Superintendencia N° 028-2003-SUNAT, publicada el 31-01-2003, disposición que entrará en vigencia a partir del 01-02-2003, cuyo texto es el sigui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d) Número(s) de licencia(s) de conduci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3.13. Datos del bien transporta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 Descripción detallada del bien (nombre y características).</w:t>
      </w:r>
    </w:p>
    <w:p>
      <w:pPr>
        <w:pStyle w:val="Normal"/>
        <w:rPr>
          <w:rFonts w:ascii="Arial" w:hAnsi="Arial" w:cs="Arial"/>
          <w:sz w:val="20"/>
          <w:szCs w:val="20"/>
        </w:rPr>
      </w:pPr>
      <w:r>
        <w:rPr>
          <w:rFonts w:cs="Arial" w:ascii="Arial" w:hAnsi="Arial"/>
          <w:sz w:val="20"/>
          <w:szCs w:val="20"/>
        </w:rPr>
        <w:tab/>
        <w:t>b) Cantidad y pes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Inciso sustituido por el Artículo 6 de la Resolución de Superintendencia N° 028-2003-SUNAT, publicada el 31-01-2003, disposición que entrará en vigencia a partir del 01-02-2003, cuyo texto es el sigui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b) Cantidad y peso total según corresponda siempre y cuando, por la naturaleza de los bienes trasladados, puedan ser expresados en unidades o fracción de toneladas métricas (TM), de acuerdo a los usos y costumbres del merca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c) Unidad de medida, de acuerdo a los usos y costumbres del merca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En el caso de traslado de bienes de un remitente a varios destinatarios, sólo se consignará la numeración (serie y número) de las guías de remisión o comprobantes de pago que puedan sustentar el traslado emitidos por el remitente y el peso total siempre y cuando, por la naturaleza de los bienes trasladados, puedan ser expresados en unidades o fracción de toneladas métricas (TM), de acuerdo a los usos y costumbres del mercad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Párrafo incorporado por el Artículo 7 de la Resolución de Superintendencia N° 028-2003-SUNAT, publicada el 31-01-2003, disposición que entrará en vigencia a partir del 01-02-200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3.14. Fecha de inicio del trasla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3.15. Costo mínimo que corresponda al tramo del servicio prestado, el mismo que será calculado de acuerdo a las normas que emita el Ministerio de Transportes y Comunicacion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En el caso de traslado de bienes cuya entrega deba hacerse en más de un punto de llegada, se considerará como tal a la provincia más lejana de llegada. Si en una misma unidad vehicular se remiten bienes de más de un remitente, el costo mínimo será prorrateado proporcionalmente por cada remitente de acuerdo a la proporción de la capacidad útil ocupada por la carga de cada remit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Este requisito no será exigible, en la guía de remisión del transportista, en los siguientes cas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 En el traslado de bienes en vehículos de carga útil menor a 15 toneladas métricas por reparto o distribución, recojo o recambio de producto o recojo de envases y embalajes dentro de una provincia, entiéndase de un remitente a varios destinatari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b) En el traslado de bienes, dentro de una provincia, en vehículos de carga útil menor a 15 toneladas métricas, cuyo motivo de traslado sea emisor itinera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Para efectos de los incisos a) y b) del presente numeral se considera a la Provincia Constitucional del Callao como parte de la provincia de Lim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Párrafo incorporado por el Artículo 8 de la Resolución de Superintendencia N° 028-2003-SUNAT, publicada el 31-01-2003, disposición que entrará en vigencia a partir del 01-02-200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3.16. Cuando para la prestación del servicio se subcontrate a un tercero, por el total o parte del traslado, el transportista deberá emitir la guía de remisión que sustentará el traslado conjuntamente con los comprobantes de pago o guía de remisión emitida por el propietario, poseedor o alguno de los sujetos señalados en los numerales 1.2 a 1.6 del artículo 18 del presente reglamen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En este caso, la guía de remisión del transportista será emitida consideran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 Toda la información impresa y no necesariamente impresa establecida en el presente numeral;</w:t>
      </w:r>
    </w:p>
    <w:p>
      <w:pPr>
        <w:pStyle w:val="Normal"/>
        <w:rPr>
          <w:rFonts w:ascii="Arial" w:hAnsi="Arial" w:cs="Arial"/>
          <w:sz w:val="20"/>
          <w:szCs w:val="20"/>
        </w:rPr>
      </w:pPr>
      <w:r>
        <w:rPr>
          <w:rFonts w:cs="Arial" w:ascii="Arial" w:hAnsi="Arial"/>
          <w:sz w:val="20"/>
          <w:szCs w:val="20"/>
        </w:rPr>
        <w:tab/>
        <w:t>b) Indicar que se trata de traslado en unidades subcontratadas; y</w:t>
      </w:r>
    </w:p>
    <w:p>
      <w:pPr>
        <w:pStyle w:val="Normal"/>
        <w:rPr>
          <w:rFonts w:ascii="Arial" w:hAnsi="Arial" w:cs="Arial"/>
          <w:sz w:val="20"/>
          <w:szCs w:val="20"/>
        </w:rPr>
      </w:pPr>
      <w:r>
        <w:rPr>
          <w:rFonts w:cs="Arial" w:ascii="Arial" w:hAnsi="Arial"/>
          <w:sz w:val="20"/>
          <w:szCs w:val="20"/>
        </w:rPr>
        <w:tab/>
        <w:t>c) RUC, nombres y apellidos o razón social de la empresa de transporte a la que se subcontra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4. La guía de remisión no deberá tener borrones ni enmendadur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5. Las guías de remisión deberán cumplir las características señaladas en los numerales 1 y 4 del artículo 9 del presente reglamento, a excepción de la leyenda relativa al no otorgamiento del crédito fisc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6. En el caso de traslado de bienes adquiridos en la Bolsa de Productos, cuando el vendedor se encuentre obligado a su traslado y el destinatario sea el comprador, no se exigirá que la guía de remisión contenga los datos del destinatario, ni que se consigne el número del comprobante de pago. En estos casos el traslado de bienes se sustentará, salvo lo dispuesto en el numeral 3 del artículo 17 del presente reglamento, con la guía de remisión emitida por el vendedor y la orden de entrega a la que se refieren las Resoluciones CONASEV Nºs. 822-97-EF/94.10 y 056-2000-EF/94.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No será de aplicación lo señalado en el párrafo anterior, cuando las condiciones contractuales de la operación establezcan que el traslado de los bienes lo efectuará el vendedor, teniendo como destinatario a persona distinta del comprado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Numeral sustituido por el Artículo 4 de la Resolución de Superintendencia N° 219-2004-SUNAT, publicada el 26-09-2004, disposición que entró en vigencia el 01-10-2004, cuyo texto es el sigui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3. GUIA DE REMISIÓN DEL TRANSPORTIS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En el caso de la guía de remisión que emita el transportista, ésta deberá contener la siguiente informaci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INFORMACIÓN IMPRES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3.1. Datos de identificación del transportis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 Apellidos y nombres, o denominación o razón social. Adicionalmente, los contribuyentes que generen rentas de tercera categoría deberán consignar su nombre comercial, si lo tuvier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b) Dirección de la Casa Matriz y del establecimiento donde esté localizado el punto de emisión. Podrá consignarse la totalidad de direcciones de los diversos establecimientos que posee el contribuy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c) Número de RU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d) Número de Registro otorgado por el Ministerio de Transportes y Comunicaciones al sujeto que presta el servicio de transporte, en el caso que por lo menos uno de sus vehículos propios o tomados en arrendamiento financiero tuviera una capacidad de carga útil igual o mayor a dos toneladas métricas (2T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3.2. Denominación del documento: GUÍA DE REMISIÓN - TRANSPORTIS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3.3. Numeración: serie y número correlativ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3.4. Datos de la imprenta o empresa gráfica que efectuó la impresi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 Apellidos y nombres, o denominación o razón social. Adicionalmente, podrá consignarse el nombre comerci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b) Número de RU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c) Fecha de impresi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3.5. Número de autorización de impresión otorgado por la SUNAT, el cual será consignado junto a los datos de la imprenta o empresa gráfic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3.6. Destino del original y copi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En el original: REMITENTE</w:t>
      </w:r>
    </w:p>
    <w:p>
      <w:pPr>
        <w:pStyle w:val="Normal"/>
        <w:rPr>
          <w:rFonts w:ascii="Arial" w:hAnsi="Arial" w:cs="Arial"/>
          <w:sz w:val="20"/>
          <w:szCs w:val="20"/>
        </w:rPr>
      </w:pPr>
      <w:r>
        <w:rPr>
          <w:rFonts w:cs="Arial" w:ascii="Arial" w:hAnsi="Arial"/>
          <w:sz w:val="20"/>
          <w:szCs w:val="20"/>
        </w:rPr>
        <w:tab/>
        <w:t>En la primera copia: TRANSPORTISTA</w:t>
      </w:r>
    </w:p>
    <w:p>
      <w:pPr>
        <w:pStyle w:val="Normal"/>
        <w:rPr>
          <w:rFonts w:ascii="Arial" w:hAnsi="Arial" w:cs="Arial"/>
          <w:sz w:val="20"/>
          <w:szCs w:val="20"/>
        </w:rPr>
      </w:pPr>
      <w:r>
        <w:rPr>
          <w:rFonts w:cs="Arial" w:ascii="Arial" w:hAnsi="Arial"/>
          <w:sz w:val="20"/>
          <w:szCs w:val="20"/>
        </w:rPr>
        <w:tab/>
        <w:t>En la segunda copia: DESTINATARIO</w:t>
      </w:r>
    </w:p>
    <w:p>
      <w:pPr>
        <w:pStyle w:val="Normal"/>
        <w:rPr>
          <w:rFonts w:ascii="Arial" w:hAnsi="Arial" w:cs="Arial"/>
          <w:sz w:val="20"/>
          <w:szCs w:val="20"/>
        </w:rPr>
      </w:pPr>
      <w:r>
        <w:rPr>
          <w:rFonts w:cs="Arial" w:ascii="Arial" w:hAnsi="Arial"/>
          <w:sz w:val="20"/>
          <w:szCs w:val="20"/>
        </w:rPr>
        <w:tab/>
        <w:t>En la tercera copia: SUN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INFORMACIÓN NO NECESARIAMENTE IMPRES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3.7. Distrito y departamento del punto de partida; en caso que el punto de emisión coincida con el punto de partida no se requiere consignar este da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3.8. Distrito y departamento del punto de llegada.</w:t>
      </w:r>
    </w:p>
    <w:p>
      <w:pPr>
        <w:pStyle w:val="Normal"/>
        <w:rPr>
          <w:rFonts w:ascii="Arial" w:hAnsi="Arial" w:cs="Arial"/>
          <w:sz w:val="20"/>
          <w:szCs w:val="20"/>
        </w:rPr>
      </w:pPr>
      <w:r>
        <w:rPr>
          <w:rFonts w:cs="Arial" w:ascii="Arial" w:hAnsi="Arial"/>
          <w:sz w:val="20"/>
          <w:szCs w:val="20"/>
        </w:rPr>
        <w:tab/>
        <w:t>Para efectos de los numerales 3.7 y 3.8, en caso de tratarse de traslado de bienes de un puerto o aeropuerto a un terminal de almacenamiento o viceversa, cuando el motivo del traslado fuera cualquier operación o régimen aduanero, bastará consignar el nombre del puerto o aeropuerto y del terminal de almacenamiento como punto de llegada o partida, respectivam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3.9. Datos de identificación de la unidad de transporte y del conduc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 Marca y número de placa del vehículo. De tratarse de una combinación se indicará el número de placa del camión, del remolque, del tracto y del semirremolque, según correspon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b) Número de Constancia de Inscripción del Vehículo o Certificado de Habilitación Vehicular expedido por el Ministerio de Transportes y Comunicaciones, siempre y cuando conforme a las normas del mismo exista la obligación de inscribir al vehícul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c) Número(s) de licencia(s) de conduci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3.10. Serie y número de la(s) guía(s) de remisión del remitente, o comprobante(s) de pago que de acuerdo a lo dispuesto en los numerales 1.1 y 1.2 del artículo 21 puedan sustentar el traslado de los bien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3.11. Fecha de inicio del trasla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3.12. Cuando para la prestación del servicio se subcontrate a un tercero, por el total o parte del traslado, el transportista deberá emitir la guía de remisión del transportista que sustentará el traslado conjuntamente con la(s) guía(s) de remisión emitida(s) por el propietario, poseedor o alguno de los sujetos señalados en los numerales 1.2 a 1.6 del artículo 18, o el(los) comprobante(s) de pago que de acuerdo a lo dispuesto en los numerales 1.1 y 1.2 del artículo 21 puedan sustentar el traslado de los bien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En este caso, la guía de remisión del transportista será emitida consideran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 Toda la información impresa y no necesariamente impresa establecida en el presente numer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b) Indicar que se trata de traslado en unidades subcontratadas; 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c) RUC, nombres y apellidos o, denominación o razón social de la empresa de transporte a la que se subcontra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En los casos en que se deba emitir una sola guía de remisión a cargo del transportista, a que se refiere el numeral 2.2 del Artículo 18, se deberá consign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3.13. La dirección del punto de partida en sustitución de lo señalado en el numeral 3.7. Cuando ésta coincida con la dirección del punto de emisión no será necesario consignarl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3.14. La dirección del punto de llegada en sustitución de lo señalado en el numeral 3.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3.15. Datos de identificación del remit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 Apellidos y nombres o denominación o razón soci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b) Número de RUC, salvo que no esté obligado a tenerlo, en cuyo caso se deberá consignar el tipo y número de documento de identid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3.16. Datos de identificación del destinatari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 Apellidos y nombres o denominación o razón soci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b) Número de RUC, salvo que no esté obligado a tenerlo, en cuyo caso se deberá consignar el tipo y número de documento de identid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Cuando el destinatario sea el mismo remitente se consignará sólo lo indicado en el punto a). Asimismo, de tratarse de traslado de bienes de un remitente a varios destinatarios, no se consignará datos de identificación del destinatario y respecto al punto de llegada, se consignará la provincia más dista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3.17. Datos del bien transporta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 Descripción detallada del bien (nombre y característic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b) Cantidad y peso total según corresponda siempre y cuando, por la naturaleza de los bienes trasladados, puedan ser expresados en unidades o fracción de toneladas métricas (TM), de acuerdo a los usos y costumbres del merca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c) Unidad de medida, de acuerdo a los usos y costumbres del merca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rtículo 20.- REQUISITOS ADICIONALES PARA LA EMISIÓN E INFORMACIÓN COMPLEMENTARIA DE LAS GUÍAS DE REMISI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1. ANTES DEL INICIO DEL TRASLA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1.1. Se emitirá, como mínimo, una guía de remisión por cada unidad de transpor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1.2. Cuando el traslado al destino final de los bienes requiere, durante el trayecto, el transbordo a otro medio de transporte de la misma empresa, deberá detallarse adicionalmente por cada tramo, la información 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 Dirección del punto de inicio.</w:t>
      </w:r>
    </w:p>
    <w:p>
      <w:pPr>
        <w:pStyle w:val="Normal"/>
        <w:rPr>
          <w:rFonts w:ascii="Arial" w:hAnsi="Arial" w:cs="Arial"/>
          <w:sz w:val="20"/>
          <w:szCs w:val="20"/>
        </w:rPr>
      </w:pPr>
      <w:r>
        <w:rPr>
          <w:rFonts w:cs="Arial" w:ascii="Arial" w:hAnsi="Arial"/>
          <w:sz w:val="20"/>
          <w:szCs w:val="20"/>
        </w:rPr>
        <w:tab/>
        <w:t>b) Dirección del punto de llegada.</w:t>
      </w:r>
    </w:p>
    <w:p>
      <w:pPr>
        <w:pStyle w:val="Normal"/>
        <w:rPr>
          <w:rFonts w:ascii="Arial" w:hAnsi="Arial" w:cs="Arial"/>
          <w:sz w:val="20"/>
          <w:szCs w:val="20"/>
        </w:rPr>
      </w:pPr>
      <w:r>
        <w:rPr>
          <w:rFonts w:cs="Arial" w:ascii="Arial" w:hAnsi="Arial"/>
          <w:sz w:val="20"/>
          <w:szCs w:val="20"/>
        </w:rPr>
        <w:tab/>
        <w:t>c) Datos de identificación de la unidad de transporte y del conduc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Marca y número de placa del vehículo, de tratarse de una combinación se indicará el número de placa del camión y del remolque o del número de placa del tracto o semirremolqu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Número de Certificado de Inscripción expedido por el Ministerio de Transportes y Comunicacion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Número de Licencia de Conduci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En este caso, cuando al inicio del traslado exista imposibilidad de consignar los datos de identificación de la unidad de transporte y del conductor por los tramos siguientes, los mismos podrán ser anotados en el punto de inicio de cada tram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Numeral sustituido por el Artículo 9 de la Resolución de Superintendencia N° 028-2003-SUNAT, publicada el 31-01-2003, disposición que entrará en vigencia a partir del 01-02-2003, cuyo texto es el sigui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1.2. Cuando para el traslado al destino final de los bienes, durante el trayecto, se programe transbordo o traslado multimodal, a otro medio de transporte de la misma empresa, en la guía de remisión del transportista cuando corresponda, deberá detallarse adicionalmente por cada tramo, la información 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 Dirección del punto de partida.</w:t>
      </w:r>
    </w:p>
    <w:p>
      <w:pPr>
        <w:pStyle w:val="Normal"/>
        <w:rPr>
          <w:rFonts w:ascii="Arial" w:hAnsi="Arial" w:cs="Arial"/>
          <w:sz w:val="20"/>
          <w:szCs w:val="20"/>
        </w:rPr>
      </w:pPr>
      <w:r>
        <w:rPr>
          <w:rFonts w:cs="Arial" w:ascii="Arial" w:hAnsi="Arial"/>
          <w:sz w:val="20"/>
          <w:szCs w:val="20"/>
        </w:rPr>
        <w:tab/>
        <w:t>b) Dirección del punto de llegada.</w:t>
      </w:r>
    </w:p>
    <w:p>
      <w:pPr>
        <w:pStyle w:val="Normal"/>
        <w:rPr>
          <w:rFonts w:ascii="Arial" w:hAnsi="Arial" w:cs="Arial"/>
          <w:sz w:val="20"/>
          <w:szCs w:val="20"/>
        </w:rPr>
      </w:pPr>
      <w:r>
        <w:rPr>
          <w:rFonts w:cs="Arial" w:ascii="Arial" w:hAnsi="Arial"/>
          <w:sz w:val="20"/>
          <w:szCs w:val="20"/>
        </w:rPr>
        <w:tab/>
        <w:t>c) Datos de identificación de la unidad de transporte y del conductor, cuando correspon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Marca y número de placa del vehículo, de tratarse de una combinación se indicará el número de placa del camión y del remolque o del número de placa del tracto o semirremolqu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Número de Constancia de Inscripción expedido por el Ministerio de Transportes y Comunicaciones siempre y cuando, conforme las normas del mismo exista la obligación de inscribir al vehícul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Número(s) de Licencia(s) de Conduci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En este caso, cuando al inicio del traslado exista imposibilidad de consignar los datos de identificación de la unidad de transporte y del conductor por los tramos siguientes, los mismos podrán ser anotados en el punto de inicio de cada tram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Numeral sustituido por el Artículo 5 de la Resolución de Superintendencia N° 219-2004-SUNAT, publicada el 26-09-2004, disposición que entró en vigencia el 01-10-2004, cuyo texto es el sigui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1.2. Cuando para el traslado al destino final de los bienes, durante el trayecto, se programe transbordo o traslado multimodal, a otro medio de transporte de la misma empresa, en la guía de remisión del transportista cuando corresponda, deberá detallarse adicionalmente por cada tramo, la información 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 Distrito y Departamento del punto de partida. Salvo lo dispuesto en el numeral 3.13 del artículo 19 (*) RECTIFICADO POR FE DE ERRAT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b) Distrito y Departamento del punto de llegada. Salvo lo dispuesto en el numeral 3.14 del artículo 19 (*) RECTIFICADO POR FE DE ERRAT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c) Datos de identificación de la unidad de transporte y del conductor, cuando correspon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i. Marca y número de placa del vehículo. De tratarse de una combinación se indicará el número de placa del camión, del remolque, del tracto y del semirremolque, según correspon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ii. Número de Constancia de Inscripción del Vehículo o Certificado de Habilitación Vehicular expedido por el Ministerio de Transportes y Comunicaciones, siempre y cuando conforme a las normas del mismo exista la obligación de inscribir al vehícul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iii. Número(s) de licencia(s) de conduci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En este caso, cuando al inicio del traslado exista imposibilidad de consignar los datos de identificación de la unidad de transporte y del conductor por los tramos siguientes, los mismos podrán ser anotados en el punto de partida de cada tram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1.3. El punto de emisión de las guías de remisión, no necesariamente deberá coincidir con el punto de partida, en tos casos que correspon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1.4. Bajo la modalidad de transporte privado, el traslado de bienes producto de diferentes operaciones podrá sustentarse con la copia adquirente o usuario de las boletas de venta o de las facturas, acompañadas de una guía de remisión del remitente que contenga a manera de resumen, en el rubro “Datos del Bien Transporta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 Numeración de las boletas de venta y/o de las facturas.</w:t>
      </w:r>
    </w:p>
    <w:p>
      <w:pPr>
        <w:pStyle w:val="Normal"/>
        <w:rPr>
          <w:rFonts w:ascii="Arial" w:hAnsi="Arial" w:cs="Arial"/>
          <w:sz w:val="20"/>
          <w:szCs w:val="20"/>
        </w:rPr>
      </w:pPr>
      <w:r>
        <w:rPr>
          <w:rFonts w:cs="Arial" w:ascii="Arial" w:hAnsi="Arial"/>
          <w:sz w:val="20"/>
          <w:szCs w:val="20"/>
        </w:rPr>
        <w:tab/>
        <w:t>b) Dirección de el(los) punto(s) de llegada de los bien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Numeral sustituido por el Artículo 10 de la Resolución de Superintendencia N° 028-2003-SUNAT, publicada el 31-01-2003, disposición que entrará en vigencia a partir del 01-02-2003, cuyo texto es el sigui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1.4 El traslado de bienes dentro de una provincia producto de diferentes operaciones, independientemente de la modalidad de transporte bajo la cual se realice, podrá ser sustentado por el remitente con la copia adquirente de las boletas de venta y/o el original y copia SUNAT de las facturas, acompañadas de una guía de remisión del remitente que contenga a manera de resumen, en el rubro “Datos del Bien Transportado” la numeración de las boletas y/o factur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simismo, en la venta de bienes independientemente de la modalidad de transporte, el remitente podrá sustentar el traslado de bienes, con el original y la copia SUNAT de la factura siempre que el mismo contenga la siguiente información adicion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 Nombres y apellidos o razón social de la empresa de transporte contratada.</w:t>
      </w:r>
    </w:p>
    <w:p>
      <w:pPr>
        <w:pStyle w:val="Normal"/>
        <w:rPr>
          <w:rFonts w:ascii="Arial" w:hAnsi="Arial" w:cs="Arial"/>
          <w:sz w:val="20"/>
          <w:szCs w:val="20"/>
        </w:rPr>
      </w:pPr>
      <w:r>
        <w:rPr>
          <w:rFonts w:cs="Arial" w:ascii="Arial" w:hAnsi="Arial"/>
          <w:sz w:val="20"/>
          <w:szCs w:val="20"/>
        </w:rPr>
        <w:tab/>
        <w:t>b) RUC de la empresa de transporte contratada.</w:t>
      </w:r>
    </w:p>
    <w:p>
      <w:pPr>
        <w:pStyle w:val="Normal"/>
        <w:rPr>
          <w:rFonts w:ascii="Arial" w:hAnsi="Arial" w:cs="Arial"/>
          <w:sz w:val="20"/>
          <w:szCs w:val="20"/>
        </w:rPr>
      </w:pPr>
      <w:r>
        <w:rPr>
          <w:rFonts w:cs="Arial" w:ascii="Arial" w:hAnsi="Arial"/>
          <w:sz w:val="20"/>
          <w:szCs w:val="20"/>
        </w:rPr>
        <w:tab/>
        <w:t>c) Dirección del punto de partida y del punto de llega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1.5. El traslado de bienes por prestación de un servicio postal, realizado por personas naturales o jurídicas autorizadas por el Ministerio de Transportes y Comunicaciones conforme lo establecido por el Decreto Supremo Nº 032-93-TCC, podrá sustentarse con los comprobantes de pago o guías de remisión emitidas por el propietario, poseedor de los bienes o alguno de los sujetos señalados en los numerales 1.2 a 1.6 del artículo 18 del presente reglamento, acompañadas de una guía de remisión emitida por el transportista que contenga a manera de resumen, en el rubro “Datos del bien transporta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 Numeración de las boletas de venta, facturas y/o guías de remisión.</w:t>
      </w:r>
    </w:p>
    <w:p>
      <w:pPr>
        <w:pStyle w:val="Normal"/>
        <w:rPr>
          <w:rFonts w:ascii="Arial" w:hAnsi="Arial" w:cs="Arial"/>
          <w:sz w:val="20"/>
          <w:szCs w:val="20"/>
        </w:rPr>
      </w:pPr>
      <w:r>
        <w:rPr>
          <w:rFonts w:cs="Arial" w:ascii="Arial" w:hAnsi="Arial"/>
          <w:sz w:val="20"/>
          <w:szCs w:val="20"/>
        </w:rPr>
        <w:tab/>
        <w:t>b) RUC del emisor de las boletas de venta, facturas y/o guías de remisión.</w:t>
      </w:r>
    </w:p>
    <w:p>
      <w:pPr>
        <w:pStyle w:val="Normal"/>
        <w:rPr>
          <w:rFonts w:ascii="Arial" w:hAnsi="Arial" w:cs="Arial"/>
          <w:sz w:val="20"/>
          <w:szCs w:val="20"/>
        </w:rPr>
      </w:pPr>
      <w:r>
        <w:rPr>
          <w:rFonts w:cs="Arial" w:ascii="Arial" w:hAnsi="Arial"/>
          <w:sz w:val="20"/>
          <w:szCs w:val="20"/>
        </w:rPr>
        <w:tab/>
        <w:t>c) Cantidad y Peso Total de los bien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Inciso sustituido por el Artículo 11 de la Resolución de Superintendencia N° 028-2003-SUNAT, publicada el 31-01-2003, disposición que entrará en vigencia a partir del 01-02-2003, cuyo texto es el sigui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c) Cantidad y peso total de los bienes transportados siempre y cuando, por la naturaleza de los bienes trasladados, puedan ser expresados en unidades o fracción de toneladas métricas (TM), según corresponda de acuerdo a los usos y costumbres del merca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d) Punto de llegada de los bienes, salvo que el mismo esté consignado en el documento señalado en el literal 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Inciso derogado por el Artículo 20 de la Resolución de Superintendencia N° 028-2003-SUNAT, publicada el 31-01-2003, disposición que entrará en vigencia a partir del 01-02-200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Se emitirá una guía por cada provincia de destino. En estos casos no será obligatorio consignar la información establecida en el numeral 3.15 del artículo 19 del presente reglament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Párrafo derogado por el Artículo 7 de la Resolución de Superintendencia N° 219-2004-SUNAT, publicada el 26-09-2004, disposición que entró en vigencia el 01-10-200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1.6. En el traslado de bienes no será necesario consignar en la guía de remisión emitida por el remitente los datos de los bienes transportados, cuando el motivo del traslado sea la importación y la guía de remisión esté acompañada de la(s) Declaración(es) Única(s) de Aduana en la que tales datos estén consignados conforme a lo dispuesto en el numeral 2.13 del artículo 19 del presente reglamento. En este caso, deberá consignarse en la guía de remisión el número de la(s) Declaración(es) Única(s) de Adua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1.7. En el caso de traslado de bienes, cuando el propietario o consignatario de los bienes haya otorgado mandato a la Agencia de Aduanas para despachar, adicionalmente a los datos establecidos en el artículo 19, la guía de remisión deberá contener los siguientes datos del propietario o consignatari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 Apellidos y nombres o denominación o razón soci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b) Número de RUC, salvo que no esté obligado a tenerlo, en dicho caso se deberá consignar el tipo , número de documento de identid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1.8. En todos los casos señalados en el presente capítulo, las direcciones que se consignen como puntos de inicio y de llegada deberán contener, cuando corresponda: tipo de vía, nombre de la vía, número, interior, zona, distrito, provincia y departament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Numeral sustituido por el Artículo 12 de la Resolución de Superintendencia N° 028-2003-SUNAT, publicada el 31-01-2003, disposición que entrará en vigencia a partir del 01-02-2003, cuyo texto es el sigui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1.8 En todos los casos señalados en el presente capítulo, las direcciones que se consignen como puntos de partida y de llegada deberán contener, cuando corresponda: tipo de vía, nombre de la vía, número, interior, zona, distrito, provincia y departamen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2. DURANTE EL TRASLADO DE LOS BIEN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2.1. En el caso que el transportista, por causas no imputables a éste, se viese imposibilitado de arribar al punto de llegada consignado en la guía de remisión o habiendo arribado al punto de llegada, se viese imposibilitado de entregar los bienes trasladados y en consecuencia deba partir a otro punto distinto, deberá consignar en la misma guía de remisión que sustentaba el traslado interrumpido -al momento en que se produzca el hecho que genere dicha imposibilidad- los nuevos puntos de partida y de llegada, indicando el motivo de la interrupción del trasla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2.2. En el caso que el transportista, por causas no imputables a éste, se viese obligado a transbordar los bienes a otra unidad de transporte, se indicará en la misma guía de remisión el motivo del transbordo y los datos de identificación de la nueva unidad de transporte y del nuevo conducto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Numeral sustituido por el Artículo 13 de la Resolución de Superintendencia N° 028-2003-SUNAT, publicada el 31-01-2003, disposición que entrará en vigencia a partir del 01-02-2003, cuyo texto es el sigui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2.2. En el caso que el transportista, por causas no imputables a éste, se viese obligado a transbordar los bienes a otra unidad de transporte, sea la nueva unidad de la empresa de transportes o se subcontrate el servicio a un tercero, se indicará en la misma guía de remisión del transportista, el motivo del transbordo y los datos de identificación de la nueva unidad de transporte y del nuevo conduc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En el caso de transporte privado, si por causas no imputables a éste, se viese obligado a transbordar los bienes a otra unidad de transporte, sea la nueva unidad de la misma empresa o se contrate el servicio de un tercero, se indicará en la misma guía de remisión del remitente, el motivo del transbordo y los datos de identificación de la nueva unidad de transporte y del nuevo conductor, y de ser el caso los apellidos y nombres o razón social y el número de RUC del nuevo transportista, el cual no se encuentra eximido de la obligación de emitir la guía de remisión del transportis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2.3. Las guías de remisión que correspondan al Destinatario y la copia SUNAT a que se refieren los numerales 2.7 y 3.7 del artículo 19  del presente reglamento, sustentan el traslado de los bienes y deberán llevarse durante el traslado quedando al término del mismo en poder del destinatari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Párrafo sustituido por el Artículo 6 de la Resolución de Superintendencia N° 219-2004-SUNAT, publicada el 26-09-2004, disposición que entró en vigencia el 01-10-2004, cuyo texto es el sigui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2.3. Las guías de remisión que correspondan al Destinatario y la copia SUNAT a que se refieren los numerales 2.8 y 3.6 del artículo 19 del presente reglamento, sustentan el traslado de los bienes y deberán llevarse durante el traslado quedando al término del mismo en poder del destinatari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En el caso de la guía de remisión del transportista, cuando se trate de traslados de bienes a más de un destinatario el original y la copia SUNAT de la misma quedarán en poder del último destinatario, siempre que no haya sido entregado en una intervención de la SUN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Párrafo incorporado por el Artículo 15 de la Resolución de Superintendencia N° 028-2003-SUNAT, publicada el 31-01-2003, disposición que entrará en vigencia a partir del 01-02-200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2.4. En el caso de traslado de bienes efectuado por emisores itinerantes de comprobantes de pago, en las guías de remisión se podrán omitir los datos de identificación del destinatario. Inmediatamente después de realizada la venta, deberá consignarse la numeración de los comprobantes de pago emitidos. En estos casos, el traslado de los bienes deberá sustentarse adicionalmente exhibiendo el original y copias de los comprobantes de pago que utilizarán en la realización de las vent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2.5. En el caso de traslado de bienes entre establecimientos de una misma empresa, las direcciones de los establecimientos que constituyan los puntos de partida y de llegada deberán haber sido declaradas en el Registro único de Contribuyentes, conforme a lo dispuesto en las normas sobre la mater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2.6 En el caso de traslado por reparto o distribución de bienes que se efectúe dentro de una provincia, para sustentar el recojo de envases y/o embalajes vacíos que sean entregados por los destinatarios o clientes por la normal reposición de los mismos al entregar nuevos productos, se podrá sustentar el traslado de los mismos, con una guía de remisión del remitente donde se irá consignando, en el concepto descripción de los bienes, el nombre o razón del cliente, la cantidad y unidad de medida de los envases y/o embalajes recogidos. Para efecto de lo dispuesto en el presente numeral se considera a la Provincia Constitucional del Callao como parte de la provincia de Lim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En este caso no se consignará el punto de parti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En el caso que el traslado se realice bajo la modalidad de transporte público no será necesario la emisión de la guía de remisión del transportist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Numeral incorporado por el Artículo 14 de la Resolución de Superintendencia N° 028-2003-SUNAT, publicada el 31-01-2003, disposición que entrará en vigencia a partir del 01-02-200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rtículo 21.- TRASLADOS EXCEPTUADOS DE SER SUSTENTADOS CON GUÍA DE REMISI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1. Durante el traslado de bienes bajo la modalidad de transporte privado, no se exigirá guías de remisión en los siguientes caso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Párrafo sustituido por el Artículo 16 de la Resolución de Superintendencia N° 028-2003-SUNAT, publicada el 31-01-2003, disposición que entrará en vigencia a partir del 01-02-2003, cuyo texto es el sigui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1. Durante el traslado de bienes bajo la modalidad de transporte privado, no se exigirá guías de remisión del remitente en los siguientes cas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1.1. En la venta de bienes. En este caso, el original y la copia SUNAT de la factura podrán sustentar el traslado, siempre que contengan la siguiente información adicion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 Marca y placa del vehículo, de tratarse de una combinación se indicará el número de placa del camión y del remolque o del número de placa del tracto o semirremolqu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b) Número de Certificado de Inscripción expedido por el Ministerio de Transportes y Comunicacion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Inciso sustituido por el Artículo 17 de la Resolución de Superintendencia N° 028-2003-SUNAT, publicada el 31-01-2003, disposición que entrará en vigencia a partir del 01-02-2003, cuyo texto es el sigui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b) Número de Constancia de Inscripción expedido por el Ministerio de Transportes y Comunicaciones siempre y cuando, conforme a las normas del mismo exista la obligación de inscribir al vehícul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c) Número de Licencia de Conduci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Inciso sustituido por el Artículo 17 de la Resolución de Superintendencia N° 028-2003-SUNAT, publicada el 31-01-2003, disposición que entrará en vigencia a partir del 01-02-2003, cuyo texto es el sigui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c) Número(s) de Licencia(s) de Conduci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d) Direcciones de los establecimientos que constituyen punto de partida y punto de llega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De presentarse los supuestos señalados en los numerales 1.2, 2.1 y 2.2 del artículo anterior, éstos deberán consignarse en la factura, subsistiendo la obligación por parte del transportista de emitir la guía de remisión correspondiente, en el caso que el transbordo se realice a la unidad de transporte de un tercer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1.2. En el traslado de bienes realizados por los propios consumidores finales. Las boletas de venta y los tickets emitidos por máquinas registradoras a los que hace referencia el numeral 5.2 del artículo 4 del presente Reglamento sustentarán el traslado de los bien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Numeral sustituido por el Artículo 18 de la Resolución de Superintendencia N° 028-2003-SUNAT, publicada el 31-01-2003, disposición que entrará en vigencia a partir del 01-02-2003, cuyo texto es el sigui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1.2 Las boletas de venta y los tickets emitidos por máquinas registradoras a los que hace referencia el numeral 5.2 del artículo 4 del presente Reglamento sustentarán el traslado de los bienes efectuados por los propios consumidores finales -considerados como tales por la SUNAT- al momento de requerir los documentos que sustentan el traslado, teniendo en cuenta la cantidad, volumen y/o valor unitario de los bienes transportad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1.3. En el caso de traslado de bienes realizado por los propios compradores, desde el CETICOS Tacna hasta la Zona Comercial de Tacna, será sustentado con el documento aprobado por la Administración del CETICOS Tacna y expedido por ésta, el cual deberá contar con una copia adicional para la SUNAT y contener la siguiente informaci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INFORMACIÓN IMPRES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 Denominación de la entidad (CETICOS Tacna).</w:t>
      </w:r>
    </w:p>
    <w:p>
      <w:pPr>
        <w:pStyle w:val="Normal"/>
        <w:rPr>
          <w:rFonts w:ascii="Arial" w:hAnsi="Arial" w:cs="Arial"/>
          <w:sz w:val="20"/>
          <w:szCs w:val="20"/>
        </w:rPr>
      </w:pPr>
      <w:r>
        <w:rPr>
          <w:rFonts w:cs="Arial" w:ascii="Arial" w:hAnsi="Arial"/>
          <w:sz w:val="20"/>
          <w:szCs w:val="20"/>
        </w:rPr>
        <w:tab/>
        <w:t>b) Logotipo del CETICOS Tacna.</w:t>
      </w:r>
    </w:p>
    <w:p>
      <w:pPr>
        <w:pStyle w:val="Normal"/>
        <w:rPr>
          <w:rFonts w:ascii="Arial" w:hAnsi="Arial" w:cs="Arial"/>
          <w:sz w:val="20"/>
          <w:szCs w:val="20"/>
        </w:rPr>
      </w:pPr>
      <w:r>
        <w:rPr>
          <w:rFonts w:cs="Arial" w:ascii="Arial" w:hAnsi="Arial"/>
          <w:sz w:val="20"/>
          <w:szCs w:val="20"/>
        </w:rPr>
        <w:tab/>
        <w:t>c) Denominación del documento.</w:t>
      </w:r>
    </w:p>
    <w:p>
      <w:pPr>
        <w:pStyle w:val="Normal"/>
        <w:rPr>
          <w:rFonts w:ascii="Arial" w:hAnsi="Arial" w:cs="Arial"/>
          <w:sz w:val="20"/>
          <w:szCs w:val="20"/>
        </w:rPr>
      </w:pPr>
      <w:r>
        <w:rPr>
          <w:rFonts w:cs="Arial" w:ascii="Arial" w:hAnsi="Arial"/>
          <w:sz w:val="20"/>
          <w:szCs w:val="20"/>
        </w:rPr>
        <w:tab/>
        <w:t>d) Numeración correlativ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INFORMACIÓN NO NECESARIAMENTE IMPRES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 Datos de identificación de quien remite la mercancí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Apellidos y nombres, o denominación o razón social.</w:t>
      </w:r>
    </w:p>
    <w:p>
      <w:pPr>
        <w:pStyle w:val="Normal"/>
        <w:rPr>
          <w:rFonts w:ascii="Arial" w:hAnsi="Arial" w:cs="Arial"/>
          <w:sz w:val="20"/>
          <w:szCs w:val="20"/>
        </w:rPr>
      </w:pPr>
      <w:r>
        <w:rPr>
          <w:rFonts w:cs="Arial" w:ascii="Arial" w:hAnsi="Arial"/>
          <w:sz w:val="20"/>
          <w:szCs w:val="20"/>
        </w:rPr>
        <w:tab/>
        <w:t>- Número de RU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b) Dirección del punto de partida, siendo suficiente consignar “CETICOS Tac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c) Datos de identificación del destinatario de la mercancí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Apellidos y nombres, o denominación o razón social.</w:t>
      </w:r>
    </w:p>
    <w:p>
      <w:pPr>
        <w:pStyle w:val="Normal"/>
        <w:rPr>
          <w:rFonts w:ascii="Arial" w:hAnsi="Arial" w:cs="Arial"/>
          <w:sz w:val="20"/>
          <w:szCs w:val="20"/>
        </w:rPr>
      </w:pPr>
      <w:r>
        <w:rPr>
          <w:rFonts w:cs="Arial" w:ascii="Arial" w:hAnsi="Arial"/>
          <w:sz w:val="20"/>
          <w:szCs w:val="20"/>
        </w:rPr>
        <w:tab/>
        <w:t>- Número de RUC, salvo que no esté obligado a tenerlo.</w:t>
      </w:r>
    </w:p>
    <w:p>
      <w:pPr>
        <w:pStyle w:val="Normal"/>
        <w:rPr>
          <w:rFonts w:ascii="Arial" w:hAnsi="Arial" w:cs="Arial"/>
          <w:sz w:val="20"/>
          <w:szCs w:val="20"/>
        </w:rPr>
      </w:pPr>
      <w:r>
        <w:rPr>
          <w:rFonts w:cs="Arial" w:ascii="Arial" w:hAnsi="Arial"/>
          <w:sz w:val="20"/>
          <w:szCs w:val="20"/>
        </w:rPr>
        <w:tab/>
        <w:t>- Dirección del establecimiento que constituya el punto de llega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d) Datos de la mercancía transporta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Descripción detallada (nombre y características).</w:t>
      </w:r>
    </w:p>
    <w:p>
      <w:pPr>
        <w:pStyle w:val="Normal"/>
        <w:rPr>
          <w:rFonts w:ascii="Arial" w:hAnsi="Arial" w:cs="Arial"/>
          <w:sz w:val="20"/>
          <w:szCs w:val="20"/>
        </w:rPr>
      </w:pPr>
      <w:r>
        <w:rPr>
          <w:rFonts w:cs="Arial" w:ascii="Arial" w:hAnsi="Arial"/>
          <w:sz w:val="20"/>
          <w:szCs w:val="20"/>
        </w:rPr>
        <w:tab/>
        <w:t>- Cantidad.</w:t>
      </w:r>
    </w:p>
    <w:p>
      <w:pPr>
        <w:pStyle w:val="Normal"/>
        <w:rPr>
          <w:rFonts w:ascii="Arial" w:hAnsi="Arial" w:cs="Arial"/>
          <w:sz w:val="20"/>
          <w:szCs w:val="20"/>
        </w:rPr>
      </w:pPr>
      <w:r>
        <w:rPr>
          <w:rFonts w:cs="Arial" w:ascii="Arial" w:hAnsi="Arial"/>
          <w:sz w:val="20"/>
          <w:szCs w:val="20"/>
        </w:rPr>
        <w:tab/>
        <w:t>- Unidad de medida, de acuerdo a los usos y costumbres del merca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e) Numeración y fecha de emisión del comprobante de pago que acredite la venta o compr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f) Datos de identificación de la persona natural o jurídica que realice el transpor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Apellidos y nombres, o denominación o razón social.</w:t>
      </w:r>
    </w:p>
    <w:p>
      <w:pPr>
        <w:pStyle w:val="Normal"/>
        <w:rPr>
          <w:rFonts w:ascii="Arial" w:hAnsi="Arial" w:cs="Arial"/>
          <w:sz w:val="20"/>
          <w:szCs w:val="20"/>
        </w:rPr>
      </w:pPr>
      <w:r>
        <w:rPr>
          <w:rFonts w:cs="Arial" w:ascii="Arial" w:hAnsi="Arial"/>
          <w:sz w:val="20"/>
          <w:szCs w:val="20"/>
        </w:rPr>
        <w:tab/>
        <w:t>- Número de RU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g) Fecha de inicio del traslad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Numeral sustituido por el Artículo 1 de la Resolución de Superintendencia N° 027-2005-SUNAT, publicada el 03 Febrero 2005, la misma que entrará en vigencia el 4 Febrero 2005, cuyo texto es el sigui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1.3. En el caso del traslado de bienes realizado desde la ZOFRATACNA hasta la Zona Comercial de Tacna, será sustentado con el documento aprobado y expedido por el Comité de Administración de la ZOFRATACNA, el cual deberá contar con por lo menos dos copias, destinándose la segunda de ellas a la SUNAT. Dicho documento contendrá la siguiente informaci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INFORMACIÓN IMPRES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xml:space="preserve">a) Denominación de la entidad: ZOFRATACNA. </w:t>
      </w:r>
    </w:p>
    <w:p>
      <w:pPr>
        <w:pStyle w:val="Normal"/>
        <w:rPr>
          <w:rFonts w:ascii="Arial" w:hAnsi="Arial" w:cs="Arial"/>
          <w:sz w:val="20"/>
          <w:szCs w:val="20"/>
        </w:rPr>
      </w:pPr>
      <w:r>
        <w:rPr>
          <w:rFonts w:cs="Arial" w:ascii="Arial" w:hAnsi="Arial"/>
          <w:sz w:val="20"/>
          <w:szCs w:val="20"/>
        </w:rPr>
        <w:tab/>
        <w:t xml:space="preserve">b) Logotipo de la ZOFRATACNA. </w:t>
      </w:r>
    </w:p>
    <w:p>
      <w:pPr>
        <w:pStyle w:val="Normal"/>
        <w:rPr>
          <w:rFonts w:ascii="Arial" w:hAnsi="Arial" w:cs="Arial"/>
          <w:sz w:val="20"/>
          <w:szCs w:val="20"/>
        </w:rPr>
      </w:pPr>
      <w:r>
        <w:rPr>
          <w:rFonts w:cs="Arial" w:ascii="Arial" w:hAnsi="Arial"/>
          <w:sz w:val="20"/>
          <w:szCs w:val="20"/>
        </w:rPr>
        <w:tab/>
        <w:t xml:space="preserve">c) Denominación del documento. </w:t>
      </w:r>
    </w:p>
    <w:p>
      <w:pPr>
        <w:pStyle w:val="Normal"/>
        <w:rPr>
          <w:rFonts w:ascii="Arial" w:hAnsi="Arial" w:cs="Arial"/>
          <w:sz w:val="20"/>
          <w:szCs w:val="20"/>
        </w:rPr>
      </w:pPr>
      <w:r>
        <w:rPr>
          <w:rFonts w:cs="Arial" w:ascii="Arial" w:hAnsi="Arial"/>
          <w:sz w:val="20"/>
          <w:szCs w:val="20"/>
        </w:rPr>
        <w:tab/>
        <w:t>d) Destino del original y las copi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INFORMACIÓN NO NECESARIAMENTE IMPRES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xml:space="preserve">a) Numeración correlativa. </w:t>
      </w:r>
    </w:p>
    <w:p>
      <w:pPr>
        <w:pStyle w:val="Normal"/>
        <w:rPr>
          <w:rFonts w:ascii="Arial" w:hAnsi="Arial" w:cs="Arial"/>
          <w:sz w:val="20"/>
          <w:szCs w:val="20"/>
        </w:rPr>
      </w:pPr>
      <w:r>
        <w:rPr>
          <w:rFonts w:cs="Arial" w:ascii="Arial" w:hAnsi="Arial"/>
          <w:sz w:val="20"/>
          <w:szCs w:val="20"/>
        </w:rPr>
        <w:tab/>
        <w:t>b) Datos de identificación de quien remite los bien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xml:space="preserve">- Apellidos y nombres, o denominación o razón social. </w:t>
      </w:r>
    </w:p>
    <w:p>
      <w:pPr>
        <w:pStyle w:val="Normal"/>
        <w:rPr>
          <w:rFonts w:ascii="Arial" w:hAnsi="Arial" w:cs="Arial"/>
          <w:sz w:val="20"/>
          <w:szCs w:val="20"/>
        </w:rPr>
      </w:pPr>
      <w:r>
        <w:rPr>
          <w:rFonts w:cs="Arial" w:ascii="Arial" w:hAnsi="Arial"/>
          <w:sz w:val="20"/>
          <w:szCs w:val="20"/>
        </w:rPr>
        <w:tab/>
        <w:t>- Número de RU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c) Datos de identificación del destinatario de los bien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xml:space="preserve">- Apellidos y nombres, o denominación o razón social. </w:t>
      </w:r>
    </w:p>
    <w:p>
      <w:pPr>
        <w:pStyle w:val="Normal"/>
        <w:rPr>
          <w:rFonts w:ascii="Arial" w:hAnsi="Arial" w:cs="Arial"/>
          <w:sz w:val="20"/>
          <w:szCs w:val="20"/>
        </w:rPr>
      </w:pPr>
      <w:r>
        <w:rPr>
          <w:rFonts w:cs="Arial" w:ascii="Arial" w:hAnsi="Arial"/>
          <w:sz w:val="20"/>
          <w:szCs w:val="20"/>
        </w:rPr>
        <w:tab/>
        <w:t>- Número de RUC.</w:t>
      </w:r>
    </w:p>
    <w:p>
      <w:pPr>
        <w:pStyle w:val="Normal"/>
        <w:rPr>
          <w:rFonts w:ascii="Arial" w:hAnsi="Arial" w:cs="Arial"/>
          <w:sz w:val="20"/>
          <w:szCs w:val="20"/>
        </w:rPr>
      </w:pPr>
      <w:r>
        <w:rPr>
          <w:rFonts w:cs="Arial" w:ascii="Arial" w:hAnsi="Arial"/>
          <w:sz w:val="20"/>
          <w:szCs w:val="20"/>
        </w:rPr>
        <w:tab/>
        <w:t>- Dirección del establecimiento que constituya el punto de llegada, el cual deberá estar declarado en el RU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Cuando el destinatario sea el mismo remitente podrá consignarse sólo la dirección del establecimiento que constituya el punto de llega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d) Datos de los bienes transportad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Descripción detallada (nombre, marca y características).</w:t>
      </w:r>
    </w:p>
    <w:p>
      <w:pPr>
        <w:pStyle w:val="Normal"/>
        <w:rPr>
          <w:rFonts w:ascii="Arial" w:hAnsi="Arial" w:cs="Arial"/>
          <w:sz w:val="20"/>
          <w:szCs w:val="20"/>
        </w:rPr>
      </w:pPr>
      <w:r>
        <w:rPr>
          <w:rFonts w:cs="Arial" w:ascii="Arial" w:hAnsi="Arial"/>
          <w:sz w:val="20"/>
          <w:szCs w:val="20"/>
        </w:rPr>
        <w:tab/>
        <w:t>- Cantidad.</w:t>
      </w:r>
    </w:p>
    <w:p>
      <w:pPr>
        <w:pStyle w:val="Normal"/>
        <w:rPr>
          <w:rFonts w:ascii="Arial" w:hAnsi="Arial" w:cs="Arial"/>
          <w:sz w:val="20"/>
          <w:szCs w:val="20"/>
        </w:rPr>
      </w:pPr>
      <w:r>
        <w:rPr>
          <w:rFonts w:cs="Arial" w:ascii="Arial" w:hAnsi="Arial"/>
          <w:sz w:val="20"/>
          <w:szCs w:val="20"/>
        </w:rPr>
        <w:tab/>
        <w:t>- Unidad de medida, de acuerdo a los usos y costumbres del merca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e) Numeración y fecha de emisión del comprobante de pago que acredite la compraventa, salvo que el vendedor sea un no domicilia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f) Datos de identificación de la unidad de transporte y del conduc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Marca y número de placa del vehículo. De tratarse de una combinación se indicará el número de placa del camión, tracto, remolque y semirremolque, según correspon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Número de licencia de conduci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g) Fecha del control de salida de la ZOFRATAC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Para efectos de lo señalado en los numerales 8, 9 y 10 del artículo 174 del Código Tributario, el documento aprobado y expedido por el Comité de Administración de la ZOFRATACNA deberá cumplir con los requisitos previstos en el presente numeral. Asimismo, se considera como remitente al propietario o poseedor de los bienes al inicio del trasla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El remitente deberá conservar en su poder la copia destinada a la SUNAT y entregársela cuando ésta lo requier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El Comité de Administración de la ZOFRATACNA enviará a la SUNAT en la forma, plazo y condiciones que ésta establezca, los datos contenidos en los documentos que en virtud de este numeral se emit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2. Durante el traslado de bienes bajo la modalidad de transporte público, no se exigirá guías de remisión en el caso de transporte internacional de carga efectuado p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2.1. Empresas de transporte terrestre internacional autorizadas conforme a los términos del Acuerdo de Alcance Parcial sobre Transporte Internacional Terrestre de los países del cono sur. En este caso, los documentos que sustentan el traslado de bienes son la Carta de Porte Internacional y el Manifiesto Internacional de Carga por Carretera / Declaración de Tránsito Aduaner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2.2. Empresas de transporte terrestre internacional autorizadas conforme a los términos del Acuerdo de Cartagena. En este caso, los documentos que sustentan el traslado de bienes son la Carta de Porte Internacional por Carretera y el Manifiesto de Carga Internacional, así como la Declaración de Tránsito Aduanero Internaciona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Numeral sustituido por el Artículo 2 de la Resolución de Superintendencia N° 027-2005-SUNAT, publicada el 03 Febrero 2005, la misma que entrará en vigencia el 4 Febrero 2005, cuyo texto es el sigui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2.Durante el traslado de bienes bajo la modalidad de transporte público, no se exigirá guías de remisión en los siguientes cas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2.1. Transporte internacional de carga efectuado por empresas de transporte terrestre internacional autorizadas conforme a los términos del Acuerdo de Alcance Parcial sobre Transporte Internacional Terrestre de los países del cono sur. En este caso, los documentos que sustentan el traslado de bienes son la Carta de Porte Internacional y el Manifiesto Internacional de Carga por Carretera / Declaración de Tránsito Aduaner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2.2. Transporte internacional de carga efectuado por empresas de transporte terrestre internacional autorizadas conforme a los términos del Acuerdo de Cartagena. En este caso, los documentos que sustentan el traslado de bienes son la Carta de Porte Internacional por Carretera y el Manifiesto de Carga Internacional, así como la Declaración de Tránsito Aduanero Internacion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2.3. No se exigirá guía de remisión del remitente en el traslado de bienes realizado desde la ZOFRATACNA hasta la Zona Comercial de Tacna. En este caso, sustituye a la guía de remisión del remitente el documento a que se refiere el numeral 1.3 del presente artículo, sin ser obligatorio consignar los datos señalados en el literal f) de dicho numeral y debiendo indicarse en su lugar el número de RUC y los nombres y apellidos, o denominación o razón social del transportista, quien permanecerá obligado a emitir la guía de remisión del transportis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Son de aplicación al presente numeral las demás disposiciones contenidas en el numeral 1.3 del presente artícul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rtículo 22.- FACULTAD FISCALIZADORA DE LA SUNAT</w:t>
      </w:r>
    </w:p>
    <w:p>
      <w:pPr>
        <w:pStyle w:val="Normal"/>
        <w:rPr>
          <w:rFonts w:ascii="Arial" w:hAnsi="Arial" w:cs="Arial"/>
          <w:sz w:val="20"/>
          <w:szCs w:val="20"/>
        </w:rPr>
      </w:pPr>
      <w:r>
        <w:rPr>
          <w:rFonts w:cs="Arial" w:ascii="Arial" w:hAnsi="Arial"/>
          <w:sz w:val="20"/>
          <w:szCs w:val="20"/>
        </w:rPr>
        <w:tab/>
        <w:t>La SUNAT, solicitará la presentación de los documentos que sustentan el traslado de los bienes, y de ser el caso procederá a aplicar las sanciones que corresponde de acuerdo a lo establecido en las Tablas de Infracciones y Sanciones del Código Tributario. El traslado de bienes no podrá ser sustentado únicamente con la guía de remisión que le corresponde al destinatario, salvo que la copia SUNAT hubiera sido solicitada y retirada por és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Quien transporta los bienes tiene la obligación de entregar a la SUNAT la copia que corresponda a és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La SUNAT al momento de requerir la guía de remisión podrá considerar un plazo prudencial entre la fecha de inicio del traslado hasta su destino, según la naturaleza o características del trasla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En el traslado de bienes a través de un servicio postal, la SUNAT podrá verificar que la persona natural o jurídica que realice el transporte se encuentre autorizada por el Ministerio de Transportes y Comunicaciones conforme a lo dispuesto en el Decreto Supremo Nº 032-93-TC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rtículo 23.- ARCHIVO DE LAS GUÍAS DE REMISIÓN</w:t>
      </w:r>
    </w:p>
    <w:p>
      <w:pPr>
        <w:pStyle w:val="Normal"/>
        <w:rPr>
          <w:rFonts w:ascii="Arial" w:hAnsi="Arial" w:cs="Arial"/>
          <w:sz w:val="20"/>
          <w:szCs w:val="20"/>
        </w:rPr>
      </w:pPr>
      <w:r>
        <w:rPr>
          <w:rFonts w:cs="Arial" w:ascii="Arial" w:hAnsi="Arial"/>
          <w:sz w:val="20"/>
          <w:szCs w:val="20"/>
        </w:rPr>
        <w:tab/>
        <w:t>El remitente deberá archivar la primera copia de las guías de remisión de manera correlativ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El transportista deberá archivar la primera copia de las guías de remisión que emita de manera cronológica, adjuntando a cada guía de remisión copia del comprobante de pago emitido por el servicio prestado, salvo en el traslado por envío postal en cuyo caso sólo deberá hacerse referencia a los comprobantes de pago emitidos por la prestación del servici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La copia SUNAT de las guías de remisión emitidas por el remitente y/o el transportista deberá conservarse en un archivo ordenado cronológicam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Capítulo sustituido por el Artículo 4 de la Resolución de Superintendencia N° 064-2006-SUNAT, publicada el 25 abril 2006, la misma que de conformidad con su Única Disposición Complementaria Final entrará en vigencia a partir del 01 mayo 2006, cuyo texto es el sigui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CAPÍTULO 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BLIGACIONES PARA EL TRASLADO DE BIEN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rtículo 17.- NORMAS PARA EL TRASLADO DE BIEN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1. La guía de remisión sustenta el traslado de bienes entre distintas direcciones, salvo lo dispuesto en el artículo 21 del presente reglamen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CORDANCIAS:</w:t>
        <w:tab/>
        <w:t>R. Nº 036-2008-SUNAT (Exceptúa de la obligación de sustentar con guía de remisión el traslado de bienes desde el Terminal Portuario del</w:t>
      </w:r>
    </w:p>
    <w:p>
      <w:pPr>
        <w:pStyle w:val="Normal"/>
        <w:rPr>
          <w:rFonts w:ascii="Arial" w:hAnsi="Arial" w:cs="Arial"/>
          <w:sz w:val="20"/>
          <w:szCs w:val="20"/>
        </w:rPr>
      </w:pPr>
      <w:r>
        <w:rPr>
          <w:rFonts w:cs="Arial" w:ascii="Arial" w:hAnsi="Arial"/>
          <w:sz w:val="20"/>
          <w:szCs w:val="20"/>
        </w:rPr>
        <w:tab/>
        <w:tab/>
        <w:tab/>
        <w:t xml:space="preserve">Callao a terminales de almacenamient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2. El traslado de bienes para efecto de lo dispuesto en el presente capítulo, se realiza a través de las siguientes modalidad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2.1. Transporte privado, cuando el transporte de bienes es realizado por el propietario o poseedor de los bienes objeto de traslado, o por los sujetos señalados en los numerales 1.2 a 1.6 del artículo 18 del presente reglamento, contando para ello con unidades propias de transporte o tomadas en arrendamiento financier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Por excepción, se considera transporte privado aquel que es prestado en el ámbito provincial para el reparto o distribución exclusiva de bienes en vehículos de propiedad del fabricante o productor de los bienes repartidos o distribuidos, tomados en arrendamiento por el que realiza la actividad de reparto o distribuci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2.2. Transporte público, cuando el servicio de transporte de bienes es prestado por tercer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3. El traslado de bienes comprendidos en el Sistema de Pago de Obligaciones Tributarias con el Gobierno Central, a que se refiere el Texto Único Ordenado del Decreto Legislativo Nº 940 aprobado por Decreto Supremo Nº 155-2004-EF y norma modificatoria, deberá estar sustentado con la guía de remisión. que corresponda y el documento que acredite el depósito en el Banco de la Nación, en los casos en que así lo establezcan las normas correspondien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4. El traslado de bienes efectuado por emisores itinerantes de comprobantes de pago, será sustentado mediante las guías de remisión correspondientes, así como la exhibición del original y copias de los comprobantes de pago que utilizarán en la realización de las vent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5. La guía de remisión y documentos que sustentan el traslado de bienes deberán ser emitidos en forma previa al traslado de los bien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rtículo 18.- OBLIGADOS A EMITIR GUÍAS DE REMISI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1. Cuando el traslado se realice bajo la modalidad de transporte privado, los sujetos mencionados a continuación deberán emitir una guía de remisión denominada “Guía de Remisión - Remit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1.1. El propietario o poseedor de los bienes al inicio del traslado, con ocasión de su transferencia, prestación de servicios que involucra o no transformación del bien, cesión en uso, remisión entre establecimientos de una misma empresa y otr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1.2. El consignador, en la entrega al consignatario de los bienes dados en consignación y en la devolución de los bienes no vendidos por el consignatari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1.3. El prestador de servicios en casos tales como: mantenimiento, reparación de bienes, servicios de maquila, etc.; sólo si las condiciones contractuales del servicio incluyen el recojo o la entrega de los bienes en los almacenes o en el lugar designado por el propietario o poseedor de los mism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1.4. La agencia de aduana, cuando el propietario o consignatario de los bienes le haya otorgado mandato para despachar, definido en la Ley General de Aduanas y su reglamen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1.5. El Almacén Aduanero o responsable, en el caso de traslado de bienes considerados en la Ley General de Aduanas como mercancía extranjera trasladada desde el puerto o aeropuerto hasta el Almacén Aduaner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1.6. El Almacén Aduanero o responsable, en el caso de traslado de bienes considerados en la Ley General de Aduanas como mercancía nacional, desde el Almacén Aduanero hasta el puerto o aeropuer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Se consideran como remitentes a los sujetos obligados a emitir guías de remisión conforme a lo señalado en los numerales antes mencionad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El remitente emitirá una guía de remisión por cada punto de llegada y destinatario. Cuando para un mismo destinatario existan varios puntos de llegada, una sola guía de remisión del remitente podrá sustentar dicho traslado, siempre que en ésta se detallen los puntos de llega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Los sujetos señalados en los numerales 1.3 a 1.6 no tienen la condición de propietarios ni poseedores de los bienes. En estos casos, para efecto de lo dispuesto en los numerales 8 al 10 del artículo 174 del Código Tributario, se considerará como remitente al propietario o poseedor de los bienes al inicio del trasla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2. Cuando el traslado se realice bajo la modalidad de transporte públic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2.1. Se emitirán dos guías de remisi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2.1.1. Una por el transportista, denominada “Guía de Remisión - Transportista”, en los casos señalados en los numerales anteriores del presente artículo; 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2.1.2. Otra por el propietario o poseedor de los bienes al inicio del traslado o por los sujetos señalados en los numerales 1.2 a 1.6 del presente artículo, denominada “Guía de Remisión - Remit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El transportista emitirá una guía de remisión por cada propietario, poseedor o sujeto señalado en los numerales 1.2 a 1.6 del presente artículo que genera la carga, quienes serán considerados como remiten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Lo dispuesto en el párrafo anterior será de aplicación incluso cuando se trasladen bienes de más de un remitente en un mismo vehículo, salvo lo previsto en el numeral 1.8 del artículo 20 del presente reglamen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2.2. Se emitirá una sola guía de remisión a cargo del transportista, tratándose de bienes cuya propiedad o posesión al inicio del traslado corresponda 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2.2.1. Sujetos no obligados a emitir comprobantes de pago o guía de remisi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2.2.2. Las personas obligadas a emitir recibos por honorari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2.2.3. Sujetos del Nuevo Régimen Único Simplifica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Para efecto del presente artículo, se entiende como responsable a aquel sujeto que sin tener la calidad de Almacén Aduanero conforme a lo dispuesto en la Ley General de Aduanas puede remitir bienes en los casos señalados en los numerales 1.5 y 1.6 del presente artícul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rtículo 19.- DE LAS GUÍAS DE REMISI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19.1 Para efecto de lo señalado en los numerales 4 y 8 del artículo 174 del Código Tributario y en el presente reglamento, se considerará que no existe guía de remisión cuan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1. El documento no haya sido impreso de acuerdo a lo previsto en el numeral 1 del artículo 12 del presente reglamen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2. El remitente o transportista que emita el documentó tenga la condición de “no habido” a la fecha de inicio de trasla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19.2 Para efecto de lo señalado en los numerales 5, 9 y 10 del artículo 174 del Código Tributario y en el presente reglamento, se considerará que un documento no reúne los requisitos y características para ser considerados como guía de remisión si incumple lo sigui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1. GUÍA DE REMISIÓN DEL REMIT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En el caso de la guía de remisión emitida por el propietario, poseedor de los bienes o alguno de los sujetos señalados en los numerales 1.2 a 1.6 del artículo 18 del presente reglamento, independientemente de que el transporte se realice bajo la modalidad de transporte privado o público, ésta deberá contener la siguiente informaci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INFORMACIÓN IMPRES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1.1 Datos de identificación del remit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 Apellidos y nombres, o denominación o razón social. Adicionalmente, los contribuyentes que generen rentas de tercera categoría deberán consignar su nombre comercial, si lo tuvier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b) Dirección del domicilio fiscal y del establecimiento donde esté localizado el punto de emisión. Podrá consignarse la totalidad de direcciones de los diversos establecimientos que posee el contribuy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c) Número de RU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1.2 Denominación del documento: GUÍA DE REMISIÓN - REMIT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1.3 Numeración: Serie y número correlativ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1.4 Motivo del traslado: Deberá consignar las siguientes opcion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 Ven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b) Venta sujeta a confirmación del comprad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c) Compr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d) Consignaci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e) Devoluci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f) Traslado entre establecimientos de la misma empres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g) Traslado de bienes para transformaci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h) Recojo de bien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i) Traslado por emisor itinerante de comprobantes de pag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j) Traslado zona primar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k) Importaci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l) Exportaci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m) Venta con entrega a terceros. Esta opción será utilizada cuando el comprador solicita al remitente que los bienes sean entregados a un tercero, quien será considerado como destinatario para efecto de la información a consignar en la guía de remisión. Asimismo, se indicará el número de RUC del comprador, o en su defecto, el tipo y número de su documento de identidad y sus apellidos y nomb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n) Otras no incluidas en los puntos anteriores, tales como exhibición, demostración, entrega en uso, traslado para propia utilización; debiendo consignarse expresamente el motivo del trasla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Se debe indicar cuál de las opciones motiva el trasla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En caso que no se utilice alguna de las opciones podrá imprimirse sólo aquellas emplead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Tratándose de guías de remisión del remitente emitidas por sujetos acogidos al Nuevo Régimen Único Simplificado no se consignará los motivos señalados en los literales d), f), j), k) y I), salvo que el domicilio fiscal de tales sujetos se encuentre en zona de frontera, en cuyo caso podrán consignar los motivos señalados en los literales j) y 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1.5 Datos de la imprenta o empresa gráfica que efectuó la impresi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 Apellidos y nombres, o denominación o razón social. Adicionalmente, podrá consignarse el nombre comerci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b) Número de RU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c) Fecha de impresi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1.6 Número de autorización de impresión otorgado por la SUNAT, el cual será consignado junto a los datos de la imprenta o empresa gráfic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1.7 Destino del original y copi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En el original: DESTINATARIO</w:t>
      </w:r>
    </w:p>
    <w:p>
      <w:pPr>
        <w:pStyle w:val="Normal"/>
        <w:rPr>
          <w:rFonts w:ascii="Arial" w:hAnsi="Arial" w:cs="Arial"/>
          <w:sz w:val="20"/>
          <w:szCs w:val="20"/>
        </w:rPr>
      </w:pPr>
      <w:r>
        <w:rPr>
          <w:rFonts w:cs="Arial" w:ascii="Arial" w:hAnsi="Arial"/>
          <w:sz w:val="20"/>
          <w:szCs w:val="20"/>
        </w:rPr>
        <w:tab/>
        <w:t>En la primera copia: REMITENTE</w:t>
      </w:r>
    </w:p>
    <w:p>
      <w:pPr>
        <w:pStyle w:val="Normal"/>
        <w:rPr>
          <w:rFonts w:ascii="Arial" w:hAnsi="Arial" w:cs="Arial"/>
          <w:sz w:val="20"/>
          <w:szCs w:val="20"/>
        </w:rPr>
      </w:pPr>
      <w:r>
        <w:rPr>
          <w:rFonts w:cs="Arial" w:ascii="Arial" w:hAnsi="Arial"/>
          <w:sz w:val="20"/>
          <w:szCs w:val="20"/>
        </w:rPr>
        <w:tab/>
        <w:t>En la segunda copia: SUN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INFORMACIÓN NO NECESARIAMENTE IMPRES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1.8 Dirección del punto de partida, excepto si el mismo coincide con el punto de emisión del documen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1.9 Dirección del punto de llega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1.10 Datos de identificación del destinatari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 Apellidos y nombres o denominación o razón soci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b) Número de RUC, salvo que no esté obligado a tenerlo, en cuyo caso se deberá consignar el tipo y número de documento de identid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Cuando el destinatario sea el mismo remitente se consignará sólo lo indicado en el punto a) o la frase: “el remit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1.11 Datos de identificación de la unidad de transporte y del conduc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 Marca y número de placa del vehículo. De tratarse de una combinación se indicará el número de placa del camión, remolque, tracto remolcador y/o semirremolque, según correspon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b) Número(s) de licencia(s) de conduci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1.12 Datos del bien transporta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 Descripción detallada del bien, indicando el nombre y características tales como la marca del mismo. Si el motivo de traslado es una venta, se deberá consignar además obligatoriamente el número de serie y/o motor, de correspond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b) Cantidad y peso total siempre y cuando, por la naturaleza de los bienes trasladados, puedan ser expresados en unidades o fracción de toneladas métricas (TM), de acuerdo a los usos y costumbres del merca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c) Unidad de medida, de acuerdo a los usos y costumbres del merca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1.13 Código de autorización emitido por el Sistema de Control de Órdenes de Pedido (SCOP) aprobado por Resolución de Consejo Directivo OSINERG Nº 048-2003-OS/CD, en la venta de combustibles líquidos y otros productos derivados de los hidrocarburos que realicen los sujetos comprendidos dentro de los alcances de dicho sistem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1.14 Fecha de inicio del trasla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1.15 En el traslado de bienes considerados en la Ley General de Aduanas como mercancía extranjera desde el puerto o aeropuerto hasta el Almacén Aduanero, la guía de remisión del remitente deberá contener los requisitos señalados en los numerales 1.1 a 1.7 del presente artículo y en sustitución de los demás requisitos, la siguiente información no necesariamente impres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 Fecha y hora de salida del puerto o aeropuer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b) Número de RUC, apellidos y nombres o denominación o razón social del transportista que presta el servicio, cuando correspon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c) Código del puerto o aeropuerto de embarqu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d) Número del contened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e) Número del precinto, cuando correspon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f) Número de bultos o pallets, cuando correspon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g) Número de Manifiesto de Carg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1.16 Para efecto de los numerales 1.8 y 1.9 del presente artículo, tratándose del traslado de bienes de un puerto o aeropuerto a un terminal de almacenamiento o viceversa, cuando el motivo del traslado fuera cualquier operación, destino o régimen aduanero, bastará consignar el nombre del puerto o aeropuerto y del terminal de almacenamiento como punto de llegada o partida, respectivam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No será obligatorio consignar los datos señalados en el numeral 1.11 del presente artículo, cuan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 El traslado se realice bajo la modalidad de transporte público, debiendo en este caso indicarse el número de RUC y nombres y apellidos o denominación o razón social del transportis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b) El traslado de encomiendas postales realizados por concesionarios conforme a lo establecido en el Reglamento de Servicios y Concesiones Postales, aprobado por Decreto Supremo Nº 032-93-TCC, debiendo en este caso indicarse el número de RUC y nombres y apellidos o denominación o razón social del concesionario post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2. GUÍA DE REMISIÓN DEL TRANSPORTIS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En el caso de la guía de remisión que emita el transportista, ésta deberá contenerla siguiente informaci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INFORMACIÓN IMPRES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2.1 Datos de identificación del transportis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 Apellidos y nombres, o denominación o razón social. Adicionalmente, los contribuyentes que generen rentas de tercera categoría deberán consignar su nombre comercial, si lo tuvier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b) Dirección del domicilio fiscal y del establecimiento donde esté localizado el punto de emisión. Podrá consignarse la totalidad de direcciones de los diversos establecimientos que posee el contribuy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c) Número de RU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d) Número de Registro otorgado por el Ministerio de Transportes y Comunicaciones al sujeto que presta el servicio de transporte, en el caso que por lo menos uno de sus vehículos propios o tomados en arrendamiento financiero tuviera una capacidad de carga útil mayor a dos toneladas métricas (2 T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2.2 Denominación del documento: GUÍA DE REMISIÓN - TRANSPORTIS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2.3 Numeración: Serie y número correlativ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2.4 Datos de la imprenta o empresa gráfica que efectuó la impresi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 Apellidos y nombres, o denominación o razón social. Adicionalmente, podrá consignarse el nombre comerci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b) Número de RU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c) Fecha de impresi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2.5 Número de autorización de impresión otorgado por la SUNAT, el cual será consignado junto a los datos de la imprenta o empresa gráfic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2.6 Destino del original y copi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En el original: REMITENTE</w:t>
      </w:r>
    </w:p>
    <w:p>
      <w:pPr>
        <w:pStyle w:val="Normal"/>
        <w:rPr>
          <w:rFonts w:ascii="Arial" w:hAnsi="Arial" w:cs="Arial"/>
          <w:sz w:val="20"/>
          <w:szCs w:val="20"/>
        </w:rPr>
      </w:pPr>
      <w:r>
        <w:rPr>
          <w:rFonts w:cs="Arial" w:ascii="Arial" w:hAnsi="Arial"/>
          <w:sz w:val="20"/>
          <w:szCs w:val="20"/>
        </w:rPr>
        <w:tab/>
        <w:t>En la primera copia: TRANSPORTISTA</w:t>
      </w:r>
    </w:p>
    <w:p>
      <w:pPr>
        <w:pStyle w:val="Normal"/>
        <w:rPr>
          <w:rFonts w:ascii="Arial" w:hAnsi="Arial" w:cs="Arial"/>
          <w:sz w:val="20"/>
          <w:szCs w:val="20"/>
        </w:rPr>
      </w:pPr>
      <w:r>
        <w:rPr>
          <w:rFonts w:cs="Arial" w:ascii="Arial" w:hAnsi="Arial"/>
          <w:sz w:val="20"/>
          <w:szCs w:val="20"/>
        </w:rPr>
        <w:tab/>
        <w:t>En la segunda copia: DESTINATARIO</w:t>
      </w:r>
    </w:p>
    <w:p>
      <w:pPr>
        <w:pStyle w:val="Normal"/>
        <w:rPr>
          <w:rFonts w:ascii="Arial" w:hAnsi="Arial" w:cs="Arial"/>
          <w:sz w:val="20"/>
          <w:szCs w:val="20"/>
        </w:rPr>
      </w:pPr>
      <w:r>
        <w:rPr>
          <w:rFonts w:cs="Arial" w:ascii="Arial" w:hAnsi="Arial"/>
          <w:sz w:val="20"/>
          <w:szCs w:val="20"/>
        </w:rPr>
        <w:tab/>
        <w:t>En la tercera copia: SUN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INFORMACIÓN NO NECESARIAMENTE IMPRES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2.7 Distrito y departamento del punto de partida; en caso que el punto de emisión coincida con el punto de partida no se requiere consignar este da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2.8 Distrito y departamento del punto de llega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2.9 Datos de identificación de la unidad de transporte y del conduc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 Marca y número de placa del vehículo. De tratarse de una combinación se indicará el número de placa del camión, remolque, tracto remolcador y/o semirremolque, según correspon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b) Número de Constancia de Inscripción del Vehículo o Certificado de Habilitación Vehicular expedido por el Ministerio de Transportes y Comunicaciones, siempre y cuando conforme a las normas del mismo exista la obligación de inscribir al vehícul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c) Número(s) de licencia(s) de conduci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2.10 En el caso del traslado de bienes que correspondan a sujetos obligados a emitir guía de remisión del remitente, se consignará la serie y número de la(s) guía(s) de remisión del remitente, o comprobante(s) de pago que de acuerdo a lo dispuesto en el artículo 21 puedan sustentar el traslado de los bien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2.11 Fecha de inicio del trasla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2.12 Cuando para la prestación del servicio se subcontrate a un tercero, por el total o parte del traslado, este tercero deberá emitir la guía de remisión del transportista consignan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 Toda la información impresa y no necesariamente impresa establecida en el presente numer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b) Que se trata de traslado en unidades subcontratadas; 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c) El número de RUC, nombres y apellidos o denominación o razón social de la empresa de transporte que realiza la subcontrataci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2.13 En el caso del traslado de bienes que corresponda a sujetos señalados en el numeral 2.2 del artículo 18 del presente reglamento, se deberá consign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 La dirección del punto de partida en sustitución de lo señalado en el numeral 2.7 del presente artículo. Cuando ésta coincida con la dirección del punto de emisión no será necesario consignarl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b) La dirección del punto de llegada en sustitución de lo señalado en el numeral 2.8 del presente artícul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c) Datos del bien transporta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i) Descripción detallada del bien, indicando el nombre y características tales como la marca del mismo. Si el motivo de traslado es una venta, se deberá consignar además obligatoriamente el número de serie y/o motor, de correspond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ii) Cantidad y peso total según corresponda siempre y cuando, por la naturaleza de los bienes trasladados, puedan ser expresados en unidades o fracción de toneladas métricas (TM), de acuerdo a los usos y costumbres del merca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iii) Unidad de medida, de acuerdo a los usos y costumbres del merca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2.14 Datos de identificación del remit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 Apellidos y nombres o denominación o razón soci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b) Número de RUC, salvo que no esté obligado a tenerlo, en cuyo caso se deberá consignar el tipo y número de documento de identid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2.15 Datos de identificación del destinatari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 Apellidos y nombres o denominación o razón soci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b) Número de RUC, salvo que no esté obligado a tenerlo, en cuyo caso se deberá consignar el tipo y número de documento de identid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Cuando el destinatario sea el mismo remitente se consignará sólo lo indicado en el punto a) o la frase “el remitente”. Asimismo, de tratarse de traslado de bienes de un remitente a varios destinatarios, no se consignará datos de identificación del destinatario y respecto al punto de llegada, se consignará la provincia más dista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2.16 Número de RUC del sujeto que efectúa el pago del servicio de transporte, o en su defecto, tipo y número de su documento de identidad y apellidos y nombres. Este requisito no será exigible si el remitente es quien efectúa el pago de dicho servici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2.17 Para efecto de los numerales 2.7 y 2.8 del presente artículo, tratándose del traslado de bienes de un puerto o aeropuerto a un terminal de almacenamiento o viceversa, cuando el motivo del traslado fuera cualquier operación, destino o régimen aduanero, bastará consignar el nombre del puerto o aeropuerto y del terminal de almacenamiento como punto de llegada o partida, respectivam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3. La guía de remisión no deberá tener borrones ni enmendadur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4. Las guías de remisión deberán cumplir las características señaladas en los numerales 1 y 4 del artículo 9 del presente reglamento, a excepción de la leyenda relativa al no otorgamiento del crédito fisc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5. En el caso de traslado de bienes adquiridos en la Bolsa de Productos, cuando el vendedor se encuentre obligado a su traslado y el destinatario sea el comprador, no se exigirá que la guía de remisión contenga los datos del destinatario, ni que se consigne el número del comprobante de pago. En estos casos el traslado de bienes se sustentará, salvo lo dispuesto en el numeral 3 del artículo 17 del presente reglamento, con la guía de remisión emitida por el vendedor y la orden de entrega a la que se refieren las Resoluciones CONASEV Nºs. 822-97-EF/94.10 y 056-2000-EF/94.10, sin que sea aplicable lo dispuesto en el numeral 2.3 del artículo 20 del presente reglamen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No será de aplicación lo señalado en el párrafo anterior, cuando las condiciones contractuales de la operación establezcan que el traslado de los bienes lo efectuará el vendedor, teniendo como destinatario a persona distinta del comprad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rtículo 20.- REQUISITOS ADICIONALES PARA LA EMISIÓN E INFORMACIÓN COMPLEMENTARIA DE LAS GUÍAS DE REMISI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1. ANTES DEL INICIO DEL TRASLA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1.1 Se emitirá, como mínimo, una guía de remisión por cada unidad de transpor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1.2 Cuando para el traslado al destino final de los bienes, durante el trayecto, se programe el transbordo a otra unidad de transporte terrestre o el traslado multimodal a otro medio de transporte, en la guía de remisión deberá detallarse adicionalmente por cada tramo, la información 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 Dirección del punto de partida de cada tram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b) Dirección del punto de llegada de cada tram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En el caso del transporte público, en la guía de remisión del transportista se consignará sólo la provincia y el distrito donde estén ubicados dichos punt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c) Datos de identificación de la unidad de transporte y del conductor, cuando se programe el transbordo a otra unidad de transporte terrest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i) Marca y número de placa del vehículo. De tratarse de una combinación se indicará el número de placa del camión, remolque, tracto remolcador y/o semirremolque, según correspon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ii) Número de Constancia de Inscripción del Vehículo o Certificado de Habilitación Vehicular expedido por el Ministerio de Transportes y Comunicaciones, siempre y cuando conforme a las normas del mismo exista la obligación de inscribir al vehícul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iii) Número(s) de licencia(s) de conduci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En este caso, cuando al inicio del traslado exista imposibilidad de consignar los datos de identificación de la unidad de transporte y del conductor por los tramos siguientes, los mismos podrán ser anotados en el punto de partida de cada tram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1.3 El punto de emisión de las guías de remisión no necesariamente deberá coincidir con el punto de partida, en los casos que correspon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1.4 El traslado de bienes correspondiente a diferentes destinatarios y/o puntos de llegada, independientemente de la modalidad de transporte bajo la cual se realice, podrá ser sustentado por el remitente con el original y la copia SUNAT de las facturas, acompañadas de una guía de remisión del remitente que contenga a manera de resumen, en el rubro “Datos del Bien Transportado” la numeración de las facturas y la dirección del punto de llegada de los bien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En el caso de boletas de venta, lo señalado en el párrafo anterior será aplicable siempre qu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 El traslado de los bienes se realice dentro de una provinc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b) Las boletas de venta contengan adicionalmente los siguientes requisit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b.1) Apellidos y nombres de los adquirentes(*).</w:t>
      </w:r>
    </w:p>
    <w:p>
      <w:pPr>
        <w:pStyle w:val="Normal"/>
        <w:rPr>
          <w:rFonts w:ascii="Arial" w:hAnsi="Arial" w:cs="Arial"/>
          <w:sz w:val="20"/>
          <w:szCs w:val="20"/>
        </w:rPr>
      </w:pPr>
      <w:r>
        <w:rPr>
          <w:rFonts w:cs="Arial" w:ascii="Arial" w:hAnsi="Arial"/>
          <w:sz w:val="20"/>
          <w:szCs w:val="20"/>
        </w:rPr>
        <w:tab/>
        <w:t>b.2) Tipo y número de su documento de identidad.</w:t>
      </w:r>
    </w:p>
    <w:p>
      <w:pPr>
        <w:pStyle w:val="Normal"/>
        <w:rPr>
          <w:rFonts w:ascii="Arial" w:hAnsi="Arial" w:cs="Arial"/>
          <w:sz w:val="20"/>
          <w:szCs w:val="20"/>
        </w:rPr>
      </w:pPr>
      <w:r>
        <w:rPr>
          <w:rFonts w:cs="Arial" w:ascii="Arial" w:hAnsi="Arial"/>
          <w:sz w:val="20"/>
          <w:szCs w:val="20"/>
        </w:rPr>
        <w:tab/>
        <w:t>b.3) Dirección del punto de llegada de los bien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1.5 El traslado de encomiendas postales realizado por concesionarios conforme lo establecido por el Reglamento de Servicios y Concesiones Postales, aprobado por Decreto Supremo Nº 032-93-TCC, deberá sustentarse de la siguiente maner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 Si se realiza dentro de una misma provincia, con la guía de remisión del remitente, emitida por el propietario o poseedor de los bienes, o alguno de los sujetos señalados en los numerales 1.2 a 1.6 del artículo 18 del presente reglamento. En los casos donde no exista obligación de emitir guía de remisión, el traslado se sustentará con el comprobante de pago que permita sustentar el traslado de los bienes o con la copia emisor de la boleta de venta emitida por el servicio postal presta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Tratándose de las boletas de venta que sustentan el traslado a que se refiere el presente inciso, éstas deberán contener adicionalmente los siguientes requisit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i) Apellidos y nombres de los usuarios del servicio postal.</w:t>
      </w:r>
    </w:p>
    <w:p>
      <w:pPr>
        <w:pStyle w:val="Normal"/>
        <w:rPr>
          <w:rFonts w:ascii="Arial" w:hAnsi="Arial" w:cs="Arial"/>
          <w:sz w:val="20"/>
          <w:szCs w:val="20"/>
        </w:rPr>
      </w:pPr>
      <w:r>
        <w:rPr>
          <w:rFonts w:cs="Arial" w:ascii="Arial" w:hAnsi="Arial"/>
          <w:sz w:val="20"/>
          <w:szCs w:val="20"/>
        </w:rPr>
        <w:tab/>
        <w:t>(ii) Tipo y número de su documento de identidad.</w:t>
      </w:r>
    </w:p>
    <w:p>
      <w:pPr>
        <w:pStyle w:val="Normal"/>
        <w:rPr>
          <w:rFonts w:ascii="Arial" w:hAnsi="Arial" w:cs="Arial"/>
          <w:sz w:val="20"/>
          <w:szCs w:val="20"/>
        </w:rPr>
      </w:pPr>
      <w:r>
        <w:rPr>
          <w:rFonts w:cs="Arial" w:ascii="Arial" w:hAnsi="Arial"/>
          <w:sz w:val="20"/>
          <w:szCs w:val="20"/>
        </w:rPr>
        <w:tab/>
        <w:t>(iii) Dirección del punto de llegada de los bien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b) Si se realiza fuera del ámbito de una provincia, con la guía de remisión del remitente emitida por el propietario o poseedor de los bienes, o alguno de tos sujetos señalados en los numerales 1.2 a 1.6 del artículo 18 del presente reglamento. En los casos donde no exista obligación de emitir guía de remisión, el traslado se sustentará con el comprobante de pago que permita sustentar el traslado de los bienes o la copia emisor de la boleta de venta emitida por el servicio postal presta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Los documentos mencionados en el párrafo anterior deberán estar acompañados de una guía de remisión emitida por el transportista que contenga a manera de resumen, en el rubro “Datos del bien transporta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i) Numeración de los comprobantes de pago que permiten sustentar el traslado de los bienes y/o guías de remisión a que se refiere el párrafo preced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ii) Peso total de los bienes transportados, por cada remit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iii) Monto del flete cobra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Tratándose de las boletas de venta que sustenten el traslado a que se refiere el presente inciso, éstas deberán contener adicionalmente los siguientes requisit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i) Apellidos y nombres de los usuarios del servicio postal.</w:t>
      </w:r>
    </w:p>
    <w:p>
      <w:pPr>
        <w:pStyle w:val="Normal"/>
        <w:rPr>
          <w:rFonts w:ascii="Arial" w:hAnsi="Arial" w:cs="Arial"/>
          <w:sz w:val="20"/>
          <w:szCs w:val="20"/>
        </w:rPr>
      </w:pPr>
      <w:r>
        <w:rPr>
          <w:rFonts w:cs="Arial" w:ascii="Arial" w:hAnsi="Arial"/>
          <w:sz w:val="20"/>
          <w:szCs w:val="20"/>
        </w:rPr>
        <w:tab/>
        <w:t>(ii) Tipo y número de su documento de identidad.</w:t>
      </w:r>
    </w:p>
    <w:p>
      <w:pPr>
        <w:pStyle w:val="Normal"/>
        <w:rPr>
          <w:rFonts w:ascii="Arial" w:hAnsi="Arial" w:cs="Arial"/>
          <w:sz w:val="20"/>
          <w:szCs w:val="20"/>
        </w:rPr>
      </w:pPr>
      <w:r>
        <w:rPr>
          <w:rFonts w:cs="Arial" w:ascii="Arial" w:hAnsi="Arial"/>
          <w:sz w:val="20"/>
          <w:szCs w:val="20"/>
        </w:rPr>
        <w:tab/>
        <w:t>(iii) Dirección del punto de llegada de los bien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1.6 En el traslado de bienes no será necesario consignar en la guía de remisión emitida por el remitente los datos de los bienes transportados, cuando el motivo del traslado sea la importación y la guía de remisión esté acompañada de la(s) Declaración(es) Única(s) de Aduana en la que tales datos estén consignados conforme a lo dispuesto en el numeral 1.12 del artículo 19 del presente reglamento. En este caso, deberá consignarse en la guía de remisión el número de la(s) Declaración(es) Única(s) de Adua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1.7 En el caso de traslado de bienes, cuando el propietario o consignatario de los bienes haya otorgado mandato a la Agencia de Aduanas para despachar, adicionalmente a los datos establecidos en el artículo 19 del presente reglamento, la guía de remisión deberá contener los siguientes datos del propietario o consignatari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 Apellidos y nombres o denominación o razón soci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b) Número de RUC, salvo que no esté obligado a tenerlo, en dicho caso se deberá consignar el tipo y número de documento de identid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1.8 El traslado de bienes realizado por transportistas que en un solo vehículo trasladen bienes que corresponden a más de veinte (20) remitentes, podrá ser sustentado con una guía de remisión del transportista que contenga, a manera de resumen, en el rubro “Datos del Bien Transportado” la siguiente informaci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 Número de la guía de remisión del remitente o de la factura o de la liquidación de compra que permitan sustentar el traslado de los bien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b) Monto del flete cobrado a cada uno de los remiten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En los casos que se deba emitir una sola guía de remisión a cargo del transportista, a los que se refiere el numeral 2.2 del artículo 18 del presente reglamento, se deberá indicar lo sigui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 Número de la boleta de venta emitida por el servicio de transporte</w:t>
      </w:r>
    </w:p>
    <w:p>
      <w:pPr>
        <w:pStyle w:val="Normal"/>
        <w:rPr>
          <w:rFonts w:ascii="Arial" w:hAnsi="Arial" w:cs="Arial"/>
          <w:sz w:val="20"/>
          <w:szCs w:val="20"/>
        </w:rPr>
      </w:pPr>
      <w:r>
        <w:rPr>
          <w:rFonts w:cs="Arial" w:ascii="Arial" w:hAnsi="Arial"/>
          <w:sz w:val="20"/>
          <w:szCs w:val="20"/>
        </w:rPr>
        <w:tab/>
        <w:t>b) Cantidad</w:t>
      </w:r>
    </w:p>
    <w:p>
      <w:pPr>
        <w:pStyle w:val="Normal"/>
        <w:rPr>
          <w:rFonts w:ascii="Arial" w:hAnsi="Arial" w:cs="Arial"/>
          <w:sz w:val="20"/>
          <w:szCs w:val="20"/>
        </w:rPr>
      </w:pPr>
      <w:r>
        <w:rPr>
          <w:rFonts w:cs="Arial" w:ascii="Arial" w:hAnsi="Arial"/>
          <w:sz w:val="20"/>
          <w:szCs w:val="20"/>
        </w:rPr>
        <w:tab/>
        <w:t>c) Unidad de medida</w:t>
      </w:r>
    </w:p>
    <w:p>
      <w:pPr>
        <w:pStyle w:val="Normal"/>
        <w:rPr>
          <w:rFonts w:ascii="Arial" w:hAnsi="Arial" w:cs="Arial"/>
          <w:sz w:val="20"/>
          <w:szCs w:val="20"/>
        </w:rPr>
      </w:pPr>
      <w:r>
        <w:rPr>
          <w:rFonts w:cs="Arial" w:ascii="Arial" w:hAnsi="Arial"/>
          <w:sz w:val="20"/>
          <w:szCs w:val="20"/>
        </w:rPr>
        <w:tab/>
        <w:t>d) Peso de los bienes por remitente</w:t>
      </w:r>
    </w:p>
    <w:p>
      <w:pPr>
        <w:pStyle w:val="Normal"/>
        <w:rPr>
          <w:rFonts w:ascii="Arial" w:hAnsi="Arial" w:cs="Arial"/>
          <w:sz w:val="20"/>
          <w:szCs w:val="20"/>
        </w:rPr>
      </w:pPr>
      <w:r>
        <w:rPr>
          <w:rFonts w:cs="Arial" w:ascii="Arial" w:hAnsi="Arial"/>
          <w:sz w:val="20"/>
          <w:szCs w:val="20"/>
        </w:rPr>
        <w:tab/>
        <w:t>e) Monto del flete cobra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1.9 En todos los casos señalados en el presente capítulo, las direcciones que se consignen como puntos de partida y de llegada deberán contener, cuando corresponda: tipo de vía, nombre de la vía, número, interior, zona, distrito, provincia y departamen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2. DURANTE EL TRASLADO DE LOS BIEN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2.1. En el caso que el transportista o el remitente, por causas no imputables a éstos, se viesen imposibilitados de arribar al punto de llegada consignado en la guía de remisión o habiendo arribado al punto de llegada, se viesen imposibilitados de entregar los bienes trasladados y en consecuencia deban partir a otro punto distinto, al momento en que se produzca el hecho que genere dicha imposibilidad deberán consignar en la misma guía de remisión del transportista -en el caso de transporte público- o del remitente -en el caso de transporte privado- que sustentaba el traslado interrumpido, los nuevos puntos de partida y de llegada, indicando el motivo de la interrupción del trasla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Lo dispuesto en el presente numeral también es aplicable a los casos en que los bienes trasladados no puedan ser entregados al destinatario por motivos tales como rechazo y anulación de compraven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2.2. En el caso de transporte público, si el transportista, por causas no imputables a éste, se viese obligado a transbordar los bienes a otra unidad de transporte, sea la nueva unidad de la empresa de transportes o se subcontrate el servicio a un tercero, deberá indicar en la misma guía de remisión del transportista, el motivo del transbordo y los datos de identificación de la nueva unidad de transporte y del nuevo conduc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En el caso de transporte privado, si el remitente, por causas no imputables a éste, se viese obligado a transbordar los bienes a otra unidad de transporte, sea la nueva unidad del mismo sujeto o se contrate el servicio de un tercero, se indicará en la misma guía de remisión del remitente, el motivo del trasbordo(*) y los datos de identificación de la nueva unidad de transporte y del nuevo conductor; de contratar el servicio de un tercero, se indicará además los apellidos y nombres, o denominación o razón social y el número de RUC del nuevo transportista, el cual no se encuentra eximido de la obligación de emitir la guía de remisión del transportis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Tratándose del traslado a que se refiere el numeral 3.2.9 del artículo 21, independientemente de la modalidad de transporte bajo la cual se realice el traslado de los bienes, la información indicada en los párrafos anteriores deberá consignarse de manera manuscrita en el reverso del “Ticket de Salida”, según se trate de transporte público o de transporte privad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Tercer párrafo incorporado por el Artículo 1 de la Resolución Nº 036-2008-SUNAT, publicada el 20 marzo 2008, la misma que entrará en vigencia el 1 de mayo de 2008, de conformidad con su Única Disposición Complementaria Fin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2.3. Las guías de remisión que correspondan al destinatario y la copia SUNAT a que se refiere los numerales 1.7 y 2.6 del artículo 19 del presente reglamento, sustentan el traslado de los bienes y deberán llevarse durante el traslado quedando al término del mismo en poder del destinatari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En los casos señalados en el numeral 1.4 y en el inciso b) del numeral 1.5 del presente artículo, el original de la guía de remisión del remitente y la copia SUNAT de la misma, al culminarse el traslado de los bienes quedarán en poder del remitente conjuntamente con la copia destinatario y la copia SUNAT de la guía de remisión del transportista, cuando corresponda, siempre que no haya sido entregado en una intervención de la SUN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3. OTRAS DISPOSICION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3.1. En el caso de traslado de bienes efectuado por emisores itinerantes de comprobantes de pago, en las guías de remisión se podrán omitir los datos de identificación del destinatario. Inmediatamente después de realizada la venta, deberá consignarse la numeración de los comprobantes de pago emitid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3.2. En el caso de traslado de bienes entre establecimientos de una misma empresa, las direcciones de los establecimientos que constituyan los puntos de partida y de llegada deberán haber sido declaradas en el Registro Único de Contribuyentes, conforme a lo dispuesto en las normas sobre la mater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rtículo 21.- TRASLADOS EXCEPTUADOS DE SER SUSTENTADOS CON GUÍA DE REMISI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1. Durante el traslado de bienes bajo la modalidad de transporte privado, no se exigirá guía de remisión del remitente en los siguientes cas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1.1. En la venta de bienes, cuando el traslado sea realizado por el comprador y éste haya adquirido la propiedad o posesión de los bienes al inicio del traslado. En este caso, el original de la factura podrá sustentar el traslado, siempre que previamente al traslado de los bienes, el vendedor al momento de emitir el comprobante de pago, consigne las direcciones del punto de partida y punto de llega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1.2. En el caso del traslado de bienes realizado desde la ZOFRATACNA hasta la Zona Comercial de Tacna, será sustentado con el documento aprobado y expedido por el Comité de Administración de la ZOFRATACNA, el cual deberá contar por lo menos con dos copias, destinándose la segunda de ellas a la SUNAT Dicho documento deberá contener la siguiente informaci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INFORMACIÓN IMPRES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 Denominación de la entidad: ZOFRATACNA.</w:t>
      </w:r>
    </w:p>
    <w:p>
      <w:pPr>
        <w:pStyle w:val="Normal"/>
        <w:rPr>
          <w:rFonts w:ascii="Arial" w:hAnsi="Arial" w:cs="Arial"/>
          <w:sz w:val="20"/>
          <w:szCs w:val="20"/>
        </w:rPr>
      </w:pPr>
      <w:r>
        <w:rPr>
          <w:rFonts w:cs="Arial" w:ascii="Arial" w:hAnsi="Arial"/>
          <w:sz w:val="20"/>
          <w:szCs w:val="20"/>
        </w:rPr>
        <w:tab/>
        <w:t>b) Logotipo de la ZOFRATACNA.</w:t>
      </w:r>
    </w:p>
    <w:p>
      <w:pPr>
        <w:pStyle w:val="Normal"/>
        <w:rPr>
          <w:rFonts w:ascii="Arial" w:hAnsi="Arial" w:cs="Arial"/>
          <w:sz w:val="20"/>
          <w:szCs w:val="20"/>
        </w:rPr>
      </w:pPr>
      <w:r>
        <w:rPr>
          <w:rFonts w:cs="Arial" w:ascii="Arial" w:hAnsi="Arial"/>
          <w:sz w:val="20"/>
          <w:szCs w:val="20"/>
        </w:rPr>
        <w:tab/>
        <w:t>c) Denominación del documento.</w:t>
      </w:r>
    </w:p>
    <w:p>
      <w:pPr>
        <w:pStyle w:val="Normal"/>
        <w:rPr>
          <w:rFonts w:ascii="Arial" w:hAnsi="Arial" w:cs="Arial"/>
          <w:sz w:val="20"/>
          <w:szCs w:val="20"/>
        </w:rPr>
      </w:pPr>
      <w:r>
        <w:rPr>
          <w:rFonts w:cs="Arial" w:ascii="Arial" w:hAnsi="Arial"/>
          <w:sz w:val="20"/>
          <w:szCs w:val="20"/>
        </w:rPr>
        <w:tab/>
        <w:t>d) Destino del original y las copi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INFORMACIÓN NO NECESARIAMENTE IMPRES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 Numeración correlativ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b) Datos de identificación de quien remite los bien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i) Apellidos y nombres, o denominación o razón social.</w:t>
      </w:r>
    </w:p>
    <w:p>
      <w:pPr>
        <w:pStyle w:val="Normal"/>
        <w:rPr>
          <w:rFonts w:ascii="Arial" w:hAnsi="Arial" w:cs="Arial"/>
          <w:sz w:val="20"/>
          <w:szCs w:val="20"/>
        </w:rPr>
      </w:pPr>
      <w:r>
        <w:rPr>
          <w:rFonts w:cs="Arial" w:ascii="Arial" w:hAnsi="Arial"/>
          <w:sz w:val="20"/>
          <w:szCs w:val="20"/>
        </w:rPr>
        <w:tab/>
        <w:t>(ii) Número de RU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c) Datos de identificación del destinatario de los bien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i) Apellidos y nombres, o denominación o razón social.</w:t>
      </w:r>
    </w:p>
    <w:p>
      <w:pPr>
        <w:pStyle w:val="Normal"/>
        <w:rPr>
          <w:rFonts w:ascii="Arial" w:hAnsi="Arial" w:cs="Arial"/>
          <w:sz w:val="20"/>
          <w:szCs w:val="20"/>
        </w:rPr>
      </w:pPr>
      <w:r>
        <w:rPr>
          <w:rFonts w:cs="Arial" w:ascii="Arial" w:hAnsi="Arial"/>
          <w:sz w:val="20"/>
          <w:szCs w:val="20"/>
        </w:rPr>
        <w:tab/>
        <w:t>(ii) Número de RUC.</w:t>
      </w:r>
    </w:p>
    <w:p>
      <w:pPr>
        <w:pStyle w:val="Normal"/>
        <w:rPr>
          <w:rFonts w:ascii="Arial" w:hAnsi="Arial" w:cs="Arial"/>
          <w:sz w:val="20"/>
          <w:szCs w:val="20"/>
        </w:rPr>
      </w:pPr>
      <w:r>
        <w:rPr>
          <w:rFonts w:cs="Arial" w:ascii="Arial" w:hAnsi="Arial"/>
          <w:sz w:val="20"/>
          <w:szCs w:val="20"/>
        </w:rPr>
        <w:tab/>
        <w:t>(iii) Dirección del establecimiento que constituya el punto de llegada, el cual deberá estar declarado en el RU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Cuando el destinatario sea el mismo remitente podrá consignarse sólo la dirección del establecimiento que constituya el punto de llega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d) Datos de los bienes transportad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i) Descripción detallada del bien, indicando el nombre y características tales como la marca del mismo. Si el motivo de traslado es una venta, se deberá consignar además obligatoriamente el número de serie y/o motor, de correspond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ii) Cantid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iii) Unidad de medida, de acuerdo a los usos y costumbres del merca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e) Numeración y fecha de emisión del comprobante de pago que acredite la compraventa, salvo que el vendedor sea un no domicilia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f) Datos de identificación de la unidad de transporte y del conduc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i) Marca y número de placa del vehículo. De tratarse de una combinación se indicará el número de placa del camión, remolque tracto remolcador y/o semirremolque, según correspon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ii) Número de licencia de conduci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g) Fecha del control de salida de la ZOFRATAC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Para efecto de lo señalado en los numerales 8, 9 y 10 del artículo 174 del Código Tributario, el documento aprobado y expedido por el Comité de Administración de la ZOFRATACNA deberá cumplir con los requisitos previstos en el presente numeral. Asimismo, se considera como remitente al propietario o poseedor de los bienes al inicio del trasla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El remitente deberá conservar en su poder la copia destinada a la SUNAT y entregársela cuando ésta lo requier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El Comité de Administración de la ZOFRATACNA enviará a la SUNAT, en la forma, plazo y condiciones que ésta establezca, los datos contenidos en los documentos que, en virtud de este numeral se emit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2. Durante el traslado de bienes bajo la modalidad de transporte público, no se exigirá guía de remisión del remitente en el traslado de bienes realizado desde la ZOFRATACNA hasta la Zona Comercial de Tacna. En este caso, sustituye a la guía de remisión del remitente el documento a que se refiere el numeral 1.2 del presente artículo, sin ser obligatorio consignar los datos señalados en el literal f) de dicho numeral y debiendo’ indicarse en su lugar el número de RUC y los nombres y apellidos, o denominación o razón social del transportista, quien permanecerá obligado a emitir la guía de remisión del transportista. Son de aplicación las demás disposiciones contenidas en el numeral 1.2 del presente artícul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3. Independientemente de la modalidad de transporte bajo la cual se realice el traslado de los bien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3.1. No se exigirá guía de remisión del remitente en los siguientes cas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3.1.1. En la venta de bienes, cuando el traslado sea realizado por el vendedor debido a que las condiciones de venta incluyen la entrega de los bienes en el lugar designado por el comprador. En este caso, el original y la copia SUNAT de la factura podrá sustentar el traslado, siempre que contenga la siguiente informaci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 Marca y placa del vehículo. De tratarse de una combinación se indicará el número de placa del camión, remolque, tracto remolcador y/o semirremolque, según correspon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b) Número(s) de licencia(s) de conduci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c) Direcciones de los establecimientos que constituyen punto de partida y punto de llega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De presentarse los supuestos señalados en los numerales 1.2, 2.1 y 2.2 del artículo anterior, éstos deberán consignarse en la factura, subsistiendo la obligación por parte del transportista de emitir la guía de remisión correspondiente, en el caso que el transbordo se realice a la unidad de transporte de un tercer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Párrafo sustituido por el Artículo 8 de la Resolución Nº 233-2008-SUNAT, publicada el 31 diciembre 2008, disposición que entró en vigencia el 1 de marzo de 2009, según su Segunda Disposición Complementaria Final, cuyo texto es el sigui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De presentarse los supuestos señalados en los numerales 1.2, 2.1 y 2.2 del artículo anterior, éstos deberán consignarse en la factura conjuntamente con los nuevos puntos de partida y de llegada, subsistiendo la obligación por parte del transportista de emitir la guía de remisión correspondiente, en el caso que el transbordo se realice a la unidad de transporte de un tercer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3.1.2. Las boletas de venta y los tickets emitidos por máquinas, registradoras a los que hace referencia el numeral 5.2 del artículo 4 del presente Reglamento sustentarán el traslado de los bienes efectuados por los consumidores finales -considerados como tales por la SUNAT al momento de requerir los documentos que sustentan el traslado, teniendo en cuenta la cantidad, volumen y/o valor unitario de los bienes transportad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3.2 No se exigirá guía de remisión del remitente, ni guía de remisión del transportista, en los siguientes cas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3.2.1. Transporte internacional de cara efectuado por empresas de transporte terrestre internacional autorizadas conforme a los términos del Acuerdo de Alcance Parcial sobre Transporte Internacional Terrestre de los países del cono sur. En este caso, los documentos que sustentan el traslado de bienes son la Carta de Porte Internacional y el Manifiesto Internacional de Carga por Carretera/Declaración de Tránsito Aduaner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3.2.2. Transporte internacional de carga efectuado por empresas de transporte terrestre internacional autorizadas conforme a los términos del Acuerdo de Cartagena. En este caso, los documentos que sustentan el traslado de bienes son la Carta de Porte Internacional por Carretera y el Manifiesto de Carga Internacional, así como la Declaración de Tránsito Aduanero Internacion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3.2.3. En el traslado, por el concesionario del servicio postal con ámbito de concesión internacional, de encomiendas postales a los que se refiere el artículo 3 del Reglamento de Servicios y Concesiones Postales, aprobado por Decreto Supremo Nº 032-93-TCC, remitidos desde el exterior o cuyo destino sea el exteri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La Administración Tributaria podrá solicitar al concesionario del servicio postal documentación que acredite el origen del servicio señalado en el párrafo anteri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3.2.4. Traslado de bienes en vehículos de transporte interprovincial regular de pasajeros. Este traslado será sustenta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 Con boleta de venta, cuando los bienes sean trasladados por consumidores finales, considerando lo dispuesto en el numeral 3.1.2 del presente artícul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b) Con la factura de compra, cuando los bienes sean trasladados por personas naturales que requieran sustentar crédito fiscal, o gasto o costo para efecto tributario, siempre que el traslado se realice hacia una localidad donde se encuentre su domicilio fiscal o algún establecimiento anexo declarado ante la SUN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3.2.5. En el caso del recojo de envases y/o embalajes vacíos que sean entregados por los destinatarios o clientes por la normal reposición de los mismos al entregar nuevos product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En este caso la SUNAT verificará al momento de la intervención que tales envases y/o embalajes vacíos efectivamente son trasladados por motivo de su canj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3.2.6. En el caso de venta dentro de una misma provincia, a consumidores finales cuya venta sea concertada por Internet, teléfono, telefax u otros medios similares. El comprobante de pago emitido por el vendedor sustentará el traslado de los bienes siempre que dicho traslado sea realizado en vehículos no motorizados, o en vehículos tales como bicimotos, motonetas, motocicletas, triciclos motorizados, cuatrimotos y simila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3.2.7. En el caso de traslado de los siguientes bien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 Los títulos valores de cualquier clase o los instrumentos donde conste la adquisición de créditos o de derechos persona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b) Los documentos que representen las acciones o participaciones que cada socio tenga en sociedades o asociacion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c) Envíos postales a los que se refiere el artículo 3 del Reglamento de Servicios y Concesiones Postales, aprobado por Decreto Supremo Nº 032-93-TCC, con excepción de las encomiendas posta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d) Afiches publicitarios impresos en pap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3.2.8. En la compra a personas naturales productoras de productos primarios a que se refiere el numeral 3 del artículo 6, la liquidación de compra podrá sustentar el traslado de los bienes por parte del remitente, siempre que contenga la siguiente información adicion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 Marca y placa del vehículo. De tratarse de una combinación se indicará el número de placa del camión, remolque, tracto remolcador y semirremolque, según correspon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b) Número(s) de licencia(s) de conduci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c) Direcciones que constituyen punto de partida y punto de llega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Si el traslado de los bienes se realiza bajo la modalidad de transporte público, no será necesario consignar en la liquidación de compra los datos requeridos en el literal a), debiendo en este caso indicarse el número de RUC y nombres y apellidos, o denominación o razón social, del transportis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xml:space="preserve">"3.2.9 En el traslado de bienes considerados en la Ley General de Aduanas como mercancía extranjera desde el Terminal Portuario del Callao hasta los terminales de almacenamiento cuando el motivo del traslado fuera cualquier operación, destino o régimen aduanero, siempre que el traslado sea sustentado con el “Ticket de Salida” emitido por la Empresa Nacional de Puertos S.A. (ENAPU) y que dicho documento contenga la siguiente información que deberá constar de manera impres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xml:space="preserve">a. Denominación del documento: “TICKET DE SALID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xml:space="preserve">b. Número del ticket de salid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xml:space="preserve">c. Número de RUC del sujeto que realiza el transporte. En el caso de transporte bajo la modalidad de transporte público, de existir subcontratación, el número de RUC a consignar será el del sujeto subcontratad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xml:space="preserve">d. Datos de identificación de la unidad de transporte y del conducto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i. Número de placa del vehículo. .</w:t>
      </w:r>
    </w:p>
    <w:p>
      <w:pPr>
        <w:pStyle w:val="Normal"/>
        <w:rPr>
          <w:rFonts w:ascii="Arial" w:hAnsi="Arial" w:cs="Arial"/>
          <w:sz w:val="20"/>
          <w:szCs w:val="20"/>
        </w:rPr>
      </w:pPr>
      <w:r>
        <w:rPr>
          <w:rFonts w:cs="Arial" w:ascii="Arial" w:hAnsi="Arial"/>
          <w:sz w:val="20"/>
          <w:szCs w:val="20"/>
        </w:rPr>
        <w:tab/>
        <w:t xml:space="preserve">ii. Nombre del conductor. </w:t>
      </w:r>
    </w:p>
    <w:p>
      <w:pPr>
        <w:pStyle w:val="Normal"/>
        <w:rPr>
          <w:rFonts w:ascii="Arial" w:hAnsi="Arial" w:cs="Arial"/>
          <w:sz w:val="20"/>
          <w:szCs w:val="20"/>
        </w:rPr>
      </w:pPr>
      <w:r>
        <w:rPr>
          <w:rFonts w:cs="Arial" w:ascii="Arial" w:hAnsi="Arial"/>
          <w:sz w:val="20"/>
          <w:szCs w:val="20"/>
        </w:rPr>
        <w:tab/>
        <w:t xml:space="preserve">iii. Número de licencia de conduci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xml:space="preserve">e. Número(s) del(de los) contenedor(es), cuando correspond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xml:space="preserve">f. Descripción del embalaj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xml:space="preserve">g. Número de bultos, cuando correspond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xml:space="preserve">h. Fecha y hora de salida del puert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xml:space="preserve">i. Número de autorización generado por ENAPU para la salida de los bienes del puert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xml:space="preserve">j. La leyenda: “TRASLADO AL TERMINA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xml:space="preserve">El ticket de salida no deberá tener borrones ni enmendaduras a efecto de sustentar el traslado a que se refiere el primer párraf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La excepción a que se refiere el primer párrafo no se aplicará para el supuesto regulado en el numeral 1.2 del artículo 20."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Numeral 3.2.9, incorporado por el Artículo 2 de la Resolución Nº 036-2008-SUNAT, publicada el 20 marzo 2008, la misma que entrará en vigencia el 1 de mayo de 2008, de conformidad con su Única Disposición Complementaria Fina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rtículo 22.- FACULTAD FISCALIZADORA DE LA SUNAT</w:t>
      </w:r>
    </w:p>
    <w:p>
      <w:pPr>
        <w:pStyle w:val="Normal"/>
        <w:rPr>
          <w:rFonts w:ascii="Arial" w:hAnsi="Arial" w:cs="Arial"/>
          <w:sz w:val="20"/>
          <w:szCs w:val="20"/>
        </w:rPr>
      </w:pPr>
      <w:r>
        <w:rPr>
          <w:rFonts w:cs="Arial" w:ascii="Arial" w:hAnsi="Arial"/>
          <w:sz w:val="20"/>
          <w:szCs w:val="20"/>
        </w:rPr>
        <w:tab/>
        <w:t>La SUNAT solicitará la presentación de los documentos que sustentan el traslado de los bienes, y de ser el caso procederá a aplicar las sanciones que correspondan de acuerdo a lo establecido en las Tablas de Infracciones y Sanciones del Código Tributario. El traslado de bienes no podrá ser sustentado únicamente con la guía de remisión que le corresponde al destinatario, salvo que la copia SUNAT hubiera sido solicitada y retirada por és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Quien transporta los bienes tiene la obligación de entregar a la SUNAT la copia que corresponda a és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La SUNAT al momento de requerir la guía de remisión podrá considerar un plazo prudencial entre la fecha de inicio del traslado hasta su destino, según la naturaleza o características del trasla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En el traslado de bienes a través de un servicio postal, la SUNAT podrá verificar que la persona natural o jurídica que realice el transporte se encuentre autorizada por el Ministerio de Transportes y Comunicaciones conforme a lo dispuesto en el Decreto Supremo Nº 032-93-TC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rtículo 23.- ARCHIVO DE LAS GUÍAS DE REMISIÓN</w:t>
      </w:r>
    </w:p>
    <w:p>
      <w:pPr>
        <w:pStyle w:val="Normal"/>
        <w:rPr>
          <w:rFonts w:ascii="Arial" w:hAnsi="Arial" w:cs="Arial"/>
          <w:sz w:val="20"/>
          <w:szCs w:val="20"/>
        </w:rPr>
      </w:pPr>
      <w:r>
        <w:rPr>
          <w:rFonts w:cs="Arial" w:ascii="Arial" w:hAnsi="Arial"/>
          <w:sz w:val="20"/>
          <w:szCs w:val="20"/>
        </w:rPr>
        <w:tab/>
        <w:t>El remitente deberá archivar la primera copia de las guías de remisión de manera correlativ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El transportista deberá archivar la primera copia de las guías de remisión que emita de manera cronológica, adjuntando a cada guía de remisión copia del comprobante de pago emitido por el servicio prestado, salvo en el traslado por encomiendas postales en cuyo caso sólo deberá hacerse referencia a los comprobantes de pago emitidos por la prestación del servici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La copia SUNAT de las guías de remisión emitidas por el remitente y/o el transportista deberá conservarse en un archivo ordenado cronológicam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SPOSICIONES FINA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Primera.- A partir de la entrada en vigencia de la presente resolución, todo lo relativo al otorgamiento de comprobantes de pago en la Zona de Comercialización de Tacna se regirá exclusivamente por lo dispuesto en el presente reglamen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Segunda.- Manténgase la vigencia de los siguientes formulari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 Formulario Nº 804</w:t>
        <w:tab/>
        <w:t>:</w:t>
        <w:tab/>
        <w:t>"Registro de Imprent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b) Formulario Nº 806</w:t>
        <w:tab/>
        <w:t>:</w:t>
        <w:tab/>
        <w:t>"Autorización de Impresi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c) Formulario Nº 809</w:t>
        <w:tab/>
        <w:t>:</w:t>
        <w:tab/>
        <w:t>"Máquinas Registrador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d) Formulario Nº 825</w:t>
        <w:tab/>
        <w:t>:</w:t>
        <w:tab/>
        <w:t>"Declaración de Baja y Cancelaci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Los sujetos del Régimen Unico Simplificado que sdiciten autorización de impresión o importación de boletas de venta o declarar información sobre máquinas registradoras, emplearon los formularios Nºs. 806 y 809, respectivam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Tercera.- Precísase que para efecto de la definición de servicios a que se refiere el primer párrafo del numeral 2 del Artículo 6 del presente reglamento, no se consideran como tales a la recaudación, fiscalización y otras actividades similares que una entidad del Sector Público Nacional realice para otra, en virtud a convenios celebrados entre ell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Cuarta.- Precísese que lo dispuesto en el segundo párrafo del numeral 2 del Artículo 6 del presente reglamento es de carácter interpretativ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Quinta.- A partir de la entrada en vigencia de la presente resolución, lo dispuesto en el numeral 8 del Artículo 7 será de aplicación a los procesos de fiscalización, así como a los procedimientos contenciosos que se encuentren en trámi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Sexta.- Lo dispuesto en el numeral 11 del Artículo 12 regirá incluso para las operaciones registradas con anterioridad a la entrada en vigencia del presente reglamen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Sétima.- Precísase que la Tercera Disposición Transitoria y Final del Reglamento de Comprobantes de Pago aprobado por la Resolución de Superintendencia Nº 035-95/SUNAT fue de aplicación incluso a aquellos documentos no considerados comprobantes de pago en dicho reglamento, siempre que hubieran estado considerados como tales en el Reglamento de Comprobantes de Pago aprobado por la Resolución de Superintendencia Nº 067-93-EF/SUN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Octava.- Agregase al anexo de la Resolución de Superintendencia Nº 026-97-SUNAT, que aprueba la codificación de los tipos de documentos autorizados por el Reglamento de Comprobantes de Pago, los siguientes códigos y denominacion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CODIGO</w:t>
        <w:tab/>
        <w:t>DENOMINACION COMPLE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27</w:t>
        <w:tab/>
        <w:tab/>
        <w:t>Seguro Complementario de Trabajo de Riesg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28</w:t>
        <w:tab/>
        <w:tab/>
        <w:t>Tarifa Unificada de Uso de Aeropuer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SPOSICIONES TRANSITOR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Primera.- Los documentos cuya impresión fue autorizada con anterioridad a la vigencia del presente reglamento podrán ser utilizados hasta que se terminen, salvo que se trate de documentos cuya impresión fue autorizada con anterioridad al 22 de mayo de 1995, mediante el Formulario Nº 877, en cuyo caso sólo podrán ser utilizados hasta el 28 de febrero de 199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Los comprobantes de pago impresos por los usuarios de la Zona de Comercialización de Tacna con anterioridad a la vigencia del presente reglamento, tendrán validez hasta que se terminen, siempre que los referidos usuarios cumplan con informar a la SUNAT la cantidad y numeración de dichos comprobantes dentro de los quince (15) días hábiles siguientes a la entrada en vigencia de la presente resoluci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Segunda.- Las autorizaciones de impresión de comprobantes de pago, notas de crédito, notas de débito y guías de remisión que fueron otorgadas al amparo de la Resolución de superintendencia Nº 018-97/SUNAT, mediante los Formularios Nºs. 801 y 806 y que aún no se hayan realizado, deberán ser impresos cumpliendo con los requisitos y características establecidos en la presente resoluci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Tercera.- Los documentos cuya autorización de impresión se efectúe al amparo del presente reglamento, continuarán con la numeración correlativa por serie y tipo de documen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Cuarta.- Los documentos que tuviesen en existencia las personas jurídicas que modifiquen su denominación o razón social, podrán seguir siendo utilizados hasta que se terminen, siempre que en estos se consigne, mediante cualquier mecanismo, la nueva denominación o razón social. Esta disposición no exime de la obligación de comunicar a la SUNAT el cambio de denominación o razón social, conforme al Artículo 8 de la Resolución de Superintendencia Nº 061-97-SUNAT. La presente disposición rige incluso para los casos en que la nueva denominación o razón social hubiera sido consignada en los documentos con anterioridad a la entrada en vigencia del presente Reglamen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CORDANCIA:</w:t>
        <w:tab/>
        <w:t>R. Nº 079-2001-SUN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Quinta.- Los contratos de arrendamiento o subarrendamiento que no cuenten con firmas autenticadas notarialmente, podrán autenticarse dentro de los treinta (30) días hábiles siguientes a la entrada en vigencia de la presente resolución, a fin de no aplicárseles lo dispuesto en el último párrafo del literal d) del numeral 6.1 del Artículo 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Sexta.- Las empresas que realicen trabajos de impresión o importación de documentos tendrán un plazo te treinta (30) días hábiles, contados a partir de la fecha de entrada en vigencia de la presente resolución, para adecuarse a las disposiciones a que se refiere el numeral 2 del Artículo 1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XPOSICION DE MOTIVOS R.S. Nº 007-99/SUN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El nuevo Reglamento de Comprobantes de Pago tiene como premisa el compromiso institucional de no obstaculizar el tráfico comercial, así como regular aspectos que requerían de atención legislativa, procurando conciliar -en la medida de la posible- los intereses de los contribuyentes con los de la Administración Tributar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Es por ello que, por decisión institucional, se publicaron las propuestas de modificación, a fin de recoger las observaciones y sugerencias de personas e instituciones, muchas de las cuales han sido finalmente incorporadas al texto final del reglamen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Entre las novedades que trae el nuevo Reglamento de Comprobantes de Pago, cabe destacar las siguien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Factur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Se precisa que se emitirán en las operaciones consideradas como exportaciones por las normas del IGV, salvo que, tratándose de la venta de bienes en la Zona Internacional de los aeropuertos, aquélla se efectué a consumidores finales, en cuyo caso se emitirán boletas de venta o ticke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simismo, se aclara que se emitirán facturas en los servicios de comisión mercantil prestados a sujetos no domiciliados, cuando el comisionista sea un intermediario entre un domiciliado y otro no domiciliado y la comisión sea pagada en el exteri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Liquidaciones de compr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Se establece que están obligados a emitirla a quienes carezcan de número de RUC (anteriormente se establecía que se le debía emitir a quienes estaban imposibilitados de obtener número de RUC, lo cual constituía un criterio de difícil determinación). Asimismo, se señala que mediante Resolución de Superintendencia se podrán establecer otros casos en los que se deba emitir este comprobante de pag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Ticke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Se establece que la numeración correlativa de los tickets deberá constar de por lo menos 4 dígitos, norma que recoge la cantidad de dígitos de la que constan los tickets emitidos por la casi totalidad de máquinas registrador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Nuevos documentos autorizad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Entre los documentos autorizados por la SUNAT como comprobantes de pago, se incorporan 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los emitidos por las Entidades Prestadoras de Salud (EP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los formatos proporcionados por el IPSS para el pago del Seguro Complementario de Trabajo de Riesg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las etiquetas autoadhesivas emitidas por el pago de la Tarifa Unificada de Uso de Aeropuerto que cobra CORPAC S.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simismo, se incluye a las operaciones fuera de bolsa, con valores no inscritos en ella, entre las operaciones en las que las pólizas emitidas por los agentes de intermediación son consideradas documentos autorizad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Recibos por servicios públicos emitidos a nombre del propietario del inmueble pero pagados por el arrendatari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Se permite que los recibos por concepto de servicios públicos emitidos a nombre del arrendador o subarrendador, puedan ser empleados por el arrendatario o subarrendatario para sustentar gasto o costo, crédito deducible o ejercer el derecho al crédito fiscal, siempre que en el contrato de arrendamiento o subarrendamiento se estipule que el mismo incluye a los servicios públicos suministrados en beneficio del bien y que las firmas de los contratantes estén autenticadas notarialm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simismo, se establece que si las firmas son autenticadas con posterioridad al inicio del plazo del arrendamiento o subarrendamiento, solo permitirán sustentar gasto o costo para efecto tributario, crédito deducible o ejercer el derecho al crédito fiscal, los recibos emitidos a partir de la fecha de certificación de las firm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Oportunidad de entrega de los comprobantes de pag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Teniendo en cuenta el uso cada vez más generalizado de nuevos medios de contratación, se precisa lo relativo a la emisión y entrega de los comprobantes de pago en estos casos. Es así que se establece que tratándose de transferencias de bienes muebles concertadas por Internet, teléfono, telefax u otros medios similares, en los que el pago se efectué mediante tarjeta de crédito o de débito con anterioridad a la entrega del bien, el comprobante de pago se emitirá en la fecha en que se perciba el ingreso y se entregará conjuntamente con el bi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De otro lado, considerando la dificultad que la aplicación de las normas del IGV sobre ventas en consignación ocasionaba, se establece que la SUNAT no aplicará a quien entrega el bien al consignatario la sanción referida a la infracción de no otorgar comprobantes de pago, siempre que aquél cumpla con emitir el comprobante de pago respectivo dentro de los nueve días hábiles siguientes a la fecha en que realice la operaci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Finalmente, se precisa que la oportunidad de entrega de recibos por honorarios, será en el momento en que se perciba la retribución y por el monto de la misma, y no en la culminación del servicio o al vencimiento de los plazos fijados para el pago del servicio, como es la regla general a fin de considerarlo con el nacimiento de la obligación tributaria del Impuesto a la Renta de Cuarta Categoría, el cual se rige por el criterio de lo percibi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Exceptuados de otorgar comprobantes de pag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Se incluye a los miembros de la Policía Nacional del Perú que perciban una retribución mensual que no exceda de 1/4 de la UIT, cuando presten servicios de seguridad de origen contractual a entidades públicas o privad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Notas de crédi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Se faculta a las agencias de viaje a emitir notas de crédito por los descuentos que, sobre la comisión que perciban, otorguen en la venta de boletos aéreos a quienes requieran sustentar gasto o costo para efecto tributario, crédito deducible, o ejercer el derecho al crédito fisc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Requisitos para la autorización de impresión y para la inscripción en el Registro de Imprent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Se aclara que la obligación de presentar declaraciones, corresponde a las obligaciones tributarias cuyo vencimiento se hubiera producido durante los seis meses anteriores al mes de presentación de la solicitud, así como las declaraciones correspondientes a las obligaciones tributarias cuyo vencimiento se hubiera producido durante el mes de presentación de la solicitud, incluso hasta la fecha en que ésta sea presenta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Robo o extracción de document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Teniendo en cuenta su onerosidad, se suprime la obligación de publicar en El Peruano la relación de facturas y/o recibos por honorarios -no emitidos- robados o extraviados, sustituyendo dicha obligación por la de presentar a la SUNAT la denuncia policial respectiv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De otro lado, uno de los temas modificados y sobre los que era necesario contar con un procedimiento claro (y en el que se han recogido los pronunciamientos de la jurisprudencia fiscal en torno al tema), es el referido al robo o extravío de documentos emitidos, estableciéndose claramente que el robo o extravío de documentos emitidos no implica la pérdida del crédito fiscal, costo o gasto para efecto tributario o crédito deducible sustentados en dichos documentos, siempre que el contribuyente acredite en forma fehaciente haber cumplido en su momento con todos los requisitos que estipulan las normas pertinentes para que tales documentos sustenten válidamente el crédito fiscal, el costo o gasto para efecto tributario o el crédito deducible, sin perjuicio de su obligación de declarar a la SUNAT el robo o extravío de los documentos adjuntando una copia certificada de la denuncia policial respectiva, la relación de los documentos robados o extraviados y además tendrá a disposición de la SUNAT determinadas copias detalladas en el nuevo reglamen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Registro de operacion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Se señala que en el caso de boletas de venta, podrá anotarse el importe total de las operaciones realizadas diariamente, siendo suficiente consignar el número inicial y final de las boletas de venta que sustenten dichas operacion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Monto mínim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El monto mínimo para la emisión obligatoria de comprobantes de pago se eleva a S/. 5.00 (cinco nuevos so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Guías de Remisi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Se suprime el requisito de consignar el domicilio fiscal del transportis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Se aclara que la factura y la liquidación de compra pueden sustentar el traslado de bienes, sin requerirse guía de remisión, siempre que en dichos documentos se consigne, mediante cualquier mecanismo, los datos relativos al transportista y las direcciones de los establecimientos que constituyan punto de partida y punto de llega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simismo, se precisan y amplían los casos en los que no se exigirá guía de remisión. Entre éstos, se autoriza que el documento emitido por la Administración del CETICOS Tacna para sustentar el traslado de bienes a la Zona de Comercialización, sustituya a la guía de remisión, siempre que cumpla con los requisitos señalados en el Reglamento de Comprobantes de Pag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De otro lado, se establece que, en el caso que el motivo del traslado sea la importación, el detalle de los bienes trasladados puede ser omitido en la guía de remisión, siempre que ésta se acompañe de la Declaración Unica de Importaci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Finalmente, se regula lo relativo a los pasos a seguir por el transportista cuando por caso fortuito o fuerza mayor, se viese imposibilitado de arribar al punto de llega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Cambio de denominación o razón soci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Se autoriza a las empresas a utilizar los documentos que tengan en existencia con la antigua denominación o razón social, siempre que consignen en éstos, mediante cualquier mecanismo, la nueva denominación o razón social y cumplan con comunicar la nueva denominación o razón social a la SUNAT conforme a lo establecido en la Resolución de Superintendencia Nº 061-97/SUN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Tas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Se precisa que la definición de servicios contemplada en el Reglamento de Comprobantes de Pago no abarca a aquellos servicios prestados por las entidades del Sector Público Nacional que generen ingresos que constituyan tas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Comprobantes de Pago en la Zona de Comercialización de Tac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Se recoge la obligación, establecida en las resoluciones de la CONAFRAN, de identificar al adquirente cuando el importe de la venta supere los US $ 25.00. Asimismo, se señala la obligación de consignar una frase preimpresa indicando que se trata de una venta exonerada y que se prohíbe su venta fuera de la Zona de Comercialización de Tac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Finalmente, se establece que el otorgamiento de comprobantes de pago en la Zona de Comercialización de Tacna se regirá exclusivamente por lo dispuesto en el Reglamento de Comprobantes de Pago. Con ello, ya no les serán aplicables las Resoluciones de la CONAFRAN sobre la materi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20:28:00Z</dcterms:created>
  <dc:creator>dayala</dc:creator>
  <dc:description/>
  <cp:keywords/>
  <dc:language>en-US</dc:language>
  <cp:lastModifiedBy>dayala</cp:lastModifiedBy>
  <dcterms:modified xsi:type="dcterms:W3CDTF">2009-04-02T20:31:00Z</dcterms:modified>
  <cp:revision>1</cp:revision>
  <dc:subject/>
  <dc:title>RESOLUCION DE SUPERINTENDENCIA Nº 007-99-SUNAT</dc:title>
</cp:coreProperties>
</file>