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bookmarkStart w:id="0" w:name="C2"/>
      <w:bookmarkEnd w:id="0"/>
      <w:r>
        <w:rPr>
          <w:rFonts w:cs="Arial" w:ascii="Arial" w:hAnsi="Arial"/>
          <w:b/>
          <w:sz w:val="20"/>
          <w:szCs w:val="20"/>
          <w:lang w:val="es-CL"/>
        </w:rPr>
        <w:t>CODIGO DE COMERCIO CHILENO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  <w:t>Libro I: De los Comerciantes y de los Agentes de Comercio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CL"/>
        </w:rPr>
        <w:t>Título II</w:t>
      </w:r>
    </w:p>
    <w:p>
      <w:pPr>
        <w:pStyle w:val="Normal"/>
        <w:spacing w:before="280" w:after="280"/>
        <w:jc w:val="center"/>
        <w:rPr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  <w:t>DE LAS OBLIGACIONES DE LOS COMERCIANTES</w:t>
      </w:r>
    </w:p>
    <w:p>
      <w:pPr>
        <w:pStyle w:val="Normal"/>
        <w:spacing w:before="280" w:after="280"/>
        <w:jc w:val="both"/>
        <w:rPr>
          <w:lang w:val="es-ES"/>
        </w:rPr>
      </w:pPr>
      <w:bookmarkStart w:id="1" w:name="C2"/>
      <w:bookmarkEnd w:id="1"/>
      <w:r>
        <w:rPr>
          <w:rFonts w:cs="Arial" w:ascii="Arial" w:hAnsi="Arial"/>
          <w:sz w:val="20"/>
          <w:szCs w:val="20"/>
          <w:lang w:val="es-CL"/>
        </w:rPr>
        <w:t>2. De la contabilidad mercantil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Art. 25. Todo comerciante está obligado a llevar para su contabilidad y correspondencia: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1 El libro diario;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2 El libro mayor o de cuentas corrientes;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3 El libro de balances;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4 El libro copiador de cartas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Art. 26. Los libros deberán ser llevados en lengua castellana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Art. 27. En el libro diario se asentarán por orden cronológico y día por día las operaciones mercantiles que ejecute el comerciante, expresando detalladamente el carácter y circunstancias de cada una de ellas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Art. 28. Llevándose libro de caja y de facturas, podrá omitirse en el diario el asiento detallado, tanto de las cantidades que entraren, como de las compras, ventas y remesas de mercaderías que el comerciante hiciere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Art. 29. Al abrir su giro, todo comerciante hará en el libro de balances una enunciación estimativa de todos sus bienes, tanto muebles como inmuebles, y de todos sus créditos activos y pasivos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Al fin de cada año formará en este mismo libro un balance general de todos sus negocios, bajo las responsabilidades que se establecen en el Libro IV de este Código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Art. 30. Los comerciantes por menor llevarán un libro encuadernado, forrado y foliado, y en él asentarán diariamente las compras y ventas que hagan tanto al fiado como al contado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En este mismo libro formarán al fin de cada año un balance general de todas las operaciones de su giro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Se considera comerciante por menor al que vende directa y habitualmente al consumidor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Art. 31. Se prohíbe a los comerciantes: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1 Alterar en los asientos el orden y fecha de las operaciones descritas;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2 Dejar blancos en el cuerpo de los asientos o a continuación de ellos;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3 Hacer interlineaciones, raspaduras o enmiendas en los mismos asientos;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4 Borrar los asientos o parte de ellos;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5 Arrancar hojas, alterar la encuadernación y foliatura y mutilar alguna parte de los libros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Art. 32. Los errores y omisiones que se cometieren al formar un asiento se salvarán en otro nuevo en la fecha en que se notare la falta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Art. 33. El comerciante que oculte alguno de sus libros, siéndole ordenada la exhibición, será juzgado por los asientos de los libros de su colitigante que estuvieren arreglados, sin admitírsele prueba en contrario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Art. 34. Los libros que adolezcan de los vicios enunciados en el artículo 31 no tendrán valor en juicio a favor del comerciante a quien pertenezcan, y las diferencias que le ocurran con otro comerciante por hechos mercantiles, serán decididas por los libros de éste, si estuvieren arreglados a las disposiciones de este Código y no se rindiere prueba en contrario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Art. 35. Los libros de comercio llevados en conformidad a lo dispuesto en el artículo 31, hacen fe en las causas mercantiles que los comerciantes agiten entre sí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Art. 36. Si los libros de ambas partes estuvieren en desacuerdo, los tribunales decidirán las cuestiones que ocurran según el mérito que suministren las demás pruebas que se hayan rendido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Art. 37. Si uno de los litigantes ofrece estar y pasar por lo que constare de los libros de su contendor, y éste se niega a exhibirlos sin motivo bastante en concepto de los juzgados de comercio, podrán los mismos juzgados deferir el juramento supletorio a la parte que ha exigido la exhibición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Art. 38. Los libros hacen fe contra el comerciante que los lleva, y no se le admitirá prueba que tienda a destruir lo que resultare de sus asientos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Art. 39. La fe de los libros es indivisible, y el litigante que aceptare en lo favorable los asientos de los libros de su contendor, estará obligado a pasar por todas las enunciaciones adversas que ellos contengan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 xml:space="preserve">Art. 40. Los libros auxiliares no hacen prueba en juicio independientemente de los que exige el artículo 25; pero si el dueño de éstos los hubiere perdido sin su culpa, harán prueba aquellos libros con tal que hayan sido llevados en regla. 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Art. 41. Se prohíbe hacer pesquisas de oficio para inquirir si los comerciantes tienen o no libros, o si están o no arreglados a las prescripciones de este Código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Art. 42. Los tribunales no pueden ordenar de oficio, ni a instancia de parte, la manifestación y reconocimiento general de los libros, salvo en los casos de sucesión universal, comunidad de bienes, liquidación de las sociedades legales o convencionales y quiebras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Art. 43. La exhibición parcial de los libros de alguno de los litigantes podrá ser ordenada a solicitud de parte o de oficio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Verificada la exhibición, el reconocimiento y compulsa serán ejecutados en el lugar donde los libros se llevan y a presencia del dueño o de la persona que él comisione, y se limitarán a los asientos que tengan una relación necesaria con la cuestión que se agitare, y a la inspección precisa para establecer que los libros han sido llevados con la regularidad requerida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 xml:space="preserve">Sólo los jueces de comercio son competentes para verificar el reconocimiento de los libros. 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 xml:space="preserve">Art. 44. Los comerciantes deberán conservar los libros de su giro hasta que termine de todo punto la liquidación de sus negocios. 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CL"/>
        </w:rPr>
        <w:t>La misma obligación pesa sobre sus hereder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50:00Z</dcterms:created>
  <dc:creator>cogno</dc:creator>
  <dc:description/>
  <cp:keywords/>
  <dc:language>en-US</dc:language>
  <cp:lastModifiedBy>cogno</cp:lastModifiedBy>
  <dcterms:modified xsi:type="dcterms:W3CDTF">2010-01-07T18:51:00Z</dcterms:modified>
  <cp:revision>1</cp:revision>
  <dc:subject/>
  <dc:title>CODIGO DE COMERCIO CHILENO</dc:title>
</cp:coreProperties>
</file>