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- Tratamiento contable de las inversiones permanentes en otras empresas (derogados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- Circular 1460 (derogado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9- El estado de cambios en la posición financiera (derogad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23:00Z</dcterms:created>
  <dc:creator>cogno</dc:creator>
  <dc:description/>
  <cp:keywords/>
  <dc:language>en-US</dc:language>
  <cp:lastModifiedBy>cogno</cp:lastModifiedBy>
  <dcterms:modified xsi:type="dcterms:W3CDTF">2010-01-08T00:24:00Z</dcterms:modified>
  <cp:revision>1</cp:revision>
  <dc:subject/>
  <dc:title>11- Tratamiento contable de las inversiones permanentes en otras empresas (derogados)</dc:title>
</cp:coreProperties>
</file>