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t>CÓDIGO FEDERAL DE PROCEDIMIENTOS PENALES</w:t>
      </w:r>
    </w:p>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Nuevo Código publicado en el Diario Oficial de la Federación el 30 de agosto de 1934</w:t>
      </w:r>
    </w:p>
    <w:p>
      <w:pPr>
        <w:pStyle w:val="Textosinformato"/>
        <w:jc w:val="center"/>
        <w:rPr>
          <w:rFonts w:ascii="Arial" w:hAnsi="Arial" w:eastAsia="MS Mincho;ＭＳ 明朝" w:cs="Arial"/>
          <w:b/>
          <w:b/>
          <w:bCs/>
          <w:sz w:val="16"/>
        </w:rPr>
      </w:pPr>
      <w:r>
        <w:rPr>
          <w:rFonts w:eastAsia="MS Mincho;ＭＳ 明朝" w:cs="Arial" w:ascii="Arial" w:hAnsi="Arial"/>
          <w:b/>
          <w:bCs/>
          <w:sz w:val="16"/>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TEXTO VIGENTE</w:t>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Última reforma publicada DOF 22-06-2006</w:t>
      </w:r>
    </w:p>
    <w:p>
      <w:pPr>
        <w:pStyle w:val="Textosinformato"/>
        <w:jc w:val="both"/>
        <w:rPr>
          <w:rFonts w:ascii="Arial" w:hAnsi="Arial" w:eastAsia="MS Mincho;ＭＳ 明朝" w:cs="Arial"/>
          <w:b/>
          <w:b/>
          <w:bCs/>
          <w:color w:val="FF0000"/>
          <w:sz w:val="16"/>
        </w:rPr>
      </w:pPr>
      <w:r>
        <w:rPr>
          <w:rFonts w:eastAsia="MS Mincho;ＭＳ 明朝" w:cs="Arial" w:ascii="Arial" w:hAnsi="Arial"/>
          <w:b/>
          <w:bCs/>
          <w:color w:val="FF0000"/>
          <w:sz w:val="16"/>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que dice: Poder Ejecutivo Federal.-Estados Unidos Mexicanos.-México. - Secretaría de Gober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 Presidente Constitucional Substituto de los Estados Unidos Mexicanos, se ha servido dirigirme el sigui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ABELARDO L. RODRIGUEZ</w:t>
      </w:r>
      <w:r>
        <w:rPr>
          <w:rFonts w:eastAsia="MS Mincho;ＭＳ 明朝" w:cs="Arial" w:ascii="Arial" w:hAnsi="Arial"/>
        </w:rPr>
        <w:t>, Presidente Substituto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n uso de las facultades que me fueron concedidas por decreto expedido por el Congreso de la Unión con fecha 27 de diciembre de 1933, he tenido a bien expedir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4"/>
        </w:rPr>
      </w:pPr>
      <w:r>
        <w:rPr>
          <w:rFonts w:eastAsia="MS Mincho;ＭＳ 明朝" w:cs="Arial" w:ascii="Arial" w:hAnsi="Arial"/>
          <w:b/>
          <w:bCs/>
          <w:sz w:val="22"/>
          <w:szCs w:val="24"/>
        </w:rPr>
        <w:t>CÓDIGO FEDERAL DE PROCEDIMIENTOS PENALES</w:t>
      </w:r>
    </w:p>
    <w:p>
      <w:pPr>
        <w:pStyle w:val="Textosinformato"/>
        <w:jc w:val="center"/>
        <w:rPr>
          <w:rFonts w:ascii="Arial" w:hAnsi="Arial" w:eastAsia="MS Mincho;ＭＳ 明朝" w:cs="Arial"/>
          <w:b/>
          <w:b/>
          <w:bCs/>
          <w:sz w:val="22"/>
          <w:szCs w:val="24"/>
        </w:rPr>
      </w:pPr>
      <w:r>
        <w:rPr>
          <w:rFonts w:eastAsia="MS Mincho;ＭＳ 明朝" w:cs="Arial" w:ascii="Arial" w:hAnsi="Arial"/>
          <w:b/>
          <w:bCs/>
          <w:sz w:val="22"/>
          <w:szCs w:val="24"/>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ELIMIN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o</w:t>
      </w:r>
      <w:r>
        <w:rPr>
          <w:rFonts w:eastAsia="MS Mincho;ＭＳ 明朝" w:cs="Arial" w:ascii="Arial" w:hAnsi="Arial"/>
        </w:rPr>
        <w:t>.- El presente Código compren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de averiguación previa a la consignación a los tribunales, que establece las diligencias legalmente necesarias para que el Ministerio Público pueda resolver si ejercita o no la acción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de preinstrucción, en que se realizan las actuaciones para determinar los hechos materia del proceso, la clasificación de éstos conforme al tipo penal aplicable y la probable responsabilidad del inculpado, o bien, en su caso, la libertad de éste por falta de elementos para proces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de instrucción, que abarca las diligencias practicadas ante y por los tribunales con el fin de averiguar y probar la existencia del delito, las circunstancias en que hubiese sido cometido y las peculiares del inculpado, así como la responsabilidad o irresponsabilidad penal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de primera instancia, durante el cual el Ministerio Público precisa su pretensión y el procesado su defensa ante el Tribunal, y éste valora las pruebas y pronuncia sentencia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de segunda instancia ante el tribunal de apelación, en que se efectúan las diligencias y actos tendientes a resolver l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de ejecución, que comprende desde el momento en que cause ejecutoria la sentencia de los tribunales hasta la extinción de las sanciones aplic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relativos a inimputables, a menores y a quienes tienen el hábito o la necesidad de consumir estupefacientes o psicotróp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n cualquiera de esos procedimientos algún menor o incapaz se ve relacionado con los hechos objeto de ellos, sea como autor o participe, testigo, víctima u ofendido, o con cualquier otro carácter, el Ministerio Público o el tribunal respectivo suplirán la ausencia o deficiencia de razonamientos y fundamentos que conduzcan a proteger los derechos que legítimamente puedan corresponder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o</w:t>
      </w:r>
      <w:r>
        <w:rPr>
          <w:rFonts w:eastAsia="MS Mincho;ＭＳ 明朝" w:cs="Arial" w:ascii="Arial" w:hAnsi="Arial"/>
        </w:rPr>
        <w:t>.- Compete al Ministerio Público Federal llevar a cabo la averiguación previa y ejercer, en su caso, la acción penal ante los tribu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averiguación previa corresponderá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cibir las denuncias o querellas que le presenten en forma oral o por escrito sobre hechos que puedan constituir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acticar y ordenar la realización de todos los actos conducentes a la acreditación del cuerpo del delito y la probable responsabilidad del inculpado, así como a la reparación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olicitar a la autoridad jurisdiccional las medidas precautorias de arraigo, aseguramiento o embargo que resulten indispensables para la averiguación previa, así como las órdenes de cateo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cordar la detención o retención de los indiciados cuando así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ictar todas las medidas y providencias necesarias para proporcionar seguridad y auxilio a las vícti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I.-</w:t>
      </w:r>
      <w:r>
        <w:rPr>
          <w:rFonts w:eastAsia="MS Mincho;ＭＳ 明朝" w:cs="Arial" w:ascii="Arial" w:hAnsi="Arial"/>
        </w:rPr>
        <w:t xml:space="preserve"> Asegurar o restituir al ofendido en sus derechos en los términos del artículo 3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Determinar la reserva o el ejercicio de la acción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VIII.- </w:t>
      </w:r>
      <w:r>
        <w:rPr>
          <w:bCs/>
          <w:sz w:val="20"/>
        </w:rPr>
        <w:t>Acordar y notificar personalmente al ofendido o víctima el no ejercicio de la acción penal y, en su caso, resolver sobre la inconformidad que aquéllos formule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onceder o revocar, cuando proceda, la libertad provisional del indic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n caso procedente promover la conciliación de las par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Las demás que señale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o</w:t>
      </w:r>
      <w:r>
        <w:rPr>
          <w:rFonts w:eastAsia="MS Mincho;ＭＳ 明朝" w:cs="Arial" w:ascii="Arial" w:hAnsi="Arial"/>
        </w:rPr>
        <w:t>.- La Policía Judicial Federal actuará bajo la autoridad y el mando inmediato del Ministerio Público Federal, de conformidad con lo dispuesto por el artículo 21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ntro del periodo de averiguación previa, la Policía Judicial Federal está obligada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cibir las denuncias sobre hechos que puedan constituir delitos del orden federal, sólo cuando debido a las circunstancias del caso aquéllas no puedan ser formuladas directamente ante el Ministerio Público, al que la Policía Judicial Federal informará de inmediato acerca de las mismas y de las diligencias practicadas. Las diversas policías, cuando actúen en auxilio del Ministerio Público Federal, inmediatamente darán aviso a éste, dejando de actuar cuando él lo determi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acticar, de acuerdo con las instrucciones que le dicte el Ministerio Público Federal, las diligencias que sean necesarias y exclusivamente para los fines de la averiguación prev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levar a cabo las citaciones, notificaciones y presentaciones que el Ministerio Público Federal orden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Realizar todo lo demás que señale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ejercicio de la función investigadora a que se refiere este artículo, queda estrictamente prohibido a la Policía Judicial Federal recibir declaraciones del indiciado o detener a alguna persona, fuera de los casos de flagrancia, sin que medien instrucciones escritas del Ministerio Público, del juez o del tribu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o</w:t>
      </w:r>
      <w:r>
        <w:rPr>
          <w:rFonts w:eastAsia="MS Mincho;ＭＳ 明朝" w:cs="Arial" w:ascii="Arial" w:hAnsi="Arial"/>
        </w:rPr>
        <w:t>.- Los procedimientos de preinstrucción, instrucción y primera instancia, así como la segunda instancia ante el tribunal de apelación, constituyen el proceso penal federal, dentro del cual corresponde exclusivamente a los tribunales federales resolver si un hecho es o no delito federal, determinar la responsabilidad o irresponsabilidad penal de las personas acusadas ante ellos e imponer las penas y medidas de seguridad que procedan con arregl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urante estos procedimientos, el Ministerio Público y la Policía Judicial bajo el mando de aquél, ejercitarán, en su caso, también las funciones que señala la fracción II del artículo 2; y el Ministerio Público cuidará de que los tribunales federales apliquen estrictamente las leyes relativas y de que las resoluciones de aquéllos se cumplan 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o</w:t>
      </w:r>
      <w:r>
        <w:rPr>
          <w:rFonts w:eastAsia="MS Mincho;ＭＳ 明朝" w:cs="Arial" w:ascii="Arial" w:hAnsi="Arial"/>
        </w:rPr>
        <w:t>.- En el procedimiento de ejecución, el Poder Ejecutivo, por conducto del órgano que la ley determine, ejecutará las penas y medidas de seguridad decretadas en las sentencias de los tribunales hasta su extinción; y el Ministerio Público cuidará de que se cumplan debidamente las sentencias judi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 para el Procedimiento Pe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mpet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6o</w:t>
      </w:r>
      <w:r>
        <w:rPr>
          <w:rFonts w:eastAsia="MS Mincho;ＭＳ 明朝" w:cs="Arial" w:ascii="Arial" w:hAnsi="Arial"/>
        </w:rPr>
        <w:t>.- Es tribunal competente para conocer de un delito, el del lugar en que se comete, salvo lo previsto en los párrafos segundo y tercero del artículo 1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delito produce efectos en dos o más entidades federativas, será competente el juez de cualquiera de éstas o el que hubiera prevenido; pero cuando el conflicto involucre como partes a indígenas y no indígenas, será tribunal competente el que ejerza jurisdicción en el domicilio donde radique la parte indíg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o</w:t>
      </w:r>
      <w:r>
        <w:rPr>
          <w:rFonts w:eastAsia="MS Mincho;ＭＳ 明朝" w:cs="Arial" w:ascii="Arial" w:hAnsi="Arial"/>
        </w:rPr>
        <w:t>.- En los casos de los artículos 2o, 4o y 5o., fracción V, del Código Penal, será competente el tribunal en cuya jurisdicción territorial se encuentre el inculpado; pero si éste se hallare en el extranjero, lo será para solicitar la extradición, instruir y fallar el proceso, el tribunal de igual categoría en el Distrito Federal, ante quien el Ministerio Público ejercite la acción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o</w:t>
      </w:r>
      <w:r>
        <w:rPr>
          <w:rFonts w:eastAsia="MS Mincho;ＭＳ 明朝" w:cs="Arial" w:ascii="Arial" w:hAnsi="Arial"/>
        </w:rPr>
        <w:t>.- En los casos de las fracciones I y II del artículo 5o del Código Penal, es competente el tribunal a cuya jurisdicción corresponda el primer punto del territorio nacional adonde arribe el buque; y en los casos de la fracción III del mismo artículo, el tribunal a cuya jurisdicción pertenezca el puerto en que se encuentre o arribe el bu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o</w:t>
      </w:r>
      <w:r>
        <w:rPr>
          <w:rFonts w:eastAsia="MS Mincho;ＭＳ 明朝" w:cs="Arial" w:ascii="Arial" w:hAnsi="Arial"/>
        </w:rPr>
        <w:t>.- Las reglas del artículo anterior son aplicables, en los casos análogos, a los delitos a que se refiere la fracción IV del mismo artículo 5o. d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w:t>
      </w:r>
      <w:r>
        <w:rPr>
          <w:rFonts w:eastAsia="MS Mincho;ＭＳ 明朝" w:cs="Arial" w:ascii="Arial" w:hAnsi="Arial"/>
        </w:rPr>
        <w:t>.- Es competente para conocer de los delitos continuados y de los continuos o permanentes, cualquiera de los tribunales cuyo territorio aquéllos produzcan efectos o hayan realizado actos constitutivos de tale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curso de delitos, el Ministerio Público Federal será competente para conocer de los delitos del fuero común que tengan conexidad con delitos federales, y los jueces federales tendrán, asimismo, competencia para juzg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rá competente para conocer de un asunto, un juez de distrito distinto al del lugar de comisión del delito, si por razones de seguridad en las prisiones, atendiendo a las características del hecho imputado, a las circunstancias personales del inculpado y a otras que impidan garantizar el desarrollo adecuado del proceso, el Ministerio Público Federal considera necesario llevar el ejercicio de la acción penal ante otro juez. Lo anterior es igualmente aplicable para los casos en que, por las mismas razones, la autoridad judicial, de oficio o a petición de parte, estime necesario trasladar a un procesado a algún centro de reclusión de máxima seguridad, en los que será competente el tribunal del lugar en que se ubica dicho cen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w:t>
      </w:r>
      <w:r>
        <w:rPr>
          <w:rFonts w:eastAsia="MS Mincho;ＭＳ 明朝" w:cs="Arial" w:ascii="Arial" w:hAnsi="Arial"/>
        </w:rPr>
        <w:t>.- Para la decisión de las competencias se observarán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que se susciten entre tribunales federales se decidirán conforme a los artículos anteriores, y si hay dos o más competentes a favor del que haya pre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que se susciten entre los tribunales de la Federación y los de los Estados, Distrito o Territorios Federales, se decidirán declarando cuál es el fuero en que radica la jurisd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que se susciten entre los tribunales de un Estado y los de otro, o entre los de éstos y los del Distrito o Territorios Federales se decidirán conforme a las leyes de esas Entidades, si tienen la misma disposición respecto del punto jurisdiccional controvertido. En caso contrario, se decidirán con arreglo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w:t>
      </w:r>
      <w:r>
        <w:rPr>
          <w:rFonts w:eastAsia="MS Mincho;ＭＳ 明朝" w:cs="Arial" w:ascii="Arial" w:hAnsi="Arial"/>
        </w:rPr>
        <w:t>.- En materia penal, no cabe prórroga ni renuncia de jurisd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w:t>
      </w:r>
      <w:r>
        <w:rPr>
          <w:rFonts w:eastAsia="MS Mincho;ＭＳ 明朝" w:cs="Arial" w:ascii="Arial" w:hAnsi="Arial"/>
        </w:rPr>
        <w:t>.- Ningún tribunal puede promover competencia a su superior jerárqu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w:t>
      </w:r>
      <w:r>
        <w:rPr>
          <w:rFonts w:eastAsia="MS Mincho;ＭＳ 明朝" w:cs="Arial" w:ascii="Arial" w:hAnsi="Arial"/>
        </w:rPr>
        <w:t>.- Cuando los detenidos fueren reclamados por autoridades de dos o más Estados, o por las de éstos y las del Distrito o Territorios Federales, y no hubiere conformidad entre las autoridades requirentes y la requerida, la Suprema Corte de Justicia hará la declaración de preferencia. También resolverá lo procedente, en el caso de que la autoridad requerida se niegue a obsequiar un exhorto expedido conforme a la ley, para la aprehensión de un incul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detenidos o los inculpados sean reclamados por dos o más tribunales federales, resolverá el tribunal de competencias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ormalidad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5</w:t>
      </w:r>
      <w:r>
        <w:rPr>
          <w:rFonts w:eastAsia="MS Mincho;ＭＳ 明朝" w:cs="Arial" w:ascii="Arial" w:hAnsi="Arial"/>
        </w:rPr>
        <w:t>.- Las actuaciones se podrán practicar a toda hora y aún en los días inhábiles, sin necesidad de previa habilitación y en cada una de ellas se expresarán el lugar, la hora, el día, el mes y el año en que se practiquen; en ellas se usará el idioma castellano, salvo las excepciones en que la ley permita el uso de otro, en cuyo caso se recabará la traducción correspondiente; y en el acta que se levante se asentará únicamente lo que sea necesario para constancia del desarrollo que haya tenido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intervengan en las actuaciones personas pertenecientes a los pueblos o comunidades indígenas, deberán ser asistidos por intérpretes y defensores que tengan conocimiento de su lengua y cultura, debiendo asentarse tal circunstancia en el act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w:t>
      </w:r>
      <w:r>
        <w:rPr>
          <w:rFonts w:eastAsia="MS Mincho;ＭＳ 明朝" w:cs="Arial" w:ascii="Arial" w:hAnsi="Arial"/>
        </w:rPr>
        <w:t>.- El Juez, el Ministerio Público y la Policía Judicial Federal estarán acompañados, en las diligencias que practiquen, de sus secretarios, si los tuvieren, o de dos testigos de asistencia, que darán fe de todo lo que en aquéllas pa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s actuaciones de averiguación previa sólo podrán tener acceso el inculpado, su defensor y la víctima u ofendido y/o su representante legal, si los hubiere. Al servidor público que indebidamente quebrante la reserva de las actuaciones o proporcione copia de ellas o de los documentos que obren en la averiguación, se le sujetará al procedimiento de responsabilidad administrativa o penal,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proceso, los tribunales presidirán los actos de prueba y recibirán, por sí mismos, las decla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BodyIndent"/>
        <w:rPr/>
      </w:pPr>
      <w:r>
        <w:rPr/>
        <w:t xml:space="preserve">En las diligencias podrán emplearse, según el caso y a juicio del funcionario que las practique, la taquigrafía, el dictáfono y cualquier otro medio que tenga por objeto reproducir imágenes o sonidos y el medio empleado se hará constar en el acta respectiv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w:t>
      </w:r>
      <w:r>
        <w:rPr>
          <w:rFonts w:eastAsia="MS Mincho;ＭＳ 明朝" w:cs="Arial" w:ascii="Arial" w:hAnsi="Arial"/>
        </w:rPr>
        <w:t>.- En las actuaciones y promociones no se emplearán abreviaturas, no se rasparán las palabras equivocadas, sobre las que sólo pondrá una línea delgada que permita su lectura, salvándose con toda precisión, antes de las firmas, el error cometido. En la misma forma se salvarán las palabras que se hubieren entrerrengl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odas las fechas y datos se escribirán precisamente con le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ctuaciones del Ministerio Público y de los tribunales deberán levantarse por duplicado, ser autorizadas y conservarse en sus respectivos archivos. En todo caso, los tribunales sacarán y entregarán al Ministerio Público, para conservarse en el archivo mencionado de éste, una copia certificada de las siguientes constancias; de los autos de formal prisión, sujeción a proceso o de libertad por falta de elementos para procesar; de los autos que den entrada y resuelvan algún incidente; de las sentencias definitivas, así como de las que dicte el tribunal de apelación resolviendo definitivamente algún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xcepción hecha de lo dispuesto por el artículo 23 de este Código, en ningún caso se autorizará la salida de un expediente del local del tribunal sin que previamente se notifique de ello al Ministerio Público y a quien corresponda,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w:t>
      </w:r>
      <w:r>
        <w:rPr>
          <w:rFonts w:eastAsia="MS Mincho;ＭＳ 明朝" w:cs="Arial" w:ascii="Arial" w:hAnsi="Arial"/>
        </w:rPr>
        <w:t>.- Inmediatamente después de que se hayan asentado las actuaciones del día o agregado los documentos recibidos, el secretario foliará y rubricará las hojas respectivas y pondrá el sello del tribunal en el fondo del cuaderno, de manera que abrace las dos ca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cretario guardará con la seguridad debida, bajo su responsabilidad hasta en tanto dé cuenta al juez, los documentos originales u objetos que se presenten a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personas integrantes de pueblos o comunidades indígenas, el intérprete, además de tener conocimiento de su lengua, deberá conocer sus usos y costumb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w:t>
      </w:r>
      <w:r>
        <w:rPr>
          <w:rFonts w:eastAsia="MS Mincho;ＭＳ 明朝" w:cs="Arial" w:ascii="Arial" w:hAnsi="Arial"/>
        </w:rPr>
        <w:t>.- Las actuaciones se asentarán en los expedientes en forma continua, sin dejar hojas o espacios en blanco; y cuando haya que agregar documentos, se hará constar cuáles son las fojas que les correspo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w:t>
      </w:r>
      <w:r>
        <w:rPr>
          <w:rFonts w:eastAsia="MS Mincho;ＭＳ 明朝" w:cs="Arial" w:ascii="Arial" w:hAnsi="Arial"/>
        </w:rPr>
        <w:t>.- Las promociones que se hagan por escrito deberán ser firmadas por su autor, pudiéndose ordenar su ratificación cuando se estime necesario; pero deberán ser siempre ratificadas si el que las hace no las firma por cualquier mo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w:t>
      </w:r>
      <w:r>
        <w:rPr>
          <w:rFonts w:eastAsia="MS Mincho;ＭＳ 明朝" w:cs="Arial" w:ascii="Arial" w:hAnsi="Arial"/>
        </w:rPr>
        <w:t>.- Los secretarios deberán dar cuenta, dentro del término de veinticuatro horas, con las promociones que se hicieren. Para tal efecto, se hará constar en los expedientes el día y hora en que se presenten las promociones por escrito y se hagan verb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cada promoción recaerá una resolución específica por separado, que el tribunal fundará y motivará en los términos y plazos establecidos por la Ley y de no existir término o plazos dentro de las setenta y dos hor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w:t>
      </w:r>
      <w:r>
        <w:rPr>
          <w:rFonts w:eastAsia="MS Mincho;ＭＳ 明朝" w:cs="Arial" w:ascii="Arial" w:hAnsi="Arial"/>
        </w:rPr>
        <w:t>.- Cada diligencia se asentará en acta por sepa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culpado, su defensor y en su caso, la persona de su confianza que, el inculpado puede designar, sin que esto último implique exigencia procesal, el ofendido, los peritos y los testigos firmarán al calce del acta en que consten las diligencias en que tomaron parte y al margen de cada una de las hojas donde se asiente aquélla. Si no pudieren firmar, imprimirán al calce y al margen, la huella de alguno de los dedos de la mano, debiéndose indicar en el acta cuál de ellos f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quisieren o no pudieren firmar ni imprimir la huella digital, se hará constar el mo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nisterio Público firmará al calce y, si lo estima conveniente, también al marg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ntes de que se pongan las firmas o huellas los comparecientes hicieren alguna modificación o rectificación, se hará constar inmediatamente, expresándose los motivos que dijeron tener para hacerla. Si fuere después, pero antes de retirarse los interesados se asentará la modificación o rectificación en acta que se levantará inmediatamente después de la anterior, y que firmarán los que hayan intervenido en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w:t>
      </w:r>
      <w:r>
        <w:rPr>
          <w:rFonts w:eastAsia="MS Mincho;ＭＳ 明朝" w:cs="Arial" w:ascii="Arial" w:hAnsi="Arial"/>
        </w:rPr>
        <w:t>.- Podrán entregarse al Ministerio Público los expedientes para que los estudie fuera del local del tribunal, pero no a las demás partes que intervengan en ellos. Estas y el ofendido podrán imponerse de los autos de la Secretaría del tribunal, debiéndose tomar las medidas necesarias para que no los destruyan, alteren o substrai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w:t>
      </w:r>
      <w:r>
        <w:rPr>
          <w:rFonts w:eastAsia="MS Mincho;ＭＳ 明朝" w:cs="Arial" w:ascii="Arial" w:hAnsi="Arial"/>
        </w:rPr>
        <w:t>.- Si se perdieren alguna constancia o el expediente, se repondrán a costa del responsable, quien estará obligado a pagar los daños que se ocasionen por la pérdida, y además se hará la consignación correspondiente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a posible reponer todas las actuaciones, se tendrá por probada plenamente la existencia de las que se inserten o mencionen en el auto de detención, en el de formal prisión o de sujeción a proceso, o en cualquiera otra resolución de que haya constancia, siempre que no se hubiese objetado oportunamente la exactitud de la inserción o cita que de ellas se ha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posición se sustanciará conforme al procedimiento previsto para los incidentes no especificados. Sin acuerdo previo, el secretario hará constar desde luego, bajo su responsabilidad y dentro de las veinticuatro horas siguientes al conocimiento de la pérdida, la existencia anterior y falta posterior de la constancia o 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ribunales investigarán de oficio, para la debida marcha del proceso, la falta de las constancias o expedientes cuya desaparición adviertan o se les comunique, valiéndose para ello de todos los medios que no sean contrarios a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w:t>
      </w:r>
      <w:r>
        <w:rPr>
          <w:rFonts w:eastAsia="MS Mincho;ＭＳ 明朝" w:cs="Arial" w:ascii="Arial" w:hAnsi="Arial"/>
        </w:rPr>
        <w:t>.- Los secretarios de los tribunales cotejarán las copias o testimonios de constancias que se mandaren expedir, y las autorizarán con su firma y el sell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n perjuicio de lo dispuesto en el artículo 17, para sacar copia de algún auto o diligencia se requiere resolución del Ministerio Público o del tribunal, en su caso, que solo se dictará en favor de las personas legitimadas en el procedimiento para obtener dicho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w:t>
      </w:r>
      <w:r>
        <w:rPr>
          <w:rFonts w:eastAsia="MS Mincho;ＭＳ 明朝" w:cs="Arial" w:ascii="Arial" w:hAnsi="Arial"/>
        </w:rPr>
        <w:t>.- Las actuaciones deberán ser autorizadas inmediatamente por los funcionarios a quienes corresponda firmar, dar fe o certificar el 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w:t>
      </w:r>
      <w:r>
        <w:rPr>
          <w:rFonts w:eastAsia="MS Mincho;ＭＳ 明朝" w:cs="Arial" w:ascii="Arial" w:hAnsi="Arial"/>
        </w:rPr>
        <w:t>.- La infracción de las disposiciones contenidas en los artículos 17, 18, 19, 21, 22, 23, 25 y 26, se sancionará con una corrección disciplinaria, sin perjuicio de consignar el caso al Ministerio Público, cuando pudiere resultar la existencia de un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 Bis</w:t>
      </w:r>
      <w:r>
        <w:rPr>
          <w:rFonts w:eastAsia="MS Mincho;ＭＳ 明朝" w:cs="Arial" w:ascii="Arial" w:hAnsi="Arial"/>
        </w:rPr>
        <w:t>.- Las actuaciones serán nulas cuando carezcan de alguna de las formalidades esenciales que prevenga la ley, de manera que se, cause perjuicio a cualquiera de las partes, así como cuando la ley expresamente determine la nulidad. Esta no podrá ser invocada por quien dio lugar a ella. La nulidad de una actuación se reclamará, por la parte que la promueva, en la actuación subsecuente en que ésta deba intervenir, y se substanciará conforme al procedimiento previsto para los incidentes no especificados. Cuando se resuelva la nulidad del acto, serán igualmente nulas las actuaciones posteriores al acto anulado que se deriven precisamente de éste. Las resoluciones que resuelvan sobre la nulidad invocada, serán apelables con efecto devolu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térpre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8</w:t>
      </w:r>
      <w:r>
        <w:rPr>
          <w:rFonts w:eastAsia="MS Mincho;ＭＳ 明朝" w:cs="Arial" w:ascii="Arial" w:hAnsi="Arial"/>
        </w:rPr>
        <w:t>.- Cuando el inculpado, el ofendido o el denunciante, los testigos o los peritos no hablen o no entiendan suficientemente el idioma castellano, se les nombrará a petición de parte o de oficio, uno o más traductores, quienes deberán traducir fielmente las preguntas y contestaciones que hayan de transmitir. Cuando lo solicite cualquiera de las partes, podrá escribirse la declaración en el idioma del declarante, sin que ésto obste para que el traductor haga la trad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pudiere ser habido un traductor mayor de edad, podrá nombrarse a un menor que haya cumplido quinc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w:t>
      </w:r>
      <w:r>
        <w:rPr>
          <w:rFonts w:eastAsia="MS Mincho;ＭＳ 明朝" w:cs="Arial" w:ascii="Arial" w:hAnsi="Arial"/>
        </w:rPr>
        <w:t>.- Las partes podrán recusar al intérprete motivando la recusación; y el funcionario que practique las diligencias resolverá de plano y sin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w:t>
      </w:r>
      <w:r>
        <w:rPr>
          <w:rFonts w:eastAsia="MS Mincho;ＭＳ 明朝" w:cs="Arial" w:ascii="Arial" w:hAnsi="Arial"/>
        </w:rPr>
        <w:t>.- Los testigos no podrán ser intérpre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w:t>
      </w:r>
      <w:r>
        <w:rPr>
          <w:rFonts w:eastAsia="MS Mincho;ＭＳ 明朝" w:cs="Arial" w:ascii="Arial" w:hAnsi="Arial"/>
        </w:rPr>
        <w:t>.- Si el inculpado, el ofendido o algún testigo fuere sordo-mudo, se le nombrará como intérprete a una persona que pueda comprenderlo, siempre que sea mayor de catorce años; y en este caso se observará lo dispuesto en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w:t>
      </w:r>
      <w:r>
        <w:rPr>
          <w:rFonts w:eastAsia="MS Mincho;ＭＳ 明朝" w:cs="Arial" w:ascii="Arial" w:hAnsi="Arial"/>
        </w:rPr>
        <w:t>.- A los sordos y a los mudos que sepan leer y escribir, se les interrogará por escrito o por medio de intérpre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pacho de los asu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3</w:t>
      </w:r>
      <w:r>
        <w:rPr>
          <w:rFonts w:eastAsia="MS Mincho;ＭＳ 明朝" w:cs="Arial" w:ascii="Arial" w:hAnsi="Arial"/>
        </w:rPr>
        <w:t>.- Los tribunales tienen el deber de mantener el buen orden y de exigir que se les guarde, tanto a ellos como a las demás autoridades, el respeto y la consideración debidos, aplicando en el acto, por las faltas que se cometan, las correcciones disciplinarias que este Código seña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w:t>
      </w:r>
      <w:r>
        <w:rPr>
          <w:rFonts w:eastAsia="MS Mincho;ＭＳ 明朝" w:cs="Arial" w:ascii="Arial" w:hAnsi="Arial"/>
        </w:rPr>
        <w:t>.- Las fianzas que deban otorgarse ante los tribunales se sujetarán a las disposiciones especiales de este Código y, en su defecto, a las del Código Civil aplicable en materia federal, y a la Ley Federal de Instituciones de Fian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w:t>
      </w:r>
      <w:r>
        <w:rPr>
          <w:rFonts w:eastAsia="MS Mincho;ＭＳ 明朝" w:cs="Arial" w:ascii="Arial" w:hAnsi="Arial"/>
        </w:rPr>
        <w:t>.- En materia penal no se pagarán costas. El empleado que las cobrare o recibiere, aunque sea a título de gratificación, será destituido de su empleo, sin perjuicio de que sea consignado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w:t>
      </w:r>
      <w:r>
        <w:rPr>
          <w:rFonts w:eastAsia="MS Mincho;ＭＳ 明朝" w:cs="Arial" w:ascii="Arial" w:hAnsi="Arial"/>
        </w:rPr>
        <w:t>.- Todos los gastos que se originen en las diligencias de averiguación previa, en las acordadas por los tribunales a solicitud del Ministerio Público, y en las decretadas de oficio por los tribunales, serán cubiertos por el erari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gastos de las diligencias solicitadas por el inculpado o la defensa serán cubiertos por quienes las promuevan. En el caso de que estén imposibilitados para ello y de que el Ministerio Público estime que son indispensables para el esclarecimiento de los hechos, podrá éste hacer suya la petición de esas diligencias y entonces quedarán también a cargo del Erari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w:t>
      </w:r>
      <w:r>
        <w:rPr>
          <w:rFonts w:eastAsia="MS Mincho;ＭＳ 明朝" w:cs="Arial" w:ascii="Arial" w:hAnsi="Arial"/>
        </w:rPr>
        <w:t>.- Cuando cambiare el personal de un tribunal, no se proveerá auto alguno haciendo saber el cambio, sino que en el primero que proveyere el nuevo funcionario se insertará su nombre completo; y en los tribunales colegiados, se pondrán al margen de los autos los nombres y apellidos de los funcionarios que los firm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tenga que dictarse resolución alguna anterior a la sentencia, sí se hará saber el cambio de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w:t>
      </w:r>
      <w:r>
        <w:rPr>
          <w:rFonts w:eastAsia="MS Mincho;ＭＳ 明朝" w:cs="Arial" w:ascii="Arial" w:hAnsi="Arial"/>
        </w:rPr>
        <w:t>.- Cuando en las actuaciones esté acreditado el cuerpo del delito de que se trate, el funcionario que conozca del asunto dictará las providencias necesarias, a solicitud del interesado, para asegurar sus derechos o restituirlos en el goce de éstos, siempre que estén legalmente justificados. Si se tratare de cosas, únicamente podrán retenerse, esté o no comprobado el cuerpo del delito, cuando a juicio de quien practique las diligencias, la retención fuere necesaria para la debida integración de la averigu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entrega del bien pudiera lesionar derechos de tercero o del inculpado, la devolución se hará mediante caución bastante para garantizar el pago de los daños y perjuicios. La autoridad que conozca fijará la naturaleza y el monto de la caución, fundando y motivando su determinación, en vista de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w:t>
      </w:r>
      <w:r>
        <w:rPr>
          <w:rFonts w:eastAsia="MS Mincho;ＭＳ 明朝" w:cs="Arial" w:ascii="Arial" w:hAnsi="Arial"/>
        </w:rPr>
        <w:t>.- Cuando durante el proceso se encontrare que el hecho que se averigua tiene ramificaciones, o que se siguen otros con los que tuvieren conexión, se dará conocimiento de ello al Ministerio Público para que promueva l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w:t>
      </w:r>
      <w:r>
        <w:rPr>
          <w:rFonts w:eastAsia="MS Mincho;ＭＳ 明朝" w:cs="Arial" w:ascii="Arial" w:hAnsi="Arial"/>
        </w:rPr>
        <w:t>.- Toda incoacción del proceso será comunicada al tribunal de apelación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w:t>
      </w:r>
      <w:r>
        <w:rPr>
          <w:rFonts w:eastAsia="MS Mincho;ＭＳ 明朝" w:cs="Arial" w:ascii="Arial" w:hAnsi="Arial"/>
        </w:rPr>
        <w:t>.- Los tribunales dictarán de oficio los trámites y providencias encaminados a que la justicia sea pronta y expedita. Para este fin, las partes podrán solicitar la orientación del tribunal sobre puntos del procedimiento que ante éste se desarrolla, como cómputos, plazos y circunstancias para la promoción y el desahogo de pruebas, y otras cuestiones que aseguren, con plena información para los participantes, la debida marcha del proceso, sin abordar cuestiones de fondo que la autoridad judicial deba resolver en los autos o en la sentencia. La información la dará el tribunal en audiencia pública con presenci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ribunales rechazarán de plano, sin necesidad de sustanciar artículo, pero notificando a las partes, incidentes, recursos o promociones notoriamente frívolos o improcedentes. Contra la resolución judicial caben los recursos que este Código establece,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rrecciones disciplinarias y medios de aprem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2</w:t>
      </w:r>
      <w:r>
        <w:rPr>
          <w:rFonts w:eastAsia="MS Mincho;ＭＳ 明朝" w:cs="Arial" w:ascii="Arial" w:hAnsi="Arial"/>
        </w:rPr>
        <w:t>.- Son correcciones disciplin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percib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ulta por el equivalente a entre uno y quince días de salario mínimo, vigente en el momento y lugar en que se cometa la falta que amerite corrección. Tratándose de jornaleros, obreros y trabajadores la multa no deberá exceder de un día de salario y tratándose de trabajadores no asalariados el de un día de ing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rresto hasta de treinta y seis hor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usp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spensión sólo se podrá aplicar a servidores públicos, con la duración prevista por la Ley Federal de Responsabilidades de los Servidore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w:t>
      </w:r>
      <w:r>
        <w:rPr>
          <w:rFonts w:eastAsia="MS Mincho;ＭＳ 明朝" w:cs="Arial" w:ascii="Arial" w:hAnsi="Arial"/>
        </w:rPr>
        <w:t>.- Contra cualquiera providencia en que se imponga alguna corrección disciplinaria, se oirá al interesado, si lo solicita dentro de las veinticuatro horas siguientes a la en que tenga conocimient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vista de lo que manifieste el interesado, el funcionario que la hubiere impuesto resolverá desde luego lo que estime 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w:t>
      </w:r>
      <w:r>
        <w:rPr>
          <w:rFonts w:eastAsia="MS Mincho;ＭＳ 明朝" w:cs="Arial" w:ascii="Arial" w:hAnsi="Arial"/>
        </w:rPr>
        <w:t>.- El Ministerio Público en la averiguación previa, y los tribunales, podrán emplear, para hacer cumplir sus determinaciones, los siguientes medios de aprem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ulta por el equivalente a entre uno y treinta días de salario mínimo, vigente en el momento y lugar en que se realizó la conducta que motivó el medio de apremio. Tratándose de jornaleros, obreros y trabajadores la multa no deberá exceder de un día de salario y tratándose de trabajadores no asalariados el de un día de ing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uxilio de la fuerza públ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rresto hasta de treinta y seis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quisitorias y exhor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5</w:t>
      </w:r>
      <w:r>
        <w:rPr>
          <w:rFonts w:eastAsia="MS Mincho;ＭＳ 明朝" w:cs="Arial" w:ascii="Arial" w:hAnsi="Arial"/>
        </w:rPr>
        <w:t>.- Las diligencias de averiguación previa que deban practicarse fuera del lugar en que se esté tramitando alguna averiguación, se encargarán a quien toque desempeñar esas funciones en el lugar donde deban practicarse, enviándole la averiguación original o un oficio con las inserciones neces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w:t>
      </w:r>
      <w:r>
        <w:rPr>
          <w:rFonts w:eastAsia="MS Mincho;ＭＳ 明朝" w:cs="Arial" w:ascii="Arial" w:hAnsi="Arial"/>
        </w:rPr>
        <w:t>.- Cuando tengan que practicarse diligencias judiciales fuera del territorio jurisdiccional del tribunal que conozca del asunto, se encomendará su cumplimiento al de igual categoría del territorio jurisdiccional donde deban practic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diligencias tuvieren que practicarse fuera del lugar de la residencia del tribunal, pero dentro de su territorio jurisdiccional, y aquél no pudiere trasladarse, se encargará su cumplimiento al inferior del mismo fuero, o a la autoridad judicial del orden común del lugar donde deban practic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mpleará la forma de exhorto cuando se dirija a un tribunal igual en categoría, y de requisitoria cuando se dirija a un inf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dirigirse los tribunales a funcionarios o autoridades que no sean judiciales, lo harán por medio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w:t>
      </w:r>
      <w:r>
        <w:rPr>
          <w:rFonts w:eastAsia="MS Mincho;ＭＳ 明朝" w:cs="Arial" w:ascii="Arial" w:hAnsi="Arial"/>
        </w:rPr>
        <w:t>.- Cuando el tribunal federal requerido no pudiere practicar por sí mismo, en todo o en parte, las diligencias que se le encarguen, podrá encomendar su ejecución al juez del orden común del lugar donde deban practicarse, remitiéndole el exhorto original o un oficio, con las inserciones neces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w:t>
      </w:r>
      <w:r>
        <w:rPr>
          <w:rFonts w:eastAsia="MS Mincho;ＭＳ 明朝" w:cs="Arial" w:ascii="Arial" w:hAnsi="Arial"/>
        </w:rPr>
        <w:t>.- Cuando el tribunal no pueda dar cumplimiento al exhorto o requisitoria, por hallarse en otra jurisdicción la persona o las cosas que sean objeto de la diligencia, lo remitirá al tribunal del lugar en que aquélla o éstas se encuentren, y lo hará saber al requi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umplimiento de los exhortos o requisitorias no implica prórroga ni renuncia de compe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w:t>
      </w:r>
      <w:r>
        <w:rPr>
          <w:rFonts w:eastAsia="MS Mincho;ＭＳ 明朝" w:cs="Arial" w:ascii="Arial" w:hAnsi="Arial"/>
        </w:rPr>
        <w:t>.- Los exhortos y requisitorias contendrán las inserciones necesarias, según la naturaleza de las diligencias que hayan de practicarse; llevarán el sello del tribunal, e irán firmados por el funcionario correspondiente y por el secretario respectivo o por testigos de asis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ribunales requeridos tramitarán los exhortos y requisitorias aun cuando carezcan de alguna formalidad, si la ausencia de ésta no afecta su validez o impide el conocimiento de la naturaleza y características de la diligencia solicitada, excepto órdenes de aprehensión y de cateo, las que deben llenar todas las form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w:t>
      </w:r>
      <w:r>
        <w:rPr>
          <w:rFonts w:eastAsia="MS Mincho;ＭＳ 明朝" w:cs="Arial" w:ascii="Arial" w:hAnsi="Arial"/>
        </w:rPr>
        <w:t>.- En casos urgentes, notificado que fuere de ello previamente el Ministerio Público y quien corresponda conforme a la ley, podrá resolverse que se haga uso de la vía telegráfica, expresándose con toda claridad las diligencias que han de practicarse, la parte que las solicitó, el nombre del inculpado, si fuere posible, el delito de que trata y el fundamento de la providencia. Estos exhortos se mandarán mediante oficio al jefe de la oficina telegráfica de la localidad, acompañados de una copia, en la cual el empleado respectivo de dicha oficina extenderá recibo; el oficio será entregado por conducto del Secretario o del Actuario del tribunal, quienes se identificarán ante el encargado del servicio telegráfico, quien deberá agregar esta circunstancia al texto del telegrama. En la misma fecha en que se entregue el citado oficio a la oficina telegráfica, el tribunal requirente enviará por correo el exhorto o requisitoria en f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w:t>
      </w:r>
      <w:r>
        <w:rPr>
          <w:rFonts w:eastAsia="MS Mincho;ＭＳ 明朝" w:cs="Arial" w:ascii="Arial" w:hAnsi="Arial"/>
        </w:rPr>
        <w:t>.- El tribunal que recibiere un exhorto o requisitoria extendido en debida forma, procederá a cumplimentarlo en un plazo no mayor de cinco días contados a partir de la fecha de su recibo; si por la naturaleza o circunstancia de la diligencia no fuere posible su cumplimentación en el plazo indicado, el tribunal lo resolverá así, determinando o razonando las causas de ello. Si estimare que no concurren en él todos los requisitos legales, lo devolverá al requirente, fundando su negativa dentro del mismo plazo establecido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tribunal no atienda un exhorto o requisitoria sin motivo justificado, el que lo haya expedido podrá ocurrir en queja ante el superior de aquél. Recibida la queja, será resuelta dentro del término de tres días, con vista de las constancias del exhorto o requisitoria, de lo que expongan las autoridades contendientes y audiencia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w:t>
      </w:r>
      <w:r>
        <w:rPr>
          <w:rFonts w:eastAsia="MS Mincho;ＭＳ 明朝" w:cs="Arial" w:ascii="Arial" w:hAnsi="Arial"/>
        </w:rPr>
        <w:t>.- Si el tribunal exhortado estimare que no debe cumplimentar el exhorto por interesarse en ello su jurisdicción, oirá al Ministerio Público y resolverá dentro de tres días, promoviendo en su caso la competenci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w:t>
      </w:r>
      <w:r>
        <w:rPr>
          <w:rFonts w:eastAsia="MS Mincho;ＭＳ 明朝" w:cs="Arial" w:ascii="Arial" w:hAnsi="Arial"/>
        </w:rPr>
        <w:t>.- Se dará entera fe y crédito a los exhortos y requisitorias que libren los tribunales de la Federación, debiendo cumplimentarse siempre que llenen las condiciones fijadas por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w:t>
      </w:r>
      <w:r>
        <w:rPr>
          <w:rFonts w:eastAsia="MS Mincho;ＭＳ 明朝" w:cs="Arial" w:ascii="Arial" w:hAnsi="Arial"/>
        </w:rPr>
        <w:t>.- Cuando se demore el cumplimiento de un exhorto o requisitoria, se recordará su despacho por medio de oficio. Si a pesar de esto continúa la demora, el tribunal requirente lo pondrá en conocimiento del superior inmediato del requerido, si se trata de exhorto. Dicho superior apremiará al moroso, obligándolo a que diligencie el exhorto y hará la consignación del caso al Ministerio Público, si pro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tratare de requisitoria y continuare la demora, el tribunal requirente hará uso de los medios de apremio y, si procediere, consignará el caso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w:t>
      </w:r>
      <w:r>
        <w:rPr>
          <w:rFonts w:eastAsia="MS Mincho;ＭＳ 明朝" w:cs="Arial" w:ascii="Arial" w:hAnsi="Arial"/>
        </w:rPr>
        <w:t>.- La resolución dictada por el tribunal requerido ordenando o negando la práctica de las diligencias que se le hayan encomendado, admite los recursos que este Código establece y que se resolverán por el órgano jurisdiccional federal competente en el Circuito en que se ubique el citado tribunal requ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8</w:t>
      </w:r>
      <w:r>
        <w:rPr>
          <w:rFonts w:eastAsia="MS Mincho;ＭＳ 明朝" w:cs="Arial" w:ascii="Arial" w:hAnsi="Arial"/>
        </w:rPr>
        <w:t>.- Los exhortos dirigidos a los tribunales extranjeros se remitirán, con aprobación de la Suprema Corte de Justicia, por la vía diplomática al lugar de su destino. Las firmas de las autoridades que los expidan serán legalizadas por el Presidente o el Secretario General de Acuerdos de aquélla y las de estos servidores públicos por el Secretario de Relaciones Exteriores o el servidor público que él desig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9</w:t>
      </w:r>
      <w:r>
        <w:rPr>
          <w:rFonts w:eastAsia="MS Mincho;ＭＳ 明朝" w:cs="Arial" w:ascii="Arial" w:hAnsi="Arial"/>
        </w:rPr>
        <w:t>.- Podrá encomendarse la práctica de diligencias en países extranjeros a los secretarios de legaciones y a los agentes consulares de la República, por medio de oficio con las inserciones neces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0</w:t>
      </w:r>
      <w:r>
        <w:rPr>
          <w:rFonts w:eastAsia="MS Mincho;ＭＳ 明朝" w:cs="Arial" w:ascii="Arial" w:hAnsi="Arial"/>
        </w:rPr>
        <w:t>.- Los exhortos de los tribunales extranjeros deberán tener, además de los requisitos que indiquen las legislaciones respectivas y los tratados internacionales, la legalización que haga el representante autorizado para atender los asuntos de la República en el lugar donde sean exped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ate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61</w:t>
      </w:r>
      <w:r>
        <w:rPr>
          <w:rFonts w:eastAsia="MS Mincho;ＭＳ 明朝" w:cs="Arial" w:ascii="Arial" w:hAnsi="Arial"/>
        </w:rPr>
        <w:t>.- Cuando en la averiguación previa el Ministerio Público estime necesaria la práctica de un cateo, acudirá a la autoridad judicial competente, o si no lo hubiere al del orden común, a solicitar por escrito la diligencia, expresando su objeto y necesidad, así como la ubicación del lugar a inspeccionar y persona o personas que han de localizarse o de aprehenderse, y los objetos que se buscan o han de asegurarse a lo que únicamente debe limitars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concluir el cateo se levantará acta circunstanciada, en presencia de dos testigos propuestos por el ocupante del lugar cateado o en su ausencia o negativa, por la autoridad judicial que practiqu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estos requisitos, la diligencia carecerá de todo valor probatorio, sin que sirva de excusa el consentimiento de los ocupantes del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2</w:t>
      </w:r>
      <w:r>
        <w:rPr>
          <w:rFonts w:eastAsia="MS Mincho;ＭＳ 明朝" w:cs="Arial" w:ascii="Arial" w:hAnsi="Arial"/>
        </w:rPr>
        <w:t>.- Las diligencias de cateo se practicarán por el tribunal que las decrete o por el secretario o actuario del mismo, o por los funcionarios o agentes de la policía judicial, según se designen en el mandamiento. Si alguna autoridad hubiere solicitado del Ministerio Público la promoción del cateo, podrá asistir 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3</w:t>
      </w:r>
      <w:r>
        <w:rPr>
          <w:rFonts w:eastAsia="MS Mincho;ＭＳ 明朝" w:cs="Arial" w:ascii="Arial" w:hAnsi="Arial"/>
        </w:rPr>
        <w:t>.- Para decretar la práctica de un cateo, bastará la existencia de indicios o datos que hagan presumir, fundadamente, que el inculpado a quien se trate de aprehender se encuentra en el lugar en que deba efectuarse la diligencia; o que se encuentran en él los objetos materia del delito, el instrumento del mismo, libros, papeles u otros objetos, que puedan servir para la comprobación del delito o de la responsabilidad del incul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4</w:t>
      </w:r>
      <w:r>
        <w:rPr>
          <w:rFonts w:eastAsia="MS Mincho;ＭＳ 明朝" w:cs="Arial" w:ascii="Arial" w:hAnsi="Arial"/>
        </w:rPr>
        <w:t>.- Los cateos deberán practicarse entre las seis y las diez y ocho horas, pero si llegadas las diez y ocho horas no se han terminado, podrán continuarse hasta su concl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5</w:t>
      </w:r>
      <w:r>
        <w:rPr>
          <w:rFonts w:eastAsia="MS Mincho;ＭＳ 明朝" w:cs="Arial" w:ascii="Arial" w:hAnsi="Arial"/>
        </w:rPr>
        <w:t>.- Cuando la urgencia del caso lo requiera, podrán practicarse los cateos a cualquier hora, debiendo expresarse esta circunstancia en el mandamiento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6</w:t>
      </w:r>
      <w:r>
        <w:rPr>
          <w:rFonts w:eastAsia="MS Mincho;ＭＳ 明朝" w:cs="Arial" w:ascii="Arial" w:hAnsi="Arial"/>
        </w:rPr>
        <w:t>.- Si al practicarse un cateo resultare casualmente el descubrimiento de un delito distinto del que lo haya motivado, se hará constar en el acta correspondiente, siempre que el delito descubierto sea de los que se persiguen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7</w:t>
      </w:r>
      <w:r>
        <w:rPr>
          <w:rFonts w:eastAsia="MS Mincho;ＭＳ 明朝" w:cs="Arial" w:ascii="Arial" w:hAnsi="Arial"/>
        </w:rPr>
        <w:t>.- Para la práctica de un cateo en la residencia o despacho de cualquiera de los poderes federales o de los Estados, el tribunal recabará la autoriz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8</w:t>
      </w:r>
      <w:r>
        <w:rPr>
          <w:rFonts w:eastAsia="MS Mincho;ＭＳ 明朝" w:cs="Arial" w:ascii="Arial" w:hAnsi="Arial"/>
        </w:rPr>
        <w:t>.- Cuando tenga que practicarse un cateo en buques mercantes extranjeros, se observarán las disposiciones de las leyes y reglamentos marí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9</w:t>
      </w:r>
      <w:r>
        <w:rPr>
          <w:rFonts w:eastAsia="MS Mincho;ＭＳ 明朝" w:cs="Arial" w:ascii="Arial" w:hAnsi="Arial"/>
        </w:rPr>
        <w:t>.- Al practicarse un cateo se recogerán los instrumentos y objetos del delito, así como los libros, papeles o cualesquiera otras cosas que se encuentren, si fueren conducentes al éxito de la investigación o estuvieren relacionados con el nuevo delito en el caso previsto en el artículo 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formará un inventario de los objetos que se recojan relacionados con el delito que motive el cateo y, en su caso, otro por separado con los que se relacionen con el nuevo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0</w:t>
      </w:r>
      <w:r>
        <w:rPr>
          <w:rFonts w:eastAsia="MS Mincho;ＭＳ 明朝" w:cs="Arial" w:ascii="Arial" w:hAnsi="Arial"/>
        </w:rPr>
        <w:t>.- Si el inculpado estuviere presente, se le mostrarán los objetos recogidos para que los reconozca y ponga en ellos su firma o rúbrica, si fueren susceptibles de ello; y si no supiere firmar, sus huellas digitales. En caso contrario, se unirá a ellos una tira de papel que se sellará en la juntura de los dos extremos y se invitará al inculpado a que firme o ponga sus huellas digitales. En ambos casos se hará constar esta circunstancia, así como si no pudiere firmar o poner sus huellas digitales, o se negare 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lazos y términ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1</w:t>
      </w:r>
      <w:r>
        <w:rPr>
          <w:rFonts w:eastAsia="MS Mincho;ＭＳ 明朝" w:cs="Arial" w:ascii="Arial" w:hAnsi="Arial"/>
        </w:rPr>
        <w:t>.- Los plazos son improrrogables y empezarán a correr desde el día siguiente al de la fecha de la notificación, salvo los casos que este Código señal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incluirán en los plazos, los sábados, los domingos ni los días inhábiles, a no ser que se trate de poner al inculpado a disposición de los tribunales, de tomarle su declaración preparatoria, o de resolver la procedencia de su prisión, sujeción a proceso, o liber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2</w:t>
      </w:r>
      <w:r>
        <w:rPr>
          <w:rFonts w:eastAsia="MS Mincho;ＭＳ 明朝" w:cs="Arial" w:ascii="Arial" w:hAnsi="Arial"/>
        </w:rPr>
        <w:t>.- Los plazos se contarán por días hábiles, excepto los que se refieren a los tres casos mencionados en la segunda parte del artículo anterior y a cualquier otro que por disposición legal deba computarse por horas, pues éstos se contarán de momento a momento, a partir de la hora que corresponda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érminos se fijarán por día y hora, y salvo los actos a que se refieren el artículo 19 Constitucional y otras disposiciones, se precisarán por el tribunal cuando menos con cuarenta y ocho horas de anticipación al día y hora en que se hayan de celebrar las actuaciones a que se refi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Cit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3</w:t>
      </w:r>
      <w:r>
        <w:rPr>
          <w:rFonts w:eastAsia="MS Mincho;ＭＳ 明朝" w:cs="Arial" w:ascii="Arial" w:hAnsi="Arial"/>
        </w:rPr>
        <w:t>.- Con excepción de los altos funcionarios de la Federación, toda persona está obligada a presentarse ante los tribunales y ante el Ministerio Público cuando sea citada, a menos que no pueda hacerlo porque padezca alguna enfermedad que se lo impida, o tenga alguna otra imposibilidad física para present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4</w:t>
      </w:r>
      <w:r>
        <w:rPr>
          <w:rFonts w:eastAsia="MS Mincho;ＭＳ 明朝" w:cs="Arial" w:ascii="Arial" w:hAnsi="Arial"/>
        </w:rPr>
        <w:t>.- Las citaciones podrán hacerse verbalmente, o por cédula, o por telégrafo, anotándose en cualquiera de esos casos la constancia respectiva en 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édula se asentará en papel oficial y deberá ser sellada por el tribunal o el Ministerio Público que haga la c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5</w:t>
      </w:r>
      <w:r>
        <w:rPr>
          <w:rFonts w:eastAsia="MS Mincho;ＭＳ 明朝" w:cs="Arial" w:ascii="Arial" w:hAnsi="Arial"/>
        </w:rPr>
        <w:t>.- La cédula y el telegrama contend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designación legal de la autoridad ante la que deba presentarse el 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nombre, apellido y domicilio del citado si se supieren o, en caso contrario, los datos de que se disponga para identific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día, hora y lugar en que debe compare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edio de apremio que se empleará si no comparecier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firma o la transcripción de la firma del funcionario que ordene la c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6</w:t>
      </w:r>
      <w:r>
        <w:rPr>
          <w:rFonts w:eastAsia="MS Mincho;ＭＳ 明朝" w:cs="Arial" w:ascii="Arial" w:hAnsi="Arial"/>
        </w:rPr>
        <w:t>.- Cuando se haga la citación por cédula, deberá acompañarse a ésta un duplicado en el cual firme el interesado o cualquiera otra persona que la reci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w:t>
      </w:r>
      <w:r>
        <w:rPr>
          <w:rFonts w:eastAsia="MS Mincho;ＭＳ 明朝" w:cs="Arial" w:ascii="Arial" w:hAnsi="Arial"/>
        </w:rPr>
        <w:t>.- Cuando la citación se haga por telégrafo, se enviará por duplicado a la oficina que haya de transmitirla, la cual devolverá, con su constancia de recibo, uno de los ejemplares que se agregará a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8</w:t>
      </w:r>
      <w:r>
        <w:rPr>
          <w:rFonts w:eastAsia="MS Mincho;ＭＳ 明朝" w:cs="Arial" w:ascii="Arial" w:hAnsi="Arial"/>
        </w:rPr>
        <w:t>.- En caso de urgencia podrá hacerse la citación por telefonema que transmitirá el funcionario de la policía judicial que practique las diligencias o el secretario o actuario respectivo del tribunal que corresponda, quienes harán la citación con las indicaciones a que se refieren las fracciones I y III del artículo 75, asentando constancia en 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podrá ordenarse por teléfono a la policía que haga la citación, cumpliéndose con los requisitos del mismo artículo 7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9</w:t>
      </w:r>
      <w:r>
        <w:rPr>
          <w:rFonts w:eastAsia="MS Mincho;ＭＳ 明朝" w:cs="Arial" w:ascii="Arial" w:hAnsi="Arial"/>
        </w:rPr>
        <w:t>.- También podrá citarse por teléfono a la persona que haya manifestado expresamente su voluntad para que se le cite por ese medio, dando el número del aparato al cual debe hablársele, sin perjuicio de que si no es hallada en ese lugar o no se considera conveniente hacerlo de esa manera, se le cite por alguno de los otros medios señalados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0</w:t>
      </w:r>
      <w:r>
        <w:rPr>
          <w:rFonts w:eastAsia="MS Mincho;ＭＳ 明朝" w:cs="Arial" w:ascii="Arial" w:hAnsi="Arial"/>
        </w:rPr>
        <w:t>.- Cuando no se pueda hacer la citación verbalmente, se hará por cédula, la cual será entregada por personal del juzgado o por los auxiliares del Ministerio Público directamente a la persona citada, quien deberá firmar el recibo correspondiente en la copia de la cédula, o bien estampar en ésta sus huellas digitales cuando no sepa firmar; si se negare a hacerlo, el personal comisionado asentará este hecho y el motivo que el citado expresare para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aso lo permita, podrá enviarse la cédula por correo, en sobre cerrado y sellado con acuse de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1</w:t>
      </w:r>
      <w:r>
        <w:rPr>
          <w:rFonts w:eastAsia="MS Mincho;ＭＳ 明朝" w:cs="Arial" w:ascii="Arial" w:hAnsi="Arial"/>
        </w:rPr>
        <w:t>.- En el caso de citación por cédula, cuando no se encuentre a quien va destinada, se entregará en su domicilio o en el lugar en que trabaje, y en el duplicado, que se agregará al expediente, se recogerá la firma o huella digital de la persona que la reciba, o su nombre y la razón de por qué no firmó o no puso su hu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persona que recibiere la citación manifestare que el interesado está ausente, dirá dónde se encuentra y desde cuando se ausentó, así como la fecha en que se espera su regreso, y todo esto se hará constar para que el funcionario respectivo dicte las providencias que fueren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a los que se refiere el párrafo precedente de este artículo, y el artículo anterior, el secretario o actuario del tribunal o, en su caso, la policía judicial o el auxiliar del Ministerio Público Federal, asentará en su razón los datos que hubiere recabado para identificar a la persona a quien hubiese entregado la cédu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2</w:t>
      </w:r>
      <w:r>
        <w:rPr>
          <w:rFonts w:eastAsia="MS Mincho;ＭＳ 明朝" w:cs="Arial" w:ascii="Arial" w:hAnsi="Arial"/>
        </w:rPr>
        <w:t>.- La citación a los militares y empleados oficiales, o particulares en alguna rama del servicio público, se hará por conducto del superior jerárquico respectivo, a menos que el éxito de la tramitación requiera que no se haga a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3</w:t>
      </w:r>
      <w:r>
        <w:rPr>
          <w:rFonts w:eastAsia="MS Mincho;ＭＳ 明朝" w:cs="Arial" w:ascii="Arial" w:hAnsi="Arial"/>
        </w:rPr>
        <w:t>.- Cuando se ignorare la residencia de la persona que deba ser citada, se encargará a la policía que averigüe su domicilio y lo proporcione. Si esta investigación no tuviere éxito y quien ordene la citación lo estimare conveniente, podrá hacerlo por medio de un periódico de los de mayor circ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gregará al expediente un ejemplar del periódico en la parte que contiene la inserción, de modo que se identifique el periódico, la fecha de publicación y la sección y página en la que ésta apar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4</w:t>
      </w:r>
      <w:r>
        <w:rPr>
          <w:rFonts w:eastAsia="MS Mincho;ＭＳ 明朝" w:cs="Arial" w:ascii="Arial" w:hAnsi="Arial"/>
        </w:rPr>
        <w:t>.- La citación a los jurados se hará por medio de cédulas que serán entregadas a los interesados por conducto del secretario o actuario del tribunal, y contend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y la fecha en que se expida la c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objeto de ella con expresión de los nombres y apellidos del acusado, del delito por el cual debe ser juzgado y la designación de la persona contra quien fue c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lugar, día y hora en que deba instalarse el ju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conminación de que si el citado no concurriere pagará una multa de cinco a cien pesos, o sufrirá arresto de uno a quince dí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firma del secretario y el sello del tribu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5</w:t>
      </w:r>
      <w:r>
        <w:rPr>
          <w:rFonts w:eastAsia="MS Mincho;ＭＳ 明朝" w:cs="Arial" w:ascii="Arial" w:hAnsi="Arial"/>
        </w:rPr>
        <w:t>.- El Secretario o actuario del tribunal dará cuenta, por medio de informe en autos, del resultado de la entrega de las citas a que se refiere el artículo anterior, precisamente antes de la hora señalada para la aud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alta de cumplimiento de esta disposición será sancionada por el tribunal con multa de hasta diez días de salario mínimo vigente en el lugar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Audiencias de derech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86</w:t>
      </w:r>
      <w:r>
        <w:rPr>
          <w:rFonts w:eastAsia="MS Mincho;ＭＳ 明朝" w:cs="Arial" w:ascii="Arial" w:hAnsi="Arial"/>
        </w:rPr>
        <w:t>.- Las audiencias serán públicas y en ellas el inculpado podrá defenderse por sí mismo o por su defen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nisterio Público podrá replicar cuantas veces quisiere, pudiendo la defensa contestar en cada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cusado tuviere varios defensores, no se oirá más que a uno de ellos cada vez que toque hablar a la defensa. Cuando intervinieren varios agentes del Ministerio Público, sólo se oirá a uno de ellos cada vez que corresponda intervenir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7</w:t>
      </w:r>
      <w:r>
        <w:rPr>
          <w:rFonts w:eastAsia="MS Mincho;ＭＳ 明朝" w:cs="Arial" w:ascii="Arial" w:hAnsi="Arial"/>
        </w:rPr>
        <w:t>.- Las audiencias se llevarán a cabo, concurran o no las partes, salvo el Ministerio Público, que no podrá dejar de asistir a ellas. En la diligencia de declaración preparatoria comparecerá el inculpado asistido de su defensor y en su caso, la persona de su confianza que el inculpado puede designar, sin que esto último implique exigencia proces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audiencia final del juicio también será obligatoria la presencia del defensor quien podrá hacer la defensa oral del acusado, sin perjuicio del alegato escrito que quiera presen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a que se refiere el artículo 124 bis de este Código, no podrán llevarse a cabo las audiencias en que deba participar el inculpado sin el traductor a que dicho precepto se ref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8</w:t>
      </w:r>
      <w:r>
        <w:rPr>
          <w:rFonts w:eastAsia="MS Mincho;ＭＳ 明朝" w:cs="Arial" w:ascii="Arial" w:hAnsi="Arial"/>
        </w:rPr>
        <w:t>.- En las audiencias a que se refieren los artículos 305, 307 y 311 si el defensor no concurre, el funcionario que las presida, las diferirá, requiriendo al inculpado para que nombre nuevo defensor y si no lo hiciere se le designará uno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nuevo defensor no esté en condiciones, de acuerdo con la naturaleza del negocio, para cumplir desde luego con su cometido, se diferirá o suspenderá la audiencia a juicio del tribu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faltista fuere defensor de oficio se comunicará la falta a su superior inmediato, se ordenará su presentación o se le substituirá por otro, sin perjuicio de su consignación al Ministerio Público si proce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9</w:t>
      </w:r>
      <w:r>
        <w:rPr>
          <w:rFonts w:eastAsia="MS Mincho;ＭＳ 明朝" w:cs="Arial" w:ascii="Arial" w:hAnsi="Arial"/>
        </w:rPr>
        <w:t>.- Durante la audiencia el inculpado podrá comunicarse con sus defensores, pero no con el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infringe esta disposición, se le impondrá una corrección disciplin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guna persona del público se comunica o intenta comunicarse con el inculpado, será retirada de la audiencia y se le impondrá una corrección disciplinaria, si se estima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0</w:t>
      </w:r>
      <w:r>
        <w:rPr>
          <w:rFonts w:eastAsia="MS Mincho;ＭＳ 明朝" w:cs="Arial" w:ascii="Arial" w:hAnsi="Arial"/>
        </w:rPr>
        <w:t>.- Antes de cerrarse el debate, el funcionario que presida la audiencia preguntará al inculpado si quiere hacer uso de la palabra, concediéndosela en caso afirm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1</w:t>
      </w:r>
      <w:r>
        <w:rPr>
          <w:rFonts w:eastAsia="MS Mincho;ＭＳ 明朝" w:cs="Arial" w:ascii="Arial" w:hAnsi="Arial"/>
        </w:rPr>
        <w:t>.- Si el inculpado altera el orden en una audiencia se le apercibirá de que si insiste en su actitud se tendrá por renunciado su derecho de estar presente; si no obstante esto, continúa, se le mandará retirar del local y proseguirá la diligencia con su defensor. Todo esto, sin perjuicio de aplicarle la corrección disciplinaria que el tribunal estime perti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2</w:t>
      </w:r>
      <w:r>
        <w:rPr>
          <w:rFonts w:eastAsia="MS Mincho;ＭＳ 明朝" w:cs="Arial" w:ascii="Arial" w:hAnsi="Arial"/>
        </w:rPr>
        <w:t>.- Si es el defensor quien altera el orden, se le apercibirá, y si continúa en la misma actitud se le expulsará del local, pudiendo imponérsele, además, una corrección disciplinaria. Para que el inculpado no carezca de defensor, se procederá de acuerdo con lo dispuesto en la parte primera del artículo 8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3</w:t>
      </w:r>
      <w:r>
        <w:rPr>
          <w:rFonts w:eastAsia="MS Mincho;ＭＳ 明朝" w:cs="Arial" w:ascii="Arial" w:hAnsi="Arial"/>
        </w:rPr>
        <w:t>.- En las audiencias la policía estará a cargo del funcionario que pres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 en que dicho funcionario se ausentare del local, la policía quedará a cargo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también el Ministerio Público abandonare el local en que se efectúe la audiencia, la policía quedará encomendada al jefe de la escolta que haya conducido a los inculp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soluciones judici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94</w:t>
      </w:r>
      <w:r>
        <w:rPr>
          <w:rFonts w:eastAsia="MS Mincho;ＭＳ 明朝" w:cs="Arial" w:ascii="Arial" w:hAnsi="Arial"/>
        </w:rPr>
        <w:t>.- Las resoluciones judiciales son: sentencias, si terminan la instancia resolviendo el asunto en lo principal; y autos, en cualquier otro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oda resolución deberá ser fundada y motivada, expresará la fecha en que se pronuncie y se redactará en forma clara, precisa y congruente con la promoción o actuación procesal que la origi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oda resolución deberá cumplirse o ejecutarse en su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5</w:t>
      </w:r>
      <w:r>
        <w:rPr>
          <w:rFonts w:eastAsia="MS Mincho;ＭＳ 明朝" w:cs="Arial" w:ascii="Arial" w:hAnsi="Arial"/>
        </w:rPr>
        <w:t>.- Las sentencias contend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en que se pronunc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designación del tribunal que las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nombres y apellidos del acusado, su sobrenombre si lo tuviere, el lugar de su nacimiento, nacionalidad, edad, estado civil, en su caso el grupo étnico indígena al que pertenece, idioma, residencia o domicilio, y ocupación, oficio o prof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Un extracto breve de los hechos exclusivamente conducentes a los puntos resolutivos del auto o de la sentencia en su caso, evitando la reproducción innecesaria de co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consideraciones, fundamentaciones y motivaciones legales de la sentenc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condenación o absolución que proceda, y los demás puntos resolutivo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6</w:t>
      </w:r>
      <w:r>
        <w:rPr>
          <w:rFonts w:eastAsia="MS Mincho;ＭＳ 明朝" w:cs="Arial" w:ascii="Arial" w:hAnsi="Arial"/>
        </w:rPr>
        <w:t>.- Los autos contendrán una breve exposición del punto de que se trate y la resolución que corresponda, precedida de su motivación y fundamento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w:t>
      </w:r>
      <w:r>
        <w:rPr>
          <w:rFonts w:eastAsia="MS Mincho;ＭＳ 明朝" w:cs="Arial" w:ascii="Arial" w:hAnsi="Arial"/>
        </w:rPr>
        <w:t>.- Los autos que contengan resoluciones de mero trámite deberán dictarse dentro de cuarenta y ocho horas, contadas desde aquella en que se haga la promoción; los demás autos, salvo lo que la ley disponga para casos especiales dentro de tres días y la sentencia dentro de diez días a partir del siguiente a la terminación de la Audiencia; pero si el expediente excediere de quinientas fojas, por cada cien de exceso o fracción se aumentará un día más del plazo señalado, sin que nunca sea mayor de treinta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8</w:t>
      </w:r>
      <w:r>
        <w:rPr>
          <w:rFonts w:eastAsia="MS Mincho;ＭＳ 明朝" w:cs="Arial" w:ascii="Arial" w:hAnsi="Arial"/>
        </w:rPr>
        <w:t>.- Las resoluciones judiciales se dictarán por los respectivos Ministros de la Suprema Corte de Justicia, Magistrados o Jueces, y serán firmadas por ellos y por el secretario que corresponda o, a la falta de éste, por testigos de asis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9</w:t>
      </w:r>
      <w:r>
        <w:rPr>
          <w:rFonts w:eastAsia="MS Mincho;ＭＳ 明朝" w:cs="Arial" w:ascii="Arial" w:hAnsi="Arial"/>
        </w:rPr>
        <w:t>.- Para la validez de las sentencias y de los autos que no sean de mero trámite, dictados por un tribunal colegiado se requerirá, cuando menos, el voto de la mayoría de sus miemb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0</w:t>
      </w:r>
      <w:r>
        <w:rPr>
          <w:rFonts w:eastAsia="MS Mincho;ＭＳ 明朝" w:cs="Arial" w:ascii="Arial" w:hAnsi="Arial"/>
        </w:rPr>
        <w:t>.- Cuando alguno de los componentes de un tribunal colegiado no estuviere conforme con la resolución de la mayoría, expresará sucintamente las razones de su inconformidad en voto particular, que se agregará a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1</w:t>
      </w:r>
      <w:r>
        <w:rPr>
          <w:rFonts w:eastAsia="MS Mincho;ＭＳ 明朝" w:cs="Arial" w:ascii="Arial" w:hAnsi="Arial"/>
        </w:rPr>
        <w:t>.- Ningún juez o tribunal unitario puede modificar ni variar sus resoluciones después de formuladas, ni los colegiados después de haberlos votado. Esto se entiende sin perjuicio de la aclaración de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2</w:t>
      </w:r>
      <w:r>
        <w:rPr>
          <w:rFonts w:eastAsia="MS Mincho;ＭＳ 明朝" w:cs="Arial" w:ascii="Arial" w:hAnsi="Arial"/>
        </w:rPr>
        <w:t>.- Las resoluciones judiciales causan estado cuando notificadas las partes de las mismas, éstas manifiesten expresamente su conformidad, no interpongan los recursos que procedan dentro de los plazos señalados por la ley o, también, cuando se resuelvan los recursos planteados contra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nguna resolución judicial se ejecutará sin que previamente se haya notificado de la misma al Ministerio Público y a quien corresponda,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Notific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03</w:t>
      </w:r>
      <w:r>
        <w:rPr>
          <w:rFonts w:eastAsia="MS Mincho;ＭＳ 明朝" w:cs="Arial" w:ascii="Arial" w:hAnsi="Arial"/>
        </w:rPr>
        <w:t>.- Las notificaciones se harán a más tardar el día siguiente al en que se dicten las resoluciones que las motiv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resolución entrañe una citación o un término para la práctica de una diligencia, se notificará personalmente con cuarenta y ocho horas de anticipación, cuando menos, al día y hora en que se haya de celebrar la actuación o audiencia a que se refiera, debiéndose tomar en cuenta lo dispuesto en el segundo párrafo del artículo 72 de este Código, y asistiéndose de traductor si la persona por notificarse no habla o no entiende suficientemente el idioma castell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4</w:t>
      </w:r>
      <w:r>
        <w:rPr>
          <w:rFonts w:eastAsia="MS Mincho;ＭＳ 明朝" w:cs="Arial" w:ascii="Arial" w:hAnsi="Arial"/>
        </w:rPr>
        <w:t>.- Las resoluciones contra las cuales proceda el recurso de apelación, se notificarán personalmente a las partes por conducto del secretario o actuario del tribu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resoluciones con excepción de los autos que ordenen aprehensiones, cateos, providencias precautorias, aseguramientos y otras diligencias análogas respecto de las cuales el tribunal estime que deba guardarse sigilo para el éxito de la investigación se notificarán al detenido o al procesado personalmente, y, a los otros interesados en la forma señalada en el artículo 10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5</w:t>
      </w:r>
      <w:r>
        <w:rPr>
          <w:rFonts w:eastAsia="MS Mincho;ＭＳ 明朝" w:cs="Arial" w:ascii="Arial" w:hAnsi="Arial"/>
        </w:rPr>
        <w:t>.- En los casos a que se refiere la segunda parte del artículo anterior, las resoluciones que deban guardarse en sigilo, solamente se notificarán al Ministerio Público. En las demás no será necesaria la notificación personal al inculpado, cuando éste haya autorizado a algún defensor para que reciba las notificaciones que deban hacérse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6</w:t>
      </w:r>
      <w:r>
        <w:rPr>
          <w:rFonts w:eastAsia="MS Mincho;ＭＳ 明朝" w:cs="Arial" w:ascii="Arial" w:hAnsi="Arial"/>
        </w:rPr>
        <w:t>.- Cuando el inculpado tenga varios defensores, designará a uno de ellos para que reciba las notificaciones que correspondan a la defensa, sin perjuicio de que sean notificados alguno o algunos de los demás, si lo solicitaren del tribu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se hace esa designación, bastará notificar a cualquiera de los defens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7</w:t>
      </w:r>
      <w:r>
        <w:rPr>
          <w:rFonts w:eastAsia="MS Mincho;ＭＳ 明朝" w:cs="Arial" w:ascii="Arial" w:hAnsi="Arial"/>
        </w:rPr>
        <w:t>.- Los actuarios o secretarios del tribunal que hagan las notificaciones que no sean personales, fijarán diariamente en la puerta del tribunal una lista de los asuntos acordados, expresando únicamente el número del expediente y el nombre del inculpado, y asentarán constancia de ese hecho en los expedientes respectivos. En los lugares donde hubiere Boletín Judicial de la Federación, la lista se publicará en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guno de los interesados desea que se le haga notificación personal, podrá ocurrir a más tardar al día siguiente al en que se fije la lista o se haga la publicación en el Boletín Judicial de la Federación, solicitándola del actuario o secretario del tribunal. Si no se presentaran los interesados en ese término, la notificación se tendrá por hecha al tercer día de que se fije la lista en la puerta del Tribunal o de que se hubiere publicado en el Boletín Of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8</w:t>
      </w:r>
      <w:r>
        <w:rPr>
          <w:rFonts w:eastAsia="MS Mincho;ＭＳ 明朝" w:cs="Arial" w:ascii="Arial" w:hAnsi="Arial"/>
        </w:rPr>
        <w:t>.- Las personas que intervengan en un proceso, designarán en la primera diligencia un domicilio ubicado en el lugar, para recibir notificaciones. Si por cualquiera circunstancia no hacen la designación, cambian de domicilio sin dar aviso al tribunal o señalan uno falso, la notificación se les hará aún cuando deba ser personal, en la forma que establece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9</w:t>
      </w:r>
      <w:r>
        <w:rPr>
          <w:rFonts w:eastAsia="MS Mincho;ＭＳ 明朝" w:cs="Arial" w:ascii="Arial" w:hAnsi="Arial"/>
        </w:rPr>
        <w:t>.- Las notificaciones personales se harán en el tribunal o en el domicilio designado. Si no se encuentra al interesado en el domicilio, se le dejará con cualquiera de las personas que allí residan, una cédula que contendrá: nombre del tribunal que la dicte, causa en la cual se dicta, transcripción, en lo conducente, de la de resolución que se le notifique, día y hora en que se hace dicha notificación y persona en poder de la cual se deja, expresándose, además, el motivo por el cual no se hizo en persona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que deba ser notificado se niega a recibir al funcionario encargado de hacer la notificación, o las personas que residen en el domicilio se rehúsan a recibir la cédula, o no se encuentra a nadie en el lugar, se fijará la cédula en la puerta de ent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0</w:t>
      </w:r>
      <w:r>
        <w:rPr>
          <w:rFonts w:eastAsia="MS Mincho;ＭＳ 明朝" w:cs="Arial" w:ascii="Arial" w:hAnsi="Arial"/>
        </w:rPr>
        <w:t>.- Si se probare que no se hizo una notificación decretada, o que se hizo en contravención de lo dispuesto en este Capítulo, el encargado de hacerla será responsable de los daños y perjuicios que ocasione la falta y se le juzgará con arreglo a la ley, si obró con dolo. En caso contrario, se le impondrá alguna corrección disciplin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1</w:t>
      </w:r>
      <w:r>
        <w:rPr>
          <w:rFonts w:eastAsia="MS Mincho;ＭＳ 明朝" w:cs="Arial" w:ascii="Arial" w:hAnsi="Arial"/>
        </w:rPr>
        <w:t>.- Si a pesar de no haberse hecho la notificación en la forma que este Código previene, la persona que debe ser notificada se muestra sabedora de la providencia, se tendrá por hecha la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2</w:t>
      </w:r>
      <w:r>
        <w:rPr>
          <w:rFonts w:eastAsia="MS Mincho;ＭＳ 明朝" w:cs="Arial" w:ascii="Arial" w:hAnsi="Arial"/>
        </w:rPr>
        <w:t>.- Las notificaciones hechas contra lo dispuesto en este capítulo serán nulas, excepto en el caso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Averiguación Prev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iciación del procedi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3</w:t>
      </w:r>
      <w:r>
        <w:rPr>
          <w:rFonts w:eastAsia="MS Mincho;ＭＳ 明朝" w:cs="Arial" w:ascii="Arial" w:hAnsi="Arial"/>
        </w:rPr>
        <w:t>.- El Ministerio Público y sus auxiliares, de acuerdo con las órdenes que reciban de aquéllos, están obligados a proceder de oficio a la investigación de los delitos de que tengan noticia. La averiguación previa no podrá iniciarse de oficio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trate de delitos en los que solamente se pueda proceder por querella necesaria, si ésta no se ha presen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la ley exija algún requisito previo, si éste no se ha lle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que inicia una investigación no tiene a su cargo la función de proseguirla, dará inmediata cuenta al que corresponda legalmente practic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ara la persecución de un delito se requiera querella u otro acto equivalente, a título de requisito de procedibilidad, el Ministerio Público Federal actuará según lo previsto en la Ley Orgánica de la Procuraduría General de la República, para conocer si la autoridad formula querella o satisface el requisito de procedibilidad equival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4</w:t>
      </w:r>
      <w:r>
        <w:rPr>
          <w:rFonts w:eastAsia="MS Mincho;ＭＳ 明朝" w:cs="Arial" w:ascii="Arial" w:hAnsi="Arial"/>
        </w:rPr>
        <w:t>.- Es necesaria la querella del ofendido, solamente en los casos en que así lo determinen el Código Penal u otr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5</w:t>
      </w:r>
      <w:r>
        <w:rPr>
          <w:rFonts w:eastAsia="MS Mincho;ＭＳ 明朝" w:cs="Arial" w:ascii="Arial" w:hAnsi="Arial"/>
        </w:rPr>
        <w:t>.- Cuando el ofendido sea menor de edad, pero mayor de dieciséis años, podrá querellarse por sí mismo o por quien esté legitimado para ello. Tratándose de menores de esta edad o de otros incapaces, la querella se presentará por quienes ejerzan la patria potestad o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6</w:t>
      </w:r>
      <w:r>
        <w:rPr>
          <w:rFonts w:eastAsia="MS Mincho;ＭＳ 明朝" w:cs="Arial" w:ascii="Arial" w:hAnsi="Arial"/>
        </w:rPr>
        <w:t>.- Toda persona que tenga conocimiento de la comisión de un delito que deba perseguirse de oficio, está obligada a denunciarlo ante el Ministerio Público y en caso de urgencia ante cualquier funcionario o agente de polic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7</w:t>
      </w:r>
      <w:r>
        <w:rPr>
          <w:rFonts w:eastAsia="MS Mincho;ＭＳ 明朝" w:cs="Arial" w:ascii="Arial" w:hAnsi="Arial"/>
        </w:rPr>
        <w:t>.- Toda persona que en ejercicio de funciones públicas tenga conocimiento de la probable existencia de un delito que deba perseguirse de oficio, está obligada a participarlo inmediatamente al Ministerio Público, trasmitiéndole todos los datos que tuviere, poniendo a su disposición, desde luego, a los inculpados, si hubieren sido deten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8</w:t>
      </w:r>
      <w:r>
        <w:rPr>
          <w:rFonts w:eastAsia="MS Mincho;ＭＳ 明朝" w:cs="Arial" w:ascii="Arial" w:hAnsi="Arial"/>
        </w:rPr>
        <w:t>.- Las denuncias y las querellas pueden formularse verbalmente o por escrito. Se contraerán, en todo caso, a describir los hechos supuestamente delictivos, sin calificarlos jurídicamente, y se harán en los términos previstos para el ejercicio del derecho de petición. Cuando una denuncia o querella no reúna estos requisitos, el funcionario que la reciba prevendrá al denunciante o querellante para que la modifique, ajustándose a ellos. Asimismo, se informará al denunciante o querellante, dejando constancia en el acta, acerca de la trascendencia jurídica del acto que realizan, sobre las penas en que incurre quien se produce falsamente ante las autoridades, y sobre las modalidades del procedimiento según se trate de delito perseguible de oficio o por quer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 denuncia o la querella se presenten verbalmente, se harán constar en acta que levantará el funcionario que las reciba. Tanto en este caso como cuando se hagan por escrito, deberán contener la firma o huella digital del que las presente y su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enunciante o querellante hagan publicar la denuncia o la querella, están obligados a publicar también a su costa y en la misma forma utilizada para esa publicación, el acuerdo que recaiga al concluir la averiguación previa, si así lo solicita la persona en contra de la cual se hubiesen formulado dichas denuncia o querella, y sin perjuicio de las responsabilidades en que aquéllos incurran, en su caso, conforme a otras ley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9</w:t>
      </w:r>
      <w:r>
        <w:rPr>
          <w:rFonts w:eastAsia="MS Mincho;ＭＳ 明朝" w:cs="Arial" w:ascii="Arial" w:hAnsi="Arial"/>
        </w:rPr>
        <w:t>.- Cuando la denuncia o la querella se presenten por escrito, el servidor público que conozca de la averiguación, deberá asegurarse de la identidad del denunciante o querellante, de la legitimación de este último, así como de la autenticidad de los documentos en que aparezca formulada la querella y en los que se apoyen ésta o la denu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el servidor público que reciba una denuncia o querella formuladas verbalmente o por escrito, requerirá al denunciante o querellante para que se produzcan bajo protesta de decir verdad, con el apercibimiento a que se refiere el artículo 118 y les formulará las preguntas que estime conduc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0</w:t>
      </w:r>
      <w:r>
        <w:rPr>
          <w:rFonts w:eastAsia="MS Mincho;ＭＳ 明朝" w:cs="Arial" w:ascii="Arial" w:hAnsi="Arial"/>
        </w:rPr>
        <w:t>.- No se admitirá intervención de apoderado jurídico para la presentación de denuncias, salvo en el caso de personas morales que podrán actuar por conducto de apoderado general para pleitos y cobranzas. Las querellas formuladas en representación de personas morales, se admitirán cuando el apoderado tenga un poder general para pleitos y cobranzas, con cláusula especial para formular querellas, sin que sean necesarios acuerdo o ratificación del Consejo de Administración o de la Asamblea de Socios o Accionistas poder especial para el caso determinado, ni instrucciones concretas del ma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1</w:t>
      </w:r>
      <w:r>
        <w:rPr>
          <w:rFonts w:eastAsia="MS Mincho;ＭＳ 明朝" w:cs="Arial" w:ascii="Arial" w:hAnsi="Arial"/>
        </w:rPr>
        <w:t>.- Cuando en un negocio judicial se arguya de falso un documento o el tribunal tenga duda fundada sobre su autenticidad, se dará vista al Agente del Ministerio Público adscrito y si éste lo solicita se desglosará de los autos dejando en ellos copia fotostática, y si no fuere posible ésta, copia certificada. El original del documento, que deberá firmar el Juez o Magistrado y el secretario, y el testimonio de las constancias conducentes, se remitirán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2</w:t>
      </w:r>
      <w:r>
        <w:rPr>
          <w:rFonts w:eastAsia="MS Mincho;ＭＳ 明朝" w:cs="Arial" w:ascii="Arial" w:hAnsi="Arial"/>
        </w:rPr>
        <w:t>.- En los casos del artículo anterior, se requerirá a quien hayan presentado el documento para que diga si insiste en que se tome en consideración o no; si contestare afirmativamente y siempre que la falsedad sea de tal naturaleza, a juicio del tribunal, que si llegare a dictarse sentencia influiría substancialmente en ella, éste ordenará, a petición del Ministerio Público, que se suspenda el procedimiento civil a partir de la citación para sentencia, hasta en tanto se declare que no ha lugar a intentarse la acción penal, o si se intenta, hasta que se pronuncie resolución definitiva. Si no se insistiere en que se tome en consideración el documento, no se suspenderá el procedimiento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artículo se aplicará también en lo conducente cuando se tache de falso a un test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especiales para la práctica de diligencias y levantamiento de actas de averiguación prev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23</w:t>
      </w:r>
      <w:r>
        <w:rPr>
          <w:rFonts w:eastAsia="MS Mincho;ＭＳ 明朝" w:cs="Arial" w:ascii="Arial" w:hAnsi="Arial"/>
        </w:rPr>
        <w:t>.- Inmediatamente que el Ministerio Público Federal o los funcionarios encargados de practicar en su auxilio diligencias de averiguación previa tengan conocimiento de la probable existencia de un delito que deba perseguirse de oficio, dictarán todas las medidas y providencias necesarias para: proporcionar seguridad y auxilio a las víctimas; impedir que se pierdan, destruyan o alteren las huellas o vestigios del hecho delictuoso, los instrumentos o cosas objeto o efectos del mismo; saber qué personas fueron testigos; evitar que el delito se siga cometiendo y, en general impedir que se dificulte la averiguación, procediendo a la detención de los que intervinieron en su comisión en los casos de delito flagr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mismo se hará tratándose de delitos que solamente puedan perseguirse por querella, si ésta ha sido formu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nisterio Público sólo podrá ordenar la detención de una persona, cuando se trate de delito flagrante o de caso urgente, conforme a lo dispuesto por el artículo 16 de la Constitución y en los términos de los artículos 193 y 194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4</w:t>
      </w:r>
      <w:r>
        <w:rPr>
          <w:rFonts w:eastAsia="MS Mincho;ＭＳ 明朝" w:cs="Arial" w:ascii="Arial" w:hAnsi="Arial"/>
        </w:rPr>
        <w:t>.- En el caso del artículo anterior, se procederá a levantar el acta correspondiente, que contendrá: la hora, fecha y modo en que se tenga conocimiento de los hechos; el nombre y carácter de la persona que dio noticia de ellos, y su declaración, así como la de los testigos cuyos dichos sean más importantes y la del inculpado, si se encontrase presente, incluyendo el grupo étnico indígena al que pertenece, en su caso; la descripción de lo que haya sido objeto de inspección ocular; los nombres y domicilios de los testigos que no se hayan podido examinar; el resultado de la observación de las particularidades que se hayan notado a raíz de ocurridos los hechos, en las personas que en ellas intervengan; las medidas y providencias que se hayan tomado para la investigación de los hechos, así como los demás datos y circunstancias que se estime necesario hacer cons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4 Bis</w:t>
      </w:r>
      <w:r>
        <w:rPr>
          <w:rFonts w:eastAsia="MS Mincho;ＭＳ 明朝" w:cs="Arial" w:ascii="Arial" w:hAnsi="Arial"/>
        </w:rPr>
        <w:t>.- En la averiguación previa en contra de personas que no hablen o no entiendan suficientemente el castellano, se les nombrará un traductor desde el primer día de su detención, quien deberá asistirlas en todos los actos procedimentales sucesivos y en la correcta comunicación que haya de tener con su defen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en su caso, de oficio, o a petición de parte, verificará que perdure ese canal de comunicación; y si lo estimare prudente, podrá nombrar el defensor o el traductor que mejoren dicha comun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personas pertenecientes a los pueblos o comunidades indígenas, tanto el defensor como el intérprete correspondiente deberán tener pleno conocimiento de su lengua y cul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5</w:t>
      </w:r>
      <w:r>
        <w:rPr>
          <w:rFonts w:eastAsia="MS Mincho;ＭＳ 明朝" w:cs="Arial" w:ascii="Arial" w:hAnsi="Arial"/>
        </w:rPr>
        <w:t>.- El Ministerio Público que inicie una averiguación previa podrá citar para que declaren sobre los hechos que se averigüen, a las personas que por cualquier concepto participen en ellos o aparezcan tengan datos sobre los mismos. En el acta se hará constar quién mencionó a la persona que haya de citarse, o por qué motivo el funcionario que practique las diligencias estimó conveniente hacer la c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6</w:t>
      </w:r>
      <w:r>
        <w:rPr>
          <w:rFonts w:eastAsia="MS Mincho;ＭＳ 明朝" w:cs="Arial" w:ascii="Arial" w:hAnsi="Arial"/>
        </w:rPr>
        <w:t>.- Cuando una autoridad auxiliar del Ministerio Público practique con ese carácter diligencias de averiguación previa, remitirá a éste, dentro de los tres días de haberlas concluido, el acta o actas levantadas y todo lo que con ellas se relacione. Si hubiese detenidos, la remisión se hará sin demora y se observará lo previsto en los artículos 193 y 19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7</w:t>
      </w:r>
      <w:r>
        <w:rPr>
          <w:rFonts w:eastAsia="MS Mincho;ＭＳ 明朝" w:cs="Arial" w:ascii="Arial" w:hAnsi="Arial"/>
        </w:rPr>
        <w:t>.- Cuando se presentare al funcionario o agente que hubiere iniciado una averiguación, un funcionario del Ministerio Público, éste podrá continuar por sí mismo la averiguación, en cuyo caso el primero cerrará el acta en el estado en que se encuentre, y la entregará a dicho funcionario, así como los detenidos y los objetos que se hayan recogido, comunicándole todos los demás datos de que tenga noticia; pero si el Ministerio Público, lo estima conveniente para el éxito de la averiguación, podrá encomendar a quien la haya iniciado, que la continúe bajo su dirección, debiendo el funcionario o agente comisionado acatar sus instrucciones y hacer constar esa intervención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7 Bis</w:t>
      </w:r>
      <w:r>
        <w:rPr>
          <w:rFonts w:eastAsia="MS Mincho;ＭＳ 明朝" w:cs="Arial" w:ascii="Arial" w:hAnsi="Arial"/>
        </w:rPr>
        <w:t>.- Toda persona que haya de rendir declaración, en los casos de los artículos 124 y 125, tendrá derecho a hacerlo asistido por un abogado nombrado por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bogado podrá impugnar las preguntas que se hagan al declarante si éstas son inconducentes o contra derecho. Pero no puede producir ni inducir las respuestas de su asis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8</w:t>
      </w:r>
      <w:r>
        <w:rPr>
          <w:rFonts w:eastAsia="MS Mincho;ＭＳ 明朝" w:cs="Arial" w:ascii="Arial" w:hAnsi="Arial"/>
        </w:rPr>
        <w:t>.- Cuando el inculpado fuese detenido o se presentare voluntariamente ante el Ministerio Público Federal, se procederá de inmediato en la siguiente f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hará constar por quien haya realizado la detención o ante quien aquél haya comparecido, el día, hora y lugar de la detención o de la comparecencia, así como, en su caso, el nombre y cargo de quien la haya ordenado. Cuando la detención se hubiese practicado por una autoridad no dependiente del Ministerio Público, se asentará o se agregará, en su caso, la información circunstanciada suscrita por quien la haya realizado o haya recibido al d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le hará saber la imputación que existe en su contra y el nombre del denunciante o querell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le harán saber los derechos que le otorga la Constitución Política de los Estados Unidos Mexicanos y, particularmente en la averiguación previa, de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No declarar si así lo desea, o en caso contrario, a declarar asistido por su defen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Tener una defensa adecuada por sí, por abogado o por persona de su confianza, o si no quisiere o no pudiere designar defensor, se le designará desde luego un defensor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Que su defensor comparezca en todos los actos de desahogo de pruebas dentro de la averigu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Que se le faciliten todos los datos que solicite para su defensa y que consten en la averiguación, para lo cual se permitirá a él y su defensor consultar en la oficina del Ministerio Público y en presencia del personal, el expediente de la averiguación prev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Que se le reciban los testigos y demás pruebas que ofrezca y que se tomarán en cuenta para dictar la resolución que corresponda, concediéndosele el tiempo necesario para ello, siempre que no se traduzca en entorpecimiento de la averiguación y las personas cuyos testimonios ofrezca se encuentren en el lugar donde aquélla se lleva a cabo. Cuando no sea posible el desahogo de pruebas, ofrecidas por el inculpado o su defensor, el juzgador resolverá sobre la admisión y práctica de las mis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 </w:t>
      </w:r>
      <w:r>
        <w:rPr>
          <w:rFonts w:eastAsia="MS Mincho;ＭＳ 明朝" w:cs="Arial" w:ascii="Arial" w:hAnsi="Arial"/>
        </w:rPr>
        <w:t>Que se le conceda, inmediatamente que lo solicite, su libertad provisional bajo caución, conforme a lo dispuesto por la fracción I del artículo 20 de la Constitución y en los términos del párrafo segundo del artículo 13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s incisos b) y c) se le permitirá al indiciado comunicarse con las personas que él solicite, utilizando el teléfono o cualquier otro medio de comunicación del que se pueda disponer, o personalmente, si ellas se hallaren pre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la información al inculpado sobre los derechos antes mencionados, se dejará constancia en la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l detenido perteneciere a un pueblo o comunidad indígena o fuere extranjero, que no hable o no entienda suficientemente el español, se le designará un traductor que le hará saber los derechos a que se refiere la fracción anterior. Tratándose de indígenas, el traductor y el defensor que deberán asistirle, deberán tener además conocimiento de su lengua y cultura. Si se tratare de un extranjero, la detención se comunicará de inmediato a la representación diplomática o consular que correspond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todo caso se mantendrán separados a los hombres y a las mujeres en los lugares de detención o recl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9</w:t>
      </w:r>
      <w:r>
        <w:rPr>
          <w:rFonts w:eastAsia="MS Mincho;ＭＳ 明朝" w:cs="Arial" w:ascii="Arial" w:hAnsi="Arial"/>
        </w:rPr>
        <w:t>.- Cuando se determine la internación de alguna persona a un hospital u otro establecimiento similar, deberá indicarse el carácter con que sea su ingreso, lo que se comunicará a los encargados del establecimiento respectivo, quienes bajo su responsabilidad no autorizarán su salida, a menos de recibir notificación escrita en este sentido de parte de la autoridad que hubiese ordenado la internación; si no se hiciere esa indicación, se entenderá que sólo ingresa para su cu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0</w:t>
      </w:r>
      <w:r>
        <w:rPr>
          <w:rFonts w:eastAsia="MS Mincho;ＭＳ 明朝" w:cs="Arial" w:ascii="Arial" w:hAnsi="Arial"/>
        </w:rPr>
        <w:t>.- El Ministerio Público expedirá las órdenes para la autopsia e inhumación del cadáver y el levantamiento de las actas de defunción respectivas, cuando apareciere que la muerte fue posiblemente originada por algún delito y las diligencias de policía judicial no estuvieren en estado de consignarse desde luego a los tribu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de las mismas diligencias apareciere claramente que la muerte no tuvo por origen un delito y, por lo mismo, no procediere ejercitar la acción penal, las órdenes para el levantamiento del acta de defunción y para la inhumación del cadáver, se darán por 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1</w:t>
      </w:r>
      <w:r>
        <w:rPr>
          <w:rFonts w:eastAsia="MS Mincho;ＭＳ 明朝" w:cs="Arial" w:ascii="Arial" w:hAnsi="Arial"/>
        </w:rPr>
        <w:t>.- Si de las diligencias practicadas no resultan elementos bastantes para hacer la consignación a los tribunales y no aparece que se puedan practicar otras, pero con posterioridad pudieran allegarse datos para proseguir la averiguación, se reservará el expediente hasta que aparezcan esos datos, y entretanto se ordenará a la policía que haga investigaciones tendientes a lograr el esclarecimiento de l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2</w:t>
      </w:r>
      <w:r>
        <w:rPr>
          <w:rFonts w:eastAsia="MS Mincho;ＭＳ 明朝" w:cs="Arial" w:ascii="Arial" w:hAnsi="Arial"/>
        </w:rPr>
        <w:t>.- En la práctica de diligencias de averiguación previa se aplicarán en lo conducente las disposiciones del Título Sex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rPr>
        <w:t>Artículo 133</w:t>
      </w:r>
      <w:r>
        <w:rPr>
          <w:b/>
          <w:sz w:val="20"/>
        </w:rPr>
        <w:t xml:space="preserve">.- </w:t>
      </w:r>
      <w:r>
        <w:rPr>
          <w:sz w:val="20"/>
        </w:rPr>
        <w:t>Cuando en vista de la averiguación previa el Agente del Ministerio Público a quien la Ley Reglamentaria del artículo 102 de la Constitución General de la República faculte para hacerlo, determinare que no es de ejercitarse la acción penal por los hechos que se hubieren denunciado como delitos, o por los que se hubiere presentado querella, el denunciante, el querellante o el ofendido, podrán presentar su inconformidad a través de un escrito en el cual expongan los argumentos o elementos de la averiguación previa que considere que el Ministerio Público dejó de atender para ejercitar la acción penal, ante el Procurador General de la República dentro del término de quince días contados a partir de que se les haya hecho saber la determinación mediante notificación personal.</w:t>
      </w:r>
    </w:p>
    <w:p>
      <w:pPr>
        <w:pStyle w:val="Texto1"/>
        <w:spacing w:lineRule="auto" w:line="240" w:before="0" w:after="0"/>
        <w:rPr>
          <w:sz w:val="20"/>
        </w:rPr>
      </w:pPr>
      <w:r>
        <w:rPr>
          <w:sz w:val="20"/>
        </w:rPr>
      </w:r>
    </w:p>
    <w:p>
      <w:pPr>
        <w:pStyle w:val="Texto1"/>
        <w:spacing w:lineRule="auto" w:line="240" w:before="0" w:after="0"/>
        <w:rPr>
          <w:sz w:val="20"/>
        </w:rPr>
      </w:pPr>
      <w:r>
        <w:rPr>
          <w:sz w:val="20"/>
        </w:rPr>
        <w:t>El Procurador General de la República, oyendo el parecer de sus agentes auxiliares y analizando los argumentos del escrito de inconformidad y de las causas del no ejercicio de la acción penal propuesto por el Ministerio Público, decidirá en definitiva si debe o no ejercitarse la acción penal.</w:t>
      </w:r>
    </w:p>
    <w:p>
      <w:pPr>
        <w:pStyle w:val="Texto1"/>
        <w:spacing w:lineRule="auto" w:line="240" w:before="0" w:after="0"/>
        <w:rPr>
          <w:sz w:val="20"/>
        </w:rPr>
      </w:pPr>
      <w:r>
        <w:rPr>
          <w:sz w:val="20"/>
        </w:rPr>
      </w:r>
    </w:p>
    <w:p>
      <w:pPr>
        <w:pStyle w:val="Texto1"/>
        <w:spacing w:lineRule="auto" w:line="240" w:before="0" w:after="0"/>
        <w:rPr>
          <w:sz w:val="20"/>
        </w:rPr>
      </w:pPr>
      <w:r>
        <w:rPr>
          <w:sz w:val="20"/>
        </w:rPr>
        <w:t>La resolución del Procurador General de la República, puede ser motivo de responsabilidad para el caso de que se resuelva sin atender lo prescrito en este precepto.</w:t>
      </w:r>
    </w:p>
    <w:p>
      <w:pPr>
        <w:pStyle w:val="Texto1"/>
        <w:spacing w:lineRule="auto" w:line="240" w:before="0" w:after="0"/>
        <w:rPr>
          <w:sz w:val="20"/>
        </w:rPr>
      </w:pPr>
      <w:r>
        <w:rPr>
          <w:sz w:val="20"/>
        </w:rPr>
      </w:r>
    </w:p>
    <w:p>
      <w:pPr>
        <w:pStyle w:val="Texto1"/>
        <w:spacing w:lineRule="auto" w:line="240" w:before="0" w:after="0"/>
        <w:rPr>
          <w:sz w:val="20"/>
        </w:rPr>
      </w:pPr>
      <w:r>
        <w:rPr>
          <w:sz w:val="20"/>
        </w:rPr>
        <w:t>Las resoluciones del Procurador General de la República, deberán contener:</w:t>
      </w:r>
    </w:p>
    <w:p>
      <w:pPr>
        <w:pStyle w:val="Texto1"/>
        <w:spacing w:lineRule="auto" w:line="240" w:before="0" w:after="0"/>
        <w:rPr>
          <w:sz w:val="20"/>
        </w:rPr>
      </w:pPr>
      <w:r>
        <w:rPr>
          <w:sz w:val="20"/>
        </w:rPr>
      </w:r>
    </w:p>
    <w:p>
      <w:pPr>
        <w:pStyle w:val="Texto1"/>
        <w:spacing w:lineRule="auto" w:line="240" w:before="0" w:after="0"/>
        <w:ind w:left="288" w:firstLine="288"/>
        <w:rPr/>
      </w:pPr>
      <w:r>
        <w:rPr>
          <w:b/>
          <w:bCs/>
          <w:sz w:val="20"/>
        </w:rPr>
        <w:t xml:space="preserve">I.- </w:t>
      </w:r>
      <w:r>
        <w:rPr>
          <w:sz w:val="20"/>
        </w:rPr>
        <w:t>Un resumen de las actuaciones contenidas en la averiguación previa;</w:t>
      </w:r>
    </w:p>
    <w:p>
      <w:pPr>
        <w:pStyle w:val="Texto1"/>
        <w:spacing w:lineRule="auto" w:line="240" w:before="0" w:after="0"/>
        <w:ind w:left="288" w:firstLine="288"/>
        <w:rPr>
          <w:sz w:val="20"/>
        </w:rPr>
      </w:pPr>
      <w:r>
        <w:rPr>
          <w:sz w:val="20"/>
        </w:rPr>
      </w:r>
    </w:p>
    <w:p>
      <w:pPr>
        <w:pStyle w:val="Texto1"/>
        <w:spacing w:lineRule="auto" w:line="240" w:before="0" w:after="0"/>
        <w:ind w:left="288" w:firstLine="288"/>
        <w:rPr/>
      </w:pPr>
      <w:r>
        <w:rPr>
          <w:b/>
          <w:bCs/>
          <w:sz w:val="20"/>
        </w:rPr>
        <w:t xml:space="preserve">II.- </w:t>
      </w:r>
      <w:r>
        <w:rPr>
          <w:sz w:val="20"/>
        </w:rPr>
        <w:t>Las razones que el Ministerio Público, tomó en consideración para la determinación de no ejercicio de la acción penal;</w:t>
      </w:r>
    </w:p>
    <w:p>
      <w:pPr>
        <w:pStyle w:val="Texto1"/>
        <w:spacing w:lineRule="auto" w:line="240" w:before="0" w:after="0"/>
        <w:ind w:left="288" w:firstLine="288"/>
        <w:rPr>
          <w:sz w:val="20"/>
        </w:rPr>
      </w:pPr>
      <w:r>
        <w:rPr>
          <w:sz w:val="20"/>
        </w:rPr>
      </w:r>
    </w:p>
    <w:p>
      <w:pPr>
        <w:pStyle w:val="Texto1"/>
        <w:spacing w:lineRule="auto" w:line="240" w:before="0" w:after="0"/>
        <w:ind w:left="288" w:firstLine="288"/>
        <w:rPr/>
      </w:pPr>
      <w:r>
        <w:rPr>
          <w:b/>
          <w:bCs/>
          <w:sz w:val="20"/>
        </w:rPr>
        <w:t xml:space="preserve">III.- </w:t>
      </w:r>
      <w:r>
        <w:rPr>
          <w:sz w:val="20"/>
        </w:rPr>
        <w:t>Las nuevas consideraciones que se realicen del estudio de la averiguación, así como la respuesta a los planteamientos hechos en el escrito de inconformidad, debidamente fundadas y motivadas, y</w:t>
      </w:r>
    </w:p>
    <w:p>
      <w:pPr>
        <w:pStyle w:val="Texto1"/>
        <w:spacing w:lineRule="auto" w:line="240" w:before="0" w:after="0"/>
        <w:ind w:left="288" w:firstLine="288"/>
        <w:rPr>
          <w:sz w:val="20"/>
        </w:rPr>
      </w:pPr>
      <w:r>
        <w:rPr>
          <w:sz w:val="20"/>
        </w:rPr>
      </w:r>
    </w:p>
    <w:p>
      <w:pPr>
        <w:pStyle w:val="Texto1"/>
        <w:spacing w:lineRule="auto" w:line="240" w:before="0" w:after="0"/>
        <w:ind w:left="288" w:firstLine="288"/>
        <w:rPr/>
      </w:pPr>
      <w:r>
        <w:rPr>
          <w:b/>
          <w:bCs/>
          <w:sz w:val="20"/>
        </w:rPr>
        <w:t xml:space="preserve">IV.- </w:t>
      </w:r>
      <w:r>
        <w:rPr>
          <w:sz w:val="20"/>
        </w:rPr>
        <w:t>Los resolutivos de la nueva determin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33 Bis</w:t>
      </w:r>
      <w:r>
        <w:rPr>
          <w:rFonts w:eastAsia="MS Mincho;ＭＳ 明朝" w:cs="Arial" w:ascii="Arial" w:hAnsi="Arial"/>
        </w:rPr>
        <w:t>.- La autoridad judicial podrá, a petición del Ministerio Público, decretar el arraigo domiciliario o imponer la prohibición de abandonar una demarcación geográfica sin su autorización, a la persona en contra de quien se prepare el ejercicio de la acción penal, siempre y cuando exista el riesgo fundado de que se sustraiga a la acción de la justicia. Corresponderá al Ministerio Público y a sus auxiliares vigilar que el mandato de la autoridad judicial sea debidamente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rraigo domiciliario o la prohibición de abandonar una demarcación geográfica se prolongarán por el tiempo estrictamente indispensable, no debiendo exceder de treinta días naturales, en el caso del arraigo, y de sesenta días naturales, en el de la prohibición de abandonar una demarcación geográ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afectado pida que el arraigo o la prohibición de abandonar una demarcación geográfica queden sin efecto, la autoridad judicial decidirá, escuchando al Ministerio Público y al afectado, si deben  o no mantene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ignación ante los tribu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4</w:t>
      </w:r>
      <w:r>
        <w:rPr>
          <w:rFonts w:eastAsia="MS Mincho;ＭＳ 明朝" w:cs="Arial" w:ascii="Arial" w:hAnsi="Arial"/>
        </w:rPr>
        <w:t>.- En cuanto aparezca de la averiguación previa que se han acreditado el cuerpo del delito y la probable responsabilidad del indiciado, en los términos del artículo 168, el Ministerio Público ejercitará la acción penal ante los tribunales y expresará, sin necesidad de acreditarlo plenamente, la forma de realización de la conducta, los elementos subjetivos específicos cuando la descripción típica lo requiera, así como las demás circunstancias que la ley prev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obstante lo dispuesto por la Fracción II del artículo 15 del Código Penal Federal, el Ministerio Público podrá ejercitar la acción penal en los términos del párrafo precedente y, en su caso, las excluyentes del delito que se actualicen por la falta de los elementos subjetivos del tipo, serán analizados por el juzgador después de que se haya dictado el auto de formal prisión o de sujeción a proceso según corresponda, sin perjuicio del derecho del inculpado de acreditar ante el propio Ministerio Público la inexistencia de los mencionados elementos subjetivos del ti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Para el libramiento de la orden de aprehensión, los tribunales se ajustarán a lo previsto en el segundo párrafo del artículo 16 constitucional y en el 195 del presente Códig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ejercicio de la acción penal es con detenido, el tribunal que reciba la consignación radicará de inmediato el asunto, y se entenderá que el inculpado queda a disposición del juzgador, para los efectos constitucionales y legales correspondientes, desde el momento en que el Ministerio Público lo interne en el reclusorio o centro de salud correspondiente. El Ministerio Público dejará constancia de que el detenido quedó a disposición de la autoridad judicial y entregará copia de aquélla al encargado del reclusorio o del centro de salud, quien asentará el día y la hora de la re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que reciba la consignación con detenido procederá de inmediato a determinar si la detención fue apegada a la Constitución Política de los Estados Unidos Mexicanos o no; en el primer caso ratificará la detención y en el segundo decretará la libertad con las reservas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la detención de una persona exceda los plazos señalados en el artículo 16 de la Constitución Política citada, se presumirá que estuvo incomunicada, y las declaraciones que haya emitido el indiciado no tendrán valid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pliego de consignación, el Ministerio Público hará expreso señalamiento de los datos reunidos durante la averiguación previa que, a su juicio, puedan ser considerados para los efectos previstos en el artículo 20 fracción I, de la Constitución Política de los Estados Unidos Mexicanos, y en los preceptos de este Código relativos a la libertad provisional bajo caución, tanto en lo referente a la determinación del tipo penal, como por lo que respecta a los elementos que deban tomarse en cuenta para fijar el mo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5</w:t>
      </w:r>
      <w:r>
        <w:rPr>
          <w:rFonts w:eastAsia="MS Mincho;ＭＳ 明朝" w:cs="Arial" w:ascii="Arial" w:hAnsi="Arial"/>
        </w:rPr>
        <w:t xml:space="preserve">.- Al recibir el Ministerio Público Federal diligencias de averiguación previa, si hubiere detenidos y la detención fuere justificada, hará inmediatamente la consignación a los tribunales, si se cumple lo previsto en el párrafo primero del artículo 134; si tales requisitos no se satisfacen, podrá retenerlos ajustándose a lo previsto en los artículos 193, 194 y 194 bis. Si la detención fuere injustificada, ordenará que los detenidos queden en liberta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nisterio Público dispondrá la libertad del inculpado, en los supuestos y cumpliendo con los requisitos establecidos por el artículo 399 para los jueces, sin perjuicio de solicitar su arraigo en caso necesario. El Ministerio Público fijará la caución suficiente para garantizar que el detenido no se sustraerá a la acción de la justicia, ni al pago de la reparación de los daños y perjuicios que pudieran serle exigidos. Tratándose de delitos cometidos con motivo del tránsito de vehículos, no se concederá este beneficio al inculpado que hubiese incurrido en el delito de abandono de personas o se encuentre en estado de ebriedad o bajo el influjo de estupefacientes, psicotrópicos o de cualquier otra sustancia que produzca efectos similares. Cuando el delito merezca pena alternativa o no privativa de libertad, se dispondrá la libertad sin necesidad de caución y sin perjuicio de pedir el arraig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inisterio Público deje libre al indiciado, lo prevendrá a fin de que comparezca cuantas veces sea necesario para la práctica de diligencias de averiguación previa, y, concluida ésta, ante el Juez a quien se consigne, quien ordenará su presentación y si no comparece sin causa justa y comprobada, ordenará su aprehensión, mandando hacer efectiva la garantía otorg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nisterio Público podrá hacer efectiva la garantía si el indiciado desobedeciere, sin causa justificada, las órdenes que dict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garantía se cancelará y en su caso se devolverá por el Ministerio Público, cuando se resuelva el no ejercicio de la acción penal. Consignado el caso, tal garantía se considerará prorrogada tácitamente, hasta en tanto el Juez no decida su modificación o cance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5 Bis</w:t>
      </w:r>
      <w:r>
        <w:rPr>
          <w:rFonts w:eastAsia="MS Mincho;ＭＳ 明朝" w:cs="Arial" w:ascii="Arial" w:hAnsi="Arial"/>
        </w:rPr>
        <w:t>.- Se concederá al inculpado la libertad sin caución alguna, por el Ministerio Público, o por el juez, cuando el término medio aritmético de la pena de prisión no exceda de tres años, siempr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 exista riesgo fundado de que pueda sustraerse a la acción de la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enga domicilio fijo con antelación no menor de un año, en el lugar de la residencia de la autoridad que conozca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Tenga un trabajo líci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el inculpado no haya sido condenado por delito inten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ente disposición no será aplicable cuando se trate de los delitos graves señalados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ón pe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6</w:t>
      </w:r>
      <w:r>
        <w:rPr>
          <w:rFonts w:eastAsia="MS Mincho;ＭＳ 明朝" w:cs="Arial" w:ascii="Arial" w:hAnsi="Arial"/>
        </w:rPr>
        <w:t>.- En ejercicio de la acción penal, corresponde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ver la incoación del proces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olicitar las órdenes de comparecencia para preparatoria y las de aprehensión, que sean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edir el aseguramiento precautorio de bienes para los efectos de la reparación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Rendir las pruebas de la existencia de los delitos y de la responsabilidad de los inculp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edir la aplicación de las sanciones respectiv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general, hacer todas las promociones que sean conducentes a la tramitación regular de los proc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7</w:t>
      </w:r>
      <w:r>
        <w:rPr>
          <w:rFonts w:eastAsia="MS Mincho;ＭＳ 明朝" w:cs="Arial" w:ascii="Arial" w:hAnsi="Arial"/>
        </w:rPr>
        <w:t>.- El Ministerio Público no ejercitará la acción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a conducta o los hechos de que conozca no sean constitutivos de delito, conforme a la descripción típica contenida en la Ley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 acredite plenamente que el inculpado no tuvo participación en la conducta o en los hechos punibles, y sólo por lo que respecta a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aún pudiendo ser delictivos la conducta o los hechos de que trate, resulte imposible la prueba de su existencia por obstáculo material insupe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la responsabilidad penal se halla extinguida legalmente, en los términos del Código Pen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de las diligencias practicadas se desprenda plenamente que el inculpado actuó en circunstancias que excluyen la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8</w:t>
      </w:r>
      <w:r>
        <w:rPr>
          <w:rFonts w:eastAsia="MS Mincho;ＭＳ 明朝" w:cs="Arial" w:ascii="Arial" w:hAnsi="Arial"/>
        </w:rPr>
        <w:t>.- El Ministerio Público promoverá el sobreseimiento y la libertad absoluta del inculpado, cuando durante el proceso aparezca que la conducta o los hechos no son constitutivos de delito, conforme a la descripción típica contenida en la ley penal; que el inculpado no tuvo participación en el delito que se persigue; que la pretención punitiva está legalmente extinguida, o que existe en favor del inculpado una causa excluyente de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sobreseerán los procedimientos concernientes a delitos culposos que sólo produzcan daño en propiedad ajena y/o lesiones de los comprendidos en los artículos 289 y 290 del Código Penal, si se cubre la reparación del daño causado a la víctima u ofendido y el inculpado no haya abandonado a aquéllas ni haya actuado hallándose en estado de ebriedad o bajo el efecto de estupefacientes o psicotrópicos. Lo anterior no se concederá cuando se trate de culpa que se califique de grave conforme a la parte conducente del artículo 60 d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9</w:t>
      </w:r>
      <w:r>
        <w:rPr>
          <w:rFonts w:eastAsia="MS Mincho;ＭＳ 明朝" w:cs="Arial" w:ascii="Arial" w:hAnsi="Arial"/>
        </w:rPr>
        <w:t>.- Las resoluciones que se dicten en los casos a que se refieren los dos artículos anteriores, producirán el efecto de impedir definitivamente el ejercicio de la acción penal respecto de los hechos que las motiv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0</w:t>
      </w:r>
      <w:r>
        <w:rPr>
          <w:rFonts w:eastAsia="MS Mincho;ＭＳ 明朝" w:cs="Arial" w:ascii="Arial" w:hAnsi="Arial"/>
        </w:rPr>
        <w:t>.- En los casos del artículo anterior, se estará al procedimiento previsto en los artículos 294 y 295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w:t>
      </w:r>
      <w:r>
        <w:rPr>
          <w:rFonts w:eastAsia="MS Mincho;ＭＳ 明朝" w:cs="Arial" w:ascii="Arial" w:hAnsi="Arial"/>
        </w:rPr>
        <w:t>.- En todo procedimiento penal, la víctima o el ofendido por algún delito tendrá derech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 </w:t>
      </w:r>
      <w:r>
        <w:rPr>
          <w:rFonts w:eastAsia="MS Mincho;ＭＳ 明朝" w:cs="Arial" w:ascii="Arial" w:hAnsi="Arial"/>
        </w:rPr>
        <w:t>Recibir asesoría jurídica y ser informado, cuando lo solicite, del desarrollo de la averiguación previa o del proces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 </w:t>
      </w:r>
      <w:r>
        <w:rPr>
          <w:rFonts w:eastAsia="MS Mincho;ＭＳ 明朝" w:cs="Arial" w:ascii="Arial" w:hAnsi="Arial"/>
        </w:rPr>
        <w:t>Coadyuvar con el Ministerio Públic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I.- </w:t>
      </w:r>
      <w:r>
        <w:rPr>
          <w:rFonts w:eastAsia="MS Mincho;ＭＳ 明朝" w:cs="Arial" w:ascii="Arial" w:hAnsi="Arial"/>
        </w:rPr>
        <w:t>Estar presente en el desarrollo de todos los actos procesales en los que el inculpado tenga este derech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288" w:firstLine="288"/>
        <w:rPr/>
      </w:pPr>
      <w:r>
        <w:rPr>
          <w:b/>
          <w:sz w:val="20"/>
        </w:rPr>
        <w:t xml:space="preserve">IV.- </w:t>
      </w:r>
      <w:r>
        <w:rPr>
          <w:bCs/>
          <w:sz w:val="20"/>
        </w:rPr>
        <w:t>Recibir la asistencia médica de urgencia y psicológica cuando lo requiera;</w:t>
      </w:r>
    </w:p>
    <w:p>
      <w:pPr>
        <w:pStyle w:val="Texto1"/>
        <w:spacing w:lineRule="auto" w:line="240" w:before="0" w:after="0"/>
        <w:ind w:left="288" w:firstLine="288"/>
        <w:rPr>
          <w:bCs/>
          <w:sz w:val="20"/>
        </w:rPr>
      </w:pPr>
      <w:r>
        <w:rPr>
          <w:bCs/>
          <w:sz w:val="20"/>
        </w:rPr>
      </w:r>
    </w:p>
    <w:p>
      <w:pPr>
        <w:pStyle w:val="Texto1"/>
        <w:spacing w:lineRule="auto" w:line="240" w:before="0" w:after="0"/>
        <w:ind w:left="288" w:firstLine="288"/>
        <w:rPr/>
      </w:pPr>
      <w:r>
        <w:rPr>
          <w:b/>
          <w:sz w:val="20"/>
        </w:rPr>
        <w:t xml:space="preserve">V.- </w:t>
      </w:r>
      <w:r>
        <w:rPr>
          <w:bCs/>
          <w:sz w:val="20"/>
        </w:rPr>
        <w:t>Ser notificado personalmente del desistimiento de la acción penal, y</w:t>
      </w:r>
    </w:p>
    <w:p>
      <w:pPr>
        <w:pStyle w:val="Texto1"/>
        <w:spacing w:lineRule="auto" w:line="240" w:before="0" w:after="0"/>
        <w:ind w:left="288" w:firstLine="288"/>
        <w:rPr>
          <w:bCs/>
          <w:sz w:val="20"/>
        </w:rPr>
      </w:pPr>
      <w:r>
        <w:rPr>
          <w:bCs/>
          <w:sz w:val="20"/>
        </w:rPr>
      </w:r>
    </w:p>
    <w:p>
      <w:pPr>
        <w:pStyle w:val="Texto1"/>
        <w:spacing w:lineRule="auto" w:line="240" w:before="0" w:after="0"/>
        <w:ind w:left="288" w:firstLine="288"/>
        <w:rPr/>
      </w:pPr>
      <w:r>
        <w:rPr>
          <w:b/>
          <w:sz w:val="20"/>
        </w:rPr>
        <w:t xml:space="preserve">VI.- </w:t>
      </w:r>
      <w:r>
        <w:rPr>
          <w:bCs/>
          <w:sz w:val="20"/>
        </w:rPr>
        <w:t>Los demás que señalen las leyes.</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En virtud de lo anterior, podrán proporcionar al Ministerio Público o al juzgador, directamente o por medio de aquél, todos los datos o elementos de prueba con que cuenten, que conduzcan a acreditar los elementos del tipo penal y a establecer la probable o plena responsabilidad del inculpado, según el caso, y la procedencia y monto de la reparación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el juez, de oficio, mandará citar a la víctima o el ofendido por el delito para que comparezca por sí o por su representante designado en el proceso, a manifestar en éste lo que a su derecho convenga respecto a lo previsto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struc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 de la instruc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42</w:t>
      </w:r>
      <w:r>
        <w:rPr>
          <w:rFonts w:eastAsia="MS Mincho;ＭＳ 明朝" w:cs="Arial" w:ascii="Arial" w:hAnsi="Arial"/>
        </w:rPr>
        <w:t>.- Tratándose de consignaciones sin detenido, el tribunal ante el cual se ejercite la acción penal radicará el asunto dentro del término de dos días, salvo lo previsto en el párrafo tercero, abriendo expediente en el que resolverá lo que legalmente corresponda y practicará sin demora alguna todas las diligencias que promuev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ordenará o negará la aprehensión, reaprehensión, comparecencia o cateo solicitados por el Ministerio Público dentro de los diez días contados a partir del día en que se haya acordado la rad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os delitos que el artículo 194 señala como graves, la radicación se hará de inmediato y el juez ordenará o negará la aprehensión o cateo solicitados por el Ministerio Público, dentro de las veinticuatro horas contadas a partir del momento en que se haya acordado la rad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dentro de los plazos antes indicados el juez no dicta auto de radicación o no resuelve sobre los pedimentos de aprehensión, reaprehensión, comparecencia o cateo, el Ministerio Público podrá ocurrir en queja ante el Tribunal Unitario de Circuit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juez niega la aprehensión, reaprehensión, comparecencia o cateo, por considerar que no están reunidos los requisitos de los artículos 16 de la Constitución Política de los Estados Unidos Mexicanos y 195 de este Código, se regresará el expediente al Ministerio Público para el trámite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3</w:t>
      </w:r>
      <w:r>
        <w:rPr>
          <w:rFonts w:eastAsia="MS Mincho;ＭＳ 明朝" w:cs="Arial" w:ascii="Arial" w:hAnsi="Arial"/>
        </w:rPr>
        <w:t>.- Siempre que un tribunal del orden común inicie diligencias en auxilio de la justicia federal, deberá dar aviso inmediato al federal competente y éste, a su vez, lo hará saber al Agente del Ministerio Público de su ad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4</w:t>
      </w:r>
      <w:r>
        <w:rPr>
          <w:rFonts w:eastAsia="MS Mincho;ＭＳ 明朝" w:cs="Arial" w:ascii="Arial" w:hAnsi="Arial"/>
        </w:rPr>
        <w:t>.- El tribunal, con vista del aviso a que se refiere el artículo anterior, podrá dar a la autoridad que practique las diligencias, las instrucciones que juzgue necesarias; trasladarse al lugar para practicarlas personalmente; o bien pedir su envío desde luego o en su oportunidad, según lo estime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no existir instrucciones expedidas por el tribunal federal, en tratándose de consignaciones con detenidos, el juez del orden común, dará la participación que conforme a esta ley corresponda al Ministerio Público Federal, si en el lugar del juicio hay Agente de esta autoridad, tomará la declaración preparatoria al inculpado, proveerá lo que legalmente proceda, resolverá lo conducente respecto a la libertad caucional y la situación jurídica de acuerdo a los artículos 161, 162 y 167 de este Código. Cumplidas estas diligencias, el juez del orden común remitirá de inmediato, por conducto del Ministerio Público Federal, el expediente y el detenido al tribunal federal competente, a efecto de que éste continúe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5</w:t>
      </w:r>
      <w:r>
        <w:rPr>
          <w:rFonts w:eastAsia="MS Mincho;ＭＳ 明朝" w:cs="Arial" w:ascii="Arial" w:hAnsi="Arial"/>
        </w:rPr>
        <w:t>.- Las diligencias de policía judicial y las practicadas por los tribunales del orden común que pasen al conocimiento de los federales, no se repetirán por éstos para que tengan validez, sin perjuicio de lo dispuesto en el artículo 44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nulidad y los recursos planteados contra las resoluciones de los tribunales comunes a que se refiere este artículo, cuando actúen en los términos de la fracción VI del artículo 1o. de la Ley Orgánica del Poder Judicial de la Federación, serán resueltos conforme a lo establecido en este Código, por el tribunal feder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6</w:t>
      </w:r>
      <w:r>
        <w:rPr>
          <w:rFonts w:eastAsia="MS Mincho;ＭＳ 明朝" w:cs="Arial" w:ascii="Arial" w:hAnsi="Arial"/>
        </w:rPr>
        <w:t>.- Durante la instrucción, el tribunal que conozca del proceso deberá tomar en cuenta las circunstancias peculiares del inculpado, allegándose datos para conocer su edad, educación e ilustración; sus costumbres y conductas anteriores; los motivos que lo impulsaron a delinquir; sus condiciones económicas y las especiales en que se encontraba en el momento de la comisión del delito; la pertenencia del inculpado, en su caso, a un grupo étnico indígena y las prácticas y características que como miembro de dicho grupo pueda tener; los demás antecedentes personales que puedan comprobarse; así como sus vínculos de parentesco, amistad o nacidos de otras relaciones sociales, la calidad de las personas ofendidas y las circunstancias de tiempo, lugar, modo y ocasión, que en su conjunto demuestren la gravedad del ilícito y el grado de culpabilid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deberá tomar conocimiento directo del sujeto, de la víctima y de las circunstancias del hecho en la medida requerida para cada caso, teniendo amplias facultades para allegarse los datos a que se refiere este artículo, pudiendo obrar para ese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obligación señalada en los párrafos precedentes tiene el Ministerio Público durante la averiguación previa y en el curso de la instrucción, para el efecto de hacer, fundadamente, los señalamientos y peticiones que correspondan al ejercitar la acción penal o al formular conclu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autoSpaceDE w:val="false"/>
        <w:ind w:firstLine="289"/>
        <w:jc w:val="both"/>
        <w:rPr/>
      </w:pPr>
      <w:r>
        <w:rPr>
          <w:rFonts w:eastAsia="MS Mincho;ＭＳ 明朝" w:cs="Arial" w:ascii="Arial" w:hAnsi="Arial"/>
          <w:b/>
          <w:bCs/>
          <w:sz w:val="20"/>
        </w:rPr>
        <w:t xml:space="preserve">Artículo </w:t>
      </w:r>
      <w:r>
        <w:rPr>
          <w:rFonts w:cs="Arial" w:ascii="Arial" w:hAnsi="Arial"/>
          <w:b/>
          <w:bCs/>
          <w:sz w:val="20"/>
        </w:rPr>
        <w:t xml:space="preserve">147.- </w:t>
      </w:r>
      <w:r>
        <w:rPr>
          <w:rFonts w:cs="Arial" w:ascii="Arial" w:hAnsi="Arial"/>
          <w:sz w:val="20"/>
        </w:rPr>
        <w:t>La instrucción deberá terminarse en el menor tiempo posible. Cuando exista auto de formal prisión y el delito tenga señalada una pena máxima que exceda de dos años de prisión, se terminará dentro de diez meses; si la pena máxima es de dos años de prisión o menor, o se hubiere dictado auto de sujeción a proceso, la instrucción deberá terminarse dentro de tres meses.</w:t>
      </w:r>
    </w:p>
    <w:p>
      <w:pPr>
        <w:pStyle w:val="Normal"/>
        <w:autoSpaceDE w:val="false"/>
        <w:ind w:firstLine="289"/>
        <w:jc w:val="both"/>
        <w:rPr>
          <w:rFonts w:ascii="Arial" w:hAnsi="Arial" w:cs="Arial"/>
          <w:sz w:val="20"/>
        </w:rPr>
      </w:pPr>
      <w:r>
        <w:rPr>
          <w:rFonts w:cs="Arial" w:ascii="Arial" w:hAnsi="Arial"/>
          <w:sz w:val="20"/>
        </w:rPr>
      </w:r>
    </w:p>
    <w:p>
      <w:pPr>
        <w:pStyle w:val="TextBodyIndent"/>
        <w:rPr/>
      </w:pPr>
      <w:r>
        <w:rPr/>
        <w:t>Los plazos a que se refiere este artículo se contarán a partir de la fecha del auto de formal prisión o del de sujeción a proceso, en su caso. Dentro del mes anterior a que concluya cualquiera de los plazos antes señalados, el juez dictará auto que señale esta circunstancia, así como la relación de pruebas, diligencias y recursos que aparezcan pendientes de desahogo. En el mismo auto, el juez ordenará se gire oficio al tribunal unitario que corresponda, solicitándole resuelva los recursos antes de que se cierre la instrucción, y dará vista a las partes para que, dentro de los diez días siguientes, manifiesten lo que a su derecho convenga, indicándoles que de no hacerlo resolverá como lo ordena el artículo 150 de este Código.</w:t>
      </w:r>
    </w:p>
    <w:p>
      <w:pPr>
        <w:pStyle w:val="Normal"/>
        <w:autoSpaceDE w:val="false"/>
        <w:ind w:firstLine="289"/>
        <w:jc w:val="both"/>
        <w:rPr>
          <w:rFonts w:ascii="Arial" w:hAnsi="Arial" w:cs="Arial"/>
          <w:sz w:val="20"/>
        </w:rPr>
      </w:pPr>
      <w:r>
        <w:rPr>
          <w:rFonts w:cs="Arial" w:ascii="Arial" w:hAnsi="Arial"/>
          <w:sz w:val="20"/>
        </w:rPr>
      </w:r>
    </w:p>
    <w:p>
      <w:pPr>
        <w:pStyle w:val="Normal"/>
        <w:autoSpaceDE w:val="false"/>
        <w:ind w:firstLine="289"/>
        <w:jc w:val="both"/>
        <w:rPr>
          <w:rFonts w:ascii="Arial" w:hAnsi="Arial" w:cs="Arial"/>
          <w:sz w:val="20"/>
        </w:rPr>
      </w:pPr>
      <w:r>
        <w:rPr>
          <w:rFonts w:cs="Arial" w:ascii="Arial" w:hAnsi="Arial"/>
          <w:sz w:val="20"/>
        </w:rPr>
        <w:t xml:space="preserve">Cuando el juez omita dictar el auto al que se refiere el párrafo anterior, cualquiera de las partes podrá recurrir en la forma prevista por este Código para la queja. </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48</w:t>
      </w:r>
      <w:r>
        <w:rPr>
          <w:rFonts w:eastAsia="MS Mincho;ＭＳ 明朝" w:cs="Arial" w:ascii="Arial" w:hAnsi="Arial"/>
        </w:rPr>
        <w:t>.- El perdón que otorgue el querellante surtirá sus efectos en los términos que previene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9</w:t>
      </w:r>
      <w:r>
        <w:rPr>
          <w:rFonts w:eastAsia="MS Mincho;ＭＳ 明朝" w:cs="Arial" w:ascii="Arial" w:hAnsi="Arial"/>
        </w:rPr>
        <w:t>.- El Ministerio Público, el ofendido o sus legítimos representantes solicitarán al juez, y éste dispondrá, con audiencia del inculpado, salvo que éste se haya sustraído a la acción de la justicia, el embargo precautorio de los bienes en que pueda hacerse efectiva la reparación de daños y perjuicios. Tomando en cuenta la probable cuantía de éstos, según los datos que arrojen las constancias procesales, se negará el embargo o se levantará el efectuado, cuando el inculpado u otra persona en su nombre otorguen caución bastante, a juicio del órgano jurisdiccional, para asegurar la satisfacción de la responsabilidad de los daños y perjuicios cau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se resolverá y diligenciará el embargo, notificando de inmediato al inculpado sobre la medida precautoria dictada, para desahogar la audiencia prevista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que el inculpado se encuentra sustraído a la acción de la justicia a partir del momento en que se dicta en su contra orden de aprehensión, reaprehensión o comparecencia, y hasta en tanto se ejecuta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0</w:t>
      </w:r>
      <w:r>
        <w:rPr>
          <w:rFonts w:eastAsia="MS Mincho;ＭＳ 明朝" w:cs="Arial" w:ascii="Arial" w:hAnsi="Arial"/>
        </w:rPr>
        <w:t>.- Transcurridos los plazos que señala el artículo 147 de este Código o cuando el tribunal considere agotada la instrucción lo determinará así mediante resolución que se notificará personalmente a las partes, y mandará poner el proceso a la vista de éstas por diez días comunes, para que promuevan las pruebas que estimen pertinentes y que puedan practicarse dentro de los quince días siguientes al en que se notifique el auto que recaiga a la solicitud de la prueba. Según las circunstancias que aprecie el juez en la instancia podrá de oficio ordenar el desahogo de las pruebas que a su juicio considere necesarias para mejor proveer o bien ampliar el plazo de desahogo de pruebas hasta por diez días más. Al día siguiente de haber transcurrido los plazos establecidos en este artículo, el tribunal, de oficio y previa la certificación que haga el secretario, dictará auto en el que se determinen los cómputos de dichos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declarará cerrada la instrucción cuando, habiéndose resuelto que tal procedimiento quedó agotado, conforme a lo previsto en el párrafo anterior, hubiesen transcurrido los plazos que se citan en este artículo o las partes hubieran renunciado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1</w:t>
      </w:r>
      <w:r>
        <w:rPr>
          <w:rFonts w:eastAsia="MS Mincho;ＭＳ 明朝" w:cs="Arial" w:ascii="Arial" w:hAnsi="Arial"/>
        </w:rPr>
        <w:t>.- Cuando en un asunto penal sea necesario comprobar un derecho civil, se hará esto por cualquier medio de prueba en el curso de la instrucción. La resolución dictada en el procedimiento penal no servirá de base para el ejercicio de las acciones civiles que del derecho expresado puedan origin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2</w:t>
      </w:r>
      <w:r>
        <w:rPr>
          <w:rFonts w:eastAsia="MS Mincho;ＭＳ 明朝" w:cs="Arial" w:ascii="Arial" w:hAnsi="Arial"/>
        </w:rPr>
        <w:t>.- El proceso se tramitará en forma sumaria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En los casos de delitos cuya pena no exceda de dos años de prisión, sea o no alternativa, o la aplicable no sea privativa de libertad, al dictar el auto de formal prisión o de sujeción a proceso, de oficio resolverá la apertura del procedimiento sumario, en el cual se procurará cerrar la instrucción dentro de quince días. Una vez que el tribunal la declare cerrada, citará a la audiencia a que se refiere el artículo 30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Cuando la pena exceda de dos años de prisión sea o no alternativa, al dictar el auto de formal prisión o de sujeción a proceso, el juez de oficio resolverá la apertura del procedimiento sumario en el cual se procurará cerrar la instrucción dentro del plazo de treinta días, cuando se esté en cualquiera de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 trate de delito flagr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xista confesión rendida precisamente ante la autoridad judicial o ratificación ante ésta de la rendida ante el Ministerio Públic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no exceda de cinco años el término medio aritmético de la pena de prisión aplicable, o que excediendo sea altern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que el juzgador acuerde cerrar la instrucción, citará para la audiencia a que se refiere el artículo 307, la que deberá celebrarse dentro de los diez dí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En cualquier caso en que se haya dictado auto de formal prisión o de sujeción a proceso y las partes manifiesten al notificarse de ese auto o dentro de los tres días siguientes a la notificación, que se conforman con él y que no tienen más pruebas que ofrecer salvo las conducentes sólo a la individualización de la pena o medida de seguridad y el juez no estime necesario practicar otras diligencias, citará a la audiencia a que se refiere el artículo 30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culpado podrá optar por el procedimiento ordinario dentro de los tres días siguientes al que se le notifique la instauración del juicio sum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2 Bis</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claración preparatoria del inculpado y nombramiento de defens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53</w:t>
      </w:r>
      <w:r>
        <w:rPr>
          <w:rFonts w:eastAsia="MS Mincho;ＭＳ 明朝" w:cs="Arial" w:ascii="Arial" w:hAnsi="Arial"/>
        </w:rPr>
        <w:t>.- La declaración preparatoria se recibirá en local al que tenga acceso el público, sin que puedan estar presentes los testigos que deban ser examinados con relación a los hechos que se averigü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4</w:t>
      </w:r>
      <w:r>
        <w:rPr>
          <w:rFonts w:eastAsia="MS Mincho;ＭＳ 明朝" w:cs="Arial" w:ascii="Arial" w:hAnsi="Arial"/>
        </w:rPr>
        <w:t>.- La declaración preparatoria comenzará por las generales del inculpado, en las que se incluirán también los apodos que tuviere, el grupo étnico indígena al que pertenezca, en su caso, y si habla y entiende suficientemente el idioma castellano y sus demás circunstancias personales. Acto seguido se le hará saber el derecho que tiene para defenderse por sí o por persona de su confianza, advirtiéndole que si no lo hiciere, el juez le nombrará un defensor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nculpado pertenece a un pueblo o comunidad indígenas, se le hará saber el derecho que tiene de ser asistido por un intérprete y por un defensor que tengan conocimiento de su lengua y cultura, en términos del artículo 2o.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nculpado no hubiere solicitado su libertad provisional bajo caución, se le hará nuevamente conocedor de ese derecho en los términos del artículo 20 fracción I de la Constitución Política de los Estados Unidos Mexicanos y del artículo 39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continuación se le hará saber en qué consiste la denuncia o querella así como los nombres de sus acusadores y de los testigos que declaren en su contra, se le preguntará si es su voluntad declarar y en caso de que así lo desee se le examinará sobre los hechos consignados. Si el inculpado decidiere no declarar, el juez respetará su voluntad dejando constancia de ello en el exped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mente se le harán saber todas las siguientes garantías que le otorga el artículo 20 de la Constitución Política de los Estados Unidos Mexicanos; que se le recibirán todos los testigos y las pruebas que ofrezca, en los términos legales, ayudándole para obtener la comparecencia de las personas que solicite, siempre y cuando estén domiciliadas en el lugar del juicio; así como que será sentenciado antes de cuatro meses, si se tratare de delitos cuya pena máxima no exceda de dos años de prisión, o antes de un año si la pena máxima excediere de ese tiempo; y que le serán facilitados todos los datos que solicite para su defensa y que consten en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to seguido el juez le interrogará sobre su participación en los hechos imputados, y practicará careos entre el inculpado y los testigos que hayan declarado en su contra y estuvieren en el lugar del juicio, para que aquél y su defensor puedan hacerles todas las preguntas conducentes a su defensa, mismo derecho que también corresponde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5</w:t>
      </w:r>
      <w:r>
        <w:rPr>
          <w:rFonts w:eastAsia="MS Mincho;ＭＳ 明朝" w:cs="Arial" w:ascii="Arial" w:hAnsi="Arial"/>
        </w:rPr>
        <w:t>.- La declaración preparatoria se rendirá en forma oral o escrita, por el inculpado, quien podrá se asesorado por su defensor. El inculpado podrá dictar sus declaraciones, pero si no lo hiciere, el juzgador que practique la diligencia las redactará con la mayor exactitud posible. Si fueran varios los inculpados por los mismos hechos, se les tomará declaración por separado, en una sola audiencia. Cuando haya diversos inculpados que deban rendir declaración, el juez adoptará las medidas precautorias previstas en el artículo 25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6</w:t>
      </w:r>
      <w:r>
        <w:rPr>
          <w:rFonts w:eastAsia="MS Mincho;ＭＳ 明朝" w:cs="Arial" w:ascii="Arial" w:hAnsi="Arial"/>
        </w:rPr>
        <w:t>.- Tanto la defensa como el Agente del Ministerio Público, quien deberá estar presente en la diligencia, podrán interrogar al inculpado. Las preguntas que se hagan a éste deberán referirse a hechos propios, se formularán en términos precisos y cada una abarcará un solo hecho, salvo cuando se trate de hechos complejos en que por la íntima relación que exista entre ellos, no pueda afirmarse o negarse uno sin afirmar o negar el otro. El juez podrá disponer que los interrogatorios se hagan por su conducto cuando lo estime necesario, y desechará las preguntas que a su juicio sean capciosas o inconducentes, pero la pregunta y la resolución judicial que la deseche se asentarán en el expediente, cuando así lo solicite quien la hubiese formulado. Esta resolución sólo será 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7</w:t>
      </w:r>
      <w:r>
        <w:rPr>
          <w:rFonts w:eastAsia="MS Mincho;ＭＳ 明朝" w:cs="Arial" w:ascii="Arial" w:hAnsi="Arial"/>
        </w:rPr>
        <w:t>.- En los casos a que se refiere el segundo párrafo del artículo 135, y en todos aquellos en que el delito no dé lugar a detención, a pedimento del Ministerio Público se librará orden de comparecencia en contra del inculpado para que rinda su declaración preparatoria, siempre que existan datos que acrediten el cuerpo del delito y la probable responsabilidad del incul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8</w:t>
      </w:r>
      <w:r>
        <w:rPr>
          <w:rFonts w:eastAsia="MS Mincho;ＭＳ 明朝" w:cs="Arial" w:ascii="Arial" w:hAnsi="Arial"/>
        </w:rPr>
        <w:t>.- Si contra una orden de aprehensión no ejecutada o de comparecencia para preparatoria, se concede la suspensión definitiva por haber pedido amparo el inculpado, el tribunal que libró dicha orden procederá desde luego a solicitar del que concedió la suspensión que lo haga comparecer a su presencia dentro de tres días, para que rinda su declaración preparatoria y para los demás efectos d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9</w:t>
      </w:r>
      <w:r>
        <w:rPr>
          <w:rFonts w:eastAsia="MS Mincho;ＭＳ 明朝" w:cs="Arial" w:ascii="Arial" w:hAnsi="Arial"/>
        </w:rPr>
        <w:t>.- La designación de defensor de oficio en los lugares donde no resida tribunal federal y en que, por tanto, los jueces locales tengan que auxiliar a éste, se hará entre los defensores de oficio del orden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mismo se hará cuando no hubiere defensor de oficio federal en el lugar en que resida el tribunal federal que conozca del asu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inculpado pertenezca a un pueblo o comunidad indígena, la designación del defensor de oficio recaerá sobre aquel que tenga conocimiento de su lengua y cul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0</w:t>
      </w:r>
      <w:r>
        <w:rPr>
          <w:rFonts w:eastAsia="MS Mincho;ＭＳ 明朝" w:cs="Arial" w:ascii="Arial" w:hAnsi="Arial"/>
        </w:rPr>
        <w:t>.- No pueden ser defensores los que se hallen presos ni los que estén procesados. Tampoco podrán serlo los que hayan sido condenados por alguno de los delitos señalados en el Capítulo II, Título Décimo segundo del Libro II del Código Penal, ni los ausentes que, por el lugar en que encuentren, no puedan acudir ante el tribunal dentro de las veinticuatro horas en que debe hacerse saber su nombramiento a todo defen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uera de los casos excluidos en el párrafo anterior, el inculpado puede designar a personas de su confianza para que lo defiendan, pero en caso de que la designación no recaiga sobre quien tenga cédula profesional de licenciado en Derecho o autorización de pasante, conforme a la Ley que reglamente el ejercicio de las profesiones, el tribunal dispondrá que intervenga, además del designado, un defensor de oficio que oriente a aquél y directamente al propio inculpado en todo lo que concierne a su adecuada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nculpado designare a varios defensores, éstos deberán nombrar en el mismo acto a un representante común, y si no lo hicieren, en su lugar lo determinará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s de formal prisión, de sujeción a proceso y de libertad por falta de elementos para proces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61</w:t>
      </w:r>
      <w:r>
        <w:rPr>
          <w:rFonts w:eastAsia="MS Mincho;ＭＳ 明朝" w:cs="Arial" w:ascii="Arial" w:hAnsi="Arial"/>
        </w:rPr>
        <w:t>.- Dentro de las setenta y dos horas siguientes al momento en que el inculpado quede a disposición del juez, se dictará el auto de formal prisión cuando de lo actuado aparezcan acreditad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 haya tomado declaración preparatoria del inculpado, en la forma y con los requisitos que establece el capítulo anterior, o bien que conste en el expediente que aquél se rehusó a decla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sté comprobado el cuerpo del delito que tenga señalado sanción privativa de liber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en relación a la fracción anterior esté demostrada la probable responsabilidad del inculp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V.-</w:t>
      </w:r>
      <w:r>
        <w:rPr>
          <w:rFonts w:eastAsia="MS Mincho;ＭＳ 明朝" w:cs="Arial" w:ascii="Arial" w:hAnsi="Arial"/>
        </w:rPr>
        <w:t xml:space="preserve"> Que no esté plenamente comprobada a favor del inculpado alguna circunstancia eximente de responsabilidad, o que extinga la acción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a que se refiere el párrafo primero de este artículo, podrá prorrogarse por única vez, hasta por setenta y dos horas, cuando lo solicite el indiciado, por si o por su defensor, al rendir su declaración preparatoria, o dentro de las tres horas siguientes, siempre que dicha prórroga sea con la finalidad de aportar y desahogar pruebas para que el juez resuelva su situación jurí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nisterio Público no podrá solicitar dicha prórroga ni el juez resolverá de oficio; el Ministerio Público en ese plazo puede, sólo en relación con las pruebas o alegatos que propusiere el indiciado o su defensor, hacer las promociones correspondientes al interés social que repres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órroga del plazo se deberá notificar a la autoridad responsable del establecimiento en donde, en su caso, se encuentre internado el indiciado, para los efectos a que se refiere el segundo párrafo del artículo 19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icionalmente, el auto de formal prisión deberá expresar el delito que se le impute al indiciado, así como el lugar, tiempo y circunstancias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2</w:t>
      </w:r>
      <w:r>
        <w:rPr>
          <w:rFonts w:eastAsia="MS Mincho;ＭＳ 明朝" w:cs="Arial" w:ascii="Arial" w:hAnsi="Arial"/>
        </w:rPr>
        <w:t>.- Cuando el delito cuya existencia se haya comprobado no merezca pena corporal, o esté sancionado con pena alternativa, se dictará auto con todos los requisitos del de formal prisión, sujetando a proceso a la persona contra quien aparezcan datos suficientes para presumir su responsabilidad, para el solo efecto de señalar el delito por el cual se ha de seguir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3</w:t>
      </w:r>
      <w:r>
        <w:rPr>
          <w:rFonts w:eastAsia="MS Mincho;ＭＳ 明朝" w:cs="Arial" w:ascii="Arial" w:hAnsi="Arial"/>
        </w:rPr>
        <w:t>.- Los autos a que se refieren los dos artículos anteriores se dictarán por el delito que realmente aparezca comprobado, tomando en cuenta sólo los hechos materia de la consignación, y considerando la descripción típica legal y la presunta responsabilidad correspondientes, aun cuando con ello se modifique la clasificación hecha en promociones o resoluciones anteriores. Dichos autos serán inmediatamente notificados, en forma personal, a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4</w:t>
      </w:r>
      <w:r>
        <w:rPr>
          <w:rFonts w:eastAsia="MS Mincho;ＭＳ 明朝" w:cs="Arial" w:ascii="Arial" w:hAnsi="Arial"/>
        </w:rPr>
        <w:t>.- El auto de formal prisión se notificará a la autoridad responsable del establecimiento donde se encuentre detenido el inculpado. Si este funcionario no recibe copia autorizada de la mencionada resolución dentro de los plazos que señala el artículo 161, en su caso, a partir del acto en que se puso al inculpado a disposición de su juez, dará a conocer por escrito esta situación al citado juez y al Ministerio Público en el momento mismo de concluir el plazo, y si no obstante esto no recibe la copia autorizada del auto de formal prisión dentro de las tres horas siguientes, pondrá en libertad al inculpado. De todo ello se dejará constancia en el expediente d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5</w:t>
      </w:r>
      <w:r>
        <w:rPr>
          <w:rFonts w:eastAsia="MS Mincho;ＭＳ 明朝" w:cs="Arial" w:ascii="Arial" w:hAnsi="Arial"/>
        </w:rPr>
        <w:t>.- Dictado el auto de formal prisión o el de sujeción a proceso se identificará al procesado por el sistema adoptado administrativamente. En todo caso se comunicarán a las oficinas de identificación las resoluciones que pongan fin al proceso y que hayan causado ejecutoria, para se que hagan las anota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nstancias de antecedentes penales y los documentos o fichas en que conste la identificación de individuos indiciados o inculpados con motivo de cualquier averiguación o proceso penal, sólo se proporcionarán por las oficinas respectivas cuando lo requiera una autoridad competente, fundando y motivando su requerimiento, o cuando se solicite por ser necesarias para ejercitar un derecho o cumplir un deber legalmente previ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6</w:t>
      </w:r>
      <w:r>
        <w:rPr>
          <w:rFonts w:eastAsia="MS Mincho;ＭＳ 明朝" w:cs="Arial" w:ascii="Arial" w:hAnsi="Arial"/>
        </w:rPr>
        <w:t>.- El auto de formal prisión no revoca la libertad provisional concedida, excepto cuando así se determine expresamente en el propio a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7</w:t>
      </w:r>
      <w:r>
        <w:rPr>
          <w:rFonts w:eastAsia="MS Mincho;ＭＳ 明朝" w:cs="Arial" w:ascii="Arial" w:hAnsi="Arial"/>
        </w:rPr>
        <w:t>.- Si dentro del término legal no se reúnen los requisitos necesarios para dictar el auto de formal prisión o el de sujeción a proceso, se dictará auto de libertad por falta de elementos para procesar, o de no sujeción a proceso, según corresponda, sin perjuicio de que por medios posteriores de prueba se actúe nuevamente en contra del inculpado; en estos casos no procederá el sobreseimiento hasta en tanto prescriba la acción penal del delito o delit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en estos casos, el Ministerio Público podrá promover prueba, en ejercicio de las atribuciones que le confiere el segundo párrafo del artículo 4o., hasta reunir los requisitos necesarios, con base en los cuales, en su caso, solicitará nuevamente al juez dicte orden de aprehensión, en los términos del artículo 195, o de comparecenci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a la Averiguación Previa y a la Instruc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mprobación del cuerpo del delito y de la probable responsabilidad del inculp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68</w:t>
      </w:r>
      <w:r>
        <w:rPr>
          <w:rFonts w:eastAsia="MS Mincho;ＭＳ 明朝" w:cs="Arial" w:ascii="Arial" w:hAnsi="Arial"/>
        </w:rPr>
        <w:t>.- El Ministerio Público acreditará el cuerpo del delito de que se trate y la probable responsabilidad del indiciado, como base del ejercicio de la acción penal; y la autoridad judicial, a su vez, examinará si ambos requisitos están acreditados en a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cuerpo del delito se entiende el conjunto de los elementos objetivos o externos que constituyen la materialidad del hecho que la ley señale como delito, así como los normativos, en el caso de que la descripción típica lo re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bable responsabilidad del indiciado se tendrá por acreditada cuando, de los medios probatorios existentes, se deduzca su participación en el delito, la comisión dolosa o culposa del mismo y no exista acreditada a favor del indiciado alguna causa de licitud o alguna excluyente de culp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uerpo del delito de que se trate y la probable responsabilidad se acreditarán por cualquier medio probatorio que señal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9</w:t>
      </w:r>
      <w:r>
        <w:rPr>
          <w:rFonts w:eastAsia="MS Mincho;ＭＳ 明朝" w:cs="Arial" w:ascii="Arial" w:hAnsi="Arial"/>
        </w:rPr>
        <w:t>.- Cuando se trate de lesiones externas éstas serán objeto de inspección con asistencia de peritos médicos, describiéndolas pormenorizadamente y se recabará dictamen de aquellos peritos, que las describa y las clasifique en orden a su naturaleza, gravedad, consecuencias y cualquier otra circunstancia atendible para ese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0</w:t>
      </w:r>
      <w:r>
        <w:rPr>
          <w:rFonts w:eastAsia="MS Mincho;ＭＳ 明朝" w:cs="Arial" w:ascii="Arial" w:hAnsi="Arial"/>
        </w:rPr>
        <w:t>.- En el caso de lesiones internas, envenenamiento u otra enfermedad proveniente del delito, además de cualesquiera de otras diligencias que resulten procedentes, se practicará inspección haciéndose constar las manifestaciones exteriores que presentare la víctima y se recabará el dictamen pericial en que se expresarán los síntomas que presente, si existen esas lesiones y si han sido producidas por una causa externa. En caso de no existir manifestaciones exteriores, se hará constar esta circunstancia, agregándose el dictamen per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1</w:t>
      </w:r>
      <w:r>
        <w:rPr>
          <w:rFonts w:eastAsia="MS Mincho;ＭＳ 明朝" w:cs="Arial" w:ascii="Arial" w:hAnsi="Arial"/>
        </w:rPr>
        <w:t>.- Si se tratare de homicidio, además de otras diligencias que sean procedentes, se practicará la inspección del cadáver, describiéndosele minuciosamente y se recabará el dictamen de los peritos médicos, quienes practicarán la autopsia y expresarán con minuciosidad el estado que guarde el cadáver y las causas que originaron la muerte. Si hubiere sido sepultado, se procederá a exhum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lamente podrá dejarse de practicar la autopsia cuando tanto Ministerio Público, o el tribunal en su caso, estimen que no es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2</w:t>
      </w:r>
      <w:r>
        <w:rPr>
          <w:rFonts w:eastAsia="MS Mincho;ＭＳ 明朝" w:cs="Arial" w:ascii="Arial" w:hAnsi="Arial"/>
        </w:rPr>
        <w:t>.- Cuando el cadáver no se encuentre, o por otro motivo no se haga la autopsia, bastará que los peritos, en vista de los datos que obren en el expediente declaren que la muerte fue resultado de las lesiones infer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3</w:t>
      </w:r>
      <w:r>
        <w:rPr>
          <w:rFonts w:eastAsia="MS Mincho;ＭＳ 明朝" w:cs="Arial" w:ascii="Arial" w:hAnsi="Arial"/>
        </w:rPr>
        <w:t>.- En los casos de aborto o de infanticidio, además de las diligencias mencionadas en los artículos 171 y 172, así como de cualesquiera otras que resulten pertinentes, en el primero, también reconocerán los peritos médicos a la madre, describirán las lesiones que presente y dictaminarán sobre la causa del aborto. En uno y otro caso expresarán la edad de la víctima, si nació viable y todo aquello que pueda servir para fijar la naturaleza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4</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5</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6</w:t>
      </w:r>
      <w:r>
        <w:rPr>
          <w:rFonts w:eastAsia="MS Mincho;ＭＳ 明朝" w:cs="Arial" w:ascii="Arial" w:hAnsi="Arial"/>
        </w:rPr>
        <w:t>.- Tratándose del delito a que se refiere la fracción II del artículo 368 del Código Penal, cuando, sin previo contrato con una empresa de energía eléctrica, de gas, o de cualquier fluido, se encuentre conectada a una instalación particular a las tuberías o líneas de la empresa respectiva, o a cualquier tubería o líneas particulares conectadas a las tuberías o líneas de dicha empresa, en la inspección que se practique, con asistencia de peritos en la materia, se harán constar estas circunstancias y se recabará el dictamen pericial que las describa y además precise la naturaleza del fluido de que se trate y cuantifique, en lo posible, la cantidad de fluido que haya sido consumido mediante la conex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7</w:t>
      </w:r>
      <w:r>
        <w:rPr>
          <w:rFonts w:eastAsia="MS Mincho;ＭＳ 明朝" w:cs="Arial" w:ascii="Arial" w:hAnsi="Arial"/>
        </w:rPr>
        <w:t>.- Para la comprobación de los delitos relacionados con la industria petrolera nacional y con el servicio público de energía eléctrica previstos en los artículos 185, 253 fracción I inciso i); 254 fracciones VII y VIII, 254 ter, 368 fracciones II y III del Código Penal Federal, se presumirá la propiedad federal,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acreditamiento de la propiedad federal, no se exigirá la presentación de factura o escritura pública o la inscripción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8</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9</w:t>
      </w:r>
      <w:r>
        <w:rPr>
          <w:rFonts w:eastAsia="MS Mincho;ＭＳ 明朝" w:cs="Arial" w:ascii="Arial" w:hAnsi="Arial"/>
        </w:rPr>
        <w:t>.- Cuando tratándose de delito de ataques a las vías de comunicación, no fuere posible practicar inspección porque para evitar perjuicios al servicio público haya sido necesario repararlas inmediatamente, se practicará inspección de las huellas u otros signos que constituyan posibles indicios de la existencia del hecho incriminado y de la antigüedad y extensión de la reparación, además de recabarse facturas u otros documentos relativos a ella y cualesquiera otras pruebas a las que se pueda tener ac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0</w:t>
      </w:r>
      <w:r>
        <w:rPr>
          <w:rFonts w:eastAsia="MS Mincho;ＭＳ 明朝" w:cs="Arial" w:ascii="Arial" w:hAnsi="Arial"/>
        </w:rPr>
        <w:t>.- Para la comprobación del cuerpo del delito y de la probable responsabilidad el indiciado, el Ministerio Público y los tribunales gozarán de la acción más amplia para emplear los medios de investigación que estimen conducentes según su criterio, aunque no sean de los que menciona la ley, siempre que estos medios no sean contrarios a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querimientos que formule el Procurador General de la República o el servidor público en quien se delegue esta facultad, o la autoridad judicial en su caso, de información o documentos relativos al sistema financiero, se harán por conducto de la Comisión Nacional Bancaria y de Valores, de la Comisión Nacional de Seguros y Fianzas, así como de la Comisión Nacional del Sistema de Ahorro para el Retiro, en sus respectivas competencias. Los requerimientos de información o documentos de naturaleza fiscal, por conducto de la unidad de la Secretaría de Hacienda y Crédito Público que determine el titular de dich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nformación y documentos así obtenidos sólo podrán ser utilizados en la investigación y para efectos del proceso penal, debiéndose guardar la más estricta confidencialidad. Al servidor público que quebrante la reserva de las actuaciones o proporcione copia de ellas o de los documentos que obran en la averiguación, se le sujetará al procedimiento de responsabilidad administrativa y penal,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Huellas del delito.- Aseguramiento de los Instrumentos y objetos del mism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81</w:t>
      </w:r>
      <w:r>
        <w:rPr>
          <w:rFonts w:eastAsia="MS Mincho;ＭＳ 明朝" w:cs="Arial" w:ascii="Arial" w:hAnsi="Arial"/>
        </w:rPr>
        <w:t>.- Los instrumentos, objetos o productos del delito, así como los bienes en que existan huellas o pudieran tener relación con éste, serán asegurados a fin de que no se alteren, destruyan o desaparezcan. La administración de los bienes asegurados se realizará de conformidad con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que actúen en auxilio del Ministerio Público, pondrán inmediatamente a disposición de éste los bienes a que se refiere el párrafo anterior. El Ministerio Público, al momento de recibir los bienes, resolverá sobre su asegur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plantíos de mariguana, papaver somniferum o adormidera, u otros estupefacientes, el Ministerio Público, la Policía Judicial o las autoridades que actúen en su auxilio, procederán a la destrucción de aquéllos, levantando un acta en la que se haga constar: el área del cultivo, cantidad o volumen del estupefaciente, debiéndose recabar muestras del mismo para que obren en la averiguación previa que al efecto se ini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aseguren estupefacientes o psicotrópicos, el Ministerio Público acordará y vigilará su destrucción, si esta medida es procedente, previa la inspección de las sustancias, en la que se determinará la naturaleza, el peso y las demás características de éstas. Se conservará una muestra representativa suficiente para la elaboración de los dictámenes periciales que hayan de producirse en la averiguación previa o en el proceso, según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cs="Arial"/>
          <w:b/>
          <w:sz w:val="20"/>
        </w:rPr>
        <w:t xml:space="preserve">Artículo 182.- </w:t>
      </w:r>
      <w:r>
        <w:rPr>
          <w:rFonts w:cs="Arial"/>
          <w:sz w:val="20"/>
        </w:rPr>
        <w:t>Al realizar el aseguramiento, los Agentes del Ministerio Público con el auxilio de la Agencia Federal de Investigaciones, o bien, los actuarios y demás funcionarios que designe la autoridad judicial para practicar la diligencia, según corresponda, debe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Levantar acta que incluya inventario con la descripción y el estado en que se encuentren los bienes que se asegur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Identificar los bienes asegurados con sellos, marcas, cuños, fierros, señales u otros medios adecu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Proveer las medidas conducentes e inmediatas para evitar que los bienes asegurados se destruyan, alteren o desaparezc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Solicitar que se haga constar el aseguramiento en los registros públicos que correspondan de acuerdo con lo dispuesto por el artículo 182-D de este Códig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Una vez que hayan sido satisfechos los requisitos anteriores, poner los bienes a disposición de la autoridad competente para su administración, dentro de las setenta y dos horas siguientes, en la fecha y los lugares que previamente se acuerden con dicha autoridad, de conformidad co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dad que inicie el acto de aseguramiento está obligada a concluirlo en los términos previstos por este Capít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bienes asegurados durante la averiguación previa o el proceso penal, que puedan ser objeto de prueba, serán administrados por el Servicio de Administración y Enajenación de Bienes, de conformidad con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2-A.-</w:t>
      </w:r>
      <w:r>
        <w:rPr>
          <w:rFonts w:cs="Arial"/>
          <w:sz w:val="20"/>
        </w:rPr>
        <w:t xml:space="preserve"> La autoridad judicial o el Ministerio Público que decreten el aseguramiento deberán notificar al interesado o a su representante legal dentro de los sesenta días naturales siguientes a su ejecución, entregando o poniendo a su disposición, según sea el caso, una copia certificada del acta a que se refiere la fracción I del artículo anterior, para que manifieste lo que a su derecho conveng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dicha notificación se apercibirá al interesado o a su representante legal para que no enajene o grave los bienes asegur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notificación deberá apercibirse al interesado o a su representante legal, que de no manifestar lo que a su derecho convenga, en un término de noventa días naturales siguientes al de la notificación, los bienes causarán abandono a favor del Gobiern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2-B.-</w:t>
      </w:r>
      <w:r>
        <w:rPr>
          <w:rFonts w:cs="Arial"/>
          <w:sz w:val="20"/>
        </w:rPr>
        <w:t xml:space="preserve"> Las notificaciones a que se refiere este Capítulo se practicarán como sigu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Personalmente, con el interesado o su representante legal, de conformidad con las regla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 </w:t>
      </w:r>
      <w:r>
        <w:rPr>
          <w:rFonts w:cs="Arial"/>
          <w:sz w:val="20"/>
        </w:rPr>
        <w:t>La notificación se practicará en el domicilio del interesado. En caso de que el interesado se encuentre privado de su libertad, la notificación personal se hará en el lugar donde se encuentre deteni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b) </w:t>
      </w:r>
      <w:r>
        <w:rPr>
          <w:rFonts w:cs="Arial"/>
          <w:sz w:val="20"/>
        </w:rPr>
        <w:t>El notificador deberá cerciorarse del domicilio, entregar copia de la resolución que se notifique y recabar nombre y firma de la persona con quien se entienda la diligencia, asentando los datos del documento oficial con el que se identifique. Asimismo, se deberán asentar en el acta de notificación, los datos de identificación del servidor público que la practiqu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 </w:t>
      </w:r>
      <w:r>
        <w:rPr>
          <w:rFonts w:cs="Arial"/>
          <w:sz w:val="20"/>
        </w:rPr>
        <w:t>De no encontrarse la persona en la primera notificación, se le dejará citatorio en el domicilio designado para que espere al notificador al día hábil siguiente, en la hora determinada en el citatorio, y de no encontrarse la persona o de negarse a recibir la notificación, se fijará instructivo en un lugar visible del domicilio, señalando el notificador tal circunstancia en el acta de notific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 </w:t>
      </w:r>
      <w:r>
        <w:rPr>
          <w:rFonts w:cs="Arial"/>
          <w:sz w:val="20"/>
        </w:rPr>
        <w:t>En todos los casos deberá levantarse acta circunstanciada de la diligencia que se practiqu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Por edictos, cuando se desconozca la identidad o domicilio del interesado, en cuyo caso se publicará por una sola ocasión en el </w:t>
      </w:r>
      <w:r>
        <w:rPr>
          <w:rFonts w:cs="Arial"/>
          <w:b/>
          <w:sz w:val="20"/>
        </w:rPr>
        <w:t>Diario Oficial de la Federación</w:t>
      </w:r>
      <w:r>
        <w:rPr>
          <w:rFonts w:cs="Arial"/>
          <w:sz w:val="20"/>
        </w:rPr>
        <w:t xml:space="preserve"> y en un periódico de circulación nacional. Los edictos deberán contener un resumen de la resolución por notific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notificaciones personales surtirán efectos el día en que hubieren sido practicadas y las efectuadas por edictos el día de su publ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teresado deberá señalar domicilio para oír y recibir notific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lazos establecidos en este Capítulo empezarán a correr el día siguiente a aquél en que haya surtido efectos la notificación respec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2-C.-</w:t>
      </w:r>
      <w:r>
        <w:rPr>
          <w:rFonts w:cs="Arial"/>
          <w:sz w:val="20"/>
        </w:rPr>
        <w:t xml:space="preserve"> 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levantarse el embargo, intervención, secuestro o aseguramiento previos, quien los tenga bajo su custodia, los entregará a la autoridad competente para efectos de su administ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bienes asegurados no podrán ser enajenados o gravados por sus propietarios, depositarios, interventores o administradores, durante el tiempo que dure el aseguramiento en el procedimiento penal, salvo los casos expresamente señalados por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seguramiento no implica modificación alguna a los gravámenes existentes con anterioridad sobre los bie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2-D.-</w:t>
      </w:r>
      <w:r>
        <w:rPr>
          <w:rFonts w:cs="Arial"/>
          <w:sz w:val="20"/>
        </w:rPr>
        <w:t xml:space="preserve"> Se hará constar en los registros públicos que correspondan, de conformidad co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aseguramiento de bienes inmuebles, derechos reales, aeronaves, embarcaciones, empresas, negociaciones, establecimientos, acciones, partes sociales, títulos bursátiles y cualquier otro bien o derecho susceptible de registro o constanci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El nombramiento del depositario, interventor o administrador, de los bienes a que se refiere la fracción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registro o su cancelación se realizarán sin más requisito que el oficio de la autoridad judicial o del Ministeri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E.- </w:t>
      </w:r>
      <w:r>
        <w:rPr>
          <w:rFonts w:cs="Arial"/>
          <w:sz w:val="20"/>
        </w:rPr>
        <w:t>A los frutos o rendimientos de los bienes durante el tiempo del aseguramiento, se les dará el mismo tratamiento que a los bienes asegurados que los gener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2-F.-</w:t>
      </w:r>
      <w:r>
        <w:rPr>
          <w:rFonts w:cs="Arial"/>
          <w:sz w:val="20"/>
        </w:rPr>
        <w:t xml:space="preserve"> El aseguramiento de bienes no implica que éstos entren al erario públic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G.- </w:t>
      </w:r>
      <w:r>
        <w:rPr>
          <w:rFonts w:cs="Arial"/>
          <w:sz w:val="20"/>
        </w:rPr>
        <w:t>La moneda nacional o extranjera que se asegure, embargue o decomise, será administrada por el Servicio de Administración y Enajenación de Bienes, quien deberá depositarla en la Tesorería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érminos y condiciones de esos depósitos serán determinados por la Tesorería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billetes o piezas metálicas que por tener marcas, señas u otras características, sea necesario conservar para fines de la averiguación previa o el proceso penal, la autoridad judicial o el Ministerio Público así lo indicará al Servicio de Administración y Enajenación de Bienes para que éste los guarde y conserve en el estado en que los reciba. En estos casos, los depósitos no devengarán interes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H.- </w:t>
      </w:r>
      <w:r>
        <w:rPr>
          <w:rFonts w:cs="Arial"/>
          <w:sz w:val="20"/>
        </w:rPr>
        <w:t>La autoridad judicial o el Ministerio Público que asegure depósitos, títulos de crédito y, en general, cualesquiera bienes o derechos relativos a operaciones, que las instituciones financieras establecidas en el país celebren con sus clientes,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I.- </w:t>
      </w:r>
      <w:r>
        <w:rPr>
          <w:rFonts w:cs="Arial"/>
          <w:sz w:val="20"/>
        </w:rPr>
        <w:t>Las especies de flora y fauna de reserva ecológica que se aseguren, serán provistas de los cuidados necesarios y depositadas en zoológicos o en instituciones análogas, considerando la opinión de la Secretaría del Medio Ambiente y Recursos Natu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J.- </w:t>
      </w:r>
      <w:r>
        <w:rPr>
          <w:rFonts w:cs="Arial"/>
          <w:sz w:val="20"/>
        </w:rPr>
        <w:t>Las obras de arte, arqueológicas o históricas que se aseguren, serán provistas de los cuidados necesarios y depositadas en museos, centros o instituciones culturales, considerando la opinión de la Secretaría de Educación 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2-K.-</w:t>
      </w:r>
      <w:r>
        <w:rPr>
          <w:rFonts w:cs="Arial"/>
          <w:sz w:val="20"/>
        </w:rPr>
        <w:t xml:space="preserve"> Tratándose de delitos culposos ocasionados con motivo del tránsito de vehículos; éstos se entregarán en depósito al conductor o a quien se legitime como su propietario o poseed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L.- </w:t>
      </w:r>
      <w:r>
        <w:rPr>
          <w:rFonts w:cs="Arial"/>
          <w:sz w:val="20"/>
        </w:rPr>
        <w:t>Los inmuebles que se aseguren podrán quedar en posesión de su propietario, poseedor o de alguno de sus ocupantes, siempre y cuando no se afecte el interés social ni el orden público. Quienes queden en posesión de los inmuebles no podrán enajenar o gravar los inmuebles a su cargo, y en caso de que generen frutos o productos, estarán obligados en los términos de los artículos 12 y 15 de la Ley Federal para la Administración y Enajenación de Bienes del Sector Público. En todo caso, se respetarán los derechos legítimos de terce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M.- </w:t>
      </w:r>
      <w:r>
        <w:rPr>
          <w:rFonts w:cs="Arial"/>
          <w:sz w:val="20"/>
        </w:rPr>
        <w:t>El aseguramiento no será causa para el cierre o suspensión de actividades de empresas, negociaciones o establecimientos con actividades lícit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N.- </w:t>
      </w:r>
      <w:r>
        <w:rPr>
          <w:rFonts w:cs="Arial"/>
          <w:sz w:val="20"/>
        </w:rPr>
        <w:t>La devolución de bienes asegurados procede en los cas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En la averiguación previa, cuando el Ministerio Público resuelva el no ejercicio de la acción penal, la reserva, o se levante el aseguramiento, de conformidad con las disposiciones aplicabl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Durante el proceso, cuando la autoridad judicial no decrete el decomiso o levante el aseguramiento, de conformidad co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Ñ.- </w:t>
      </w:r>
      <w:r>
        <w:rPr>
          <w:rFonts w:cs="Arial"/>
          <w:sz w:val="20"/>
        </w:rPr>
        <w:t>Cuando proceda la devolución de bienes asegurados, éstos quedarán a disposición de quien acredite tener derecho a ellos. La autoridad judicial o el Ministerio Público notificará su resolución al interesado o al representante legal dentro de los treinta días siguientes, para que en el plazo de tres meses a partir de la notificación se presente a recogerlos, bajo el apercibimiento que de no hacerlo los bienes causarán abandono a favor del Gobiern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haya hecho constar el aseguramiento de los bienes en los registros públicos, la autoridad judicial o el Ministerio Público ordenará su cancel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O.- </w:t>
      </w:r>
      <w:r>
        <w:rPr>
          <w:rFonts w:cs="Arial"/>
          <w:sz w:val="20"/>
        </w:rPr>
        <w:t>La devolución de los bienes asegurados incluirá la entrega de los frutos que, en su caso, hubieren gener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evolución de numerario comprenderá la entrega del principal y de sus rendimientos durante el tiempo en que haya sido administrado, a la tasa que cubra la Tesorería de la Federación por los depósitos a la vista que recib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ervicio de Administración y Enajenación de Bienes, al devolver empresas, negociaciones o establecimientos, rendirá cuentas de la administración que hubiere realizado a la persona que tenga derecho a ello, y le entregará los documentos, objetos, numerario y, en general, todo aquello que haya comprendido la administ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revio a la recepción de los bienes por parte del interesado, se dará oportunidad a éste para que revise e inspeccione las condiciones en que se encuentren los mismos, a efecto de que verifique el inventario a que se refiere el artículo 25 de la Ley Federal para la Administración y Enajenación de Bienes del Sector Público y, en su caso, se proceda conforme a lo establecido por el artículo 28 de la mis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P.- </w:t>
      </w:r>
      <w:r>
        <w:rPr>
          <w:rFonts w:cs="Arial"/>
          <w:sz w:val="20"/>
        </w:rPr>
        <w:t>Cuando se determine por la autoridad competente la devolución de los bienes que hubieren sido previamente enajenados de conformidad con la Ley Federal para la Administración y Enajenación de Bienes del Sector Público o exista la imposibilidad de devolverlos, dicha devolución se tendrá por cumplida entregando el valor de los bienes al realizarse el aseguramiento más los rendimientos correspondientes, calculados a la tasa referida en el artículo 182-O de este Códi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Q.- </w:t>
      </w:r>
      <w:r>
        <w:rPr>
          <w:rFonts w:cs="Arial"/>
          <w:sz w:val="20"/>
        </w:rPr>
        <w:t>La autoridad judicial, mediante sentencia en el proceso penal correspondiente, podrá decretar el decomiso de bienes, con excepción de los que hayan causado abandono en los términos de este Códi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2-R.-</w:t>
      </w:r>
      <w:r>
        <w:rPr>
          <w:rFonts w:cs="Arial"/>
          <w:sz w:val="20"/>
        </w:rPr>
        <w:t xml:space="preserve"> Los recursos que se obtengan por la enajenación de los bienes decomisados en procesos penales federales, a que se refiere la fracción I del artículo 1 de la Ley Federal para la Administración y Enajenación de Bienes del Sector Público, así como por la enajenación de sus frutos y productos, serán entregados conforme a lo dispuesto en el artículo 89 de la citada Ley, en partes iguales, al Poder Judicial de la Federación, a la Procuraduría General de la República y a la Secretaría de Sal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os recursos que correspondan a la Secretaría de Salud deberán destinarse a programas de prevención y rehabilitación de farmacodependientes</w:t>
      </w:r>
      <w:r>
        <w:rPr>
          <w:rFonts w:cs="Arial" w:ascii="Arial CE" w:hAnsi="Arial CE"/>
          <w:b/>
          <w:sz w:val="20"/>
        </w:rPr>
        <w:t></w:t>
      </w:r>
      <w:r>
        <w:rPr>
          <w:rFonts w:cs="Arial"/>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83</w:t>
      </w:r>
      <w:r>
        <w:rPr>
          <w:rFonts w:eastAsia="MS Mincho;ＭＳ 明朝" w:cs="Arial" w:ascii="Arial" w:hAnsi="Arial"/>
        </w:rPr>
        <w:t>.- Siempre que sea necesario tener a la vista alguna de las cosas a que se refieren los artículos anteriores, se comenzará la diligencia haciendo constar si se encuentra en el mismo estado en que estaba al ser asegurada. Si se considera que ha sufrido alteración voluntaria o accidental, se expresarán los signos o señales que la hagan presum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4</w:t>
      </w:r>
      <w:r>
        <w:rPr>
          <w:rFonts w:eastAsia="MS Mincho;ＭＳ 明朝" w:cs="Arial" w:ascii="Arial" w:hAnsi="Arial"/>
        </w:rPr>
        <w:t>.- Los cadáveres deberán ser siempre identificados por cualquier medio legal de prueba, y si esto no fuere posible dentro de las doce horas siguientes a la en que fueren recogidos, se expondrán al público en el local destinado al efecto por un plazo de veinticuatro horas a no ser que, según dictamen médico, tal exposición ponga en peligro la salubridad general. Cuando por cualquier circunstancia el rostro de los cadáveres se encuentre desfigurado y se haga difícil identificarlo, se hará su reconstitución, siempre que sea 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 pesar de haberse tomado las providencias que señala este artículo no se logra la identificación del cadáver, se tomarán fotografías del mismo agregándose un ejemplar a la averiguación; se pondrán otros en los lugares públicos, juntamente con todos los datos que puedan servir para que sea reconocido; y se exhortará a todos los que hayan conocido al occiso para que se presenten ante la autoridad exhortante a declarar sobre la identidad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vestidos se describirán minuciosamente en el expediente y se conservarán en depósito seguro para que puedan ser presentados a los testigos de ide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5</w:t>
      </w:r>
      <w:r>
        <w:rPr>
          <w:rFonts w:eastAsia="MS Mincho;ＭＳ 明朝" w:cs="Arial" w:ascii="Arial" w:hAnsi="Arial"/>
        </w:rPr>
        <w:t>.- Los cadáveres, previa una minuciosa inspección y descripción hecha por el funcionario de policía judicial que practique las primeras diligencias y por un perito médico, podrán ser entregados por el Ministerio Público a quienes los reclamen, debiendo manifestar éstos el lugar en que los cadáveres quedarán depositados a disposición de la autoridad competente y conducirlos al lugar destinado a la práctica de la autopsia, cuando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hubiere temor de que el cadáver pueda ser ocultado o de que sufra alteraciones, no será entregado en tanto no se practique la autopsia o se resuelva que ésta no es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6</w:t>
      </w:r>
      <w:r>
        <w:rPr>
          <w:rFonts w:eastAsia="MS Mincho;ＭＳ 明朝" w:cs="Arial" w:ascii="Arial" w:hAnsi="Arial"/>
        </w:rPr>
        <w:t>.- En los casos de envenenamiento se recogerán cuidadosamente las vasijas y demás objetos que haya usado el ofendido, los restos de los alimentos, bebidas y medicinas que hubiere tomado, las deyecciones y vómitos que hubiere tenido, todo lo cual será depositado con las precauciones necesarias para evitar su alteración, y se describirán todos lo síntomas que presente el individuo intoxicado. A la brevedad posible serán llamados los peritos para que reconozcan al ofendido, hagan el análisis de las substancias recogidas y emitan su opinión sobre las cualidades tóxicas que tengan éstas y si han podido causar la intoxica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7</w:t>
      </w:r>
      <w:r>
        <w:rPr>
          <w:rFonts w:eastAsia="MS Mincho;ＭＳ 明朝" w:cs="Arial" w:ascii="Arial" w:hAnsi="Arial"/>
        </w:rPr>
        <w:t>.- Si el delito fuere de falsificación de documento, además de la minuciosa descripción que se haga de éste, se depositará en lugar seguro haciendo que firmen sobre aquél, si fuere posible, las personas que depongan respecto de su falsedad, y en caso contrario, se hará constar el motivo. Al expediente se agregará una copia certificada del documento argüído de falso y otra fotostática del mismo, si fuere necesario y 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édica a los lesion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88</w:t>
      </w:r>
      <w:r>
        <w:rPr>
          <w:rFonts w:eastAsia="MS Mincho;ＭＳ 明朝" w:cs="Arial" w:ascii="Arial" w:hAnsi="Arial"/>
        </w:rPr>
        <w:t>.- La atención médica de quienes hayan sufrido lesiones provenientes de delito, se hará en los hospitale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or la urgencia del caso o la gravedad de la lesión se requiera la intervención médica inmediata y no fuese posible recurrir a un hospital que preste servicios al público en general, se recurrirá, para la atención que corresponda, a los establecimientos de salud de organismos de la Administración Pública más cercanos al lugar en que se encuentre el les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lesionado no debe estar privado de libertad, la autoridad que conozca del caso podrá permitir, si lo juzga conveniente, que sea atendido en lugar distinto bajo responsiva de médico con título legalmente reconocido y previa la clasificación legal de las lesiones. Este permiso se concederá sin perjuicio de que la autoridad se cerciore del estado del lesionado cuando lo estime oport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empre que se deba explorar físicamente a personas del sexo femenino, la atención correspondiente deberá ser proporcionada, a petición de la interesada, por médicos mujeres, salvo que no las haya en el momento y sitio en que deba efectuarse la exploración, en cuyo supuesto la propia interesada podrá proponer quien la ati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9</w:t>
      </w:r>
      <w:r>
        <w:rPr>
          <w:rFonts w:eastAsia="MS Mincho;ＭＳ 明朝" w:cs="Arial" w:ascii="Arial" w:hAnsi="Arial"/>
        </w:rPr>
        <w:t>.- En el caso de la segunda parte del artículo anterior, el lesionado tiene la obligación de participar a la autoridad que conozca del asunto en qué lugar va a ser atendido y cualquier cambio de éste o de su domicilio. La falta de aviso del cambio ameritará su ingreso al hospital o que se le imponga una corrección disciplin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0</w:t>
      </w:r>
      <w:r>
        <w:rPr>
          <w:rFonts w:eastAsia="MS Mincho;ＭＳ 明朝" w:cs="Arial" w:ascii="Arial" w:hAnsi="Arial"/>
        </w:rPr>
        <w:t>.- La responsiva a que se refiere el artículo 188, impone al médico las obliga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tender debidamente al les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ar aviso a la autoridad correspondiente de cualquier accidente o complicación que sobrevenga, expresando si es consecuencia inmediata o necesaria de la lesión o si proviene de otr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municar inmediatamente a la misma autoridad todo cambio de domicilio del lesionado o del lugar donde sea atendi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xtender certificado de sanidad o de defunción, en su caso, y los demás que le solicit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cumplimiento de cualquiera de las obligaciones señaladas en este artículo ameritará la imposición de una corrección disciplinaria, cuando no sea delictu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1</w:t>
      </w:r>
      <w:r>
        <w:rPr>
          <w:rFonts w:eastAsia="MS Mincho;ＭＳ 明朝" w:cs="Arial" w:ascii="Arial" w:hAnsi="Arial"/>
        </w:rPr>
        <w:t>.- Los certificados de defunción o de sanidad expedidos por médicos particulares, estarán sujetos a la revisión de los médicos oficiales, quienes rendirán el dictamen defini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2</w:t>
      </w:r>
      <w:r>
        <w:rPr>
          <w:rFonts w:eastAsia="MS Mincho;ＭＳ 明朝" w:cs="Arial" w:ascii="Arial" w:hAnsi="Arial"/>
        </w:rPr>
        <w:t>.- Cuando un lesionado necesite pronta atención, cualquier médico que se halle presente donde aquél se encuentre, debe atenderlo y aun trasladarlo del lugar de los hechos al sitio apropiado para su atención, sin esperar la intervención de la autoridad, debiendo comunicar a ésta, inmediatamente después de brindarle los primeros auxilios, los siguientes datos: nombre del lesionado: lugar preciso en que fue encontrado y circunstancias en que se hallaba; naturaleza de las lesiones que presente y causas probables que las originaron; curaciones que se le hubieren hecho, y lugar preciso en que queda a disposi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seguramiento del inculp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93</w:t>
      </w:r>
      <w:r>
        <w:rPr>
          <w:rFonts w:eastAsia="MS Mincho;ＭＳ 明朝" w:cs="Arial" w:ascii="Arial" w:hAnsi="Arial"/>
        </w:rPr>
        <w:t>.- Se entiende que existe flagrancia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inculpado es detenido en el momento de estar cometiendo 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nmediatamente después de ejecutado el delito, el inculpado es perseguido materialmente,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inculpado es señalado como responsable por la víctima, algún testigo presencial de los hechos o quien hubiere participado con él en la comisión del delito, o se encuentre en su poder el objeto, instrumento o producto del delito, o bien aparezcan huellas o indicios que hagan presumir fundadamente su participación en el delito; siempre y cuando se trate de un delito grave, así calificado por la ley, no haya transcurrido un plazo de cuarenta y ocho horas desde el momento de la comisión de los hechos delictivos, se haya iniciado la averiguación previa respectiva y no se hubiera interrumpido la pers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os casos, el Ministerio Público decretará la retención del indiciado si están satisfechos los requisitos de procedibilidad y el delito merece pena privativa de libertad, o bien ordenará la libertad del detenido, cuando la sanción sea no privativa de la libertad o altern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olación a lo dispuesto en el párrafo anterior hará penalmente responsable a quien decrete la indebida retención y la persona detenida deberá ser puesta de inmediato en liber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decretar la retención, el Ministerio Público iniciará desde luego la averiguación previa correspondiente, si aún no lo ha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3 bis</w:t>
      </w:r>
      <w:r>
        <w:rPr>
          <w:rFonts w:eastAsia="MS Mincho;ＭＳ 明朝" w:cs="Arial" w:ascii="Arial" w:hAnsi="Arial"/>
        </w:rPr>
        <w:t>.- En casos urgentes el Ministerio Público podrá, bajo su responsabilidad, ordenar por escrito la detención de una persona, fundando y expresando los indicios que acredi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Que el indiciado haya intervenido en la comisión de alguno de los delitos señalados como graves en el artíc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Que exista riesgo fundado de que el indiciado pueda sustraerse a la acción de la justic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Que por razón de la hora, lugar o cualquier otra circunstancia, no pueda ocurrir ante autoridad judicial para solicitar la orden de apreh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olación de esta disposición hará penalmente responsable al Ministerio Público o funcionario que decrete indebidamente la detención y el sujeto será puesto en inmediata liber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bCs/>
          <w:sz w:val="20"/>
        </w:rPr>
        <w:t>Artículo 194.-</w:t>
      </w:r>
      <w:r>
        <w:rPr>
          <w:b/>
          <w:bCs/>
          <w:sz w:val="20"/>
          <w:szCs w:val="20"/>
        </w:rPr>
        <w:t xml:space="preserve"> </w:t>
      </w:r>
      <w:r>
        <w:rPr>
          <w:sz w:val="20"/>
          <w:szCs w:val="20"/>
        </w:rPr>
        <w:t>Se califican como delitos graves, para todos los efectos legales, por afectar de manera importante valores fundamentales de la sociedad, los previstos en los ordenamientos legale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ind w:left="289" w:firstLine="288"/>
        <w:rPr/>
      </w:pPr>
      <w:r>
        <w:rPr>
          <w:b/>
          <w:bCs/>
          <w:sz w:val="20"/>
        </w:rPr>
        <w:t xml:space="preserve">I. </w:t>
      </w:r>
      <w:r>
        <w:rPr>
          <w:sz w:val="20"/>
        </w:rPr>
        <w:t>Del Código Penal Federal, los delitos siguientes:</w:t>
      </w:r>
    </w:p>
    <w:p>
      <w:pPr>
        <w:pStyle w:val="Textosinformato"/>
        <w:ind w:left="289" w:firstLine="289"/>
        <w:jc w:val="both"/>
        <w:rPr>
          <w:rFonts w:ascii="Arial" w:hAnsi="Arial" w:eastAsia="MS Mincho;ＭＳ 明朝" w:cs="Arial"/>
          <w:sz w:val="20"/>
        </w:rPr>
      </w:pPr>
      <w:r>
        <w:rPr>
          <w:rFonts w:eastAsia="MS Mincho;ＭＳ 明朝" w:cs="Arial" w:ascii="Arial" w:hAnsi="Arial"/>
          <w:sz w:val="20"/>
        </w:rPr>
      </w:r>
    </w:p>
    <w:p>
      <w:pPr>
        <w:pStyle w:val="Textosinformato"/>
        <w:ind w:left="578" w:firstLine="289"/>
        <w:jc w:val="both"/>
        <w:rPr/>
      </w:pPr>
      <w:r>
        <w:rPr>
          <w:rFonts w:eastAsia="MS Mincho;ＭＳ 明朝" w:cs="Arial" w:ascii="Arial" w:hAnsi="Arial"/>
          <w:b/>
          <w:bCs/>
        </w:rPr>
        <w:t xml:space="preserve">1) </w:t>
      </w:r>
      <w:r>
        <w:rPr>
          <w:rFonts w:eastAsia="MS Mincho;ＭＳ 明朝" w:cs="Arial" w:ascii="Arial" w:hAnsi="Arial"/>
        </w:rPr>
        <w:t xml:space="preserve">Homicidio por culpa grave, previsto en el artículo 60, párrafo tercero; </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2) </w:t>
      </w:r>
      <w:r>
        <w:rPr>
          <w:rFonts w:eastAsia="MS Mincho;ＭＳ 明朝" w:cs="Arial" w:ascii="Arial" w:hAnsi="Arial"/>
        </w:rPr>
        <w:t>Traición a la patria, previsto en los artículos 123, 124, 125 y 126;</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3) </w:t>
      </w:r>
      <w:r>
        <w:rPr>
          <w:rFonts w:eastAsia="MS Mincho;ＭＳ 明朝" w:cs="Arial" w:ascii="Arial" w:hAnsi="Arial"/>
        </w:rPr>
        <w:t>Espionaje, previsto en los artículos 127 y 128;</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4) </w:t>
      </w:r>
      <w:r>
        <w:rPr>
          <w:rFonts w:eastAsia="MS Mincho;ＭＳ 明朝" w:cs="Arial" w:ascii="Arial" w:hAnsi="Arial"/>
        </w:rPr>
        <w:t>Terrorismo, previsto en el artículo 139, párrafo primero;</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5) </w:t>
      </w:r>
      <w:r>
        <w:rPr>
          <w:rFonts w:eastAsia="MS Mincho;ＭＳ 明朝" w:cs="Arial" w:ascii="Arial" w:hAnsi="Arial"/>
        </w:rPr>
        <w:t>Sabotaje, previsto en el artículo 140, párrafo primero;</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6) </w:t>
      </w:r>
      <w:r>
        <w:rPr>
          <w:rFonts w:eastAsia="MS Mincho;ＭＳ 明朝" w:cs="Arial" w:ascii="Arial" w:hAnsi="Arial"/>
        </w:rPr>
        <w:t>Los previstos en los artículos 142, párrafo segundo y 145;</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7) </w:t>
      </w:r>
      <w:r>
        <w:rPr>
          <w:rFonts w:eastAsia="MS Mincho;ＭＳ 明朝" w:cs="Arial" w:ascii="Arial" w:hAnsi="Arial"/>
        </w:rPr>
        <w:t>Piratería, previsto en los artículos 146 y 147;</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8) </w:t>
      </w:r>
      <w:r>
        <w:rPr>
          <w:rFonts w:eastAsia="MS Mincho;ＭＳ 明朝" w:cs="Arial" w:ascii="Arial" w:hAnsi="Arial"/>
        </w:rPr>
        <w:t>Genocidio, previsto en el artículo 149 Bis;</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9) </w:t>
      </w:r>
      <w:r>
        <w:rPr>
          <w:rFonts w:eastAsia="MS Mincho;ＭＳ 明朝" w:cs="Arial" w:ascii="Arial" w:hAnsi="Arial"/>
        </w:rPr>
        <w:t>Evasión de presos, previsto en los artículos 150 y 152;</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10) </w:t>
      </w:r>
      <w:r>
        <w:rPr>
          <w:rFonts w:eastAsia="MS Mincho;ＭＳ 明朝" w:cs="Arial" w:ascii="Arial" w:hAnsi="Arial"/>
        </w:rPr>
        <w:t>Ataques a las vías de comunicación, previsto en los artículos 168 y 170;</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11) </w:t>
      </w:r>
      <w:r>
        <w:rPr>
          <w:rFonts w:eastAsia="MS Mincho;ＭＳ 明朝" w:cs="Arial" w:ascii="Arial" w:hAnsi="Arial"/>
        </w:rPr>
        <w:t>Uso ilícito de instalaciones destinadas al tránsito aéreo, previsto en el artículo 172 Bis párrafo tercero;</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12) </w:t>
      </w:r>
      <w:r>
        <w:rPr>
          <w:rFonts w:eastAsia="MS Mincho;ＭＳ 明朝" w:cs="Arial" w:ascii="Arial" w:hAnsi="Arial"/>
        </w:rPr>
        <w:t>Contra la salud, previsto en los artículos 194, 195, párrafo primero, 195 Bis, excepto cuando se trate de los casos previstos en las dos primeras líneas horizontales de las tablas contenidas en el apéndice I, 196 Bis, 196 Ter, 197, párrafo primero y 198, parte primera del párrafo tercero;</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13) </w:t>
      </w:r>
      <w:r>
        <w:rPr>
          <w:rFonts w:eastAsia="MS Mincho;ＭＳ 明朝" w:cs="Arial" w:ascii="Arial" w:hAnsi="Arial"/>
        </w:rPr>
        <w:t>Corrupción de menores o incapaces, previsto en el artículo 201; y pornografía infantil, previsto en el artículo 201 bis;</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14) </w:t>
      </w:r>
      <w:r>
        <w:rPr>
          <w:rFonts w:eastAsia="MS Mincho;ＭＳ 明朝" w:cs="Arial" w:ascii="Arial" w:hAnsi="Arial"/>
        </w:rPr>
        <w:t>Los previstos en el artículo 205, segundo párrafo;</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15) </w:t>
      </w:r>
      <w:r>
        <w:rPr>
          <w:rFonts w:eastAsia="MS Mincho;ＭＳ 明朝" w:cs="Arial" w:ascii="Arial" w:hAnsi="Arial"/>
        </w:rPr>
        <w:t>Explotación del cuerpo de un menor de edad por medio del comercio carnal, previsto en el artículo 208;</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16) </w:t>
      </w:r>
      <w:r>
        <w:rPr>
          <w:rFonts w:eastAsia="MS Mincho;ＭＳ 明朝" w:cs="Arial" w:ascii="Arial" w:hAnsi="Arial"/>
        </w:rPr>
        <w:t>Falsificación y alteración de moneda, previsto en los artículos 234, 236 y 237;</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17) </w:t>
      </w:r>
      <w:r>
        <w:rPr>
          <w:rFonts w:eastAsia="MS Mincho;ＭＳ 明朝" w:cs="Arial" w:ascii="Arial" w:hAnsi="Arial"/>
        </w:rPr>
        <w:t>Falsificación y utilización indebida de documentos relativos al crédito, previsto en el artículo 240 Bis, salvo la fracción III;</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18) </w:t>
      </w:r>
      <w:r>
        <w:rPr>
          <w:rFonts w:eastAsia="MS Mincho;ＭＳ 明朝" w:cs="Arial" w:ascii="Arial" w:hAnsi="Arial"/>
        </w:rPr>
        <w:t>Contra el consumo y riqueza nacionales, previsto en el artículo 254, fracción VII, párrafo segundo;</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19) </w:t>
      </w:r>
      <w:r>
        <w:rPr>
          <w:rFonts w:eastAsia="MS Mincho;ＭＳ 明朝" w:cs="Arial" w:ascii="Arial" w:hAnsi="Arial"/>
        </w:rPr>
        <w:t>Violación, previsto en los artículos 265, 266 y 266 Bis;</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20) </w:t>
      </w:r>
      <w:r>
        <w:rPr>
          <w:rFonts w:eastAsia="MS Mincho;ＭＳ 明朝" w:cs="Arial" w:ascii="Arial" w:hAnsi="Arial"/>
        </w:rPr>
        <w:t>Asalto en carreteras o caminos, previsto en el artículo 286, segundo párrafo;</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21) </w:t>
      </w:r>
      <w:r>
        <w:rPr>
          <w:rFonts w:eastAsia="MS Mincho;ＭＳ 明朝" w:cs="Arial" w:ascii="Arial" w:hAnsi="Arial"/>
        </w:rPr>
        <w:t>Lesiones, previsto en los artículos 291, 292 y 293, cuando se cometa en cualquiera de las circunstancias previstas en los artículos 315 y 315 Bis;</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22) </w:t>
      </w:r>
      <w:r>
        <w:rPr>
          <w:rFonts w:eastAsia="MS Mincho;ＭＳ 明朝" w:cs="Arial" w:ascii="Arial" w:hAnsi="Arial"/>
        </w:rPr>
        <w:t>Homicidio, previsto en los artículos 302 con relación al 307, 313, 315, 315 Bis, 320 y 323;</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23) </w:t>
      </w:r>
      <w:r>
        <w:rPr>
          <w:rFonts w:eastAsia="MS Mincho;ＭＳ 明朝" w:cs="Arial" w:ascii="Arial" w:hAnsi="Arial"/>
        </w:rPr>
        <w:t>Secuestro, previsto en el artículo 366, salvo los dos párrafos últimos, y tráfico de menores, previsto en el artículo 366 ter;</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24) </w:t>
      </w:r>
      <w:r>
        <w:rPr>
          <w:rFonts w:eastAsia="MS Mincho;ＭＳ 明朝" w:cs="Arial" w:ascii="Arial" w:hAnsi="Arial"/>
        </w:rPr>
        <w:t>Robo calificado, previsto en el artículo 367 cuando se realice en cualquiera de las circunstancias señaladas en los artículos 372 y 381, fracciones VII, VIII, IX, X, XI, XIII, XV y XVI;</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25) </w:t>
      </w:r>
      <w:r>
        <w:rPr>
          <w:rFonts w:eastAsia="MS Mincho;ＭＳ 明朝" w:cs="Arial" w:ascii="Arial" w:hAnsi="Arial"/>
        </w:rPr>
        <w:t>Robo calificado, previsto en el artículo 367, en relación con el 370 párrafos segundo y tercero, cuando se realice en cualquiera de las circunstancias señaladas en el artículo 381 Bis;</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26) </w:t>
      </w:r>
      <w:r>
        <w:rPr>
          <w:rFonts w:eastAsia="MS Mincho;ＭＳ 明朝" w:cs="Arial" w:ascii="Arial" w:hAnsi="Arial"/>
        </w:rPr>
        <w:t xml:space="preserve">Comercialización habitual de objetos robados, previsto en el artículo 368 Ter; </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27) </w:t>
      </w:r>
      <w:r>
        <w:rPr>
          <w:rFonts w:eastAsia="MS Mincho;ＭＳ 明朝" w:cs="Arial" w:ascii="Arial" w:hAnsi="Arial"/>
        </w:rPr>
        <w:t>Sustracción o aprovechamiento indebido de hidrocarburos o sus derivados, previsto en el artículo 368 Quáter, párrafo segundo;</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28) </w:t>
      </w:r>
      <w:r>
        <w:rPr>
          <w:rFonts w:eastAsia="MS Mincho;ＭＳ 明朝" w:cs="Arial" w:ascii="Arial" w:hAnsi="Arial"/>
        </w:rPr>
        <w:t>Robo, previsto en el artículo 371, párrafo último;</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29) </w:t>
      </w:r>
      <w:r>
        <w:rPr>
          <w:rFonts w:eastAsia="MS Mincho;ＭＳ 明朝" w:cs="Arial" w:ascii="Arial" w:hAnsi="Arial"/>
        </w:rPr>
        <w:t>Robo de vehículo, previsto en el artículo 376 Bis;</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30) </w:t>
      </w:r>
      <w:r>
        <w:rPr>
          <w:rFonts w:eastAsia="MS Mincho;ＭＳ 明朝" w:cs="Arial" w:ascii="Arial" w:hAnsi="Arial"/>
        </w:rPr>
        <w:t>Los previstos en el artículo 377;</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31) </w:t>
      </w:r>
      <w:r>
        <w:rPr>
          <w:rFonts w:eastAsia="MS Mincho;ＭＳ 明朝" w:cs="Arial" w:ascii="Arial" w:hAnsi="Arial"/>
        </w:rPr>
        <w:t>Extorsión, previsto en el artículo 390;</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32) </w:t>
      </w:r>
      <w:r>
        <w:rPr>
          <w:rFonts w:eastAsia="MS Mincho;ＭＳ 明朝" w:cs="Arial" w:ascii="Arial" w:hAnsi="Arial"/>
        </w:rPr>
        <w:t>Operaciones con recursos de procedencia ilícita, previsto en el artículo 400 Bis, y</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32) Bis. </w:t>
      </w:r>
      <w:r>
        <w:rPr>
          <w:rFonts w:eastAsia="MS Mincho;ＭＳ 明朝" w:cs="Arial" w:ascii="Arial" w:hAnsi="Arial"/>
        </w:rPr>
        <w:t>Contra el Ambiente, en su comisión dolosa, previsto en los artículos 414, párrafos primero y tercero, 415, párrafo último, 416, párrafo último y 418, fracción II, cuando el volumen del derribo, de la extracción o de la tala, exceda de dos metros cúbicos de madera, o se trate de la conducta prevista en  el párrafo último del artículo 419 y 420, párrafo último.</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33) </w:t>
      </w:r>
      <w:r>
        <w:rPr>
          <w:rFonts w:eastAsia="MS Mincho;ＭＳ 明朝" w:cs="Arial" w:ascii="Arial" w:hAnsi="Arial"/>
        </w:rPr>
        <w:t>En materia de derechos de autor, previsto en el artículo 424 Bis.</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34) </w:t>
      </w:r>
      <w:r>
        <w:rPr>
          <w:rFonts w:eastAsia="MS Mincho;ＭＳ 明朝" w:cs="Arial" w:ascii="Arial" w:hAnsi="Arial"/>
        </w:rPr>
        <w:t>Desaparición forzada de personas previsto en el artículo 215-A.</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578" w:firstLine="288"/>
        <w:rPr/>
      </w:pPr>
      <w:r>
        <w:rPr>
          <w:b/>
          <w:bCs/>
          <w:sz w:val="20"/>
        </w:rPr>
        <w:t xml:space="preserve">35). </w:t>
      </w:r>
      <w:r>
        <w:rPr>
          <w:sz w:val="20"/>
        </w:rPr>
        <w:t>En materia de delitos ambientales, el previsto en la fracción II Bis del artículo 420.</w:t>
      </w:r>
    </w:p>
    <w:p>
      <w:pPr>
        <w:pStyle w:val="Textosinformato"/>
        <w:ind w:left="289" w:firstLine="289"/>
        <w:jc w:val="both"/>
        <w:rPr>
          <w:rFonts w:ascii="Arial" w:hAnsi="Arial" w:eastAsia="MS Mincho;ＭＳ 明朝" w:cs="Arial"/>
          <w:sz w:val="20"/>
        </w:rPr>
      </w:pPr>
      <w:r>
        <w:rPr>
          <w:rFonts w:eastAsia="MS Mincho;ＭＳ 明朝" w:cs="Arial" w:ascii="Arial" w:hAnsi="Arial"/>
          <w:sz w:val="20"/>
        </w:rPr>
      </w:r>
    </w:p>
    <w:p>
      <w:pPr>
        <w:pStyle w:val="Textosinformato"/>
        <w:ind w:left="289" w:firstLine="289"/>
        <w:jc w:val="both"/>
        <w:rPr/>
      </w:pPr>
      <w:r>
        <w:rPr>
          <w:rFonts w:eastAsia="MS Mincho;ＭＳ 明朝" w:cs="Arial" w:ascii="Arial" w:hAnsi="Arial"/>
          <w:b/>
          <w:bCs/>
        </w:rPr>
        <w:t xml:space="preserve">II. </w:t>
      </w:r>
      <w:r>
        <w:rPr>
          <w:rFonts w:eastAsia="MS Mincho;ＭＳ 明朝" w:cs="Arial" w:ascii="Arial" w:hAnsi="Arial"/>
        </w:rPr>
        <w:t>De la Ley Federal contra la Delincuencia Organizada, el previsto en el artículo 2.</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I. </w:t>
      </w:r>
      <w:r>
        <w:rPr>
          <w:rFonts w:eastAsia="MS Mincho;ＭＳ 明朝" w:cs="Arial" w:ascii="Arial" w:hAnsi="Arial"/>
        </w:rPr>
        <w:t>De la Ley Federal de Armas de Fuego y Explosivos, los delitos siguiente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1) </w:t>
      </w:r>
      <w:r>
        <w:rPr>
          <w:rFonts w:eastAsia="MS Mincho;ＭＳ 明朝" w:cs="Arial" w:ascii="Arial" w:hAnsi="Arial"/>
        </w:rPr>
        <w:t>Portación de armas de uso exclusivo del Ejército, Armada o Fuerza Aérea, previsto en el artículo 83, fracción III;</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2) </w:t>
      </w:r>
      <w:r>
        <w:rPr>
          <w:rFonts w:eastAsia="MS Mincho;ＭＳ 明朝" w:cs="Arial" w:ascii="Arial" w:hAnsi="Arial"/>
        </w:rPr>
        <w:t>Los previstos en el artículo 83 Bis, salvo en el caso del inciso i) del artículo 11;</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3) </w:t>
      </w:r>
      <w:r>
        <w:rPr>
          <w:rFonts w:eastAsia="MS Mincho;ＭＳ 明朝" w:cs="Arial" w:ascii="Arial" w:hAnsi="Arial"/>
        </w:rPr>
        <w:t>Posesión de armas de uso exclusivo del Ejército, Armada o Fuerza Aérea, en el caso previsto en el artículo 83 Ter, fracción III;</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4) </w:t>
      </w:r>
      <w:r>
        <w:rPr>
          <w:rFonts w:eastAsia="MS Mincho;ＭＳ 明朝" w:cs="Arial" w:ascii="Arial" w:hAnsi="Arial"/>
        </w:rPr>
        <w:t>Los previstos en el artículo 84, y</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5) </w:t>
      </w:r>
      <w:r>
        <w:rPr>
          <w:rFonts w:eastAsia="MS Mincho;ＭＳ 明朝" w:cs="Arial" w:ascii="Arial" w:hAnsi="Arial"/>
        </w:rPr>
        <w:t>Introducción clandestina de armas de fuego que no están reservadas al uso exclusivo del Ejército, Armada o Fuerza Aérea, previsto en el artículo 84 Bis, párrafo primer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V. </w:t>
      </w:r>
      <w:r>
        <w:rPr>
          <w:rFonts w:eastAsia="MS Mincho;ＭＳ 明朝" w:cs="Arial" w:ascii="Arial" w:hAnsi="Arial"/>
        </w:rPr>
        <w:t>De la Ley Federal para Prevenir y Sancionar la Tortura, el delito de tortura, previsto en los artículos 3o. y 5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V. </w:t>
      </w:r>
      <w:r>
        <w:rPr>
          <w:rFonts w:eastAsia="MS Mincho;ＭＳ 明朝" w:cs="Arial" w:ascii="Arial" w:hAnsi="Arial"/>
        </w:rPr>
        <w:t>De la Ley General de Población, el delito de tráfico de indocumentados, previsto en el artículo 138.</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VI. </w:t>
      </w:r>
      <w:r>
        <w:rPr>
          <w:rFonts w:eastAsia="MS Mincho;ＭＳ 明朝" w:cs="Arial" w:ascii="Arial" w:hAnsi="Arial"/>
        </w:rPr>
        <w:t>Del Código Fiscal de la Federación, los delitos siguiente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1) </w:t>
      </w:r>
      <w:r>
        <w:rPr>
          <w:rFonts w:eastAsia="MS Mincho;ＭＳ 明朝" w:cs="Arial" w:ascii="Arial" w:hAnsi="Arial"/>
        </w:rPr>
        <w:t>Contrabando y su equiparable, previstos en los artículos 102 y 105 fracciones I a la IV, cuando les correspondan las sanciones previstas en las fracciones II o III, segundo párrafo del artículo 104, y</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2) </w:t>
      </w:r>
      <w:r>
        <w:rPr>
          <w:rFonts w:eastAsia="MS Mincho;ＭＳ 明朝" w:cs="Arial" w:ascii="Arial" w:hAnsi="Arial"/>
        </w:rPr>
        <w:t>Defraudación fiscal y su equiparable, previstos en los artículos 108 y 109, cuando el monto de lo defraudado se ubique en los rangos a que se refieren las fracciones II o III del artículo 108, exclusivamente cuando sean calificado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VII. </w:t>
      </w:r>
      <w:r>
        <w:rPr>
          <w:rFonts w:eastAsia="MS Mincho;ＭＳ 明朝" w:cs="Arial" w:ascii="Arial" w:hAnsi="Arial"/>
        </w:rPr>
        <w:t>De la Ley de la Propiedad Industrial, los delitos previstos en el artículo 223, fracciones II y III.</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VIII. </w:t>
      </w:r>
      <w:r>
        <w:rPr>
          <w:rFonts w:eastAsia="MS Mincho;ＭＳ 明朝" w:cs="Arial" w:ascii="Arial" w:hAnsi="Arial"/>
        </w:rPr>
        <w:t>De la Ley de Instituciones de Crédito, los previstos en los artículos 111; 112, en el supuesto del cuarto párrafo, excepto la fracción V, y 113 Bis, en el supuesto del cuarto párrafo del artículo 112;</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X. </w:t>
      </w:r>
      <w:r>
        <w:rPr>
          <w:rFonts w:eastAsia="MS Mincho;ＭＳ 明朝" w:cs="Arial" w:ascii="Arial" w:hAnsi="Arial"/>
        </w:rPr>
        <w:t>De la Ley General de Organizaciones y Actividades Auxiliares del Crédito, los previstos en los artículos 98, en el supuesto del cuarto párrafo, excepto las fracciones IV y V, y 101;</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X. </w:t>
      </w:r>
      <w:r>
        <w:rPr>
          <w:rFonts w:eastAsia="MS Mincho;ＭＳ 明朝" w:cs="Arial" w:ascii="Arial" w:hAnsi="Arial"/>
        </w:rPr>
        <w:t>De la Ley Federal de Instituciones de Fianzas, los previstos en los artículos 112 Bis; 112 Bis 2, en el supuesto del cuarto párrafo; 112 Bis 3, fracciones I y IV, en el supuesto del cuarto párrafo; 112 Bis 4, fracción I, en el supuesto del cuarto párrafo del artículo 112 Bis 3, y 112 Bis 6, fracciones II, IV y VII, en el supuesto del cuarto párraf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XI. </w:t>
      </w:r>
      <w:r>
        <w:rPr>
          <w:rFonts w:eastAsia="MS Mincho;ＭＳ 明朝" w:cs="Arial" w:ascii="Arial" w:hAnsi="Arial"/>
        </w:rPr>
        <w:t>De la Ley General de Instituciones y Sociedades Mutualistas de Seguros, los previstos en los artículos 141, fracción I; 145, en el supuesto del cuarto párrafo, excepto las fracciones II, IV y V; 146 fracciones II, IV y VII, en el supuesto del cuarto párrafo, y 147, fracción II inciso b), en el supuesto del cuarto párrafo del artículo 146;</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XII. </w:t>
      </w:r>
      <w:r>
        <w:rPr>
          <w:rFonts w:eastAsia="MS Mincho;ＭＳ 明朝" w:cs="Arial" w:ascii="Arial" w:hAnsi="Arial"/>
        </w:rPr>
        <w:t>De la Ley del Mercado de Valores, los previstos en los artículos 52, y 52 Bis cuando el monto de la disposición de los fondos o de los valores, títulos de crédito o documentos a que se refiere el artículo 3o. de dicha ley, exceda de trescientos cincuenta mil días de salario mínimo general vigente en el Distrito Federal;</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XIII. </w:t>
      </w:r>
      <w:r>
        <w:rPr>
          <w:rFonts w:eastAsia="MS Mincho;ＭＳ 明朝" w:cs="Arial" w:ascii="Arial" w:hAnsi="Arial"/>
        </w:rPr>
        <w:t>De la Ley de los Sistemas de Ahorro para el Retiro, los previstos en los artículos 103, y 104 cuando el monto de la disposición de los fondos, valores o documentos que manejen de los trabajadores con motivo de su objeto, exceda de trescientos cincuenta mil días de salario mínimo general vigente en el Distrito Federal, y</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XIV. </w:t>
      </w:r>
      <w:r>
        <w:rPr>
          <w:rFonts w:eastAsia="MS Mincho;ＭＳ 明朝" w:cs="Arial" w:ascii="Arial" w:hAnsi="Arial"/>
        </w:rPr>
        <w:t>De la Ley de Quiebras y Suspensión de Pagos, los previstos en el artículo 96.</w:t>
      </w:r>
    </w:p>
    <w:p>
      <w:pPr>
        <w:pStyle w:val="Textosinformato"/>
        <w:ind w:left="288"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288" w:firstLine="288"/>
        <w:rPr/>
      </w:pPr>
      <w:r>
        <w:rPr>
          <w:b/>
          <w:bCs/>
          <w:sz w:val="20"/>
        </w:rPr>
        <w:t xml:space="preserve">XV. </w:t>
      </w:r>
      <w:r>
        <w:rPr>
          <w:sz w:val="20"/>
        </w:rPr>
        <w:t>De la Ley General de Salud, los previstos en las fracciones I, II y III del artículo 464 Te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La tentativa punible de los ilícitos penales mencionados en las fracciones anteriores, también se califica como delito gra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4 Bis</w:t>
      </w:r>
      <w:r>
        <w:rPr>
          <w:rFonts w:eastAsia="MS Mincho;ＭＳ 明朝" w:cs="Arial" w:ascii="Arial" w:hAnsi="Arial"/>
        </w:rPr>
        <w:t>.- En los casos de delito flagrante y en casos urgentes, ningún indiciado podrá ser retenido por el Ministerio Público por más de cuarenta y ocho horas, quien transcurrido dicho plazo, deberá ordenar su libertad o ponerlo a disposición de la autoridad judicial. Este plazo podrá duplicarse respecto de los delitos a que se refiere la ley federal en materia de delincuencia organiz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5</w:t>
      </w:r>
      <w:r>
        <w:rPr>
          <w:rFonts w:eastAsia="MS Mincho;ＭＳ 明朝" w:cs="Arial" w:ascii="Arial" w:hAnsi="Arial"/>
        </w:rPr>
        <w:t>.- Cuando estén reunidos los requisitos del artículo 16 constitucional, el tribunal librará orden de aprehensión, reaprehensión o comparecencia, según el caso, contra el inculpado, a pedimento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respectiva contendrá una relación sucinta de los hechos que la motiven, sus fundamentos legales y la clasificación provisional que se haga de los hechos delictuosos, y se transcribirá inmediatamente al Ministerio Público para que éste ordene a la policía su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6</w:t>
      </w:r>
      <w:r>
        <w:rPr>
          <w:rFonts w:eastAsia="MS Mincho;ＭＳ 明朝" w:cs="Arial" w:ascii="Arial" w:hAnsi="Arial"/>
        </w:rPr>
        <w:t>.- Cuando se trate de la aprehensión de alguna persona cuyo paradero se ignore, el tribunal que dicte la orden la comunicará al Agente del Ministerio Público adscrito para que éste la transcriba a la Procuraduría General de la República, a fin de que la Policía Judicial Federal o los auxiliares de ésta, localicen y aprehendan a dicha persona. Lograda la aprehensión se procederá en los términos del artículo 5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7</w:t>
      </w:r>
      <w:r>
        <w:rPr>
          <w:rFonts w:eastAsia="MS Mincho;ＭＳ 明朝" w:cs="Arial" w:ascii="Arial" w:hAnsi="Arial"/>
        </w:rPr>
        <w:t>.- Siempre que se lleve a cabo una aprehensión en virtud de orden judicial, quien la hubiere ejecutado deberá poner al aprehendido, sin demora alguna, a disposición del tribunal respectivo, informando a éste acerca de la fecha, hora y lugar en que se efectuó, y dando a conocer al aprehendido el derecho que tiene para designar defen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que el inculpado queda a disposición del juzgador, para los efectos constitucionales y legales correspondientes, desde el momento en que la policía judicial, en cumplimiento de la orden respectiva, lo ponga a disposición de aquél en la prisión preventiva o en un centro de salud. El encargado del reclusorio o del centro de salud asentará en el documento relativo a la orden de aprehensión ejecutada, que le presente la policía judicial, el día y hora del recibo del d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se encuentren internadas en centros de reclusión de alta seguridad, podrán ser trasladadas a otro centro, hospital, oficina o cualquier lugar, notificándolo al Ministerio Público Federal y a su defen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8</w:t>
      </w:r>
      <w:r>
        <w:rPr>
          <w:rFonts w:eastAsia="MS Mincho;ＭＳ 明朝" w:cs="Arial" w:ascii="Arial" w:hAnsi="Arial"/>
        </w:rPr>
        <w:t>.- Los miembros de la policía o de las Fuerzas Armadas Mexicanas, que estuvieren detenidos o sujetos a prisión preventiva deberán sufrir ésta en las prisiones especiales, si existieren, o en su defecto en las comunes. Lo anterior no será aplicable para los miembros de las Fuerzas Armadas Mexicanas que se encuentren en dicha situación por estárseles siguiendo un proceso penal por la comisión de un delito en contra de la salud, en cualesquiera de su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considerarse prisiones especiales los cuarteles u ofici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9</w:t>
      </w:r>
      <w:r>
        <w:rPr>
          <w:rFonts w:eastAsia="MS Mincho;ＭＳ 明朝" w:cs="Arial" w:ascii="Arial" w:hAnsi="Arial"/>
        </w:rPr>
        <w:t>.- Para dictarse orden de aprehensión no será obstáculo la circunstancia de que esté pendiente un recurso de apelación interpuesto contra resolución anterior que la hubiere n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0</w:t>
      </w:r>
      <w:r>
        <w:rPr>
          <w:rFonts w:eastAsia="MS Mincho;ＭＳ 明朝" w:cs="Arial" w:ascii="Arial" w:hAnsi="Arial"/>
        </w:rPr>
        <w:t>.- Si por datos posteriores el Ministerio Público estimare que ya no es procedente una orden de aprehensión, o que debe reclasificarse la conducta o hecho por los cuales se hubiese ejercitado la acción, y la orden no se hubiera ejecutado aún, pedirá su cancelación o hará la reclasificación, en su caso, con acuerdo del Procurador o del funcionario que corresponda, por delegación de aquél. Este acuerdo deberá constar en el expediente. La cancelación no impide que continúe la averiguación, y que posteriormente vuelva a solicitarse orden de aprehensión, si procede, salvo que por la naturaleza del hecho en el que la cancelación se funde, deba sobreseerse el proceso. En los casos a los que se refiere este artículo, el juez resolverá de pl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1</w:t>
      </w:r>
      <w:r>
        <w:rPr>
          <w:rFonts w:eastAsia="MS Mincho;ＭＳ 明朝" w:cs="Arial" w:ascii="Arial" w:hAnsi="Arial"/>
        </w:rPr>
        <w:t>.- Cuando se ejecute una orden de aprehensión dictada contra persona que maneje fondos públicos, se tomarán las providencias necesarias para que no se interrumpa el servicio y se haga entrega de los fondos, valores y documentos que tenga en su poder el inculpado, dictándose entre tanto las medidas preventivas que se juzgue oportunas para evitar que se substraiga a la acción de la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2</w:t>
      </w:r>
      <w:r>
        <w:rPr>
          <w:rFonts w:eastAsia="MS Mincho;ＭＳ 明朝" w:cs="Arial" w:ascii="Arial" w:hAnsi="Arial"/>
        </w:rPr>
        <w:t>.- Al ser aprehendido un empleado o servidor público o un miembro de las Fuerzas Armadas Mexicanas, se comunicará la detención sin demora al superior jerárquico respectivo. También será notificado dicho superior jerárquico cuando el empleado o servidor público o el miembro de las Fuerzas Armadas Mexicanas, se le decrete formal prisión y cuando se le dicte sentencia definitiva, ya sea condenatoria o absolutoria en cualquiera de sus formas, remitiéndole el juzgador copia certificada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3</w:t>
      </w:r>
      <w:r>
        <w:rPr>
          <w:rFonts w:eastAsia="MS Mincho;ＭＳ 明朝" w:cs="Arial" w:ascii="Arial" w:hAnsi="Arial"/>
        </w:rPr>
        <w:t>.- Cuando deba aprehenderse a un empleado oficial o a un particular que en ese momento esté trabajando en un servicio público, se procurará que éste no se interrumpa, tomándose las providencias necesarias a fin de que el inculpado no se fugue entre tanto se obtiene su rele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4</w:t>
      </w:r>
      <w:r>
        <w:rPr>
          <w:rFonts w:eastAsia="MS Mincho;ＭＳ 明朝" w:cs="Arial" w:ascii="Arial" w:hAnsi="Arial"/>
        </w:rPr>
        <w:t>.- Para la aprehensión de funcionarios federales o locales se procederá de acuerdo con lo que dispongan la Ley Federal de Responsabilidades de los Servidores Públicos y las leyes orgánicas y reglamentarias respectivas, sin perjuicio de adoptar las medidas conducentes para evitar que el inculpado se sustraiga a la acción de la justicia. Si aquél intenta hacerlo, lo evitará la autoridad encargada de su vigilancia y solicitará inmediatamente instrucciones a quien esté conociendo del asunto o deba expedir la autorización, ajustándose a las órdenes que de estos órganos reci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5</w:t>
      </w:r>
      <w:r>
        <w:rPr>
          <w:rFonts w:eastAsia="MS Mincho;ＭＳ 明朝" w:cs="Arial" w:ascii="Arial" w:hAnsi="Arial"/>
        </w:rPr>
        <w:t>.- Cuando por la naturaleza del delito o de la pena aplicable el imputado no deba ser internado en prisión preventiva y existan elementos para suponer que podrá sustraerse a la acción de la justicia, el Ministerio Público podrá solicitar al juez, fundada y motivadamente, o éste disponer de oficio, con audiencia del imputado, el arraigo de éste con las características y por el tiempo que el juzgador señale, sin que en ningún caso pueda exceder del máximo señalado en el artículo 133-bis o bien tratándose de la averiguación previa o bien en el proceso por el término constitucional en que este deba resolve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ueb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os de prueb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06</w:t>
      </w:r>
      <w:r>
        <w:rPr>
          <w:rFonts w:eastAsia="MS Mincho;ＭＳ 明朝" w:cs="Arial" w:ascii="Arial" w:hAnsi="Arial"/>
        </w:rPr>
        <w:t>.- Se admitirá como prueba en los términos del artículo 20 fracción V de la Constitución Política de los Estados Unidos Mexicanos, todo aquello que se ofrezca como tal, siempre que pueda ser conducente, y no vaya contra el derecho, a juicio del juez o tribunal. Cuando la autoridad judicial lo estime necesario, podrá por algún otro medio de prueba, establecer su autenti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fe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07</w:t>
      </w:r>
      <w:r>
        <w:rPr>
          <w:rFonts w:eastAsia="MS Mincho;ＭＳ 明朝" w:cs="Arial" w:ascii="Arial" w:hAnsi="Arial"/>
        </w:rPr>
        <w:t>.- La confesión es la declaración voluntaria hecha por persona no menor de dieciocho años, en pleno uso de sus facultades mentales, rendida ante el Ministerio Público, el juez o tribunal de la causa, sobre hechos propios constitutivos del tipo delictivo materia de la imputación, emitida con las formalidades señaladas por el artículo 20 de la Constitución Política de los Estados Unidos Mexicanos: se admitirá en cualquier estado del procedimiento, hasta antes de dictar sentencia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spec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autoSpaceDE w:val="false"/>
        <w:ind w:firstLine="289"/>
        <w:jc w:val="both"/>
        <w:rPr/>
      </w:pPr>
      <w:r>
        <w:rPr>
          <w:rFonts w:eastAsia="MS Mincho;ＭＳ 明朝" w:cs="Arial" w:ascii="Arial" w:hAnsi="Arial"/>
          <w:b/>
          <w:bCs/>
          <w:sz w:val="20"/>
        </w:rPr>
        <w:t xml:space="preserve">Artículo </w:t>
      </w:r>
      <w:r>
        <w:rPr>
          <w:rFonts w:cs="Arial" w:ascii="Arial" w:hAnsi="Arial"/>
          <w:b/>
          <w:bCs/>
          <w:sz w:val="20"/>
        </w:rPr>
        <w:t xml:space="preserve">208.- </w:t>
      </w:r>
      <w:r>
        <w:rPr>
          <w:rFonts w:cs="Arial" w:ascii="Arial" w:hAnsi="Arial"/>
          <w:sz w:val="20"/>
        </w:rPr>
        <w:t>Es materia de la inspección todo aquello que pueda ser directamente apreciado por la autoridad que conozca del asunto. La inspección debe ser practicada invariablemente, bajo pena de nulidad, con la asistencia del Ministerio Público o, en su caso, del juez, según se trate de la averiguación previa o del proceso. Para su desahogo se fijará día, hora y lugar, y se citará oportunamente a quienes hayan de concurrir, los que podrán hacer al funcionario que la practique las observaciones que estimen convenientes, que se asentarán en el expediente si así lo solicitan quien las hubiese formulado o alguna de las partes. Si el Ministerio Público o el juez lo consideran necesario, se harán acompañar de testigos y asistir de peritos que dictaminarán según su competencia técnica.</w:t>
      </w:r>
    </w:p>
    <w:p>
      <w:pPr>
        <w:pStyle w:val="Normal"/>
        <w:autoSpaceDE w:val="false"/>
        <w:ind w:firstLine="289"/>
        <w:jc w:val="both"/>
        <w:rPr>
          <w:rFonts w:ascii="Arial" w:hAnsi="Arial" w:cs="Arial"/>
          <w:sz w:val="20"/>
        </w:rPr>
      </w:pPr>
      <w:r>
        <w:rPr>
          <w:rFonts w:cs="Arial" w:ascii="Arial" w:hAnsi="Arial"/>
          <w:sz w:val="20"/>
        </w:rPr>
      </w:r>
    </w:p>
    <w:p>
      <w:pPr>
        <w:pStyle w:val="Normal"/>
        <w:autoSpaceDE w:val="false"/>
        <w:ind w:firstLine="289"/>
        <w:jc w:val="both"/>
        <w:rPr>
          <w:rFonts w:ascii="Arial" w:hAnsi="Arial" w:cs="Arial"/>
          <w:sz w:val="20"/>
        </w:rPr>
      </w:pPr>
      <w:r>
        <w:rPr>
          <w:rFonts w:cs="Arial" w:ascii="Arial" w:hAnsi="Arial"/>
          <w:sz w:val="20"/>
        </w:rPr>
        <w:t xml:space="preserve">Cuando por la complejidad de la inspección haya necesidad de preparar el desahogo de ésta, el Ministerio Público o el juez podrán ordenar que alguno de sus auxiliares realice los trámites conducentes a precisar la materia de la diligencia y a desarrollar ésta en forma pronta y expedita, conforme a las normas aplicables. </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209</w:t>
      </w:r>
      <w:r>
        <w:rPr>
          <w:rFonts w:eastAsia="MS Mincho;ＭＳ 明朝" w:cs="Arial" w:ascii="Arial" w:hAnsi="Arial"/>
        </w:rPr>
        <w:t>.- Para la descripción de lo inspeccionado se emplearán, según el caso, dibujos, planos topográficos, fotografías ordinarias o métricas, moldeados, o cualquier otro medio para reproducir las cosas, haciéndose constar en el acta cuál o cuáles de aquéllos, en qué forma y con qué objeto se emple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hará la descripción por escrito de todo lo que no hubiere sido posible efectuar por los medios anteriores, procurándose fijar con claridad los caracteres, señales o vestigios que el delito dejare, el instrumento o medio que probablemente se haya empleado y la forma en que se hubiere 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0</w:t>
      </w:r>
      <w:r>
        <w:rPr>
          <w:rFonts w:eastAsia="MS Mincho;ＭＳ 明朝" w:cs="Arial" w:ascii="Arial" w:hAnsi="Arial"/>
        </w:rPr>
        <w:t>.- Al practicarse una inspección podrá examinarse a las personas presentes, que puedan proporcionar algún dato útil a la averiguación previa o al proceso, según el caso, a cuyo efecto se les podrá prevenir que no abandonen el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1</w:t>
      </w:r>
      <w:r>
        <w:rPr>
          <w:rFonts w:eastAsia="MS Mincho;ＭＳ 明朝" w:cs="Arial" w:ascii="Arial" w:hAnsi="Arial"/>
        </w:rPr>
        <w:t>.- El Ministerio Público o el juez, según se trate de averiguación o de proceso, al practicar una inspección podrán hacerse acompañar por los peritos que estimen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2</w:t>
      </w:r>
      <w:r>
        <w:rPr>
          <w:rFonts w:eastAsia="MS Mincho;ＭＳ 明朝" w:cs="Arial" w:ascii="Arial" w:hAnsi="Arial"/>
        </w:rPr>
        <w:t>.- En caso de lesiones, al sanar el lesionado se deberá hacer la inspección y la descripción de las consecuencias apreciables que hubieren dej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3</w:t>
      </w:r>
      <w:r>
        <w:rPr>
          <w:rFonts w:eastAsia="MS Mincho;ＭＳ 明朝" w:cs="Arial" w:ascii="Arial" w:hAnsi="Arial"/>
        </w:rPr>
        <w:t>.- En los delitos sexuales y en el de aborto, puede concurrir al reconocimiento que practiquen los médicos el funcionario que conozca del asunto, si lo juzga indispe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as personas a que se refiere este artículo, únicamente se permitirá asistir a la diligencia a aquéllas que designe la reconocida cuando quiera que la acompañ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4</w:t>
      </w:r>
      <w:r>
        <w:rPr>
          <w:rFonts w:eastAsia="MS Mincho;ＭＳ 明朝" w:cs="Arial" w:ascii="Arial" w:hAnsi="Arial"/>
        </w:rPr>
        <w:t>.- La inspección podrá tener el carácter de reconstrucción de hechos y su objeto será apreciar las declaraciones que se hayan rendido y los dictámenes periciales que se hayan formulado. Se podrá llevar a cabo, siempre que la naturaleza del delito y las pruebas rendidas así lo exijan, a juicio del servidor público que conozca del asunto, aun durante la vista del proceso, si el tribunal lo estima necesario, no obstante que se haya practicado con an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5</w:t>
      </w:r>
      <w:r>
        <w:rPr>
          <w:rFonts w:eastAsia="MS Mincho;ＭＳ 明朝" w:cs="Arial" w:ascii="Arial" w:hAnsi="Arial"/>
        </w:rPr>
        <w:t>.- La reconstrucción deberá practicarse precisamente a la hora y en el lugar donde se cometió el delito, cuando estas circunstancias tengan influencia en la determinación de los hechos que se reconstruyan; en caso contrario podrá efectuarse en cualquiera hora y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6</w:t>
      </w:r>
      <w:r>
        <w:rPr>
          <w:rFonts w:eastAsia="MS Mincho;ＭＳ 明朝" w:cs="Arial" w:ascii="Arial" w:hAnsi="Arial"/>
        </w:rPr>
        <w:t>.- No se practicará la reconstrucción sin que hayan sido examinadas las personas que hubieren intervenido en los hechos o que los hayan presenciado y deben tomar parte de ella. En el caso a que se refiere la primera parte del artículo anterior, es necesario, además, que se haya llevado a cabo la simple inspección ocular del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7</w:t>
      </w:r>
      <w:r>
        <w:rPr>
          <w:rFonts w:eastAsia="MS Mincho;ＭＳ 明朝" w:cs="Arial" w:ascii="Arial" w:hAnsi="Arial"/>
        </w:rPr>
        <w:t>.- Cuando alguna de las partes solicite la reconstrucción, deberá precisar cuáles son los hechos y circunstancias que desea esclarecer, pudiéndose repetir la diligencia cuantas veces sea necesario, a juicio del inculpado, de su defensor, del Ministerio Público del juez o del Tribu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8</w:t>
      </w:r>
      <w:r>
        <w:rPr>
          <w:rFonts w:eastAsia="MS Mincho;ＭＳ 明朝" w:cs="Arial" w:ascii="Arial" w:hAnsi="Arial"/>
        </w:rPr>
        <w:t>.- En la reconstrucción estarán presentes, si fuere posible, todos los que hayan declarado haber participado en los hechos o haberlos presenciado. Cuando no asistiere alguno de los primeros podrá comisionarse a otra persona para que ocupe su lugar, salvo que esa falta de asistencia haga inútil la práctica de la diligencia, en cuyo caso se suspenderá. Asimismo se citará a los peritos que se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scripción se hará en la forma que establece el artículo 20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9</w:t>
      </w:r>
      <w:r>
        <w:rPr>
          <w:rFonts w:eastAsia="MS Mincho;ＭＳ 明朝" w:cs="Arial" w:ascii="Arial" w:hAnsi="Arial"/>
        </w:rPr>
        <w:t>.- Cuando hubiere versiones distintas acerca de la forma en que ocurrieron los hechos, se practicarán, si fueren conducentes al esclarecimiento de los mismos, las reconstrucciones relativas a cada una de aquéllas; y en caso de que se haga necesaria la intervención de peritos, éstos dictaminarán sobre cuál de las versiones puede acercarse más a la ver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er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20</w:t>
      </w:r>
      <w:r>
        <w:rPr>
          <w:rFonts w:eastAsia="MS Mincho;ＭＳ 明朝" w:cs="Arial" w:ascii="Arial" w:hAnsi="Arial"/>
        </w:rPr>
        <w:t>.- Siempre que para el examen de personas, hechos u objetos, se requieran conocimientos especiales se procederá con intervención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0 Bis</w:t>
      </w:r>
      <w:r>
        <w:rPr>
          <w:rFonts w:eastAsia="MS Mincho;ＭＳ 明朝" w:cs="Arial" w:ascii="Arial" w:hAnsi="Arial"/>
        </w:rPr>
        <w:t>.- Cuando el inculpado pertenezca a un grupo étnico indígena, se procurará allegarse dictámenes periciales, a fin de que el juzgador ahonde en el conocimiento de su personalidad y capte su diferencia cultural respecto a la cultura medi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rocedimientos en los que intervengan personas que aleguen tener la calidad de indígenas, la misma se acreditará con la sola manifestación de quien la haga. Cuando el juez tenga duda de ella o fuere cuestionada en juicio, se solicitará a las autoridades comunitarias la expedición de la constancia que acredite la pertenencia del individuo a un determinado pueblo o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1</w:t>
      </w:r>
      <w:r>
        <w:rPr>
          <w:rFonts w:eastAsia="MS Mincho;ＭＳ 明朝" w:cs="Arial" w:ascii="Arial" w:hAnsi="Arial"/>
        </w:rPr>
        <w:t>.- Los peritos que dictaminen serán dos o más; pero bastará uno cuando solamente éste pueda ser habido, o cuando el caso sea ur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2</w:t>
      </w:r>
      <w:r>
        <w:rPr>
          <w:rFonts w:eastAsia="MS Mincho;ＭＳ 明朝" w:cs="Arial" w:ascii="Arial" w:hAnsi="Arial"/>
        </w:rPr>
        <w:t>.- Con independencia de las diligencias de pericia desahogadas en la averiguación previa, la defensa y el Ministerio Público tendrán derecho a nombrar hasta dos peritos en el proceso, para dictaminar sobre cada punto que amerite intervención pericial. El tribunal hará saber a los peritos su nombramiento y les ministrará todos los datos que fueren necesarios para que emitan su opi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3</w:t>
      </w:r>
      <w:r>
        <w:rPr>
          <w:rFonts w:eastAsia="MS Mincho;ＭＳ 明朝" w:cs="Arial" w:ascii="Arial" w:hAnsi="Arial"/>
        </w:rPr>
        <w:t>.- Los peritos deberán tener título oficial en la ciencia o arte a que se refiere el punto sobre el cual deba dictaminarse, si la profesión o arte están legalmente reglamentadas; en caso contrario, se nombrarán peritos prácticos. Cuando el inculpado pertenezca a un grupo étnico indígena, podrán ser peritos prácticos, personas que pertenezcan a dicho grupo étnico indíg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4</w:t>
      </w:r>
      <w:r>
        <w:rPr>
          <w:rFonts w:eastAsia="MS Mincho;ＭＳ 明朝" w:cs="Arial" w:ascii="Arial" w:hAnsi="Arial"/>
        </w:rPr>
        <w:t>.- También podrán ser nombrados peritos prácticos cuando no hubiere titulados en el lugar en que se siga la instrucción; pero en este caso se librará exhorto o requisitoria al tribunal del lugar en que los haya, para que en vista del dictamen de los prácticos emitan su opi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5</w:t>
      </w:r>
      <w:r>
        <w:rPr>
          <w:rFonts w:eastAsia="MS Mincho;ＭＳ 明朝" w:cs="Arial" w:ascii="Arial" w:hAnsi="Arial"/>
        </w:rPr>
        <w:t>.- La designación de peritos hecha por el tribunal o por el Ministerio Público deberá recaer en las personas que desempeñen ese empleo por nombramiento oficial y a sueldo fijo, o bien en personas que presten sus servicios en dependencias del Gobierno Federal, en Universidades del país, o que pertenezcan a Asociaciones de Profesionistas reconocidas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6</w:t>
      </w:r>
      <w:r>
        <w:rPr>
          <w:rFonts w:eastAsia="MS Mincho;ＭＳ 明朝" w:cs="Arial" w:ascii="Arial" w:hAnsi="Arial"/>
        </w:rPr>
        <w:t>.- Si no hubiere peritos de los que menciona el artículo anterior y el tribunal o el Ministerio Público lo estiman conveniente, podrán nombrar otros. En estos casos los honorarios se cubrirán según lo que se acostumbre pagar en los establecimientos particulares del ramo de que se trate a los empleados permanentes de los mismos, teniendo en cuenta el tiempo que los peritos debieron ocupar en el desempeño de su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7</w:t>
      </w:r>
      <w:r>
        <w:rPr>
          <w:rFonts w:eastAsia="MS Mincho;ＭＳ 明朝" w:cs="Arial" w:ascii="Arial" w:hAnsi="Arial"/>
        </w:rPr>
        <w:t>.- Los peritos que acepten el cargo, con excepción de los oficiales titulares, tiene obligación de protestar su fiel desempeño ante el funcionario que practique las dili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s urgentes la protesta la rendirán al producir o ratificar su dictam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8</w:t>
      </w:r>
      <w:r>
        <w:rPr>
          <w:rFonts w:eastAsia="MS Mincho;ＭＳ 明朝" w:cs="Arial" w:ascii="Arial" w:hAnsi="Arial"/>
        </w:rPr>
        <w:t>.- El funcionario que practique las diligencias fijará a los peritos el tiempo en que deban cumplir su cometido. Si transcurrido ese tiempo no rinden su dictamen o sí legalmente citados y aceptado el cargo, no concurren a desempeñarlo, se hará uso de alguno de los medios de aprem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 pesar de haber sido apremiado el perito no cumple con las obligaciones impuestas en el párrafo anterior, se hará su consignación al Ministerio Público para que proceda por el delito a que se refiere el artículo 178 d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9</w:t>
      </w:r>
      <w:r>
        <w:rPr>
          <w:rFonts w:eastAsia="MS Mincho;ＭＳ 明朝" w:cs="Arial" w:ascii="Arial" w:hAnsi="Arial"/>
        </w:rPr>
        <w:t>.- Cuando se trate de una lesión proveniente de delito y el lesionado se encontrare en algún hospital público, los médicos de éste se tendrán por nombrados como peritos, sin perjuicio de que el funcionario que practique las diligencias nombre además otros, si lo creyere conveniente, para que dictaminen y hagan la clasifica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0</w:t>
      </w:r>
      <w:r>
        <w:rPr>
          <w:rFonts w:eastAsia="MS Mincho;ＭＳ 明朝" w:cs="Arial" w:ascii="Arial" w:hAnsi="Arial"/>
        </w:rPr>
        <w:t>.- La autopsia de los cadáveres de personas que hayan fallecido en un hospital público, la practicarán los médicos de éste; sin perjuicio de la facultad que concede la parte final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1</w:t>
      </w:r>
      <w:r>
        <w:rPr>
          <w:rFonts w:eastAsia="MS Mincho;ＭＳ 明朝" w:cs="Arial" w:ascii="Arial" w:hAnsi="Arial"/>
        </w:rPr>
        <w:t>.- Fuera de los casos previstos en los dos artículos anteriores el reconocimiento o la autopsia se practicará por los peritos médicos legistas oficiales si los hubiere y, además, si se estima conveniente, por los que designe el funcionario que conozca del asu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2</w:t>
      </w:r>
      <w:r>
        <w:rPr>
          <w:rFonts w:eastAsia="MS Mincho;ＭＳ 明朝" w:cs="Arial" w:ascii="Arial" w:hAnsi="Arial"/>
        </w:rPr>
        <w:t>.- Cuando el funcionario que practique las diligencias lo juzgue conveniente, asistirá al reconocimiento u operaciones que efectúen los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3</w:t>
      </w:r>
      <w:r>
        <w:rPr>
          <w:rFonts w:eastAsia="MS Mincho;ＭＳ 明朝" w:cs="Arial" w:ascii="Arial" w:hAnsi="Arial"/>
        </w:rPr>
        <w:t>.- El funcionario que practique las diligencias y las partes, podrán hacer a los peritos las preguntas que resulten pertinentes sobre la materia objeto de la pericia; les dará por escrito o de palabra, pero sin sugestión alguna, los datos que tuviere y hará constar estos hechos en el act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4</w:t>
      </w:r>
      <w:r>
        <w:rPr>
          <w:rFonts w:eastAsia="MS Mincho;ＭＳ 明朝" w:cs="Arial" w:ascii="Arial" w:hAnsi="Arial"/>
        </w:rPr>
        <w:t>.- Los peritos practicarán todas las operaciones y experimentos que su ciencia o arte les sugiera y expresarán los hechos y circunstancias que sirvan de fundamento a su opi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5</w:t>
      </w:r>
      <w:r>
        <w:rPr>
          <w:rFonts w:eastAsia="MS Mincho;ＭＳ 明朝" w:cs="Arial" w:ascii="Arial" w:hAnsi="Arial"/>
        </w:rPr>
        <w:t>.- Los peritos emitirán su dictamen por escrito y lo ratificarán en diligencia especial. Los peritos oficiales no necesitarán ratificar sus dictámenes, sino cuando el funcionario que practique las diligencias lo estime necesario. En esta diligencia el juez y las partes podrán formular preguntas a los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6</w:t>
      </w:r>
      <w:r>
        <w:rPr>
          <w:rFonts w:eastAsia="MS Mincho;ＭＳ 明朝" w:cs="Arial" w:ascii="Arial" w:hAnsi="Arial"/>
        </w:rPr>
        <w:t>.- Cuando las opiniones de los peritos discordaren, el funcionario que practique las diligencias los citará a junta en la que se discutirán los puntos de diferencia, haciéndose constar en el acta el resultado de la discusión. Si los peritos no se pusieren de acuerdo se nombrará un perito tercero en discord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7</w:t>
      </w:r>
      <w:r>
        <w:rPr>
          <w:rFonts w:eastAsia="MS Mincho;ＭＳ 明朝" w:cs="Arial" w:ascii="Arial" w:hAnsi="Arial"/>
        </w:rPr>
        <w:t>.- Cuando el peritaje recaiga sobre objetos que se consuman al ser analizados, no se permitirá que se verifique el primer análisis sino cuando más sobre la mitad de la substancia, a no ser que su cantidad sea tan escasa, que los peritos no puedan emitir su opinión sin consumirla por completo, lo cual se hará constar en el act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8</w:t>
      </w:r>
      <w:r>
        <w:rPr>
          <w:rFonts w:eastAsia="MS Mincho;ＭＳ 明朝" w:cs="Arial" w:ascii="Arial" w:hAnsi="Arial"/>
        </w:rPr>
        <w:t>.- Cuando el funcionario que practique las diligencias lo crea conveniente, podrá ordenar que asistan peritos a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9</w:t>
      </w:r>
      <w:r>
        <w:rPr>
          <w:rFonts w:eastAsia="MS Mincho;ＭＳ 明朝" w:cs="Arial" w:ascii="Arial" w:hAnsi="Arial"/>
        </w:rPr>
        <w:t>.- Cuando se niegue o ponga en duda la autenticidad de un documento podrá pedirse y decretarse el cotejo de letras o firmas, que se practic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cotejo se hará por peritos, pudiendo asistir a la diligencia respectiva el funcionario que esté practicando la averiguación, y en ese caso se levantará el acta correspondie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cotejo se hará con documentos indubitables, o con los que las partes de común acuerdo reconozcan como tales; con aquellos cuya letra o firma haya sido reconocida judicialmente, y con el escrito impugnado en la parte en que reconozca la letra como suya aquel a quien perjudi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podrá ordenar que se repita el cotejo por otros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Testig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40</w:t>
      </w:r>
      <w:r>
        <w:rPr>
          <w:rFonts w:eastAsia="MS Mincho;ＭＳ 明朝" w:cs="Arial" w:ascii="Arial" w:hAnsi="Arial"/>
        </w:rPr>
        <w:t>.- El tribunal no podrá dejar de examinar durante la instrucción a los testigos presentes cuya declaración solicite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1</w:t>
      </w:r>
      <w:r>
        <w:rPr>
          <w:rFonts w:eastAsia="MS Mincho;ＭＳ 明朝" w:cs="Arial" w:ascii="Arial" w:hAnsi="Arial"/>
        </w:rPr>
        <w:t>.- También mandará examinar, según corresponda, a los testigos ausentes, sin que esto estorbe la marcha de la instrucción ni la facultad del tribunal para darla por terminada cuando haya reunido los elementos bas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2</w:t>
      </w:r>
      <w:r>
        <w:rPr>
          <w:rFonts w:eastAsia="MS Mincho;ＭＳ 明朝" w:cs="Arial" w:ascii="Arial" w:hAnsi="Arial"/>
        </w:rPr>
        <w:t>.- Toda persona que sea testigo está obligada a declarar con respecto a los hechos investigados. Las preguntas que formulen las partes deberán guardar relación con l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o tribunal desechará únicamente las preguntas que sean objetadas por impertinentes o inconducentes para los fines del proceso. El acuerdo de desechamiento será revocable. En todo caso el testigo dará razón de su dicho. Si el testigo no comparece a la primera citación, sin causa justificada, el juez ordenará que sea presentado a decla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3</w:t>
      </w:r>
      <w:r>
        <w:rPr>
          <w:rFonts w:eastAsia="MS Mincho;ＭＳ 明朝" w:cs="Arial" w:ascii="Arial" w:hAnsi="Arial"/>
        </w:rPr>
        <w:t>.- No se obligará a declarar al tutor, curador, pupilo o cónyuge del inculpado ni a sus parientes por consanguinidad o afinidad en la línea recta ascendente o descendente sin limitación de grados y en la colateral hasta el cuarto inclusive, ni a los que estén ligados con el inculpado por amor, respeto, cariño o estrecha amistad; pero si estas personas tuvieren voluntad de declarar se hará constar esta circunstancia y se recibirá su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bCs/>
          <w:sz w:val="20"/>
        </w:rPr>
        <w:t>Artículo 243 Bis.-</w:t>
      </w:r>
      <w:r>
        <w:rPr>
          <w:bCs/>
          <w:sz w:val="20"/>
        </w:rPr>
        <w:t xml:space="preserve"> No estarán obligados a declarar sobre la información que reciban, conozcan o tengan en su poder:</w:t>
      </w:r>
    </w:p>
    <w:p>
      <w:pPr>
        <w:pStyle w:val="Texto1"/>
        <w:spacing w:lineRule="auto" w:line="240" w:before="0" w:after="0"/>
        <w:rPr>
          <w:bCs/>
          <w:sz w:val="20"/>
        </w:rPr>
      </w:pPr>
      <w:r>
        <w:rPr>
          <w:bCs/>
          <w:sz w:val="20"/>
        </w:rPr>
      </w:r>
    </w:p>
    <w:p>
      <w:pPr>
        <w:pStyle w:val="Texto1"/>
        <w:spacing w:lineRule="auto" w:line="240" w:before="0" w:after="0"/>
        <w:rPr/>
      </w:pPr>
      <w:r>
        <w:rPr>
          <w:b/>
          <w:sz w:val="20"/>
        </w:rPr>
        <w:t xml:space="preserve">I. </w:t>
      </w:r>
      <w:r>
        <w:rPr>
          <w:bCs/>
          <w:sz w:val="20"/>
        </w:rPr>
        <w:t>Los abogados, consultores técnicos y los notarios, respecto de los asuntos en los cuales hubieran intervenido y tengan información que deban reservarse para el ejercicio de su profesión;</w:t>
      </w:r>
    </w:p>
    <w:p>
      <w:pPr>
        <w:pStyle w:val="Texto1"/>
        <w:spacing w:lineRule="auto" w:line="240" w:before="0" w:after="0"/>
        <w:rPr>
          <w:bCs/>
          <w:sz w:val="20"/>
        </w:rPr>
      </w:pPr>
      <w:r>
        <w:rPr>
          <w:bCs/>
          <w:sz w:val="20"/>
        </w:rPr>
      </w:r>
    </w:p>
    <w:p>
      <w:pPr>
        <w:pStyle w:val="Texto1"/>
        <w:spacing w:lineRule="auto" w:line="240" w:before="0" w:after="0"/>
        <w:rPr/>
      </w:pPr>
      <w:r>
        <w:rPr>
          <w:b/>
          <w:sz w:val="20"/>
        </w:rPr>
        <w:t xml:space="preserve">II. </w:t>
      </w:r>
      <w:r>
        <w:rPr>
          <w:bCs/>
          <w:sz w:val="20"/>
        </w:rPr>
        <w:t>Los ministros de cualquier culto, con motivo de las confesiones que hubieran recibido en ejercicio del ministerio que presten;</w:t>
      </w:r>
    </w:p>
    <w:p>
      <w:pPr>
        <w:pStyle w:val="Texto1"/>
        <w:spacing w:lineRule="auto" w:line="240" w:before="0" w:after="0"/>
        <w:rPr>
          <w:bCs/>
          <w:sz w:val="20"/>
        </w:rPr>
      </w:pPr>
      <w:r>
        <w:rPr>
          <w:bCs/>
          <w:sz w:val="20"/>
        </w:rPr>
      </w:r>
    </w:p>
    <w:p>
      <w:pPr>
        <w:pStyle w:val="Texto1"/>
        <w:spacing w:lineRule="auto" w:line="240" w:before="0" w:after="0"/>
        <w:rPr/>
      </w:pPr>
      <w:r>
        <w:rPr>
          <w:b/>
          <w:sz w:val="20"/>
        </w:rPr>
        <w:t xml:space="preserve">III. </w:t>
      </w:r>
      <w:r>
        <w:rPr>
          <w:bCs/>
          <w:sz w:val="20"/>
        </w:rPr>
        <w:t>Los periodistas, respecto de los nombres o las grabaciones, registros telefónicos, apuntes, archivos documentales y digitales y todo aquello que de manera directa o indirecta pudiera llevar a la identificación de las personas que, con motivo del ejercicio de su actividad, les proporcionen como información de carácter reservada, en la cual sustenten cualquier publicación o comunicado;</w:t>
      </w:r>
    </w:p>
    <w:p>
      <w:pPr>
        <w:pStyle w:val="Texto1"/>
        <w:spacing w:lineRule="auto" w:line="240" w:before="0" w:after="0"/>
        <w:rPr>
          <w:bCs/>
          <w:sz w:val="20"/>
        </w:rPr>
      </w:pPr>
      <w:r>
        <w:rPr>
          <w:bCs/>
          <w:sz w:val="20"/>
        </w:rPr>
      </w:r>
    </w:p>
    <w:p>
      <w:pPr>
        <w:pStyle w:val="Texto1"/>
        <w:spacing w:lineRule="auto" w:line="240" w:before="0" w:after="0"/>
        <w:rPr/>
      </w:pPr>
      <w:r>
        <w:rPr>
          <w:b/>
          <w:sz w:val="20"/>
        </w:rPr>
        <w:t xml:space="preserve">IV. </w:t>
      </w:r>
      <w:r>
        <w:rPr>
          <w:bCs/>
          <w:sz w:val="20"/>
        </w:rPr>
        <w:t>Las personas o servidores públicos que desempeñen cualquier otro empleo, cargo oficio o profesión, en virtud del cual la ley les reconozca el deber de guardar reserva o secreto profesional, y</w:t>
      </w:r>
    </w:p>
    <w:p>
      <w:pPr>
        <w:pStyle w:val="Texto1"/>
        <w:spacing w:lineRule="auto" w:line="240" w:before="0" w:after="0"/>
        <w:rPr>
          <w:bCs/>
          <w:sz w:val="20"/>
        </w:rPr>
      </w:pPr>
      <w:r>
        <w:rPr>
          <w:bCs/>
          <w:sz w:val="20"/>
        </w:rPr>
      </w:r>
    </w:p>
    <w:p>
      <w:pPr>
        <w:pStyle w:val="Texto1"/>
        <w:spacing w:lineRule="auto" w:line="240" w:before="0" w:after="0"/>
        <w:rPr/>
      </w:pPr>
      <w:r>
        <w:rPr>
          <w:b/>
          <w:sz w:val="20"/>
        </w:rPr>
        <w:t xml:space="preserve">V. </w:t>
      </w:r>
      <w:r>
        <w:rPr>
          <w:bCs/>
          <w:sz w:val="20"/>
        </w:rPr>
        <w:t>Los médicos cirujanos o especialistas y psicólogos clínicos, respecto de la información concerniente a la salud de sus pacientes, que conozcan con motivo de su ejercicio profesional.</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caso de que alguna o algunas de las personas comprendidas en las fracciones anteriores manifiesten su deseo de declarar y cuenten con el consentimiento expreso de quien les confió el secreto, información o confesión, se hará constar dicha circunstancia y se recibirá su declaración o testimoni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reserva de información que, por disposición de la propia ley, deben guardar los servidores públicos, se hará del conocimiento de la autoridad que requiera la declaración o testimonio y, en todo caso, se estará a lo dispuesto en la ley que rija las facultades del servidor público correspondient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Al servidor público que viole lo dispuesto en este artículo, se le aplicarán las penas a que se refiere el artículo 215 del Código Penal Federal, pero si el delito es cometido contra la administración de justicia, se le aplicarán las penas a que se refiere el artículo 225 del mismo ordenamiento.</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Artículo 244</w:t>
      </w:r>
      <w:r>
        <w:rPr>
          <w:rFonts w:eastAsia="MS Mincho;ＭＳ 明朝" w:cs="Arial" w:ascii="Arial" w:hAnsi="Arial"/>
        </w:rPr>
        <w:t>.- Si el testigo se hallare en el lugar de la residencia del funcionario que practica las diligencias pero tuviere imposibilidad física para presentarse ante él, dicho funcionario podrá trasladarse al lugar donde se encuentre el testigo para tomarle su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5</w:t>
      </w:r>
      <w:r>
        <w:rPr>
          <w:rFonts w:eastAsia="MS Mincho;ＭＳ 明朝" w:cs="Arial" w:ascii="Arial" w:hAnsi="Arial"/>
        </w:rPr>
        <w:t>.- Cuando haya que examinar a los altos funcionarios de la Federación, quien practique las diligencias se trasladará al domicilio u oficina de dichas personas para tomarles su declaración o, si lo estima conveniente, solicitará de aquéllos que la rindan por medio de oficio, sin perjuicio de que el interesado, si se le requiere y lo desea, comparezca person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6</w:t>
      </w:r>
      <w:r>
        <w:rPr>
          <w:rFonts w:eastAsia="MS Mincho;ＭＳ 明朝" w:cs="Arial" w:ascii="Arial" w:hAnsi="Arial"/>
        </w:rPr>
        <w:t>.- Los testigos deben ser examinados separadamente y sólo las partes podrán asistir a la diligencia, salvo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testigo sea cie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a sordo o mu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Cuando ignore el idioma castell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fracción I el funcionario que practique las diligencias designará a otra persona para que acompañe al testigo, la que firmará la declaración después de que éste la haya ratificado; en los casos de las fracciones II y III se procederá conforme lo dispone el Capítulo III del Título Primer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7</w:t>
      </w:r>
      <w:r>
        <w:rPr>
          <w:rFonts w:eastAsia="MS Mincho;ＭＳ 明朝" w:cs="Arial" w:ascii="Arial" w:hAnsi="Arial"/>
        </w:rPr>
        <w:t>.- Antes de que los testigos comiencen a declarar se les instruirá de las penas que el Código Penal establece para los que se producen con falsedad, o se niegan a decla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 podrá hacerse hallándose reunidos todos los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menores de dieciocho años en vez de hacérseles saber las penas en que incurren los que se producen con falsedad, se les exhortará para que se conduzcan con ver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8</w:t>
      </w:r>
      <w:r>
        <w:rPr>
          <w:rFonts w:eastAsia="MS Mincho;ＭＳ 明朝" w:cs="Arial" w:ascii="Arial" w:hAnsi="Arial"/>
        </w:rPr>
        <w:t>.- Después de tomarle la protesta de decir verdad, se preguntará al testigo su nombre, apellido, edad, lugar de origen, habitación, estado civil, profesión u ocupación; si se halla ligado con el inculpado o el ofendido por vínculos de parentesco, amistad o cualesquiera otros y si tiene algún motivo de odio o rencor contra algun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9</w:t>
      </w:r>
      <w:r>
        <w:rPr>
          <w:rFonts w:eastAsia="MS Mincho;ＭＳ 明朝" w:cs="Arial" w:ascii="Arial" w:hAnsi="Arial"/>
        </w:rPr>
        <w:t>.- Los testigos declararán de viva voz, sin que les sea permitido leer las respuestas que tengan escritas; pero podrán consultar algunas notas o documentos que lleven consigo, cuando sea pertinente según la naturaleza del asunto y a juicio de quien practique las dili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nisterio Público, el inculpado, el defensor, la víctima u ofendidos, tendrán derecho de interrogar al testigo; el juez o el tribunal tendrán la facultad de desechar las preguntas que a su juicio o por objeción de parte sean señaladas como impertinentes o inconducentes y, además, podrá interrogar al testigo sobre los puntos que estime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0</w:t>
      </w:r>
      <w:r>
        <w:rPr>
          <w:rFonts w:eastAsia="MS Mincho;ＭＳ 明朝" w:cs="Arial" w:ascii="Arial" w:hAnsi="Arial"/>
        </w:rPr>
        <w:t>.- Las declaraciones se redactarán con claridad y usando hasta donde sea posible las mismas palabras empleadas por el testigo. Si quisiere dictar o escribir su declaración se le permitirá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1</w:t>
      </w:r>
      <w:r>
        <w:rPr>
          <w:rFonts w:eastAsia="MS Mincho;ＭＳ 明朝" w:cs="Arial" w:ascii="Arial" w:hAnsi="Arial"/>
        </w:rPr>
        <w:t>.- Si la declaración se refiere a algún objeto puesto en depósito, después de interrogar al testigo sobre las señales que caractericen dicho objeto, se le pondrá a la vista para que lo reconozca y firme sobre él, si fuere 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2</w:t>
      </w:r>
      <w:r>
        <w:rPr>
          <w:rFonts w:eastAsia="MS Mincho;ＭＳ 明朝" w:cs="Arial" w:ascii="Arial" w:hAnsi="Arial"/>
        </w:rPr>
        <w:t>.- Si la declaración es relativa a un hecho que hubiere dejado vestigios en algún lugar, el testigo podrá ser conducido a él para que haga las explicaciones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3</w:t>
      </w:r>
      <w:r>
        <w:rPr>
          <w:rFonts w:eastAsia="MS Mincho;ＭＳ 明朝" w:cs="Arial" w:ascii="Arial" w:hAnsi="Arial"/>
        </w:rPr>
        <w:t>.- Siempre que se examine a una persona cuya declaración sea sospechosa de falta de veracidad, se hará constar esto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momento de la diligencia, el Ministerio Público, el inculpado o su defensor podrán manifestar los motivos que tuvieren para suponer falta de veracidad en el declarante, e inclusive ofrecer pruebas al respecto, que se agregarán a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4</w:t>
      </w:r>
      <w:r>
        <w:rPr>
          <w:rFonts w:eastAsia="MS Mincho;ＭＳ 明朝" w:cs="Arial" w:ascii="Arial" w:hAnsi="Arial"/>
        </w:rPr>
        <w:t>.- Concluida la diligencia se leerá al testigo su declaración o la leerá él mismo, si quisiere, para que la ratifique o la enmiende, y después de esto será firmada por el testigo y su acompañante si lo hub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5</w:t>
      </w:r>
      <w:r>
        <w:rPr>
          <w:rFonts w:eastAsia="MS Mincho;ＭＳ 明朝" w:cs="Arial" w:ascii="Arial" w:hAnsi="Arial"/>
        </w:rPr>
        <w:t>.- Si de lo actuado apareciere que algún testigo se ha producido con falsedad, se mandarán compulsar las constancias conducentes para la investigación de ese delito y se hará la consignación respectiva al Ministerio Público sin que esto sea motivo para que se suspenda el procedimiento; si en el momento de rendir su declaración el testigo, apareciere que es manifiesta la comisión del delito de falsedad, será detenido desde luego y consignado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6</w:t>
      </w:r>
      <w:r>
        <w:rPr>
          <w:rFonts w:eastAsia="MS Mincho;ＭＳ 明朝" w:cs="Arial" w:ascii="Arial" w:hAnsi="Arial"/>
        </w:rPr>
        <w:t>.- Cuanto tuviere que ausentarse del lugar en que se practiquen las diligencias alguna persona que pueda declarar acerca del delito, de sus circunstancias o de la persona del inculpado, el tribunal, a solicitud de cualquiera de las partes, procederá a examinarla desde luego si fuere posible; en caso contrario, podrá arraigar al testigo por el tiempo que sea estrictamente indispensable para que rinda su declaración. Si resultare que la solicitud fué infundada y por lo mismo indebido el arraigo, el testigo podrá exigir al que lo solicitó que lo indemnice de los daños y perjuicios que le haya ca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7</w:t>
      </w:r>
      <w:r>
        <w:rPr>
          <w:rFonts w:eastAsia="MS Mincho;ＭＳ 明朝" w:cs="Arial" w:ascii="Arial" w:hAnsi="Arial"/>
        </w:rPr>
        <w:t>.- El funcionario que practique las diligencias podrá dictar las providencias necesarias para que los testigos no se comuniquen entre sí, ni por medio de otra persona, antes de que rindan su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fron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58</w:t>
      </w:r>
      <w:r>
        <w:rPr>
          <w:rFonts w:eastAsia="MS Mincho;ＭＳ 明朝" w:cs="Arial" w:ascii="Arial" w:hAnsi="Arial"/>
        </w:rPr>
        <w:t>.- Toda persona que tuviere que referirse a otra, lo hará de un modo claro y distinto mencionando, si le fuere posible, el nombre, apellido, habitación y demás circunstancias que puedan servir para identific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9</w:t>
      </w:r>
      <w:r>
        <w:rPr>
          <w:rFonts w:eastAsia="MS Mincho;ＭＳ 明朝" w:cs="Arial" w:ascii="Arial" w:hAnsi="Arial"/>
        </w:rPr>
        <w:t>.- Cuando el que declare no pueda dar noticia exacta de la persona a quien se refiera, pero exprese que podrá reconocerla si se le presentare, el tribunal procederá a la confro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mismo se hará cuando el que declare asegure conocer a una persona y haya motivos para sospechar que no la cono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0</w:t>
      </w:r>
      <w:r>
        <w:rPr>
          <w:rFonts w:eastAsia="MS Mincho;ＭＳ 明朝" w:cs="Arial" w:ascii="Arial" w:hAnsi="Arial"/>
        </w:rPr>
        <w:t>.- Al practicar la confrontación se cuidará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a persona que sea objeto de ella no se disfrace, ni se desfigure, ni borre las huellas o señales que puedan servir al que tiene que desig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aquélla se presente acompañada de otros individuos vestidos con ropas semejantes y aún con las mismas señas que las del confrontado, si fuere posibl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Que los individuos que acompañen a la persona que va a confrontarse sean de clase análoga, atendidas su educación, modales y circunstancia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1</w:t>
      </w:r>
      <w:r>
        <w:rPr>
          <w:rFonts w:eastAsia="MS Mincho;ＭＳ 明朝" w:cs="Arial" w:ascii="Arial" w:hAnsi="Arial"/>
        </w:rPr>
        <w:t>.- Si alguna de las partes solicita que se observen mayores precauciones que las prevenidas en el artículo anterior, el tribunal podrá acordarlas si las estima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2</w:t>
      </w:r>
      <w:r>
        <w:rPr>
          <w:rFonts w:eastAsia="MS Mincho;ＭＳ 明朝" w:cs="Arial" w:ascii="Arial" w:hAnsi="Arial"/>
        </w:rPr>
        <w:t>.- El que deba ser confrontado puede elegir el sitio en que quiera colocarse con relación a los que lo acompañen y pedir que se excluya del grupo a cualquiera persona que le parezca sospechosa. El tribunal podrá limitar prudentemente el uso de este derecho cuando lo crea malici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3</w:t>
      </w:r>
      <w:r>
        <w:rPr>
          <w:rFonts w:eastAsia="MS Mincho;ＭＳ 明朝" w:cs="Arial" w:ascii="Arial" w:hAnsi="Arial"/>
        </w:rPr>
        <w:t>.- En la diligencia de confrontación se procederá colocando en una fila a la persona que deba ser confrontada y a las que hayan de acompañarla; y se interrogará al declarante so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persiste en su declara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conocía con anterioridad a la persona a quien atribuye el hecho o si la conoció en el momento de ejecutarl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después de la ejecución del hecho la ha visto, en qué lugar, por qué motivo y con qué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le llevará frente a las personas que formen el grupo; se le permitirá mirarlas detenidamente y se le prevendrá que toque con la mano a la de que se trate, manifestando las diferencias o semejanzas que tuviere entre el estado actual y el que tenía en la época a la que se refirió en su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4</w:t>
      </w:r>
      <w:r>
        <w:rPr>
          <w:rFonts w:eastAsia="MS Mincho;ＭＳ 明朝" w:cs="Arial" w:ascii="Arial" w:hAnsi="Arial"/>
        </w:rPr>
        <w:t>.- Cuando la pluralidad de las personas amerite varias confrontaciones, éstas se verificarán en actos sepa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are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65</w:t>
      </w:r>
      <w:r>
        <w:rPr>
          <w:rFonts w:eastAsia="MS Mincho;ＭＳ 明朝" w:cs="Arial" w:ascii="Arial" w:hAnsi="Arial"/>
        </w:rPr>
        <w:t>.- Con excepción de los mencionados en la fracción IV del artículo 20 de la Constitución, que sólo se celebrará si el procesado o su defensor lo solicita, los careos se practicarán cuando exista contradicción sustancial en las declaraciones de dos personas, pudiendo repetirse cuando el tribunal lo estime oportuno o cuando surjan nuevos puntos de contrad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6</w:t>
      </w:r>
      <w:r>
        <w:rPr>
          <w:rFonts w:eastAsia="MS Mincho;ＭＳ 明朝" w:cs="Arial" w:ascii="Arial" w:hAnsi="Arial"/>
        </w:rPr>
        <w:t>.- El careo solamente se practicará entre dos personas y no concurrirán a la diligencia sino las que deban ser careadas, las partes, y los intérpretes si fueren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7</w:t>
      </w:r>
      <w:r>
        <w:rPr>
          <w:rFonts w:eastAsia="MS Mincho;ＭＳ 明朝" w:cs="Arial" w:ascii="Arial" w:hAnsi="Arial"/>
        </w:rPr>
        <w:t>.- Los careos, salvo los exceptuados en el artículo 265, se practicarán dando lectura a las declaraciones que se reputen contradictorias, llamando la atención de los careados sobre sus contradicciones, a fin de que discutan entre sí y pueda aclararse la ver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8</w:t>
      </w:r>
      <w:r>
        <w:rPr>
          <w:rFonts w:eastAsia="MS Mincho;ＭＳ 明朝" w:cs="Arial" w:ascii="Arial" w:hAnsi="Arial"/>
        </w:rPr>
        <w:t>.- Cuando, por cualquier motivo, no pudiere obtenerse la comparecencia de alguno de los que deban ser careados, se practicará careo supletorio, leyéndose al presente la declaración del otro y haciéndole notar las contradicciones que hubiere entre aquélla y lo declarado por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que deban carearse estuvieren fuera de la jurisdicción del tribunal, se librará el exhort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ocu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69</w:t>
      </w:r>
      <w:r>
        <w:rPr>
          <w:rFonts w:eastAsia="MS Mincho;ＭＳ 明朝" w:cs="Arial" w:ascii="Arial" w:hAnsi="Arial"/>
        </w:rPr>
        <w:t>.- El tribunal recibirá las pruebas documentales que le presenten las partes hasta un día antes de la citación de la audiencia de vista, y las agregará al expediente, asentando razón en a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0</w:t>
      </w:r>
      <w:r>
        <w:rPr>
          <w:rFonts w:eastAsia="MS Mincho;ＭＳ 明朝" w:cs="Arial" w:ascii="Arial" w:hAnsi="Arial"/>
        </w:rPr>
        <w:t>.- Cuando alguna de las partes pidiere copia o testimonio de un documento que obre en archivos de dependencias u organismos públicos, el tribunal ordenará a la autoridad correspondiente que expida y le remita copia oficial de dicho documento. Con la solicitud presentada por una de las partes, se dará vista a la otra para que, dentro de tres días, pida a su vez se adicionen las constancias que crea convenientes acerca del mismo asunto. En todo caso, el tribunal resolverá de plano si son procedentes las peticiones que las partes formul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1</w:t>
      </w:r>
      <w:r>
        <w:rPr>
          <w:rFonts w:eastAsia="MS Mincho;ＭＳ 明朝" w:cs="Arial" w:ascii="Arial" w:hAnsi="Arial"/>
        </w:rPr>
        <w:t>.- Los documentos existentes fuera de la jurisdicción del tribunal en que se siga el procedimiento, se compulsarán a virtud de exhorto que se dirija al del lugar en que se encuent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2</w:t>
      </w:r>
      <w:r>
        <w:rPr>
          <w:rFonts w:eastAsia="MS Mincho;ＭＳ 明朝" w:cs="Arial" w:ascii="Arial" w:hAnsi="Arial"/>
        </w:rPr>
        <w:t>.- Los documentos privados y la correspondencia procedentes de uno de los interesados, que se presenten por otro, se reconocerán por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 este objeto se le mostrarán originales y se le dejará ver todo el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3</w:t>
      </w:r>
      <w:r>
        <w:rPr>
          <w:rFonts w:eastAsia="MS Mincho;ＭＳ 明朝" w:cs="Arial" w:ascii="Arial" w:hAnsi="Arial"/>
        </w:rPr>
        <w:t>.- Cuando el Ministerio Público estime que pueden encontrarse pruebas del delito que motiva la instrucción en la correspondencia que se dirija al inculpado, pedirá al tribunal y éste ordenará que dicha correspondencia se reco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4</w:t>
      </w:r>
      <w:r>
        <w:rPr>
          <w:rFonts w:eastAsia="MS Mincho;ＭＳ 明朝" w:cs="Arial" w:ascii="Arial" w:hAnsi="Arial"/>
        </w:rPr>
        <w:t>.- La correspondencia recogida se abrirá por el juez en presencia de su secretario, del Ministerio Público y del inculpado si estuviere en el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seguida el juez leerá para sí la correspondencia; si no tuviere relación con el hecho que se averigua, la devolverá al inculpado o a alguna persona de su familia, si aquél no estuviere presente; si tuviere relación le comunicará su contenido, y la mandará agregar a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5</w:t>
      </w:r>
      <w:r>
        <w:rPr>
          <w:rFonts w:eastAsia="MS Mincho;ＭＳ 明朝" w:cs="Arial" w:ascii="Arial" w:hAnsi="Arial"/>
        </w:rPr>
        <w:t>.- El tribunal podrá ordenar que se faciliten por cualquiera oficina telegráfica, copias autorizadas de los telegramas por ella transmitidos o recibidos, si pudiere esto contribuir al esclarecimiento de l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6</w:t>
      </w:r>
      <w:r>
        <w:rPr>
          <w:rFonts w:eastAsia="MS Mincho;ＭＳ 明朝" w:cs="Arial" w:ascii="Arial" w:hAnsi="Arial"/>
        </w:rPr>
        <w:t>.- El auto motivado que se dicte en los casos de los tres artículos que preceden, determinará con exactitud el nombre del destinatario cuya correspondencia deba ser recog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7</w:t>
      </w:r>
      <w:r>
        <w:rPr>
          <w:rFonts w:eastAsia="MS Mincho;ＭＳ 明朝" w:cs="Arial" w:ascii="Arial" w:hAnsi="Arial"/>
        </w:rPr>
        <w:t>.- Cuando a solicitud de parte el tribunal mande sacar testimonio de documentos privados existentes en los libros, cuadernos o archivos de comerciantes, industriales o de cualquier otro particular, el que pida la compulsa deberá indicar la constancia que solicita y el tribunal ordenará la exhibición de aquéllos para que se inspeccione lo condu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resistencia del tenedor del documento el tribunal, oyendo a aquél y a las partes presentes, resolverá de plano si debe hacerse la exhib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8</w:t>
      </w:r>
      <w:r>
        <w:rPr>
          <w:rFonts w:eastAsia="MS Mincho;ＭＳ 明朝" w:cs="Arial" w:ascii="Arial" w:hAnsi="Arial"/>
        </w:rPr>
        <w:t>.- Los documentos redactados en idioma extranjero se presentarán originales, acompañados de su traducción al castell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ésta fuere objetada, se ordenará que sean traducidos por los peritos que designe el tribu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Valor jurídico de la prueb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79</w:t>
      </w:r>
      <w:r>
        <w:rPr>
          <w:rFonts w:eastAsia="MS Mincho;ＭＳ 明朝" w:cs="Arial" w:ascii="Arial" w:hAnsi="Arial"/>
        </w:rPr>
        <w:t>.- La autoridad judicial calificará el valor de la confesión, tomando en cuenta los requisitos previstos en el artículo 287 y razonando su determinación, según lo dispuesto en el artículo 2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0</w:t>
      </w:r>
      <w:r>
        <w:rPr>
          <w:rFonts w:eastAsia="MS Mincho;ＭＳ 明朝" w:cs="Arial" w:ascii="Arial" w:hAnsi="Arial"/>
        </w:rPr>
        <w:t>.- Los documentos públicos harán prueba plena, salvo el derecho de las partes para redargüirlos de falsedad y para pedir su cotejo con los protocolos o con los originales existentes en los arch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1</w:t>
      </w:r>
      <w:r>
        <w:rPr>
          <w:rFonts w:eastAsia="MS Mincho;ＭＳ 明朝" w:cs="Arial" w:ascii="Arial" w:hAnsi="Arial"/>
        </w:rPr>
        <w:t>.- Son documentos públicos los que señale como tales el Código Federal de Procedimientos Civiles o cualquiera otra ley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2</w:t>
      </w:r>
      <w:r>
        <w:rPr>
          <w:rFonts w:eastAsia="MS Mincho;ＭＳ 明朝" w:cs="Arial" w:ascii="Arial" w:hAnsi="Arial"/>
        </w:rPr>
        <w:t>.- Los documentos públicos procedentes del extranjero, se reputarán auténtico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an legalizados por el representante autorizado para atender los asuntos de la República, en el país donde sean expedidos. La legalización de firmas del representante se hará por el funcionario autorizado de la Secretaría de Relaciones Ex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ya sido certificada su autenticidad, por cualquier medio previsto en Tratados Internacionales de los que México y el Estado del que procedan, sean parte,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an presentados por vía diplomá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3</w:t>
      </w:r>
      <w:r>
        <w:rPr>
          <w:rFonts w:eastAsia="MS Mincho;ＭＳ 明朝" w:cs="Arial" w:ascii="Arial" w:hAnsi="Arial"/>
        </w:rPr>
        <w:t>.- Cuando no haya representante mexicano en el lugar donde se expiden los documentos públicos y, por tanto, los legalice el representante de una nación amiga, la firma de este representante deberá ser legalizada por el ministro o cónsul de esa nación que resida en la capital de la República, y la de éste, por el funcionario autorizado de la Secretaría de Relaciones Ex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4</w:t>
      </w:r>
      <w:r>
        <w:rPr>
          <w:rFonts w:eastAsia="MS Mincho;ＭＳ 明朝" w:cs="Arial" w:ascii="Arial" w:hAnsi="Arial"/>
        </w:rPr>
        <w:t>.- La inspección, así como el resultado de los cateos, harán prueba plena siempre que se practiquen con los requisito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5</w:t>
      </w:r>
      <w:r>
        <w:rPr>
          <w:rFonts w:eastAsia="MS Mincho;ＭＳ 明朝" w:cs="Arial" w:ascii="Arial" w:hAnsi="Arial"/>
        </w:rPr>
        <w:t>.- Todos los demás medios de prueba o de investigación y la confesión, salvo lo previsto en el segundo párrafo del artículo 279, constituyen meros ind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6</w:t>
      </w:r>
      <w:r>
        <w:rPr>
          <w:rFonts w:eastAsia="MS Mincho;ＭＳ 明朝" w:cs="Arial" w:ascii="Arial" w:hAnsi="Arial"/>
        </w:rPr>
        <w:t>.- Los tribunales, según la naturaleza de los hechos y el enlace lógico y natural, más o menos necesario que exista entre la verdad conocida y la que se busca, apreciarán en conciencia el valor de los indicios hasta poder considerarlos como prueba pl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7</w:t>
      </w:r>
      <w:r>
        <w:rPr>
          <w:rFonts w:eastAsia="MS Mincho;ＭＳ 明朝" w:cs="Arial" w:ascii="Arial" w:hAnsi="Arial"/>
        </w:rPr>
        <w:t>.- La confesión ante el Ministerio Público y ante el juez deberá reunir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a hecha por persona no menor de dieciocho años, en su contra, con pleno conocimiento, y sin coacción, ni violencia física o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sea hecha ante el Ministerio Público o el tribunal de la causa, con la asistencia de su defensor o persona de su confianza, y que el inculpado esté debidamente informado del procedimiento y d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sea de hecho propio; y</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no existan datos que, a juicio del juez o tribunal, la hagan inverosím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 consignarse a ninguna persona si existe como única prueba la confesión. La Policía Judicial podrá rendir informes pero no obtener confesiones; si lo hace estas carecerán de tod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ligencias practicadas por agentes de la Policía Judicial Federal o local, tendrán valor de testimonios que deberán complementarse con otras diligencias de prueba que practique el Ministerio Público, para atenderse en el acto de la consignación, pero en ningún caso se podrán tomar como confesión lo asentado en aqué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8</w:t>
      </w:r>
      <w:r>
        <w:rPr>
          <w:rFonts w:eastAsia="MS Mincho;ＭＳ 明朝" w:cs="Arial" w:ascii="Arial" w:hAnsi="Arial"/>
        </w:rPr>
        <w:t>.- Los tribunales apreciarán los dictámenes periciales, aun los de los peritos científicos, según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9</w:t>
      </w:r>
      <w:r>
        <w:rPr>
          <w:rFonts w:eastAsia="MS Mincho;ＭＳ 明朝" w:cs="Arial" w:ascii="Arial" w:hAnsi="Arial"/>
        </w:rPr>
        <w:t>.- Para apreciar la declaración de un testigo el tribunal tendrá en consi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por su edad, capacidad e instrucción, tenga el criterio necesario para juzgar del 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por su probidad, la independencia de su posición y antecedentes personales, tenga completa imparci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el hecho de que se trate sea susceptible de conocerse por medio de los sentidos, y que el testigo lo conozca por sí mismo y no por inducciones ni referencias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la declaración sea clara y precisa, sin dudas ni reticencias, ya sobre la sustancia del hecho, ya sobre sus circunstancias esenci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Que el testigo no haya sido obligado por fuerza o miedo, ni impulsado por engaño, error o soborno. El apremio judicial no se reputará fuer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0</w:t>
      </w:r>
      <w:r>
        <w:rPr>
          <w:rFonts w:eastAsia="MS Mincho;ＭＳ 明朝" w:cs="Arial" w:ascii="Arial" w:hAnsi="Arial"/>
        </w:rPr>
        <w:t>.- Los tribunales, en sus resoluciones, expondrán los razonamientos que hayan tenido en cuenta para valorar jurídicamente la prue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clus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91</w:t>
      </w:r>
      <w:r>
        <w:rPr>
          <w:rFonts w:eastAsia="MS Mincho;ＭＳ 明朝" w:cs="Arial" w:ascii="Arial" w:hAnsi="Arial"/>
        </w:rPr>
        <w:t>.- Cerrada la instrucción, se mandará poner la causa a la vista del Ministerio Público, por diez días, para que formule conclusiones por escrito. Si el expediente excediere de doscientas fojas, por cada cien de exceso o fracción, se aumentará un día al plazo señalado, sin que nunca sea mayor de treinta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l plazo a que se refiere el párrafo anterior sin que el Ministerio Público haya presentado conclusiones, el juez deberá informar mediante notificación personal al Procurador General de la República acerca de esta omisión, para que dicha autoridad formule u ordene la formulación de las conclusiones pertinentes, en un plazo de diez días hábiles, contados desde la fecha en que se le haya notificado la omisión, sin perjuicio de que se apliquen las sanciones que correspondan; pero, si el expediente excediere de doscientas fojas, por cada cien de exceso o fracción se aumentará un día en el plazo señalado, sin que nunca sea mayor de treinta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transcurren los plazos a que alude el párrafo anterior, sin que se formulen las conclusiones, el juez tendrá por formuladas conclusiones de no acusación y el procesado será puesto en inmediata libertad y se sobreseerá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2</w:t>
      </w:r>
      <w:r>
        <w:rPr>
          <w:rFonts w:eastAsia="MS Mincho;ＭＳ 明朝" w:cs="Arial" w:ascii="Arial" w:hAnsi="Arial"/>
        </w:rPr>
        <w:t>.- El Ministerio Público, al formular sus conclusiones, hará una exposición breve de los hechos y de las circunstancias peculiares del procesado; propondrá las cuestiones de derecho que se presenten; y citará las leyes, ejecutorias o doctrinas aplicables. Dichas conclusiones deberán precisar si hay o no lugar a a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3</w:t>
      </w:r>
      <w:r>
        <w:rPr>
          <w:rFonts w:eastAsia="MS Mincho;ＭＳ 明朝" w:cs="Arial" w:ascii="Arial" w:hAnsi="Arial"/>
        </w:rPr>
        <w:t>.- En el primer caso de la parte final del artículo anterior, deberá fijar en proposiciones concretas, los hechos punibles que atribuya al acusado, solicitar la aplicación de las sanciones correspondientes, incluyendo la reparación del daño y perjuicio, y citar las leyes y la jurisprudencia aplicables al caso. Estas proposiciones deberán contener los elementos constitutivos del delito y los conducentes a establecer la responsabilidad, así como las circunstancias que deban tomarse en cuenta para individualizar la pena o medida. Para este último fin, el Ministerio Público considerará las reglas que el Código Penal señala acerca de la individualización de las penas me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4</w:t>
      </w:r>
      <w:r>
        <w:rPr>
          <w:rFonts w:eastAsia="MS Mincho;ＭＳ 明朝" w:cs="Arial" w:ascii="Arial" w:hAnsi="Arial"/>
        </w:rPr>
        <w:t>.- Si las conclusiones fueren de no acusación, el juez o tribunal las enviará con el proceso al Procurador General de la República, para los efectos del artículo 2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tendrán por conclusiones no acusatorias, aquéllas en las que no se concretice la pretensión punitiva, o bien, ejercitándose ésta, se omite acus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Por algún delito expresado en el auto de formal prisión;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A persona respecto de quien se abrió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5</w:t>
      </w:r>
      <w:r>
        <w:rPr>
          <w:rFonts w:eastAsia="MS Mincho;ＭＳ 明朝" w:cs="Arial" w:ascii="Arial" w:hAnsi="Arial"/>
        </w:rPr>
        <w:t>.- El Procurador General de la República o el Subprocurador que corresponda oirán el parecer de los funcionarios que deban emitirlo y dentro de los diez días siguientes al de la fecha en que se haya recibido el proceso, resolverán, si son de confirmarse o modificarse las conclusiones. Si transcurrido este plazo no se recibe respuesta de los funcionarios primeramente mencionados, se entenderá que las conclusiones han sido confirm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6</w:t>
      </w:r>
      <w:r>
        <w:rPr>
          <w:rFonts w:eastAsia="MS Mincho;ＭＳ 明朝" w:cs="Arial" w:ascii="Arial" w:hAnsi="Arial"/>
        </w:rPr>
        <w:t>.- Las conclusiones acusatorias, ya sean formuladas por el Agente o por el Procurador, en su caso, se harán conocer al acusado y a su defensor dándoles vista de todo el proceso, a fin de que, en un término igual al que para el Ministerio Público señala el artículo 291, contesten el escrito de acusación y formulen, a su vez, las conclusiones que crean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acusados fueren varios, el término será común para t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conclusiones acusatorias definitivas se refieren a delito cuya punibilidad no señale pena de prisión o la señale alternativa con otra no privativa de libertad, el juez pondrá en inmediata libertad al acusado, advirtiéndole que queda sujeto al proceso para su continuación hasta la sentencia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7</w:t>
      </w:r>
      <w:r>
        <w:rPr>
          <w:rFonts w:eastAsia="MS Mincho;ＭＳ 明朝" w:cs="Arial" w:ascii="Arial" w:hAnsi="Arial"/>
        </w:rPr>
        <w:t>.- Si al concluirse el término concedido al acusado y a su defensor, éstos no hubieren presentado conclusiones, se tendrán por formuladas las de inculp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Sobreseimien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98</w:t>
      </w:r>
      <w:r>
        <w:rPr>
          <w:rFonts w:eastAsia="MS Mincho;ＭＳ 明朝" w:cs="Arial" w:ascii="Arial" w:hAnsi="Arial"/>
        </w:rPr>
        <w:t>.- El sobreseimiento procederá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Procurador General de la República confirme o formule conclusiones no acusa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Ministerio Público lo solicite, en el caso al que se refiere el artículo 13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aparezca que la responsabilidad penal está exting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no se hubiere dictado auto de formal prisión o de sujeción a proceso y aparezca que el hecho que motiva la averiguación no es delictuoso, o cuando estando agotada ésta se compruebe que no existió el hecho delictuoso que la motiv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habiéndose decretado la libertad por desvanecimiento de datos, esté agotada la averiguación y no existan elementos posteriores para dictar nueva orden de aprehensión, o se esté en el caso previsto por la parte final del artículo 426;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esté plenamente comprobado que en favor del inculpado existe alguna causa eximente de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existan pruebas que acrediten fehacientemente la inocencia del ac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n cualquier otro caso que la ley seña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sobreseimiento siempre será el juez el que decida si procede o 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segunda instancia el sobreseimiento procederá, de oficio o a petición de parte, sólo en el caso de la fracción III de este artículo, o cuando alguna de las partes lo promueva exhibiendo pruebas supervenientes que acrediten la inocencia del enca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9</w:t>
      </w:r>
      <w:r>
        <w:rPr>
          <w:rFonts w:eastAsia="MS Mincho;ＭＳ 明朝" w:cs="Arial" w:ascii="Arial" w:hAnsi="Arial"/>
        </w:rPr>
        <w:t>.- El procedimiento cesará y el expediente se mandará archivar en los casos de la fracción IV del artículo anterior, o cuando esté plenamente comprobado que los únicos presuntos responsables se hallan en alguna de las circunstancias a que se refieren las fracciones I, II, III, V y VI del mismo; pero sí alguno no se encontrare en tales condiciones, el procedimiento continuará por lo que a él se refiere, siempre que no deba suspenderse en los términos del Capítulo III de la Sección Segunda del Título Décimo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siga el procedimiento por dos o más delitos y por lo que toca a alguno exista causa de sobreseimiento, éste se decretará por lo que al mismo se refiere y continuará el procedimiento en cuanto a los demás delitos, siempre que no deba suspende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0</w:t>
      </w:r>
      <w:r>
        <w:rPr>
          <w:rFonts w:eastAsia="MS Mincho;ＭＳ 明朝" w:cs="Arial" w:ascii="Arial" w:hAnsi="Arial"/>
        </w:rPr>
        <w:t>.- El sobreseimiento puede decretarse de oficio o a petición de parte, en los casos de las fracciones I a IV del artículo 298 y en la última forma en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1</w:t>
      </w:r>
      <w:r>
        <w:rPr>
          <w:rFonts w:eastAsia="MS Mincho;ＭＳ 明朝" w:cs="Arial" w:ascii="Arial" w:hAnsi="Arial"/>
        </w:rPr>
        <w:t>.- El sobreseimiento se resolverá de plano cuando se decrete de oficio. Si fuere a petición de parte, se tramitará por separado y en forma de incidente no espec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2</w:t>
      </w:r>
      <w:r>
        <w:rPr>
          <w:rFonts w:eastAsia="MS Mincho;ＭＳ 明朝" w:cs="Arial" w:ascii="Arial" w:hAnsi="Arial"/>
        </w:rPr>
        <w:t>.- No podrá dictarse auto de sobreseimiento después de que hayan sido formuladas conclusiones por el Ministerio Público, excepto en los casos a que se refieren las fracciones I y II del artículo 29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3</w:t>
      </w:r>
      <w:r>
        <w:rPr>
          <w:rFonts w:eastAsia="MS Mincho;ＭＳ 明朝" w:cs="Arial" w:ascii="Arial" w:hAnsi="Arial"/>
        </w:rPr>
        <w:t>.- El inculpado a cuyo favor se haya decretado el sobreseimiento será puesto en absoluta libertad respecto al delito por el que se decret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4</w:t>
      </w:r>
      <w:r>
        <w:rPr>
          <w:rFonts w:eastAsia="MS Mincho;ＭＳ 明朝" w:cs="Arial" w:ascii="Arial" w:hAnsi="Arial"/>
        </w:rPr>
        <w:t>.- El auto de sobreseimiento que haya causado estado, surtirá los efectos de una sentencia absolutoria con valor de cosa juzg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jc w:val="center"/>
        <w:rPr>
          <w:rFonts w:ascii="Arial" w:hAnsi="Arial" w:eastAsia="MS Mincho;ＭＳ 明朝" w:cs="Arial"/>
          <w:b/>
          <w:b/>
          <w:bCs/>
          <w:sz w:val="22"/>
        </w:rPr>
      </w:pPr>
      <w:r>
        <w:rPr>
          <w:rFonts w:eastAsia="MS Mincho;ＭＳ 明朝" w:cs="Arial" w:ascii="Arial" w:hAnsi="Arial"/>
          <w:b/>
          <w:bCs/>
          <w:sz w:val="22"/>
        </w:rPr>
        <w:t>Juici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cedimiento ante los Jueces de Distr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05</w:t>
      </w:r>
      <w:r>
        <w:rPr>
          <w:rFonts w:eastAsia="MS Mincho;ＭＳ 明朝" w:cs="Arial" w:ascii="Arial" w:hAnsi="Arial"/>
        </w:rPr>
        <w:t>.- El mismo día en que el inculpado o su defensor presenten sus conclusiones, o en el momento en que se haga la declaración a que se refiere el artículo 297, se citará a la audiencia de vista que deberá efectuarse dentro de los cinco días siguientes. La citación para esa audiencia produce los efectos de citación par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6</w:t>
      </w:r>
      <w:r>
        <w:rPr>
          <w:rFonts w:eastAsia="MS Mincho;ＭＳ 明朝" w:cs="Arial" w:ascii="Arial" w:hAnsi="Arial"/>
        </w:rPr>
        <w:t>.- En la audiencia podrán interrogar al acusado sobre los hechos materia del juicio, el juez, el Ministerio Público y la defensa. Podrán repetirse las diligencias de prueba que se hubieren practicado durante la instrucción, siempre que fuere necesario y posible a juicio del tribunal, y si hubieren sido solicitadas por las partes, a más tardar al día siguiente en que se notificó el auto citando para la audiencia. Se dará lectura a las constancias que las partes señalen; y después de oír los alegatos de las mismas, se declarará visto el proceso, con lo que terminará la diligencia, salvo que el juez oyendo a las partes, considere conveniente citar a nueva audiencia, por una sola v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tra la resolución que niegue o admita la repetición de las diligencias de prueba o cite a nueva audiencia, no procede recurso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7</w:t>
      </w:r>
      <w:r>
        <w:rPr>
          <w:rFonts w:eastAsia="MS Mincho;ＭＳ 明朝" w:cs="Arial" w:ascii="Arial" w:hAnsi="Arial"/>
        </w:rPr>
        <w:t>.- Cuando se esté en los casos a que se refieren los apartados a), b) y c) del artículo 152, la audiencia principiará presentando el Ministerio Público sus conclusiones y contestándolas a continuación la defensa. Si aquéllas fueren acusatorias, se seguirá el procedimiento señalado en el artículo anterior, dictándose la sentencia en la misma audiencia o dentro de los cinco días siguientes a ésta. Si las conclusiones fueren de las contempladas en el artículo 294, se suspenderá la audiencia y se estará en lo previsto en el artículo 2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cedimiento relativo al jurado popul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08</w:t>
      </w:r>
      <w:r>
        <w:rPr>
          <w:rFonts w:eastAsia="MS Mincho;ＭＳ 明朝" w:cs="Arial" w:ascii="Arial" w:hAnsi="Arial"/>
        </w:rPr>
        <w:t>.- En los casos de la competencia del jurado popular federal, formuladas las conclusiones del Ministerio Público y de la defensa, el tribunal que conozca del proceso señalará día y hora para la celebración del juicio, dentro de los quince siguientes, y ordenará la insaculación y sorteo de los ju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mismo auto se mandará citar a todos los testigos y peritos no científicos que hubiesen sido examinados durante la instr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eritos científicos sólo podrán ser citados cuando lo solicite alguna de las partes, o cuando a juicio del tribunal sea necesaria su presencia para el solo efecto de fijar hechos o esclarece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9</w:t>
      </w:r>
      <w:r>
        <w:rPr>
          <w:rFonts w:eastAsia="MS Mincho;ＭＳ 明朝" w:cs="Arial" w:ascii="Arial" w:hAnsi="Arial"/>
        </w:rPr>
        <w:t>.- La insaculación y sorteo de jurados se hará en público el día anterior al en que deba celebrarse el juicio, debiendo estar presente el juez, su secretario, el Ministerio Público, el acusado y su defensor. Estos dos últimos podrán dejar de asistir si así les convin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0</w:t>
      </w:r>
      <w:r>
        <w:rPr>
          <w:rFonts w:eastAsia="MS Mincho;ＭＳ 明朝" w:cs="Arial" w:ascii="Arial" w:hAnsi="Arial"/>
        </w:rPr>
        <w:t>.- Reunidas las personas a que se refiere el artículo anterior, el juez introducirá en una ánfora los nombres de cien jurados inscritos en los padrones respectivos y de ellos sacará trei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sacarse cada nombre, el juez lo leerá en voz alta. En este acto el Ministerio Público y el acusado, por sí o por su defensor, podrán recusar, sin expresión de causa, cada uno de ellos, hasta cinco de los jurados designados por la suerte. Los recusados serán substituidos inmediatamente en el mismo sorteo. Concluida la diligencia, se ordenará se cite a los jurados desig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1</w:t>
      </w:r>
      <w:r>
        <w:rPr>
          <w:rFonts w:eastAsia="MS Mincho;ＭＳ 明朝" w:cs="Arial" w:ascii="Arial" w:hAnsi="Arial"/>
        </w:rPr>
        <w:t>.- Durante la audiencia deberán estar presentes: el Presidente de Debates, su secretario, el representante del Ministerio Público, el acusado, a no ser que renuncie expresamente su derecho de asistir, su defensor y los jurados insaculados. Si alguno faltare sin motivo justificado, el tribunal impondrá al faltista una corrección disciplin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2</w:t>
      </w:r>
      <w:r>
        <w:rPr>
          <w:rFonts w:eastAsia="MS Mincho;ＭＳ 明朝" w:cs="Arial" w:ascii="Arial" w:hAnsi="Arial"/>
        </w:rPr>
        <w:t>.- El día fijado para la audiencia, transcurrida media hora de la señalada, presentes el Presidente de Debates, su secretario y el representante del Ministerio Público, se dará cuenta con los informes a que se refiere el artículo 85 y se pasará lista a los jurados c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concurrieren doce jurados, por lo menos, se procederá a la insaculación y sorteo de los que deban conocer de la causa. En caso contrario, se mandará traer por medio de la policía a los ausentes que hubieren sido citados, según los informes rendidos, hasta completar el número de do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transcurriere una hora sin haberse reunido el número requerido, no se efectuará la audiencia y se señalará nuevo día para la insaculación y sorteo de los jurados, y celebración de aqué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3</w:t>
      </w:r>
      <w:r>
        <w:rPr>
          <w:rFonts w:eastAsia="MS Mincho;ＭＳ 明朝" w:cs="Arial" w:ascii="Arial" w:hAnsi="Arial"/>
        </w:rPr>
        <w:t>.- A todos los jurados que, habiendo sido citados, no concurrieren, se les impondrá de plano la sanción con que se les hubiere conminado, que se hará efectiva sin recurso alguno, a menos que el faltista probare el impedimento que le hubiere imposibilitado para asist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como impedimento justificado el no haber tenido conocimiento de la cita por encontrarse ausente o por haber cambiado de domicilio si hubiere omitido el faltista los aviso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jurados que se presentaren durante el sorteo, se les llamará públicamente la atención por su falta de puntu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4</w:t>
      </w:r>
      <w:r>
        <w:rPr>
          <w:rFonts w:eastAsia="MS Mincho;ＭＳ 明朝" w:cs="Arial" w:ascii="Arial" w:hAnsi="Arial"/>
        </w:rPr>
        <w:t>.- Reunidos doce jurados, por lo menos, se introducirán sus nombres en una ánfora de la que el Presidente de Debates extraerá los de siete propietarios y los de los supernumerarios que crea conveniente, de modo que el número total de los sorteados no iguale al de los presentes. Los jurados supernumerarios suplirán a los propietarios en el orden en que hubiesen sido sorte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5</w:t>
      </w:r>
      <w:r>
        <w:rPr>
          <w:rFonts w:eastAsia="MS Mincho;ＭＳ 明朝" w:cs="Arial" w:ascii="Arial" w:hAnsi="Arial"/>
        </w:rPr>
        <w:t>.- Practicado el sorteo, el Presidente de Debates ordenará se dé lectura a las disposiciones de la Ley Orgánica del Poder Judicial de la Federación que establezcan los requisitos para ser jurado y sus causas de impedimento, y en seguida preguntará a los jurados sorteados si tienen los requisitos y si no existen respecto de ellos algunas de esas causas. Si un jurado manifiesta que reconoce no poder fungir por cualquiera de esos motivos, se oirá en el acto al Ministerio Público, y el Presidente de Debates resolverá de plano, sin recurso alguno, si admite o desecha el motivo a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aceptará en este caso como motivo de impedimento, el de simple excusa que señale la misma Ley Orgá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6</w:t>
      </w:r>
      <w:r>
        <w:rPr>
          <w:rFonts w:eastAsia="MS Mincho;ＭＳ 明朝" w:cs="Arial" w:ascii="Arial" w:hAnsi="Arial"/>
        </w:rPr>
        <w:t>.- Cuando un jurado no manifestare el impedimento que crea tener al hacércele la pregunta a que se refiere el artículo anterior, y apareciere en el acto o posteriormente que lo tiene, será consignado por el delito a que se refiere la fracción I del artículo 247 d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consignación se hará si se alegare algún impedimento, y después apareciere no ser c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7</w:t>
      </w:r>
      <w:r>
        <w:rPr>
          <w:rFonts w:eastAsia="MS Mincho;ＭＳ 明朝" w:cs="Arial" w:ascii="Arial" w:hAnsi="Arial"/>
        </w:rPr>
        <w:t>.- Admitido el impedimento, será substituido por medio de sorteo el jurado impedido y, con el que resulte designado, se observará lo dispuesto en el artículo 31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8</w:t>
      </w:r>
      <w:r>
        <w:rPr>
          <w:rFonts w:eastAsia="MS Mincho;ＭＳ 明朝" w:cs="Arial" w:ascii="Arial" w:hAnsi="Arial"/>
        </w:rPr>
        <w:t>.- En este acto las partes podrán pedir la exclusión de algún jurado que tenga impedimento y no lo hubiere manifestado procediendo el Presidente de Debates con arreglo a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9</w:t>
      </w:r>
      <w:r>
        <w:rPr>
          <w:rFonts w:eastAsia="MS Mincho;ＭＳ 明朝" w:cs="Arial" w:ascii="Arial" w:hAnsi="Arial"/>
        </w:rPr>
        <w:t>.- Concluido el sorteo, se retirarán los jurados que no hubieren sido designados, y se pasará lista de los peritos y testigos c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0</w:t>
      </w:r>
      <w:r>
        <w:rPr>
          <w:rFonts w:eastAsia="MS Mincho;ＭＳ 明朝" w:cs="Arial" w:ascii="Arial" w:hAnsi="Arial"/>
        </w:rPr>
        <w:t>.- Si todos los peritos y testigos citados estuvieren presentes o se hubiere declarado que a pesar de la falta de alguno de ellos es de celebrarse la audiencia, estando completo el número de los jurados, el Presidente de los Debates tomará a éstos la siguiente prot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testáis desempeñar las funciones de jurado sin odio ni temor y decidir según apreciéis en vuestra conciencia y en vuestra íntima convicción, los cargos y los medios de defensa, obrando en todo con imparcialidad y firm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miembro del jurado, llamado individualmente, deberá contestar: Sí prot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1</w:t>
      </w:r>
      <w:r>
        <w:rPr>
          <w:rFonts w:eastAsia="MS Mincho;ＭＳ 明朝" w:cs="Arial" w:ascii="Arial" w:hAnsi="Arial"/>
        </w:rPr>
        <w:t>.- Si alguno de los jurados se negare a protestar, el Presidente de los Debates le impondrá de plano, y sin recurso alguno, multa de diez a cien pesos y lo substituirá desde luego por el supernumerari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2</w:t>
      </w:r>
      <w:r>
        <w:rPr>
          <w:rFonts w:eastAsia="MS Mincho;ＭＳ 明朝" w:cs="Arial" w:ascii="Arial" w:hAnsi="Arial"/>
        </w:rPr>
        <w:t>.- Instalado el Jurado, el Presidente de los Debates ordenará al secretario que dé lectura a las constancias que el mismo Presidente estime necesarias o que solicite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3</w:t>
      </w:r>
      <w:r>
        <w:rPr>
          <w:rFonts w:eastAsia="MS Mincho;ＭＳ 明朝" w:cs="Arial" w:ascii="Arial" w:hAnsi="Arial"/>
        </w:rPr>
        <w:t>.- Terminada la lectura de constancias, el Presidente de Debates interrogará al acusado sobre los hechos motivo de juicio. El Ministerio Público, la defensa y los jurados podrán a continuación interrogarlo, por sí mismos, pidiendo la palabra al Presidente, o por medio de éste, y hacerle las preguntas conducentes al esclarecimiento de la verdad. Los jurados evitarán cuidadosamente que se trasluzca su opi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aminará a los testigos y peritos en la forma y por las personas que señala el párrafo anterior, así como por el acusado si lo pi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interrogatorios del acusado, testigos y peritos, se observarán en su caso, las reglas establecidas en los artículos 156 y 24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4</w:t>
      </w:r>
      <w:r>
        <w:rPr>
          <w:rFonts w:eastAsia="MS Mincho;ＭＳ 明朝" w:cs="Arial" w:ascii="Arial" w:hAnsi="Arial"/>
        </w:rPr>
        <w:t>.- Concluido el examen del acusado, de los testigos y peritos, practicados los careos y recibidas las demás pruebas, el Ministerio Público fundará verbalmente sus conclu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 alegato se reducirá a una exposición clara y metódica de los hechos imputados al acusado y de las pruebas rendidas con el análisis que creyere conveniente hacer, pero sin referirse a las reglas sobre la prueba legal, ni hacer alusión a la sanción que deba imponerse al acusado; no podrá citar leyes, ejecutorias, doctrinas, ni opiniones jurídicas de ninguna especie. El Presidente de los Debates llamará al orden al infractor de esta disposición, conminándolo con multa de cincuenta a doscientos pesos si reinci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5</w:t>
      </w:r>
      <w:r>
        <w:rPr>
          <w:rFonts w:eastAsia="MS Mincho;ＭＳ 明朝" w:cs="Arial" w:ascii="Arial" w:hAnsi="Arial"/>
        </w:rPr>
        <w:t>.- El Ministerio Público deberá sostener las mismas conclusiones que hubiere formulado en el proceso, sin poder retirarlas, modificarlas o alegar otras, sino por causa superveniente y suficiente, bajo su más estricta responsabilidad y sin que sea necesaria la revisión del Procurador General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caso, cuando le corresponda hacer uso de la palabra para fundar sus conclusiones, expondrá verbalmente las razones que tenga para retirarlas, modificarlas o sostener ot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6</w:t>
      </w:r>
      <w:r>
        <w:rPr>
          <w:rFonts w:eastAsia="MS Mincho;ＭＳ 明朝" w:cs="Arial" w:ascii="Arial" w:hAnsi="Arial"/>
        </w:rPr>
        <w:t>.- Concluido el alegato del Ministerio Público, el defensor hará la defensa sujetándose a las reglas que establece el artículo 32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7</w:t>
      </w:r>
      <w:r>
        <w:rPr>
          <w:rFonts w:eastAsia="MS Mincho;ＭＳ 明朝" w:cs="Arial" w:ascii="Arial" w:hAnsi="Arial"/>
        </w:rPr>
        <w:t>.- Siempre que el Ministerio Público o la defensa citen o hagan referencia a alguna constancia del proceso que o no exista, o no sea tal como se indica, el Presidente de los Debates tomará nota para hacer la rectificación correspondiente al concluir el o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8</w:t>
      </w:r>
      <w:r>
        <w:rPr>
          <w:rFonts w:eastAsia="MS Mincho;ＭＳ 明朝" w:cs="Arial" w:ascii="Arial" w:hAnsi="Arial"/>
        </w:rPr>
        <w:t>.- El defensor podrá cambiar o retirar libremente sus conclu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9</w:t>
      </w:r>
      <w:r>
        <w:rPr>
          <w:rFonts w:eastAsia="MS Mincho;ＭＳ 明朝" w:cs="Arial" w:ascii="Arial" w:hAnsi="Arial"/>
        </w:rPr>
        <w:t>.- Al concluir de hablar el acusado, el Presidente declarará cerrados los deba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0</w:t>
      </w:r>
      <w:r>
        <w:rPr>
          <w:rFonts w:eastAsia="MS Mincho;ＭＳ 明朝" w:cs="Arial" w:ascii="Arial" w:hAnsi="Arial"/>
        </w:rPr>
        <w:t>.- A continuación, el Presidente de los debates procederá a formular el interrogatorio, que deberá someter a la deliberación del Jurado, sujetándose a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n las conclusiones formuladas por el Ministerio Público se encontraren algunas contradicciones, el Presidente lo declarará así; si, no obstante esta declaración, aquél no retirare alguna de ellas para hacer desaparecer la contradicción, ninguna de las contradictorias se pondrá en el interrog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existiere la contradicción en las conclusiones de la defensa, se procederá del mismo modo que respecto del Ministerio Público previene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el Ministerio Público retirase toda acusación, el Presidente declarará disuelto el Jurado y sobreseerá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la defensa, en sus conclusiones, estimare los hechos considerados por el Ministerio Público como constitutivos de delito diverso, se formará sobre esto otro interrogatorio, agregando a él las circunstancias alegadas por el Ministerio Público cuando no sean incompat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hechos alegados en las conclusiones del Ministerio Público y de la defensa, que no constituyan una circunstancia determinada por la ley, o que por carecer de alguno de los elementos que en aquélla se exigen no puedan ser considerados en la sentencia, no se incluirán en el interrog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las conclusiones del Ministerio Público y las de la defensa sean contradictorias, se pondrán en el interrogatorio las anotaciones necesarias para que el Jurado no incurra en contradi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los hechos contenidos en las conclusiones del Ministerio Público o de la defensa, sean complejos, se dividirán en el interrogatorio en tantas preguntas cuantas sean necesarias para que cada una contenga un sol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Si en las conclusiones de alguna de las partes se empleare un término técnico que, jurídicamente, contenga varios hechos o elementos, se procederá como previene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ólo significare un hecho, se substituirá el término técnico por uno vulgar, hasta donde esto fuere posible; en caso contrario, se hará una anotación explicando el significado de dicho térm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No se incluirán en el interrogatorio preguntas sobre la edad o sexo del acusado, o del ofendido, ni sobre los hechos que consten o deban constar por juicio especial de peritos científ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poco se incluirán preguntas relativas a trámites o constancias, que sean exclusivamente d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Tampoco se incluirán en el interrogatorio preguntas que envuelvan la negación de un hecho, pues sólo se someterán a los jurados cuando el Ministerio Público o la defensa afirmen la existencia de ese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La primera pregunta del interrogatorio se formulará en los términos siguientes: Al acusado N. N. le es imputable ........... (aquí se asentarán el hecho o hechos que constituyan los elementos materiales del delito imputado, sin darles denominación jurídica ni aplicar lo dispuesto en la fracción VII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seguida se pondrán las preguntas sobre las circunstancias modificativas, observándose lo dispuesto en las fracciones VII y VIII de este artícul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n una columna del interrogatorio destinada a este efecto, se pondrán delante de cada pregunta, las palabras hecho constitutivo, circunstancia modificativa, según el carácter de la pregu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1</w:t>
      </w:r>
      <w:r>
        <w:rPr>
          <w:rFonts w:eastAsia="MS Mincho;ＭＳ 明朝" w:cs="Arial" w:ascii="Arial" w:hAnsi="Arial"/>
        </w:rPr>
        <w:t>.- En el caso de la fracción IV del artículo anterior, el Jurado sujetará primero a votación cuál de los dos interrogatorios es de votarse, y votará aquel que decida la mayoría. Al calce de éste y antes de las firmas se asentará la razón de la votación, expresándose el número de votos que hubieren formado la mayo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2</w:t>
      </w:r>
      <w:r>
        <w:rPr>
          <w:rFonts w:eastAsia="MS Mincho;ＭＳ 明朝" w:cs="Arial" w:ascii="Arial" w:hAnsi="Arial"/>
        </w:rPr>
        <w:t>.- Los hechos a que se refiere la fracción X del artículo 330, los estimará el Presidente de Debates en su sentencia con sujeción a las reglas de la prueba legal, siempre que hubieren sido materia de las conclusiones de alg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3</w:t>
      </w:r>
      <w:r>
        <w:rPr>
          <w:rFonts w:eastAsia="MS Mincho;ＭＳ 明朝" w:cs="Arial" w:ascii="Arial" w:hAnsi="Arial"/>
        </w:rPr>
        <w:t>.- En los casos en que, conforme a la ley, para que se tome en consideración una circunstancia se requiera la no existencia de un hecho, se tendrá éste por no existente, siempre que el jurado no hubiere votado su existencia, ya por no habérsele sometido, ya porque sometida en los términos de la fracción X del artículo 330, la hubiere n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4</w:t>
      </w:r>
      <w:r>
        <w:rPr>
          <w:rFonts w:eastAsia="MS Mincho;ＭＳ 明朝" w:cs="Arial" w:ascii="Arial" w:hAnsi="Arial"/>
        </w:rPr>
        <w:t>.- Por cada acusado, si hubiere varios, se formará distinto interrogatorio, conforme a las reglas establecidas en el artículo 33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5</w:t>
      </w:r>
      <w:r>
        <w:rPr>
          <w:rFonts w:eastAsia="MS Mincho;ＭＳ 明朝" w:cs="Arial" w:ascii="Arial" w:hAnsi="Arial"/>
        </w:rPr>
        <w:t>.- El Ministerio Público y la defensa podrán objetar la redacción del interrogatorio. El Presidente de los Debates resolverá, sin recurso alguno, sobre la o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6</w:t>
      </w:r>
      <w:r>
        <w:rPr>
          <w:rFonts w:eastAsia="MS Mincho;ＭＳ 明朝" w:cs="Arial" w:ascii="Arial" w:hAnsi="Arial"/>
        </w:rPr>
        <w:t>.- A continuación, el Presidente de los Debates dirigirá a los jurados la siguiente instr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ley no toma en cuenta a los jurados los medios por los cuales formen su convicción; no les fija ninguna regla de la cual dependa la prueba plena y suficiente; sólo les manda interrogarse a sí mismos y examinar con la sinceridad de su conciencia la impresión que sobre ella produzcan las pruebas rendidas en favor o en contra del acusado. La ley se limita a hacerles esta pregunta, que resume todos sus deberes: ¿Tenéis la íntima convicción de que el acusado cometió el hecho que se le imputa? Los jurados faltan a su principal deber si toman en cuenta la suerte que, en virtud de su decisión, deba caber al acusado por lo que disponen las Leye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seguida el Presidente de los Debates entregará el proceso e interrogatorio al jurado de más edad, quien hará de Presidente del Jurado, funcionando el más joven como secr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spendida la audiencia, los jurados pasarán a la sala de deliberaciones, sin poder salir de ella ni tener comunicación alguna, con las personas de fuera, sino hasta que el veredicto esté fir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jurados supernumerarios que no estuvieren supliendo a algún propietario, permanecerán en la sala de audiencias, para cubrir cualquier falta que ocurra durante las delib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7</w:t>
      </w:r>
      <w:r>
        <w:rPr>
          <w:rFonts w:eastAsia="MS Mincho;ＭＳ 明朝" w:cs="Arial" w:ascii="Arial" w:hAnsi="Arial"/>
        </w:rPr>
        <w:t>.- El Presidente del Jurado sujetará a la deliberación de los jurados, una a una, las preguntas del interrogatorio, permitiéndoles y aun exhortándolos, a discutirlas; sólo cuando la discusión estuviere agotada se procederá a vo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8</w:t>
      </w:r>
      <w:r>
        <w:rPr>
          <w:rFonts w:eastAsia="MS Mincho;ＭＳ 明朝" w:cs="Arial" w:ascii="Arial" w:hAnsi="Arial"/>
        </w:rPr>
        <w:t>.- En la deliberación el Presidente del Jurado exhortará a los miembros del mismo a expresar su opinión y a discutir el caso. Agotada la discusión se procederá a vo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9</w:t>
      </w:r>
      <w:r>
        <w:rPr>
          <w:rFonts w:eastAsia="MS Mincho;ＭＳ 明朝" w:cs="Arial" w:ascii="Arial" w:hAnsi="Arial"/>
        </w:rPr>
        <w:t>.- Para la votación, el secretario entregará a cada uno de los jurados dos fichas, una de las cuales contendrá la palabra sí y la otra la palabra no y después les presentará una ánfora para que en ella depositen la ficha que contenga su voto. Recogidas las fichas de todos los jurados, el secretario entregará el ánfora al Presidente del Jurado, y presentará otra a los jurados para que depositen en ella la ficha sobrante. El Presidente sacará del ánfora de votación una a una, las fichas que contenga, y leerá en voz alta la palabra escrita en ella, haciendo el secretario el cómputo de votos. Después se dará lectura a éste, y el Presidente ordenará al secretario que asiente el resultado de la votación en el pliego en que se formuló el interrog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guno de los jurados reclamare en este momento, por haber incurrido en error o equivocación al emitir su voto, se repetirá la vo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escrito el resultado de la votación ya no podrá repeti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0</w:t>
      </w:r>
      <w:r>
        <w:rPr>
          <w:rFonts w:eastAsia="MS Mincho;ＭＳ 明朝" w:cs="Arial" w:ascii="Arial" w:hAnsi="Arial"/>
        </w:rPr>
        <w:t>.- Cuando alguno de los jurados se negare a votar, el Presidente del Jurado llamará al de los Debates, quien exhortará al renuente a que dé su voto, haciéndole ver las sanciones en que incurre por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jurado insistiere en no votar, el Presidente de los Debates le impondrá, de plano y sin recurso alguno, una multa de cincuenta a doscientos pesos o el arresto correspondiente, y ordenará que el voto omitido se agregue a la mayoría o al más favorable para el acusado, si hubiere igual número en pro y en contr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1</w:t>
      </w:r>
      <w:r>
        <w:rPr>
          <w:rFonts w:eastAsia="MS Mincho;ＭＳ 明朝" w:cs="Arial" w:ascii="Arial" w:hAnsi="Arial"/>
        </w:rPr>
        <w:t>.- Asentado el resultado de la votación, el secretario del Jurado recogerá las firmas de todos los jurados, certificará que han sido puestas por ellos y firmará la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guno de los jurados no firmare por imposibilidad física, el secretario los certificará así. Esta certificación surtirá todos los efectos de la firma del imp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2</w:t>
      </w:r>
      <w:r>
        <w:rPr>
          <w:rFonts w:eastAsia="MS Mincho;ＭＳ 明朝" w:cs="Arial" w:ascii="Arial" w:hAnsi="Arial"/>
        </w:rPr>
        <w:t>.- Si algún jurado rehusare firmar, se procederá conforme al artículo 34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3</w:t>
      </w:r>
      <w:r>
        <w:rPr>
          <w:rFonts w:eastAsia="MS Mincho;ＭＳ 明朝" w:cs="Arial" w:ascii="Arial" w:hAnsi="Arial"/>
        </w:rPr>
        <w:t>.- Firmado el veredicto, pasarán los jurados a la sala de audiencias y su Presidente lo entregará con el proceso al de los Debates, quien dará lectura al veredicto en voz a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4</w:t>
      </w:r>
      <w:r>
        <w:rPr>
          <w:rFonts w:eastAsia="MS Mincho;ＭＳ 明朝" w:cs="Arial" w:ascii="Arial" w:hAnsi="Arial"/>
        </w:rPr>
        <w:t>.- Si hubiere dejado de votarse alguna pregunta o hubiere contradicción en la votación, a juicio del Presidente de los Debates, hará éste que los jurados vuelvan a la sala de deliberaciones a votar la pregunta omitida, o las contradictorias en lo que sea necesario para decidir la contrad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cretario pondrá la razón de la nueva votación, recogerá las firmas de los jurados y las certific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hubiere necesidad de proceder como lo preceptúan los párrafos anteriores, sea absolutorio o condenatorio el veredicto, el Presidente de los Debates manifestará a los jurados que habiendo concluido su misión pueden retirarse. En seguida se abrirá la audiencia d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5</w:t>
      </w:r>
      <w:r>
        <w:rPr>
          <w:rFonts w:eastAsia="MS Mincho;ＭＳ 明朝" w:cs="Arial" w:ascii="Arial" w:hAnsi="Arial"/>
        </w:rPr>
        <w:t>.- Abierta la audiencia de derecho, se concederá la palabra al Ministerio Público y en seguida a la defensa, para que aleguen lo que creyeren pertinente, fundando su petición en las leyes, ejecutorias y doctrinas que estim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6</w:t>
      </w:r>
      <w:r>
        <w:rPr>
          <w:rFonts w:eastAsia="MS Mincho;ＭＳ 明朝" w:cs="Arial" w:ascii="Arial" w:hAnsi="Arial"/>
        </w:rPr>
        <w:t>.- Concluido el debate, el juez dictará la sentencia que corresponda, la que solamente contendrá la parte resolutiva y que será leída por el secr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7</w:t>
      </w:r>
      <w:r>
        <w:rPr>
          <w:rFonts w:eastAsia="MS Mincho;ＭＳ 明朝" w:cs="Arial" w:ascii="Arial" w:hAnsi="Arial"/>
        </w:rPr>
        <w:t>.- La lectura de la sentencia conforme al artículo anterior, surte los efectos de notificación en forma en cuanto a las partes que hubieren asistido a la audiencia, aun cuando no estuvieren presentes en los momentos de la lectura, siempre que la ausencia fuere volun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s que no hubieren asistido a la audiencia se les notificará el fallo en la forma y términos establecidos en el Capítulo XII del Títul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8</w:t>
      </w:r>
      <w:r>
        <w:rPr>
          <w:rFonts w:eastAsia="MS Mincho;ＭＳ 明朝" w:cs="Arial" w:ascii="Arial" w:hAnsi="Arial"/>
        </w:rPr>
        <w:t>.- Si la sentencia fuere absolutoria, se pondrá en el acto en libertad al acusado, si no estuviere detenido por otro mo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9</w:t>
      </w:r>
      <w:r>
        <w:rPr>
          <w:rFonts w:eastAsia="MS Mincho;ＭＳ 明朝" w:cs="Arial" w:ascii="Arial" w:hAnsi="Arial"/>
        </w:rPr>
        <w:t>.- Dentro de los tres días siguientes el secretario del tribunal extenderá acta pormenorizada de la audiencia, en la que siempre se harán constar los nombres y apellidos de todas las personas que con cualquier carácter hubieren intervenido en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0</w:t>
      </w:r>
      <w:r>
        <w:rPr>
          <w:rFonts w:eastAsia="MS Mincho;ＭＳ 明朝" w:cs="Arial" w:ascii="Arial" w:hAnsi="Arial"/>
        </w:rPr>
        <w:t>.- La sentencia se engrosará dentro de los cinco días siguientes al de la fecha del acta a que se refiere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claración de sent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51</w:t>
      </w:r>
      <w:r>
        <w:rPr>
          <w:rFonts w:eastAsia="MS Mincho;ＭＳ 明朝" w:cs="Arial" w:ascii="Arial" w:hAnsi="Arial"/>
        </w:rPr>
        <w:t>.- La aclaración procede únicamente tratándose de sentencias definitivas, y sólo una vez puede pedi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2</w:t>
      </w:r>
      <w:r>
        <w:rPr>
          <w:rFonts w:eastAsia="MS Mincho;ＭＳ 明朝" w:cs="Arial" w:ascii="Arial" w:hAnsi="Arial"/>
        </w:rPr>
        <w:t>.- La aclaración se pedirá ante el tribunal que haya dictado la sentencia, dentro del término de tres días contados desde la notificación y expresando claramente la contradicción, ambigüedad, obscuridad o deficiencia de que, en concepto del promovente, adolezca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3</w:t>
      </w:r>
      <w:r>
        <w:rPr>
          <w:rFonts w:eastAsia="MS Mincho;ＭＳ 明朝" w:cs="Arial" w:ascii="Arial" w:hAnsi="Arial"/>
        </w:rPr>
        <w:t>.- De la solicitud respectiva se dará vista a las otras partes por tres días, para que expongan lo que estimen 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4</w:t>
      </w:r>
      <w:r>
        <w:rPr>
          <w:rFonts w:eastAsia="MS Mincho;ＭＳ 明朝" w:cs="Arial" w:ascii="Arial" w:hAnsi="Arial"/>
        </w:rPr>
        <w:t>.- El tribunal resolverá dentro de tres días si es de aclararse la sentencia y en qué sentido, o si es improcedente la a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5</w:t>
      </w:r>
      <w:r>
        <w:rPr>
          <w:rFonts w:eastAsia="MS Mincho;ＭＳ 明朝" w:cs="Arial" w:ascii="Arial" w:hAnsi="Arial"/>
        </w:rPr>
        <w:t>.- Cuando el tribunal que dictó la sentencia estime que debe aclararse algún error de ella, dictará auto expresando las razones que crea existan para hacer la aclaración. Dará a conocer esa opinión a las partes para que éstas, dentro de tres días, expongan lo que estimen conveniente y en seguida procederá en la forma que dispone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6</w:t>
      </w:r>
      <w:r>
        <w:rPr>
          <w:rFonts w:eastAsia="MS Mincho;ＭＳ 明朝" w:cs="Arial" w:ascii="Arial" w:hAnsi="Arial"/>
        </w:rPr>
        <w:t>.- En ningún caso se alterará, a pretexto de aclaración, el fondo de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7</w:t>
      </w:r>
      <w:r>
        <w:rPr>
          <w:rFonts w:eastAsia="MS Mincho;ＭＳ 明朝" w:cs="Arial" w:ascii="Arial" w:hAnsi="Arial"/>
        </w:rPr>
        <w:t>.- La resolución en que se aclare una sentencia se reputará parte integrante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8</w:t>
      </w:r>
      <w:r>
        <w:rPr>
          <w:rFonts w:eastAsia="MS Mincho;ＭＳ 明朝" w:cs="Arial" w:ascii="Arial" w:hAnsi="Arial"/>
        </w:rPr>
        <w:t>.- Contra la resolución que se dicte otorgando o negando la aclaración, no procede recurso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9</w:t>
      </w:r>
      <w:r>
        <w:rPr>
          <w:rFonts w:eastAsia="MS Mincho;ＭＳ 明朝" w:cs="Arial" w:ascii="Arial" w:hAnsi="Arial"/>
        </w:rPr>
        <w:t>.- La aclaración propuesta interrumpe el término señalado para la ape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Sentencia irrevocabl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60</w:t>
      </w:r>
      <w:r>
        <w:rPr>
          <w:rFonts w:eastAsia="MS Mincho;ＭＳ 明朝" w:cs="Arial" w:ascii="Arial" w:hAnsi="Arial"/>
        </w:rPr>
        <w:t>.- Son irrevocables y causan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sentencias pronunciadas en primera instancia cuando se hayan consentido expresamente o cuando, concluido el término que la ley señala para interponer algún recurso, no se haya interpues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Las sentencias contra las cuales no dé la ley recurso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oc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61</w:t>
      </w:r>
      <w:r>
        <w:rPr>
          <w:rFonts w:eastAsia="MS Mincho;ＭＳ 明朝" w:cs="Arial" w:ascii="Arial" w:hAnsi="Arial"/>
        </w:rPr>
        <w:t>.- Solamente los autos contra los cuales no se conceda por este Código el recurso de apelación, serán revocables por el tribunal que los dict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lo serán las resoluciones que se dicten en segunda instancia antes de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2</w:t>
      </w:r>
      <w:r>
        <w:rPr>
          <w:rFonts w:eastAsia="MS Mincho;ＭＳ 明朝" w:cs="Arial" w:ascii="Arial" w:hAnsi="Arial"/>
        </w:rPr>
        <w:t>.- El plazo para interponer el recurso de revocación y ofrecer pruebas será de cinco días, contados a partir de que surta efectos la notificación de la resolución que se impug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resolverá el recurso oyendo a las partes en una audiencia que se efectuará dentro de las cuarenta y ocho horas siguientes a la notificación que se haga a la parte que no interpuso el recurso, acerca de la admisión de éste. En la audiencia se desahogarán las pruebas ofrecidas, se escuchará a las partes y se dictará resolución, contra la que no procede recurso alguno. Si no es posible que en esa audiencia concluya el desahogo de pruebas, el juez podrá convocar, por una sola vez, a otra aud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el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63</w:t>
      </w:r>
      <w:r>
        <w:rPr>
          <w:rFonts w:eastAsia="MS Mincho;ＭＳ 明朝" w:cs="Arial" w:ascii="Arial" w:hAnsi="Arial"/>
        </w:rPr>
        <w:t>.- El recurso de apelación tiene por objeto examinar si en la resolución recurrida no se aplicó la ley correspondiente o se aplicó ésta inexactamente, si se violaron los principios reguladores de la valoración de la prueba, si se alteraron los hechos o no se fundó o motivó correc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4</w:t>
      </w:r>
      <w:r>
        <w:rPr>
          <w:rFonts w:eastAsia="MS Mincho;ＭＳ 明朝" w:cs="Arial" w:ascii="Arial" w:hAnsi="Arial"/>
        </w:rPr>
        <w:t>.- La segunda instancia solamente se abrirá a petición de parte legítima, para resolver sobre los agravios que estime el apelante le cause la resolución recurrida. Los agravios deberán expresarse al interponerse el recurso o en la vista del asunto. El tribunal de apelación suplirá la deficiencia de los agravios cuando el recurrente sea el procesado o, siéndolo el defensor, se advierta que por torpeza no los hizo valer 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pelaciones interpuestas contra resoluciones anteriores a la sentencia de primera instancia, deben ser resueltas por el tribunal de apelación antes de que se emita dich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5</w:t>
      </w:r>
      <w:r>
        <w:rPr>
          <w:rFonts w:eastAsia="MS Mincho;ＭＳ 明朝" w:cs="Arial" w:ascii="Arial" w:hAnsi="Arial"/>
        </w:rPr>
        <w:t>.- Tienen derecho de apelar el Ministerio Público, de inculpado y su defensor, así como el ofendido o sus legítimos representantes cuando hayan sido reconocidos por el juez de primera instancia, como coadyuvante del Ministerio Público, para efectos de la reparación de daños y perjuicios. En este caso, la apelación se contraerá a lo relativo a la reparación de daños y perjuicios y a las medidas precautorias conducentes a asegur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6</w:t>
      </w:r>
      <w:r>
        <w:rPr>
          <w:rFonts w:eastAsia="MS Mincho;ＭＳ 明朝" w:cs="Arial" w:ascii="Arial" w:hAnsi="Arial"/>
        </w:rPr>
        <w:t>.- Son apelables en ambos efectos solamente las sentencias definitivas en que se imponga alguna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7</w:t>
      </w:r>
      <w:r>
        <w:rPr>
          <w:rFonts w:eastAsia="MS Mincho;ＭＳ 明朝" w:cs="Arial" w:ascii="Arial" w:hAnsi="Arial"/>
        </w:rPr>
        <w:t>.- Son apelables en el efecto devolu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sentencias definitivas que absuelven al acusado, excepto las que se pronuncien en relación con delitos punibles con no más de seis meses de prisión o con pena no privativa de libertad, en los términos del primer párrafo del artículo 15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autos en que se decrete el sobreseimiento en los casos de las fracciones III a VI del artículo 298 y aquéllos en que se niegue el sobrese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autos en que se niegue o conceda la suspensión del procedimiento judicial; los que concedan o nieguen la acumulación de autos; los que decreten o nieguen la separación de autos; los que concedan o nieguen l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bis.- </w:t>
      </w:r>
      <w:r>
        <w:rPr>
          <w:rFonts w:eastAsia="MS Mincho;ＭＳ 明朝" w:cs="Arial" w:ascii="Arial" w:hAnsi="Arial"/>
        </w:rPr>
        <w:t>Los autos que ratifiquen la constitucionalidad de una detención a que se refiere el párrafo sexto del artículo 16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autos de formal prisión; los de sujeción a proceso; los de falta de elementos para procesar; y aquéllos que resuelvan situaciones concernientes a la prue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autos en que se conceda o niegue la libertad provisional bajo caución; los que concedan o nieguen la libertad por desvanecimiento de datos, y los que resuelvan algún incidente no espec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autos en que se niegue la orden de aprehensión o se niegue la citación para preparatoria. Estos autos sólo son apelables por 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II.-</w:t>
      </w:r>
      <w:r>
        <w:rPr>
          <w:rFonts w:eastAsia="MS Mincho;ＭＳ 明朝" w:cs="Arial" w:ascii="Arial" w:hAnsi="Arial"/>
        </w:rPr>
        <w:t xml:space="preserve"> Los autos que nieguen el cateo, las medidas precautorias de carácter patrimonial, el arraigo del indiciado o la prohibición de abandonar una demarcación geográ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autos en que un tribunal se niegue a declarar su incompetencia por declinatoria, o a librar el oficio inhibitorio a que se refiere el artículo 436,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resoluciones que señal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8</w:t>
      </w:r>
      <w:r>
        <w:rPr>
          <w:rFonts w:eastAsia="MS Mincho;ＭＳ 明朝" w:cs="Arial" w:ascii="Arial" w:hAnsi="Arial"/>
        </w:rPr>
        <w:t>.- La apelación podrá interponerse en el acto de la notificación o por escrito o comparecencia dentro de los cinco días siguientes si se tratare de sentencia, o de tres días si se interpusiere contra un a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9</w:t>
      </w:r>
      <w:r>
        <w:rPr>
          <w:rFonts w:eastAsia="MS Mincho;ＭＳ 明朝" w:cs="Arial" w:ascii="Arial" w:hAnsi="Arial"/>
        </w:rPr>
        <w:t>.- Al notificarse al acusado la sentencia definitiva de primera instancia, se le hará saber el término que la ley concede para interponer el recurso de apelación; lo que se hará constar en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misión de este requisito surte el efecto de duplicar el término legal para interponer el recurso, y el secretario o actuario que haya incurrido en ella, será castigado disciplinariamente por el tribunal que conozca del recurso, con una multa de cinco a cincuenta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0</w:t>
      </w:r>
      <w:r>
        <w:rPr>
          <w:rFonts w:eastAsia="MS Mincho;ＭＳ 明朝" w:cs="Arial" w:ascii="Arial" w:hAnsi="Arial"/>
        </w:rPr>
        <w:t>.- Interpuesto el recurso dentro del término legal, el tribunal que dictó la resolución apelada lo admitirá o lo desechará de plano, según que sea o no procedente conforme a las disposicione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tra el auto que admita la apelación no procede recurso alguno, sin perjuicio de lo que dispone el artículo 37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1</w:t>
      </w:r>
      <w:r>
        <w:rPr>
          <w:rFonts w:eastAsia="MS Mincho;ＭＳ 明朝" w:cs="Arial" w:ascii="Arial" w:hAnsi="Arial"/>
        </w:rPr>
        <w:t>.- Si el apelante fuere acusado, al admitirse el recurso se le prevendrá que nombre defensor que lo patrocine en la segunda i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2</w:t>
      </w:r>
      <w:r>
        <w:rPr>
          <w:rFonts w:eastAsia="MS Mincho;ＭＳ 明朝" w:cs="Arial" w:ascii="Arial" w:hAnsi="Arial"/>
        </w:rPr>
        <w:t>.- Admitida la apelación en ambos efectos, se remitirá original el proceso al Tribunal de apelación respectivo. Si fueren varios los acusados y la apelación solamente se refiere a alguno o algunos de ellos, el tribunal que dictó la sentencia apelada ordenará se expidan los testimonios a que se refiere el artículo 53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trata de sentencia absolutoria, podrá remitirse original el proceso, a no ser que hubieren uno o más inculpados que no hubiesen ape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apelación se admite en el efecto devolutivo, salvo el caso del párrafo anterior, se remitirá el duplicado autorizado de constancias o testimonio de lo que las partes designen y de lo que el tribunal estime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uplicado o testimonio debe remitirse dentro de cinco días y si no se cumple con esta prevención, el tribunal de apelación, a pedimento del apelante, impondrá al inferior una multa de cinco a quince veces el salario mín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al que se refiere el párrafo anterior, el juez remitirá al tribunal de apelación, junto con el testimonio, un informe indicando el estado que guarda el proceso al momento en que dictó el auto recurrido, para los efectos de la última parte del artículo 36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3</w:t>
      </w:r>
      <w:r>
        <w:rPr>
          <w:rFonts w:eastAsia="MS Mincho;ＭＳ 明朝" w:cs="Arial" w:ascii="Arial" w:hAnsi="Arial"/>
        </w:rPr>
        <w:t>.- Recibido el proceso, el duplicado autorizado de constancias o el testimonio, en su caso, el tribunal lo pondrá a la vista de las partes por el plazo de tres días; y si dentro de ellos no promovieren prueba, se señalará día para la vista, que se efectuará dentro de los treinta siguientes a la conclusión del primer plazo, si se tratare de sentencias definitivas, y dentro de cinco días si se tratare de a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la serán citados el Ministerio Público, el inculpado si estuviere en el lugar y el defensor nombrado. Si no se hubiere nombrado a éste para la instancia, el tribunal lo nombrará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4</w:t>
      </w:r>
      <w:r>
        <w:rPr>
          <w:rFonts w:eastAsia="MS Mincho;ＭＳ 明朝" w:cs="Arial" w:ascii="Arial" w:hAnsi="Arial"/>
        </w:rPr>
        <w:t>.- Dentro de los tres días a que se refiere el artículo anterior, las partes podrán impugnar la admisión del recurso o el efecto o efectos en que haya sido admitido, y el tribunal dará vista de la promoción a las otras partes por tres días, y resolverá lo que fuere procedente dentro de los tres dí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declarare mal admitida la apelación, se devolverá el proceso al tribunal de su origen, si lo hubiere remi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5</w:t>
      </w:r>
      <w:r>
        <w:rPr>
          <w:rFonts w:eastAsia="MS Mincho;ＭＳ 明朝" w:cs="Arial" w:ascii="Arial" w:hAnsi="Arial"/>
        </w:rPr>
        <w:t>.- Si las partes no impugnan el recurso conforme al artículo anterior, se podrá declarar de oficio, después de la celebración de la vista, que fue mal admitida la apelación, y sin revisarse la resolución apelada, se devolverá el expediente, en su caso, al tribunal de su orig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6</w:t>
      </w:r>
      <w:r>
        <w:rPr>
          <w:rFonts w:eastAsia="MS Mincho;ＭＳ 明朝" w:cs="Arial" w:ascii="Arial" w:hAnsi="Arial"/>
        </w:rPr>
        <w:t>.- Si dentro del plazo para promover prueba a que se refiere el artículo 373, alguna de las partes la promueve, expresará el objeto y naturaleza de la prueba. Dentro de tres días de hecha la promoción, el tribunal decidirá, sin más trámite, si es de admitirse o 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admita la prueba, se rendirá dentro del plazo de cinco días. Desahogada, denegada o pasado el plazo que se concedió para rendirla, nuevamente se citará para la vista de la causa dentro de los plazos que señala el artículo 37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7</w:t>
      </w:r>
      <w:r>
        <w:rPr>
          <w:rFonts w:eastAsia="MS Mincho;ＭＳ 明朝" w:cs="Arial" w:ascii="Arial" w:hAnsi="Arial"/>
        </w:rPr>
        <w:t>.- Si la prueba hubiere de rendirse en lugar distinto al en que se encuentre el tribunal de apelación, éste concederá el término que crea prudente según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8</w:t>
      </w:r>
      <w:r>
        <w:rPr>
          <w:rFonts w:eastAsia="MS Mincho;ＭＳ 明朝" w:cs="Arial" w:ascii="Arial" w:hAnsi="Arial"/>
        </w:rPr>
        <w:t>.- Sólo se admitirá la prueba testimonial en segunda instancia, cuando los hechos a que se refiera no hayan sido materia del examen de testigos en primera i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9</w:t>
      </w:r>
      <w:r>
        <w:rPr>
          <w:rFonts w:eastAsia="MS Mincho;ＭＳ 明朝" w:cs="Arial" w:ascii="Arial" w:hAnsi="Arial"/>
        </w:rPr>
        <w:t>.- Siempre que se haya interpuesto el recurso de apelación en contra de una sentencia definitiva, el tribunal tiene facultad para admitir las pruebas que no se hubieren promovido o practicado en primera instancia para justificar la procedencia de la condena condicional y para resolver sobre ella al fallarse el asunto, aun cuando no haya sido motivo de agravio el no haberse concedido ese beneficio en la primera i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apelaciones respecto de los autos de formal prisión, sujeción a proceso o libertad por falta de elementos para procesar, el tribunal podrá ordenar el desahogo de las pruebas que no se hubiesen practicado, si las partes las promuev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0</w:t>
      </w:r>
      <w:r>
        <w:rPr>
          <w:rFonts w:eastAsia="MS Mincho;ＭＳ 明朝" w:cs="Arial" w:ascii="Arial" w:hAnsi="Arial"/>
        </w:rPr>
        <w:t>.- Los instrumentos públicos son admisibles mientras no se declare vista l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1</w:t>
      </w:r>
      <w:r>
        <w:rPr>
          <w:rFonts w:eastAsia="MS Mincho;ＭＳ 明朝" w:cs="Arial" w:ascii="Arial" w:hAnsi="Arial"/>
        </w:rPr>
        <w:t>.- Las partes podrán tomar en la Secretaría del tribunal los apuntes que necesiten para ale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2</w:t>
      </w:r>
      <w:r>
        <w:rPr>
          <w:rFonts w:eastAsia="MS Mincho;ＭＳ 明朝" w:cs="Arial" w:ascii="Arial" w:hAnsi="Arial"/>
        </w:rPr>
        <w:t>.- El día señalado para la vista comenzará la audiencia haciendo el secretario del tribunal una relación del asunto; en seguida hará uso de la palabra el apelante y a continuación las otras partes, en el orden que indique quien presida la audiencia. Si fueren dos o más los apelantes, usarán de la palabra en el orden que designe el mismo funcionario que pres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3</w:t>
      </w:r>
      <w:r>
        <w:rPr>
          <w:rFonts w:eastAsia="MS Mincho;ＭＳ 明朝" w:cs="Arial" w:ascii="Arial" w:hAnsi="Arial"/>
        </w:rPr>
        <w:t>.- Declarado visto el asunto, quedará cerrado el debate y el tribunal de apelación pronunciará el fallo que corresponda, a más tardar, dentro de ocho días, confirmando, revocando o modificando la resolución ape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4</w:t>
      </w:r>
      <w:r>
        <w:rPr>
          <w:rFonts w:eastAsia="MS Mincho;ＭＳ 明朝" w:cs="Arial" w:ascii="Arial" w:hAnsi="Arial"/>
        </w:rPr>
        <w:t>.- No obstante lo dispuesto en el artículo anterior, si después de celebrada la vista el tribunal de apelación creyere necesaria la práctica de alguna diligencia para ilustrar su criterio, podrá decretarla para mejor proveer, y la practicará dentro de los diez días siguientes con arreglo a las disposiciones relativas de este Código. Practicada que fuere, fallará el asunto dentro de los cinco dí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5</w:t>
      </w:r>
      <w:r>
        <w:rPr>
          <w:rFonts w:eastAsia="MS Mincho;ＭＳ 明朝" w:cs="Arial" w:ascii="Arial" w:hAnsi="Arial"/>
        </w:rPr>
        <w:t>.- Si solamente hubiere apelado el procesado o su defensor, no se podrá aumentar la sanción impuesta en la sentencia recurr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tratare de auto de formal prisión o de sujeción a proceso, o de orden de aprehensión o de citación para preparatoria, podrá cambiarse la clasificación del delito y dictarse por el que aparezca prob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6</w:t>
      </w:r>
      <w:r>
        <w:rPr>
          <w:rFonts w:eastAsia="MS Mincho;ＭＳ 明朝" w:cs="Arial" w:ascii="Arial" w:hAnsi="Arial"/>
        </w:rPr>
        <w:t>.- La reposición del procedimiento se decretará a petición de parte, debiendo expresarse los agravios en que se apoye la petición. No se podrán alegar aquellos con los que la parte agraviada se hubiere conformado expresamente, ni los que cause alguna resolución contra la que no se hubiere intentado el recurso que la ley conceda o, si no hay recurso, si no se protesta contra dichos agravios al tenerse conocimiento de ellos en la instancia en que se caus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7</w:t>
      </w:r>
      <w:r>
        <w:rPr>
          <w:rFonts w:eastAsia="MS Mincho;ＭＳ 明朝" w:cs="Arial" w:ascii="Arial" w:hAnsi="Arial"/>
        </w:rPr>
        <w:t>.- No obstante lo dispuesto en el artículo anterior, si el tribunal de apelación encuentra que hubo violación manifiesta del procedimiento que haya dejado sin defensa al procesado, y que sólo por torpeza o negligencia de su defensor no fue combatida debidamente, podrá suplir la deficiencia del agravio y ordenar que se reponga dicho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8</w:t>
      </w:r>
      <w:r>
        <w:rPr>
          <w:rFonts w:eastAsia="MS Mincho;ＭＳ 明朝" w:cs="Arial" w:ascii="Arial" w:hAnsi="Arial"/>
        </w:rPr>
        <w:t>.- Habrá lugar a la reposición del proceso por alguna de las caus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no haberse hecho saber al procesado durante la instrucción ni al celebrarse el juicio, el motivo del procedimiento, o el nombre de las personas que le imputen la comis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no habérsele permitido nombrar defensor o no nombrársele el de oficio en los términos que señala la ley; por no habérsele facilitado la manera de hacer saber al defensor su nombramiento, y por habérsele impedido comunicarse con él o que dicho defensor lo asistiere en alguna de las diligencias d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Bis.- </w:t>
      </w:r>
      <w:r>
        <w:rPr>
          <w:rFonts w:eastAsia="MS Mincho;ＭＳ 明朝" w:cs="Arial" w:ascii="Arial" w:hAnsi="Arial"/>
        </w:rPr>
        <w:t>Por haberse omitido la designación del traductor al inculpado que no hable o entienda suficientemente el idioma castellano, en los términos que señal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no habérsele ministrado los datos que necesitare para su defensa y que constaren en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no habérsele careado con algún testigo que hubiere depuesto en su contra, si el testigo rindió su declaración en el mismo lugar donde sigue el proceso, estando allí también el proc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no haber sido citada alguna de las partes para las diligencias que tuviere derecho a presenc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r no haberse recibido a alguna de las partes, injustificadamente, las pruebas que hubiere ofrecido, con arregl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or haberse celebrado el juicio sin asistencia del funcionario que deba fallar, de su secretario o testigos de asistencia y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Por existir omisiones graves de la defensa en perjuicio del sentenciado; se reputan como omisiones graves de la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No haber asesorado al inculpado sobre la naturaleza y las consecuencias jurídicas de las hechos imputados en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No haber asistido a las diligencias que se practicaren con intervención del inculpado durante la averiguación previa y durante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No haber ofrecido y aportado las pruebas necesarias para la defensa del incul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or haberse hecho la insaculación de jurados en forma distinta de la prevenida por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Por no haberse aceptado injustificadamente al acusado o a su defensor, la recusación de alguno o algunos de los jurados hecha en la forma y término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Por no haberse integrado el jurado por el número de personas que señale la ley o por carecer alguna de ellas de algún requisito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Por haberse sometido a la resolución del jurado cuestiones de distinta índole de las que la ley seña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Por haber sido juzgado el acusado por un tribunal de derecho, debiendo haberlo sido por el Jurado, o vicever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Por habérsele condenado por hechos distintos de los que fueron considerados en las conclusiones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Por haberse negado a alguna de las partes los recursos procedentes, o por haberse resuelto la revocación en forma contraria a derech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Por haberse tenido en cuenta una diligencia que, conforme a la ley, fuese nu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9</w:t>
      </w:r>
      <w:r>
        <w:rPr>
          <w:rFonts w:eastAsia="MS Mincho;ＭＳ 明朝" w:cs="Arial" w:ascii="Arial" w:hAnsi="Arial"/>
        </w:rPr>
        <w:t>.- Notificado el fallo a las partes, se remitirá desde luego la ejecutoria al tribunal de primera instancia, devolviéndole el expediente,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0</w:t>
      </w:r>
      <w:r>
        <w:rPr>
          <w:rFonts w:eastAsia="MS Mincho;ＭＳ 明朝" w:cs="Arial" w:ascii="Arial" w:hAnsi="Arial"/>
        </w:rPr>
        <w:t>.- Siempre que el tribunal de apelación encuentre que se retardó indebidamente el despacho del asunto o que se violó la ley durante el procedimiento judicial, si esas violaciones no ameritan que sea repuesto el procedimiento ni que se revoque o modifique la resolución de que se trate, llamará la atención al inferior y podrá imponerle una corrección disciplinaria, o consignarlo al Ministerio Público si la violación constituye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1</w:t>
      </w:r>
      <w:r>
        <w:rPr>
          <w:rFonts w:eastAsia="MS Mincho;ＭＳ 明朝" w:cs="Arial" w:ascii="Arial" w:hAnsi="Arial"/>
        </w:rPr>
        <w:t>.- Cuando el tribunal de apelación notare que el defensor faltó a sus deberes: por no haber interpuesto los recursos que procedían; por haber abandonado los interpuestos, cuando de las constancias de autos apareciere que debían prosperar; por no haber alegado circunstancias probadas en el proceso y que habrían favorecido notablemente al inculpado, o por haber alegado hechos no probados en autos, podrá imponerle una corrección disciplinaria o consignarlo al Ministerio Público si procediere. Si el defensor fuere de oficio, el tribunal deberá, además, dar cuenta al superior de aquél, llamándole la atención sobre la negligencia o ineptitud de dicho defen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negada apel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92</w:t>
      </w:r>
      <w:r>
        <w:rPr>
          <w:rFonts w:eastAsia="MS Mincho;ＭＳ 明朝" w:cs="Arial" w:ascii="Arial" w:hAnsi="Arial"/>
        </w:rPr>
        <w:t>.- El recurso de denegada apelación procede cuando ésta se haya negado, o cuando se conceda sólo en el efecto devolutivo siendo procedente en ambos, aun cuando el motivo de la denegación sea que no se considera como parte al que intente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3</w:t>
      </w:r>
      <w:r>
        <w:rPr>
          <w:rFonts w:eastAsia="MS Mincho;ＭＳ 明朝" w:cs="Arial" w:ascii="Arial" w:hAnsi="Arial"/>
        </w:rPr>
        <w:t>.- El recurso se interpondrá verbalmente o por escrito, dentro de los tres días siguientes al en que se notifique la resolución que niegue la ape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4</w:t>
      </w:r>
      <w:r>
        <w:rPr>
          <w:rFonts w:eastAsia="MS Mincho;ＭＳ 明朝" w:cs="Arial" w:ascii="Arial" w:hAnsi="Arial"/>
        </w:rPr>
        <w:t>.- Interpuesto el recurso, el tribunal, sin más substanciación, mandará expedir dentro de tres días, certificado en el que brevemente expondrá la naturaleza y estado de las actuaciones, el punto sobre que recayó el auto apelado e insertará éste a la letra, así como el que lo haya declarado inapel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5</w:t>
      </w:r>
      <w:r>
        <w:rPr>
          <w:rFonts w:eastAsia="MS Mincho;ＭＳ 明朝" w:cs="Arial" w:ascii="Arial" w:hAnsi="Arial"/>
        </w:rPr>
        <w:t>.- Cuando el tribunal de primera instancia no cumpliere con lo prevenido en el artículo anterior, el interesado podrá ocurrir por escrito ante el de apelación, el cual mandará que el inferior remita el certificado dentro de veinticuatro horas, sin perjuicio de la responsabilidad a que hubiere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6</w:t>
      </w:r>
      <w:r>
        <w:rPr>
          <w:rFonts w:eastAsia="MS Mincho;ＭＳ 明朝" w:cs="Arial" w:ascii="Arial" w:hAnsi="Arial"/>
        </w:rPr>
        <w:t>.- Recibido por el promovente el certificado, deberá presentarlo ante el tribunal de apelación dentro del término de tres días contados desde que se le entregue, si el tribunal reside en el mismo lugar. Si reside en otro, el de primera instancia señalará además de los tres días, el término que sea necesario, atendidas las distancias y los medios de comunicación, sin que el término total pueda exceder de treinta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7</w:t>
      </w:r>
      <w:r>
        <w:rPr>
          <w:rFonts w:eastAsia="MS Mincho;ＭＳ 明朝" w:cs="Arial" w:ascii="Arial" w:hAnsi="Arial"/>
        </w:rPr>
        <w:t>.- El tribunal de apelación, sin más trámite, citará para sentencia y pronunciará ésta dentro de los cinco días siguientes a la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8</w:t>
      </w:r>
      <w:r>
        <w:rPr>
          <w:rFonts w:eastAsia="MS Mincho;ＭＳ 明朝" w:cs="Arial" w:ascii="Arial" w:hAnsi="Arial"/>
        </w:rPr>
        <w:t>.- Si la apelación se declara admisible, o se varía el grado, se pedirá el testimonio o el expediente, en su caso, al tribunal de primera instancia para substanciar la segu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Quej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98 Bis</w:t>
      </w:r>
      <w:r>
        <w:rPr>
          <w:rFonts w:eastAsia="MS Mincho;ＭＳ 明朝" w:cs="Arial" w:ascii="Arial" w:hAnsi="Arial"/>
        </w:rPr>
        <w:t>.- El recurso de queja procede contra las conductas omisivas de los Jueces de Distrito que no emitan las resoluciones o no señalen la práctica de diligencias dentro de los plazos y términos que señale la ley, o bien, que no cumplan las formalidades o no despachen los asuntos de acuerdo a lo estableci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queja podrá interponerse en cualquier momento a partir de que se produjo la situación que la motiva, y se interpondrá por escrito ante el Tribunal Unitario de Circuit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hipótesis previstas en el artículo 142, el recurso lo interpondrá 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Unitario de Circuito, en el plazo de cuarenta y ocho horas, le dará entrada al recurso y requerirá al Juez de Distrito, cuya conducta omisiva haya dado lugar al recurso, para que rinda informe dentro del plazo de tre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ste plazo, con informe o sin él, se dictará la resolución que proceda. Si se estima fundando el recurso, el Tribunal Unitario requerirá al Juez de Distrito para que cumpla las obligaciones determinadas en la ley. La falta del informe al que se refiere el párrafo anterior, establece la presunción de ser cierta la omisión atribuida y hará incurrir al juez en multa de diez a cien veces el salario mínimo vigente en el momento y lugar en que hubiese ocurrido la 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cident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ón Primera</w:t>
      </w:r>
    </w:p>
    <w:p>
      <w:pPr>
        <w:pStyle w:val="Textosinformato"/>
        <w:jc w:val="center"/>
        <w:rPr>
          <w:rFonts w:ascii="Arial" w:hAnsi="Arial" w:eastAsia="MS Mincho;ＭＳ 明朝" w:cs="Arial"/>
          <w:b/>
          <w:b/>
          <w:bCs/>
          <w:sz w:val="22"/>
        </w:rPr>
      </w:pPr>
      <w:r>
        <w:rPr>
          <w:rFonts w:eastAsia="MS Mincho;ＭＳ 明朝" w:cs="Arial" w:ascii="Arial" w:hAnsi="Arial"/>
          <w:b/>
          <w:bCs/>
          <w:sz w:val="22"/>
        </w:rPr>
        <w:t>Incidentes de Libert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Libertad provisional bajo cau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99</w:t>
      </w:r>
      <w:r>
        <w:rPr>
          <w:rFonts w:eastAsia="MS Mincho;ＭＳ 明朝" w:cs="Arial" w:ascii="Arial" w:hAnsi="Arial"/>
        </w:rPr>
        <w:t>.- Todo inculpado tendrá derecho durante la averiguación previa o el proceso a ser puesto en libertad provisional, inmediatamente que lo solicite, si se reúne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garantice el monto estimado de la reparación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delitos que afecten la vida o la integridad corporal, el monto de la reparación no podrá ser menor del que resulte aplicándose las disposiciones relativas de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garantice las sanciones pecuniarias que en su caso puedan imponérse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caucione el cumplimiento de las obligaciones a su cargo, que la ley establece en razón del proce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no se trate de alguno de los delitos calificados como graves en el artículo 19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ución a que se refiere la fracción III y las garantías a que se refieren las fracciones I y II, podrán consistir en depósito en efectivo, fianza, prenda, hipoteca o fideicomiso formalmente constit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9 bis</w:t>
      </w:r>
      <w:r>
        <w:rPr>
          <w:rFonts w:eastAsia="MS Mincho;ＭＳ 明朝" w:cs="Arial" w:ascii="Arial" w:hAnsi="Arial"/>
        </w:rPr>
        <w:t>.- En caso de delitos no graves, el Juez podrá negar a solicitud del Ministerio Público, la libertad provisional del inculpado, cuando éste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a el ofendido o par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conducta precedente o circunstancias y características del delito cometido, según corresponda, se entenderán,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inculpado sea delincuente habitual o reincidente por delitos dolosos, en términos de lo dispuesto por el Código Penal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inculpado esté sujeto a otro u otros procesos penales anteriores, en los cuales se le haya dictado auto de formal prisión por el mismo género de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inculpado se haya sustraído a la acción de la justicia y esté sujeto a un procedimiento penal por delito doloso por el cual haya sido extra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inculpado se haya sustraído con anterioridad a la acción de la justicia impidiendo con ello la continuidad del proceso penal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Ministerio Público aporte cualquier otro elemento probatorio de que el inculpado se sustraerá a la acción de la justicia, si la libertad provisional le es otorg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xista el riesgo fundado de que el inculpado cometa un delito doloso contra la víctima u ofendido, alguno de los testigos que depongan en su contra, servidores públicos que intervengan en el procedimiento, o algún tercero, si la libertad provisional le es otorg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e trate de delito cometido con violencia, en asociación delictuosa o pandilla,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inculpado haya cometido el delito bajo el influjo de estupefacientes o sustancias psicotróp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9 ter</w:t>
      </w:r>
      <w:r>
        <w:rPr>
          <w:rFonts w:eastAsia="MS Mincho;ＭＳ 明朝" w:cs="Arial" w:ascii="Arial" w:hAnsi="Arial"/>
        </w:rPr>
        <w:t>.- El juez podrá en todo caso revocar la libertad provisional concedida al inculpado cuando aparezca durante el proceso cualesquiera de las causas previstas en el artículo anterior y así lo solicite 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0</w:t>
      </w:r>
      <w:r>
        <w:rPr>
          <w:rFonts w:eastAsia="MS Mincho;ＭＳ 明朝" w:cs="Arial" w:ascii="Arial" w:hAnsi="Arial"/>
        </w:rPr>
        <w:t>.- A petición del procesado o su defensor, la caución que garantice el cumplimiento de las obligaciones que la ley establece a cargo del primero en razón del proceso, se reducirá en la proporción que el juez estime justa y equitativa, por cualquiera de la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tiempo que el procesado lleve privado de su liber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disminución acreditada de las consecuencias o efectos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imposibilidad económica demostrada para otorgar la caución señalada inicialmente, aun con pagos par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buen comportamiento observado en el centro de reclusión de acuerdo con el informe que rinda el Consejo Técnico Interdisciplin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Otras que racionalmente conduzcan a crear seguridad de que no procurará substraerse a la acción de la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tición de reducción se tramitará en Incidente que se substanciará conforme a las reglas señaladas en el artículo 49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garantías a que se refieren las fracciones I y II del artículo 399 sólo podrán ser reducidas en los términos expuestos en el primer párrafo del presente artículo, cuando se verifique la circunstancia señalada en la fracción III de este artículo. En este caso, si se llegare a acreditar que para obtener la reducción el inculpado simuló su insolvencia, o bien, que con posterioridad a la reducción de la caución recuperó su capacidad económica para cubrir los montos de las garantías inicialmente señaladas, de no restituir éstas en el plazo que el juez señale para ese efecto, se le revocará la libertad provisional que tenga conce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1</w:t>
      </w:r>
      <w:r>
        <w:rPr>
          <w:rFonts w:eastAsia="MS Mincho;ＭＳ 明朝" w:cs="Arial" w:ascii="Arial" w:hAnsi="Arial"/>
        </w:rPr>
        <w:t>.- Si se negare la libertad caucional podrá solicitarse de nuevo y concederse por causas super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2</w:t>
      </w:r>
      <w:r>
        <w:rPr>
          <w:rFonts w:eastAsia="MS Mincho;ＭＳ 明朝" w:cs="Arial" w:ascii="Arial" w:hAnsi="Arial"/>
        </w:rPr>
        <w:t>.- El monto de la caución relacionada con la fracción III del artículo 399, deberá ser asequible para el inculpado y se fijará tomando en cu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antecedentes del incul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gravedad y circunstancias del delito imp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mayor o menor interés que pueda tener el inculpado en substraerse a la acción de la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condiciones económicas del inculp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naturaleza de la garantía que se ofr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3</w:t>
      </w:r>
      <w:r>
        <w:rPr>
          <w:rFonts w:eastAsia="MS Mincho;ＭＳ 明朝" w:cs="Arial" w:ascii="Arial" w:hAnsi="Arial"/>
        </w:rPr>
        <w:t>.- La naturaleza de la caución quedará a elección del inculpado, quien al solicitar la libertad, manifestará la forma que elige, para los efectos de la fracción V del artículo anterior. En caso de que el inculpado, su representante o su defensor, no hagan la manifestación mencionada, el tribunal, de acuerdo con el artículo que antecede, fijará las cantidades que correspondan a cada una de las formas de la ca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4</w:t>
      </w:r>
      <w:r>
        <w:rPr>
          <w:rFonts w:eastAsia="MS Mincho;ＭＳ 明朝" w:cs="Arial" w:ascii="Arial" w:hAnsi="Arial"/>
        </w:rPr>
        <w:t>.- La caución consistente en depósito en efectivo, se hará por el inculpado o por terceras personas en la institución de crédito autorizada para ello. El certificado correspondiente se depositará en la caja de valores del tribunal, asentándose constancia de ello en autos. Cuando por razón de la hora o por ser día inhábil no pueda constituirse el depósito directamente en la institución mencionada, el tribunal recibirá la cantidad exhibida y la mandará depositar en aquélla el primer día háb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inculpado no tenga recursos económicos suficientes para efectuar de una sola exhibición el depósito en efectivo, el juez podrá autorizarlo para que lo efectúe en parcialidades, de conformidad con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inculpado tenga cuando menos un año de residir en forma efectiva en el lugar en que se siga el proceso, y demuestre estar desempeñando empleo, profesión u ocupación lícitos que le provean medios de subsis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inculpado tenga fiador personal que, a juicio del juez, sea solvente e idóneo y dicho fiador proteste hacerse cargo de las exhibiciones no efectuadas por el inculpado. El juez podrá eximir de esta obligación, para lo cual deberá motivar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monto de la primera exhibición no podrá ser inferior al quince por ciento del monto total de la caución fijada, y deberá efectuarse antes de que se obtenga la libertad provision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inculpado deberá obligarse a efectuar las exhibiciones por los montos y en los plazos que le fije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5</w:t>
      </w:r>
      <w:r>
        <w:rPr>
          <w:rFonts w:eastAsia="MS Mincho;ＭＳ 明朝" w:cs="Arial" w:ascii="Arial" w:hAnsi="Arial"/>
        </w:rPr>
        <w:t>.- Cuando la garantía consista en hipoteca, el inmueble no deberá tener gravamen alguno y su valor fiscal no deberá ser menor que la suma fijada como caución más la cantidad que el juez estime necesaria para cubrir los gastos destinados a hacer efectiva la garantía en los términos del artículo 414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garantía consista en prenda su valor de mercado será, cuando menos, de dos veces el monto de la suma fijada como caución. En este caso el tribunal expedirá el certificado de depósit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6</w:t>
      </w:r>
      <w:r>
        <w:rPr>
          <w:rFonts w:eastAsia="MS Mincho;ＭＳ 明朝" w:cs="Arial" w:ascii="Arial" w:hAnsi="Arial"/>
        </w:rPr>
        <w:t>.- Cuando se ofrezca como garantía fianza personal por cantidad que no exceda del equivalente a cien veces el salario mínimo general vigente para el Distrito Federal, quedará bajo la responsabilidad del tribunal la apreciación que haga de la solvencia e idoneidad del fi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7</w:t>
      </w:r>
      <w:r>
        <w:rPr>
          <w:rFonts w:eastAsia="MS Mincho;ＭＳ 明朝" w:cs="Arial" w:ascii="Arial" w:hAnsi="Arial"/>
        </w:rPr>
        <w:t>.- Cuando la fianza exceda del equivalente a cien veces el salario mínimo general vigente para el Distrito Federal, se regirá por lo dispuesto en los artículos 2851 a 2855 del Código Civil, con la salvedad de que, tratándose de instituciones legalmente constituidas y autorizadas para ello, no será necesario que éstas tengan bienes raíces inscritos en el Registro Público de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8</w:t>
      </w:r>
      <w:r>
        <w:rPr>
          <w:rFonts w:eastAsia="MS Mincho;ＭＳ 明朝" w:cs="Arial" w:ascii="Arial" w:hAnsi="Arial"/>
        </w:rPr>
        <w:t>.- Los bienes inmuebles de los fiadores deben tener un valor fiscal no menor que la suma fijada como caución, más la cantidad que el juez estime necesaria para cubrir los gastos destinados a hacer efectiva la garantía en los términos del artículo 414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9</w:t>
      </w:r>
      <w:r>
        <w:rPr>
          <w:rFonts w:eastAsia="MS Mincho;ＭＳ 明朝" w:cs="Arial" w:ascii="Arial" w:hAnsi="Arial"/>
        </w:rPr>
        <w:t>.- Las fianzas de que habla este Capítulo se extenderán en la misma pieza de autos o se agregarán a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0</w:t>
      </w:r>
      <w:r>
        <w:rPr>
          <w:rFonts w:eastAsia="MS Mincho;ＭＳ 明朝" w:cs="Arial" w:ascii="Arial" w:hAnsi="Arial"/>
        </w:rPr>
        <w:t>.- El fiador, excepto cuando se trate de las instituciones o empresas mencionadas en el artículo 407, declarará ante el tribunal bajo protesta de decir verdad, si ha otorgado con anterioridad alguna otra fianza judicial y, en su caso, la cuantía y circunstancias de la misma, para que esa declaración se tome en cuenta al calificar su solv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1</w:t>
      </w:r>
      <w:r>
        <w:rPr>
          <w:rFonts w:eastAsia="MS Mincho;ＭＳ 明朝" w:cs="Arial" w:ascii="Arial" w:hAnsi="Arial"/>
        </w:rPr>
        <w:t>.- Al notificarse al inculpado el auto que le conceda la libertad caucional, se le hará saber que contrae las siguientes obligaciones: presentarse ante el tribunal que conozca de su caso los días fijos que se estime conveniente señalarle y cuantas veces sea citado o requerido para ello; comunicar al mismo tribunal los cambios de domicilio que tuviere, y no ausentarse del lugar sin permiso del citado tribunal, el que no se lo podrá conceder por tiempo mayor de un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le harán saber las causas de revocación de la libertad ca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notificación se hará constar que se hicieron saber al acusado las anteriores obligaciones y las causas de revocación; pero la omisión de este requisito no librará de ellas ni de sus consecuencias al incul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2</w:t>
      </w:r>
      <w:r>
        <w:rPr>
          <w:rFonts w:eastAsia="MS Mincho;ＭＳ 明朝" w:cs="Arial" w:ascii="Arial" w:hAnsi="Arial"/>
        </w:rPr>
        <w:t>.- Cuando el inculpado haya garantizado por sí mismo su libertad con depósito, prenda, hipoteca o fideicomiso, aquélla se le revocará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desobedeciere, sin causa justa y comprobada, las órdenes legítimas del tribunal que conozca de su asunto, o no efectúe las exhibiciones dentro de los plazos fijados por el tribunal, en caso de habérsele autorizado a efectuar el depósito en parci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fuere sentenciado por un nuevo delito intencional que merezca pena de prisión, antes de que el expediente en que se le concedió la libertad esté concluido por sentencia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amenazare al ofendido o a algún testigo de los que hayan depuesto o tengan que deponer en su asunto o tratare de cohechar o sobornar a alguno de estos últimos, a algún funcionario del tribunal, o al Agente del Ministerio Público que intervengan en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lo solicite el mismo inculpado y se presente al tribu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aparezca con posterioridad que le corresponde al inculpado una pena que no permita otorgar la liber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en el proceso cause ejecutoria la sentencia dictada en primera o segunda i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el inculpado no cumpla con algunas de las obligaciones a que se refiere el artículo 41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n el caso señalado en la parte final del último párrafo del artículo 40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3</w:t>
      </w:r>
      <w:r>
        <w:rPr>
          <w:rFonts w:eastAsia="MS Mincho;ＭＳ 明朝" w:cs="Arial" w:ascii="Arial" w:hAnsi="Arial"/>
        </w:rPr>
        <w:t>.- Cuando un tercero haya garantizado la libertad del inculpado por medio de depósito en efectivo, de fianza, prenda, hipoteca o fideicomiso, aquélla se revoc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casos que se mencionan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tercero pida que se le releve de la obligación y presente al incul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con posterioridad se demuestre la insolvencia del fi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el caso del artículo 41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el caso señalado en la parte final del artículo 40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4</w:t>
      </w:r>
      <w:r>
        <w:rPr>
          <w:rFonts w:eastAsia="MS Mincho;ＭＳ 明朝" w:cs="Arial" w:ascii="Arial" w:hAnsi="Arial"/>
        </w:rPr>
        <w:t>.- En los casos de las fracciones I y VII del artículo 412 se mandará reaprehender al inculpado y la caución se hará efectiva, a cuyo efecto el tribunal enviará el certificado de depósito o el testimonio de la hipoteca a la autoridad fiscal para su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as fracciones II, III, V y VI del mismo artículo y III del artículo 413, se ordenará la reaprehensión del inculpado. En los de las fracciones IV del artículo 412 y II del 413, se remitirá al inculpado al establecimient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5</w:t>
      </w:r>
      <w:r>
        <w:rPr>
          <w:rFonts w:eastAsia="MS Mincho;ＭＳ 明朝" w:cs="Arial" w:ascii="Arial" w:hAnsi="Arial"/>
        </w:rPr>
        <w:t>.- El tribunal ordenará la devolución del depósito o mandará cancelar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de acuerdo con el artículo anterior se remita al inculpado al establecimient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casos de las fracciones II, III, V y VI del artículo 412, cuando se haya obtenido la reaprehensión del incul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 decrete el sobreseimiento en el asunto o la libertad del incul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l acusado sea absuel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resulte condenado el acusado y se presente a cumplir su cond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6</w:t>
      </w:r>
      <w:r>
        <w:rPr>
          <w:rFonts w:eastAsia="MS Mincho;ＭＳ 明朝" w:cs="Arial" w:ascii="Arial" w:hAnsi="Arial"/>
        </w:rPr>
        <w:t>.- Cuando un tercero haya constituido depósito, fianza, prenda, hipoteca o fideicomiso, para garantizar la libertad de un inculpado, las órdenes para que comparezca éste se entenderán con aquél. Si no pudiere desde luego presentarlo, el tribunal podrá otorgarle un plazo hasta de treinta días para que lo haga, sin perjuicio de librar orden de aprehensión si lo estima oportuna. Si concluido el plazo concedido no se obtiene la comparecencia del inculpado, se ordenará su reaprehensión y se hará efectiva la garantía en los términos del primer párrafo del artículo 41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7</w:t>
      </w:r>
      <w:r>
        <w:rPr>
          <w:rFonts w:eastAsia="MS Mincho;ＭＳ 明朝" w:cs="Arial" w:ascii="Arial" w:hAnsi="Arial"/>
        </w:rPr>
        <w:t>.- En los casos del primer párrafo del artículo 414 y de la última parte del artículo 416, la autoridad fiscal conservará en su poder el importe de la caución que se haya hecho efectiva, entretanto se resuelve sobre la sanción pecuniaria, para los efectos del último párrafo del artículo 35 d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Libertad provisional bajo protes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18</w:t>
      </w:r>
      <w:r>
        <w:rPr>
          <w:rFonts w:eastAsia="MS Mincho;ＭＳ 明朝" w:cs="Arial" w:ascii="Arial" w:hAnsi="Arial"/>
        </w:rPr>
        <w:t>.- La libertad bajo protesta podrá decretarse siempre que concurran la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 trate de delitos cuya pena máxima no exceda de tres años de prisión. Tratándose de personas de escasos recursos, el juez podrá conceder este beneficio cuando la pena privativa de libertad no exceda de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inculpado no haya sido condenado por delito inten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Que éste tenga domicilio fijo y conocido en el lugar en donde se sigue o deba seguirse el proceso, o dentro de la jurisdicción del tribunal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la residencia del inculpado en dicho lugar sea de un año cuando m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Que el inculpado tenga profesión, oficio, ocupación o modo honesto de vivi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Que a juicio de la autoridad que la conceda no haya temor de que el inculpado se substraiga a la acción de la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libertad bajo protesta se substanciará en la forma establecida para los incidentes no especif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rán aplicables a la libertad bajo protesta, las disposiciones contenidas en el artículo 41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9</w:t>
      </w:r>
      <w:r>
        <w:rPr>
          <w:rFonts w:eastAsia="MS Mincho;ＭＳ 明朝" w:cs="Arial" w:ascii="Arial" w:hAnsi="Arial"/>
        </w:rPr>
        <w:t>.- Será igualmente puesto en libertad bajo protesta el inculpado, sin los requisitos del artículo anterior, cuando cumpla la pena impuesta en primera instancia, estando pendiente el recurso de apelación. Los tribunales acordarán de oficio la libertad de que trat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ólo apeló el reo, no se revocará la libertad bajo protesta, salvo que se esté en el caso previsto en la fracción IV del artículo 42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0</w:t>
      </w:r>
      <w:r>
        <w:rPr>
          <w:rFonts w:eastAsia="MS Mincho;ＭＳ 明朝" w:cs="Arial" w:ascii="Arial" w:hAnsi="Arial"/>
        </w:rPr>
        <w:t>.- El auto en que se conceda la libertad bajo protesta, no surtirá sus efectos hasta que el inculpado proteste formalmente presentarse ante el tribunal que conozca del asunto siempre que se le orde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1</w:t>
      </w:r>
      <w:r>
        <w:rPr>
          <w:rFonts w:eastAsia="MS Mincho;ＭＳ 明朝" w:cs="Arial" w:ascii="Arial" w:hAnsi="Arial"/>
        </w:rPr>
        <w:t>.- La libertad bajo protesta se revocará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inculpado desobedeciere sin causa justa y probada la orden de presentarse al tribunal que conozca de su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cometiere un nuevo delito, antes de que el proceso en que se le concedió la libertad esté concluido por sentencia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amenazare al ofendido o a algún testigo de los que hayan depuesto o tengan que deponer en su proceso o tratare de cohechar o sobornar a alguno de estos últimos, a algún funcionario del tribunal, o al Agente del Ministerio Público que intervengan en su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n el curso del proceso apareciere que el delito merece una pena mayor que la señalada en la fracción I del artículo 41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dejare de concurrir alguna de las condiciones expresadas en las fracciones III, V y VI del artículo 41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recaiga sentencia condenatoria contra el inculpado y ésta cause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Libertad por desvanecimiento de da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22</w:t>
      </w:r>
      <w:r>
        <w:rPr>
          <w:rFonts w:eastAsia="MS Mincho;ＭＳ 明朝" w:cs="Arial" w:ascii="Arial" w:hAnsi="Arial"/>
        </w:rPr>
        <w:t>.- La libertad por desvanecimiento de datos procede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n cualquier estado de la instrucción y después de dictado el auto de formal prisión aparezca plenamente desvanecidos los datos que sirvieron para comprobar el cuerpo del delit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n cualquier estado de la instrucción y sin que hubieren aparecido datos posteriores de responsabilidad, se hayan desvanecido plenamente los considerados en el auto de formal prisión para tener al detenido como presunto respo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3</w:t>
      </w:r>
      <w:r>
        <w:rPr>
          <w:rFonts w:eastAsia="MS Mincho;ＭＳ 明朝" w:cs="Arial" w:ascii="Arial" w:hAnsi="Arial"/>
        </w:rPr>
        <w:t>.- Para substanciar el incidente respectivo, hecha la petición por alguna de las partes, el tribunal la citará a una audiencia dentro del término de cinco días, a las que el Ministerio Público deberá asist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que proceda se dictará dentro de las setenta y dos horas siguientes a la en que se celebró la aud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4</w:t>
      </w:r>
      <w:r>
        <w:rPr>
          <w:rFonts w:eastAsia="MS Mincho;ＭＳ 明朝" w:cs="Arial" w:ascii="Arial" w:hAnsi="Arial"/>
        </w:rPr>
        <w:t>.- La solicitud del Ministerio Público para que se conceda la libertad por desvanecimiento de datos no implica el desistimiento de la acción penal. En consecuencia, el tribunal puede negar dicha libertad a pesar de la petición favorable del Ministerio Público, salvo que se esté en el caso previsto por el artículo 13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5</w:t>
      </w:r>
      <w:r>
        <w:rPr>
          <w:rFonts w:eastAsia="MS Mincho;ＭＳ 明朝" w:cs="Arial" w:ascii="Arial" w:hAnsi="Arial"/>
        </w:rPr>
        <w:t>.- Cuando el inculpado solamente haya sido declarado sujeto a proceso, se podrá promover el incidente a que se refiere este capítulo, para que quede sin efecto es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6</w:t>
      </w:r>
      <w:r>
        <w:rPr>
          <w:rFonts w:eastAsia="MS Mincho;ＭＳ 明朝" w:cs="Arial" w:ascii="Arial" w:hAnsi="Arial"/>
        </w:rPr>
        <w:t>.- La resolución que conceda la libertad tendrá los mismos efectos que el auto de libertad por falta de elementos para procesar, quedando expeditos el derecho del Ministerio Público para pedir nuevamente la aprehensión del inculpado y la facultad del tribunal para dictar nuevo auto de formal prisión, si aparecieren posteriormente datos que les sirvan de fundamento y siempre que no se varíen los hechos delictuosos motivo del procedimiento. Cuando la libertad se resuelva con apoyo en la fracción I del artículo 422, tendrá efectos definitivos y se sobreseerá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ón Segunda</w:t>
      </w:r>
    </w:p>
    <w:p>
      <w:pPr>
        <w:pStyle w:val="Textosinformato"/>
        <w:jc w:val="center"/>
        <w:rPr>
          <w:rFonts w:ascii="Arial" w:hAnsi="Arial" w:eastAsia="MS Mincho;ＭＳ 明朝" w:cs="Arial"/>
          <w:b/>
          <w:b/>
          <w:bCs/>
          <w:sz w:val="22"/>
        </w:rPr>
      </w:pPr>
      <w:r>
        <w:rPr>
          <w:rFonts w:eastAsia="MS Mincho;ＭＳ 明朝" w:cs="Arial" w:ascii="Arial" w:hAnsi="Arial"/>
          <w:b/>
          <w:bCs/>
          <w:sz w:val="22"/>
        </w:rPr>
        <w:t>Incidentes Divers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anciación de las compe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27</w:t>
      </w:r>
      <w:r>
        <w:rPr>
          <w:rFonts w:eastAsia="MS Mincho;ＭＳ 明朝" w:cs="Arial" w:ascii="Arial" w:hAnsi="Arial"/>
        </w:rPr>
        <w:t>.- Las cuestiones de competencia pueden iniciarse por declinatoria o por inhibi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hubiere optado por uno de estos medios, no se podrá abandonar para recurrir al otro ni emplear los dos sucesivamente, pues se deberá pasar por el resultado de aquel que se hubiere pre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8</w:t>
      </w:r>
      <w:r>
        <w:rPr>
          <w:rFonts w:eastAsia="MS Mincho;ＭＳ 明朝" w:cs="Arial" w:ascii="Arial" w:hAnsi="Arial"/>
        </w:rPr>
        <w:t>.- La declinatoria se intentará ante el tribunal que conozca del asunto pidiéndole que se abstenga del conocimiento del mismo y que remita las actuaciones al tribunal que se estime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9</w:t>
      </w:r>
      <w:r>
        <w:rPr>
          <w:rFonts w:eastAsia="MS Mincho;ＭＳ 明朝" w:cs="Arial" w:ascii="Arial" w:hAnsi="Arial"/>
        </w:rPr>
        <w:t>.- La declinatoria podrá promoverse en cualquier estado del procedimiento judicial. Si se opusiere durante la instrucción, el tribunal que conozca del asunto podrá seguir actuando válidamente hasta que el Ministerio Público y la defensa formulen conclu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0</w:t>
      </w:r>
      <w:r>
        <w:rPr>
          <w:rFonts w:eastAsia="MS Mincho;ＭＳ 明朝" w:cs="Arial" w:ascii="Arial" w:hAnsi="Arial"/>
        </w:rPr>
        <w:t>.- Propuesta la declinatoria el tribunal mandará dar vista de la solicitud a las otras partes por el término de tres días comunes y resolverá lo que corresponda dentro de los seis dí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1</w:t>
      </w:r>
      <w:r>
        <w:rPr>
          <w:rFonts w:eastAsia="MS Mincho;ＭＳ 明朝" w:cs="Arial" w:ascii="Arial" w:hAnsi="Arial"/>
        </w:rPr>
        <w:t>.- La declinatoria puede iniciarse y sostenerse de oficio por los tribunales y para el efecto se oirá la opinión del Ministerio Público y se resolverá lo que se estime procedente remitiéndose, en su caso, las actuaciones por conducto del Ministerio Público a la autoridad que se juzgue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2</w:t>
      </w:r>
      <w:r>
        <w:rPr>
          <w:rFonts w:eastAsia="MS Mincho;ＭＳ 明朝" w:cs="Arial" w:ascii="Arial" w:hAnsi="Arial"/>
        </w:rPr>
        <w:t>.- La competencia por declinatoria no podrá resolverse hasta después de que se practiquen las diligencias que no admitan demora, y en caso de que haya detenido de haberse dictado el auto de formal prisión o el de libertad por falta de elementos para proces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3</w:t>
      </w:r>
      <w:r>
        <w:rPr>
          <w:rFonts w:eastAsia="MS Mincho;ＭＳ 明朝" w:cs="Arial" w:ascii="Arial" w:hAnsi="Arial"/>
        </w:rPr>
        <w:t>.- El tribunal que reciba las actuaciones que le remita el que se hubiese declarado incompetente, oirá al Ministerio Público dentro de tres días y resolverá en el plazo de seis días si reconoce su competencia. Si no la reconoce remitirá las audiencias al tribunal de competencia con su opinión, comunicándole al tribunal que hubiere enviado el expediente. Si el tribunal que reciba las actuaciones conforme a lo previsto en la primera parte de este artículo, no resuelve dentro del plazo señalado, se procederá como en la que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4</w:t>
      </w:r>
      <w:r>
        <w:rPr>
          <w:rFonts w:eastAsia="MS Mincho;ＭＳ 明朝" w:cs="Arial" w:ascii="Arial" w:hAnsi="Arial"/>
        </w:rPr>
        <w:t>.- La inhibitoria se intentará ante el tribunal a quien se crea competente para que se aboque al conocimiento del asunto, pero nunca se podrá intentar para que deje de conocer el juez cuya competencia se haya establecido por razones de alta segu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5</w:t>
      </w:r>
      <w:r>
        <w:rPr>
          <w:rFonts w:eastAsia="MS Mincho;ＭＳ 明朝" w:cs="Arial" w:ascii="Arial" w:hAnsi="Arial"/>
        </w:rPr>
        <w:t>.- El que promueva la inhibitoria puede desistirse de ella antes de que sea aceptada por los tribunales; mas una vez que éstos la acepten, continuará substanciándose hasta su de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6</w:t>
      </w:r>
      <w:r>
        <w:rPr>
          <w:rFonts w:eastAsia="MS Mincho;ＭＳ 明朝" w:cs="Arial" w:ascii="Arial" w:hAnsi="Arial"/>
        </w:rPr>
        <w:t>.- El tribunal mandará dar vista al Ministerio Público cuando no proviniere de éste la instancia, por el término de tres días, y si estimare que es competente para conocer del asunto, librará oficio inhibitorio al tribunal que conozca del negocio, a efecto de que le remita 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7</w:t>
      </w:r>
      <w:r>
        <w:rPr>
          <w:rFonts w:eastAsia="MS Mincho;ＭＳ 明朝" w:cs="Arial" w:ascii="Arial" w:hAnsi="Arial"/>
        </w:rPr>
        <w:t>.- Luego que el tribunal requerido reciba la inhibitoria, señalará tres días al Ministerio Público y otros tres comunes a las demás partes, si las hubiere, para que se impongan de lo actuado; los citará para una audiencia que se efectuará dentro de las veinticuatro horas siguientes, concurran o no los citados; y resolverá lo que corresponda dentro de tres días. Si la resolución es admitiendo su incompetencia, remitirá desde luego los autos al tribunal requi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solución fuere sosteniendo su competencia, remitirá el incidente al tribunal de competencias comunicando este trámite al requeriente para que a su vez remita sus actuaciones al tribunal que deba decidir la controvers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8</w:t>
      </w:r>
      <w:r>
        <w:rPr>
          <w:rFonts w:eastAsia="MS Mincho;ＭＳ 明朝" w:cs="Arial" w:ascii="Arial" w:hAnsi="Arial"/>
        </w:rPr>
        <w:t>.- Los incidentes sobre competencias se tramitarán siempre por sepa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9</w:t>
      </w:r>
      <w:r>
        <w:rPr>
          <w:rFonts w:eastAsia="MS Mincho;ＭＳ 明朝" w:cs="Arial" w:ascii="Arial" w:hAnsi="Arial"/>
        </w:rPr>
        <w:t>.- El tribunal de competencias en los casos de los artículos 433 y 437, dará vista al Ministerio Público por el término de seis días y resolverá lo que corresponda dentro de los quince días siguientes, remitiendo las actuaciones al tribunal que declare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0</w:t>
      </w:r>
      <w:r>
        <w:rPr>
          <w:rFonts w:eastAsia="MS Mincho;ＭＳ 明朝" w:cs="Arial" w:ascii="Arial" w:hAnsi="Arial"/>
        </w:rPr>
        <w:t>.- Lo actuado por un tribunal incompetente será válido si se tratare de tribunal del mismo fuero. Si se tratare de distinto fuero, el tribunal federal dictará auto declarando que queda abierta la instrucción para que las partes promuevan las diligencias de prueba que estimen convenientes, procediéndose en enseguida conforme a las demás disposicione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1</w:t>
      </w:r>
      <w:r>
        <w:rPr>
          <w:rFonts w:eastAsia="MS Mincho;ＭＳ 明朝" w:cs="Arial" w:ascii="Arial" w:hAnsi="Arial"/>
        </w:rPr>
        <w:t>.- Cuando la competencia se resuelva en favor del fuero que haya conocido del asunto, el tribunal de competencias se limitará a devolver las actuaciones al tribunal que las haya remi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2</w:t>
      </w:r>
      <w:r>
        <w:rPr>
          <w:rFonts w:eastAsia="MS Mincho;ＭＳ 明朝" w:cs="Arial" w:ascii="Arial" w:hAnsi="Arial"/>
        </w:rPr>
        <w:t>.- En la substanciación de las competencias, una vez transcurridos los términos se proveerá de oficio el trámite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3</w:t>
      </w:r>
      <w:r>
        <w:rPr>
          <w:rFonts w:eastAsia="MS Mincho;ＭＳ 明朝" w:cs="Arial" w:ascii="Arial" w:hAnsi="Arial"/>
        </w:rPr>
        <w:t>.- En todas las controversias de competencia, será oído 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mpedimentos, excusas y recus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44</w:t>
      </w:r>
      <w:r>
        <w:rPr>
          <w:rFonts w:eastAsia="MS Mincho;ＭＳ 明朝" w:cs="Arial" w:ascii="Arial" w:hAnsi="Arial"/>
        </w:rPr>
        <w:t>.- Los magistrados y jueces deben excusarse en los asuntos en que intervengan, por cualquiera de las causas de impedimento que señale la Ley Orgánica del Poder Jud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5</w:t>
      </w:r>
      <w:r>
        <w:rPr>
          <w:rFonts w:eastAsia="MS Mincho;ＭＳ 明朝" w:cs="Arial" w:ascii="Arial" w:hAnsi="Arial"/>
        </w:rPr>
        <w:t>.- Las causas de impedimento no pueden dispensarse por voluntad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6</w:t>
      </w:r>
      <w:r>
        <w:rPr>
          <w:rFonts w:eastAsia="MS Mincho;ＭＳ 明朝" w:cs="Arial" w:ascii="Arial" w:hAnsi="Arial"/>
        </w:rPr>
        <w:t>.- El impedimento se calificará por el superior a quien correspondería juzgar de una recusación, en vista del informe que, dentro de tres días, rinda el juez o magistrado. Contra la resolución que se dicte no habrá recurso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7</w:t>
      </w:r>
      <w:r>
        <w:rPr>
          <w:rFonts w:eastAsia="MS Mincho;ＭＳ 明朝" w:cs="Arial" w:ascii="Arial" w:hAnsi="Arial"/>
        </w:rPr>
        <w:t>.- Cuando un juez o magistrado no se excuse a pesar de tener algún impedimento, procederá l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on admisibles las recusaciones sin causa. En todo caso se expresará concreta y claramente la que exista, y siendo varias se propondrán al mismo tiempo, salvo que se trate de alguna superveniente, la que se propondrá cuando ocu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8</w:t>
      </w:r>
      <w:r>
        <w:rPr>
          <w:rFonts w:eastAsia="MS Mincho;ＭＳ 明朝" w:cs="Arial" w:ascii="Arial" w:hAnsi="Arial"/>
        </w:rPr>
        <w:t>.- La recusación puede interponerse en cualquier tiempo, pero no después de que se haya citado para sentencia de primera instancia o para la vista en los tribunales superiores, y la promovida no suspenderá la instrucción ni la tramitación del recurso pendiente. Si se interpusiere en contra de un juez o magistrado, se suspenderá la celebración del juicio y, en su caso, la audiencia para la resolución del asunto en los tribunales sup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9</w:t>
      </w:r>
      <w:r>
        <w:rPr>
          <w:rFonts w:eastAsia="MS Mincho;ＭＳ 明朝" w:cs="Arial" w:ascii="Arial" w:hAnsi="Arial"/>
        </w:rPr>
        <w:t>.- Si después de la citación para sentencia o para la vista, hubiere cambio en el personal de un tribunal, la recusación sólo será admisible si se propone dentro de los tres días siguientes al en que se notifique el auto a que se refiere el artículo 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0</w:t>
      </w:r>
      <w:r>
        <w:rPr>
          <w:rFonts w:eastAsia="MS Mincho;ＭＳ 明朝" w:cs="Arial" w:ascii="Arial" w:hAnsi="Arial"/>
        </w:rPr>
        <w:t>.- Toda recusación que no fuere promovida en tiempo y forma, será desechada de pl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1</w:t>
      </w:r>
      <w:r>
        <w:rPr>
          <w:rFonts w:eastAsia="MS Mincho;ＭＳ 明朝" w:cs="Arial" w:ascii="Arial" w:hAnsi="Arial"/>
        </w:rPr>
        <w:t>.- Cuando el juez o magistrado estimen cierta y legal la causa de recusación, sin audiencia de las partes se declararán inhibidos y mandarán que pase el asunto a quie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2</w:t>
      </w:r>
      <w:r>
        <w:rPr>
          <w:rFonts w:eastAsia="MS Mincho;ＭＳ 明朝" w:cs="Arial" w:ascii="Arial" w:hAnsi="Arial"/>
        </w:rPr>
        <w:t>.- Cuando los funcionarios a que se refiere el artículo anterior estimen que no es cierta o que no es legal la causa alegada, señalarán al recusante el término de cuarenta y ocho horas para que ocurra ante el superior que deba conocer de l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éste estuviere en diferente lugar del en que reside el funcionario recusado, además de las cuarenta y ocho horas indicadas, se concederá otro término que será el suficiente teniendo en cuenta la mayor o menor dificultad en las comun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dentro de los términos de que trata este artículo no se presenta el recusante al superior, se le tendrá por desis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3</w:t>
      </w:r>
      <w:r>
        <w:rPr>
          <w:rFonts w:eastAsia="MS Mincho;ＭＳ 明朝" w:cs="Arial" w:ascii="Arial" w:hAnsi="Arial"/>
        </w:rPr>
        <w:t>.- Interpuesta la recusación, el recusado deberá dirigir oficio al superior que deba calificar aquélla, con inserción del escrito en que se haya promovido, del proveído correspondiente y de las constancias que sean indispensables, a juicio del mismo recusado, y de las que señalare el recus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4</w:t>
      </w:r>
      <w:r>
        <w:rPr>
          <w:rFonts w:eastAsia="MS Mincho;ＭＳ 明朝" w:cs="Arial" w:ascii="Arial" w:hAnsi="Arial"/>
        </w:rPr>
        <w:t>.- En el caso del artículo 452 recibido el escrito de la parte que haya promovido la recusación por quien deba conocer de ella, se pedirá informe al funcionario recusado, quien lo rendirá dentro del término de veinticuatro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5</w:t>
      </w:r>
      <w:r>
        <w:rPr>
          <w:rFonts w:eastAsia="MS Mincho;ＭＳ 明朝" w:cs="Arial" w:ascii="Arial" w:hAnsi="Arial"/>
        </w:rPr>
        <w:t>.- Dentro de cinco días, contados desde el siguiente al en que se reciban los oficios a que se refieren los dos artículos anteriores, se resolverá si es legal o no la causa de recusación que se hubiere a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solución fuere afirmativa y la causa se hubiere fundado en hechos que no estuvieren justificados, se abrirá el incidente a prueba por un término que no excederá de diez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6</w:t>
      </w:r>
      <w:r>
        <w:rPr>
          <w:rFonts w:eastAsia="MS Mincho;ＭＳ 明朝" w:cs="Arial" w:ascii="Arial" w:hAnsi="Arial"/>
        </w:rPr>
        <w:t>.- Concluido el término probatorio, dentro de las cuarenta y ocho horas siguientes, se pronunciará la resolución contra la que no habrá recurso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7</w:t>
      </w:r>
      <w:r>
        <w:rPr>
          <w:rFonts w:eastAsia="MS Mincho;ＭＳ 明朝" w:cs="Arial" w:ascii="Arial" w:hAnsi="Arial"/>
        </w:rPr>
        <w:t>.- Cuando se deseche la recusación se impondrá al recusante una multa de diez a cien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8</w:t>
      </w:r>
      <w:r>
        <w:rPr>
          <w:rFonts w:eastAsia="MS Mincho;ＭＳ 明朝" w:cs="Arial" w:ascii="Arial" w:hAnsi="Arial"/>
        </w:rPr>
        <w:t>.- Admitido un impedimento o calificada como legal la causa de una recusación, el impedido o recusado quedará definitivamente separado del conocimiento del asunto, del cual conocerá el tribunal a quien corresponda conforme a la Ley Orgánica del Poder Jud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9</w:t>
      </w:r>
      <w:r>
        <w:rPr>
          <w:rFonts w:eastAsia="MS Mincho;ＭＳ 明朝" w:cs="Arial" w:ascii="Arial" w:hAnsi="Arial"/>
        </w:rPr>
        <w:t>.- No procede l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cumplimentar exhor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incidentes de compe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a calificación de los impedimentos o recus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0</w:t>
      </w:r>
      <w:r>
        <w:rPr>
          <w:rFonts w:eastAsia="MS Mincho;ＭＳ 明朝" w:cs="Arial" w:ascii="Arial" w:hAnsi="Arial"/>
        </w:rPr>
        <w:t>.- Los secretarios y los actuarios de los tribunales quedan comprendidos en lo dispuesto en este capítulo, con las modificaciones que determinan los tres siguiente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1</w:t>
      </w:r>
      <w:r>
        <w:rPr>
          <w:rFonts w:eastAsia="MS Mincho;ＭＳ 明朝" w:cs="Arial" w:ascii="Arial" w:hAnsi="Arial"/>
        </w:rPr>
        <w:t>.- De los incidentes conocerá el juez o magistrado de quien dependa el impedido o rec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2</w:t>
      </w:r>
      <w:r>
        <w:rPr>
          <w:rFonts w:eastAsia="MS Mincho;ＭＳ 明朝" w:cs="Arial" w:ascii="Arial" w:hAnsi="Arial"/>
        </w:rPr>
        <w:t>.- Alegado el impedimento o admitida la recusación, el secretario o actuario pasará el asunto a quien deba substituirle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3</w:t>
      </w:r>
      <w:r>
        <w:rPr>
          <w:rFonts w:eastAsia="MS Mincho;ＭＳ 明朝" w:cs="Arial" w:ascii="Arial" w:hAnsi="Arial"/>
        </w:rPr>
        <w:t>.- Reconocida por el recusado como cierta la causa de recusación, o admitido como legítimo el impedimento, el juez o magistrado declarará, sin más trámite, impedido para actuar en el negocio al secretario o actuario de quie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declara que el impedimento o la recusación no es procedente, el secretario o el actuario continuará actuando en l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tra la resolución respectiva no cabe recurso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4</w:t>
      </w:r>
      <w:r>
        <w:rPr>
          <w:rFonts w:eastAsia="MS Mincho;ＭＳ 明朝" w:cs="Arial" w:ascii="Arial" w:hAnsi="Arial"/>
        </w:rPr>
        <w:t>.- Los jurados, funcionarios del Ministerio Público y defensores de oficio, deben excusarse en los asuntos en que intervengan, por cualquiera de las causas de impedimento que señalen las Leyes Orgánicas o Reglamentari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5</w:t>
      </w:r>
      <w:r>
        <w:rPr>
          <w:rFonts w:eastAsia="MS Mincho;ＭＳ 明朝" w:cs="Arial" w:ascii="Arial" w:hAnsi="Arial"/>
        </w:rPr>
        <w:t>.- Los impedimentos de los funcionarios del Ministerio Público serán calificados por quienes designe la ley que reglamente la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6</w:t>
      </w:r>
      <w:r>
        <w:rPr>
          <w:rFonts w:eastAsia="MS Mincho;ＭＳ 明朝" w:cs="Arial" w:ascii="Arial" w:hAnsi="Arial"/>
        </w:rPr>
        <w:t>.- Las excusas de los defensores de oficio serán calificadas por el tribunal que conozca del asu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7</w:t>
      </w:r>
      <w:r>
        <w:rPr>
          <w:rFonts w:eastAsia="MS Mincho;ＭＳ 明朝" w:cs="Arial" w:ascii="Arial" w:hAnsi="Arial"/>
        </w:rPr>
        <w:t>.- Las excusas voluntarias de los jurados serán calificadas en los términos que señale la Ley Orgánica del Poder Jud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spensión del procedi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68</w:t>
      </w:r>
      <w:r>
        <w:rPr>
          <w:rFonts w:eastAsia="MS Mincho;ＭＳ 明朝" w:cs="Arial" w:ascii="Arial" w:hAnsi="Arial"/>
        </w:rPr>
        <w:t>.- Iniciado el procedimiento judicial, no podrá suspenderse sino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responsable se hubiere substraído a la acción de la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 advierte que se está en alguno de los casos señalados en las fracciones I y II del artículo 11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enloquezca el procesado, cualquiera que sea el estado d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no exista auto de formal prisión o de sujeción a proceso y se llenen además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Que aunque no esté agotada la averiguación haya imposibilidad transitoria para practicar las diligencias que resulten indicadas en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Que no haya base para decretar el sobrese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Que se desconozca quién es el responsable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los demás casos en que la ley ordene expresamente la suspensión d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spensión fundada en los supuestos de las fracciones I y III no impide que, a requerimiento del Ministerio Público o del ofendido o sus representantes, adopte el juzgador medidas precautorias patrimoniales en los términos del artículo 14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9</w:t>
      </w:r>
      <w:r>
        <w:rPr>
          <w:rFonts w:eastAsia="MS Mincho;ＭＳ 明朝" w:cs="Arial" w:ascii="Arial" w:hAnsi="Arial"/>
        </w:rPr>
        <w:t>.- Lo dispuesto en la fracción I del artículo anterior se entiende sin perjuicio de que, en su oportunidad, se practiquen todas las diligencias que sean procedentes para comprobar la existencia del delito y la responsabilidad del prófugo, y para lograr su cap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bstracción de un inculpado a la acción de la justicia no impedirá la continuación del procedimiento, respecto de los demás inculpados que se hallaren a disposición del tribu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0</w:t>
      </w:r>
      <w:r>
        <w:rPr>
          <w:rFonts w:eastAsia="MS Mincho;ＭＳ 明朝" w:cs="Arial" w:ascii="Arial" w:hAnsi="Arial"/>
        </w:rPr>
        <w:t>.- Lograda la captura del prófugo, el proceso continuará su curso, sin que se repitan las diligencias ya practicadas, a menos que el tribunal lo estime indispe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1</w:t>
      </w:r>
      <w:r>
        <w:rPr>
          <w:rFonts w:eastAsia="MS Mincho;ＭＳ 明朝" w:cs="Arial" w:ascii="Arial" w:hAnsi="Arial"/>
        </w:rPr>
        <w:t>.- Cuando se haya decretado la suspensión del procedimiento en los casos a que se refieren las fracciones II, III y IV del artículo 468, se continuará tan luego como desaparezcan las causas que lo motiv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2</w:t>
      </w:r>
      <w:r>
        <w:rPr>
          <w:rFonts w:eastAsia="MS Mincho;ＭＳ 明朝" w:cs="Arial" w:ascii="Arial" w:hAnsi="Arial"/>
        </w:rPr>
        <w:t>.- El tribunal resolverá de plano sobre la suspensión del procedimiento, de oficio, a petición del Ministerio Público o del inculpado o su representante, en lo procedente, fundada en cualquiera de las causas a que se refiere el artículo 46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umulación de au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73</w:t>
      </w:r>
      <w:r>
        <w:rPr>
          <w:rFonts w:eastAsia="MS Mincho;ＭＳ 明朝" w:cs="Arial" w:ascii="Arial" w:hAnsi="Arial"/>
        </w:rPr>
        <w:t>.- La acumulación tendrá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procesos que se sigan contra una misma persona, en los términos del artículo 18 d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que se sigan en investigación de delitos conex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os que se sigan contra los copartícipes de un mismo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os que se sigan en investigación de un mismo delito contra divers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4</w:t>
      </w:r>
      <w:r>
        <w:rPr>
          <w:rFonts w:eastAsia="MS Mincho;ＭＳ 明朝" w:cs="Arial" w:ascii="Arial" w:hAnsi="Arial"/>
        </w:rPr>
        <w:t>.- No procederá la acumulación si se trata de diversos fueros, excepto lo previsto por el artículo 10, párrafos segundo y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5</w:t>
      </w:r>
      <w:r>
        <w:rPr>
          <w:rFonts w:eastAsia="MS Mincho;ＭＳ 明朝" w:cs="Arial" w:ascii="Arial" w:hAnsi="Arial"/>
        </w:rPr>
        <w:t>.- Los delitos son conex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han sido cometidos por varias personas un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han sido cometidos por varias personas, aunque en diversos tiempos y lugares, pero a virtud de concierto entre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 ha cometido un delito: para procurarse los medios de cometer otro, para facilitar su ejecución, para consumarlo, o para asegurar la imp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6</w:t>
      </w:r>
      <w:r>
        <w:rPr>
          <w:rFonts w:eastAsia="MS Mincho;ＭＳ 明朝" w:cs="Arial" w:ascii="Arial" w:hAnsi="Arial"/>
        </w:rPr>
        <w:t>.- La acumulación no podrá decretarse en los procesos después de cerrada la instr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7</w:t>
      </w:r>
      <w:r>
        <w:rPr>
          <w:rFonts w:eastAsia="MS Mincho;ＭＳ 明朝" w:cs="Arial" w:ascii="Arial" w:hAnsi="Arial"/>
        </w:rPr>
        <w:t>.- Cuando alguno de los procesos ya no estuviere en estado de instrucción, pero tampoco estuviere concluido, o cuando no sea procedente la acumulación conforme a este capítulo, el tribunal cuya sentencia cause ejecutoria la remitirá en copia certificada al tribunal que conozca del otro proceso para los efectos de la aplicación de la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8</w:t>
      </w:r>
      <w:r>
        <w:rPr>
          <w:rFonts w:eastAsia="MS Mincho;ＭＳ 明朝" w:cs="Arial" w:ascii="Arial" w:hAnsi="Arial"/>
        </w:rPr>
        <w:t>.- Si los procesos se siguen en el mismo tribunal, la acumulación podrá decretarse de oficio sin substanciación alg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promoviere alguna de las partes, el tribunal las oirá en audiencia verbal que tendrá lugar dentro de tres días y, sin más trámite, resolverá dentro de los tres siguientes, pudiendo negarla cuando a su juicio dificulte la invest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9</w:t>
      </w:r>
      <w:r>
        <w:rPr>
          <w:rFonts w:eastAsia="MS Mincho;ＭＳ 明朝" w:cs="Arial" w:ascii="Arial" w:hAnsi="Arial"/>
        </w:rPr>
        <w:t>.- Si los procesos se siguen en diversos tribunales, será competente para conocer de todos los que deban acumularse el tribunal que conociere de las diligencias más antiguas; y si éstas se comenzaron en la misma fecha, el que designare 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0</w:t>
      </w:r>
      <w:r>
        <w:rPr>
          <w:rFonts w:eastAsia="MS Mincho;ＭＳ 明朝" w:cs="Arial" w:ascii="Arial" w:hAnsi="Arial"/>
        </w:rPr>
        <w:t>.- La acumulación deberá promoverse ante el tribunal que, conforme al artículo anterior, sea competente; y el incidente a que dé lugar se substanciará en la forma establecida para las competencias por inhibi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1</w:t>
      </w:r>
      <w:r>
        <w:rPr>
          <w:rFonts w:eastAsia="MS Mincho;ＭＳ 明朝" w:cs="Arial" w:ascii="Arial" w:hAnsi="Arial"/>
        </w:rPr>
        <w:t>.- Los incidentes de acumulación se substanciarán por separado sin suspenderse 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2</w:t>
      </w:r>
      <w:r>
        <w:rPr>
          <w:rFonts w:eastAsia="MS Mincho;ＭＳ 明朝" w:cs="Arial" w:ascii="Arial" w:hAnsi="Arial"/>
        </w:rPr>
        <w:t>.- Serán aplicables las disposiciones de este capítulo a las averiguaciones que se practiquen por los tribunales, aun cuando no exista auto de formal prisión o de sujeción a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eparación de au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83</w:t>
      </w:r>
      <w:r>
        <w:rPr>
          <w:rFonts w:eastAsia="MS Mincho;ＭＳ 明朝" w:cs="Arial" w:ascii="Arial" w:hAnsi="Arial"/>
        </w:rPr>
        <w:t>.- El juez que conozca de un proceso seguido contra varios sujetos, ordenará la separación de procesos, únicamente cuando alguno de aquéllos solicite el cierre de la instrucción, en tanto que otro se oponga 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4</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5</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6</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7</w:t>
      </w:r>
      <w:r>
        <w:rPr>
          <w:rFonts w:eastAsia="MS Mincho;ＭＳ 明朝" w:cs="Arial" w:ascii="Arial" w:hAnsi="Arial"/>
        </w:rPr>
        <w:t>.- El incidente sobre separación de autos se substanciará por separado, en la misma forma que el de acumulación sin suspender 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8</w:t>
      </w:r>
      <w:r>
        <w:rPr>
          <w:rFonts w:eastAsia="MS Mincho;ＭＳ 明朝" w:cs="Arial" w:ascii="Arial" w:hAnsi="Arial"/>
        </w:rPr>
        <w:t>.- Cuando varios tribunales conocieren de procesos cuya separación se hubiere decretado, el que primero pronuncie sentencia ejecutoria procederá en los términos del artículo 47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paración del daño exigible a personas distintas del inculp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89</w:t>
      </w:r>
      <w:r>
        <w:rPr>
          <w:rFonts w:eastAsia="MS Mincho;ＭＳ 明朝" w:cs="Arial" w:ascii="Arial" w:hAnsi="Arial"/>
        </w:rPr>
        <w:t>.- La acción para exigir la reparación del daño a personas distintas del inculpado, de acuerdo con el artículo 32 del Código Penal, debe ejercitarse por quien tenga derecho a ello ante el tribunal que conozca de la penal; pero deberá intentarse y seguirse ante los tribunales del orden común, en el juicio que corresponda, cuando haya recaído sentencia irrevocable en el proceso sin haberse intentado dicha acción, siempre que el que la intente fuere un particular. Esto último se observará también cuando, concluida la instrucción, no hubiere lugar al juicio penal por falta de acusación del Ministerio Público y se promueva posteriormente la acción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romovidas las dos acciones hubiere concluido el proceso sin que el incidente de reparación del daño esté en estado de sentencia, continuará conociendo de él tribunal ante quien se haya inic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0</w:t>
      </w:r>
      <w:r>
        <w:rPr>
          <w:rFonts w:eastAsia="MS Mincho;ＭＳ 明朝" w:cs="Arial" w:ascii="Arial" w:hAnsi="Arial"/>
        </w:rPr>
        <w:t>.- A la falta de disposición expresa de este Código, en la tramitación de los incidentes sobre reparación del daño exigible a persona distinta del inculpado, supletoriamente se aplicará, en lo conducente o en lo que determina la ley, el Código Federal de Procedimientos Civiles. Estos incidentes se tramitarán por separado. Las notificaciones se harán en la forma que señala el capítulo XII del Título Primer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1</w:t>
      </w:r>
      <w:r>
        <w:rPr>
          <w:rFonts w:eastAsia="MS Mincho;ＭＳ 明朝" w:cs="Arial" w:ascii="Arial" w:hAnsi="Arial"/>
        </w:rPr>
        <w:t>.- Si el incidente llega al estado de alegar antes de que concluya la instrucción, se suspenderá hasta que el proceso se encuentre en estado de sentencia, la que se pronunciará resolviendo a la vez sobre la acción penal y sobre la reparación del daño exigible a personas distintas del inculpado, produciéndose los alegatos en la audiencia del juici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2</w:t>
      </w:r>
      <w:r>
        <w:rPr>
          <w:rFonts w:eastAsia="MS Mincho;ＭＳ 明朝" w:cs="Arial" w:ascii="Arial" w:hAnsi="Arial"/>
        </w:rPr>
        <w:t>.- En los casos previstos en las fracciones I y III del artículo 468, se continuará la tramitación del incidente hasta dictarse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3</w:t>
      </w:r>
      <w:r>
        <w:rPr>
          <w:rFonts w:eastAsia="MS Mincho;ＭＳ 明朝" w:cs="Arial" w:ascii="Arial" w:hAnsi="Arial"/>
        </w:rPr>
        <w:t>.- Las providencias precautorias que pudiere intentar quien tenga derecho a la reparación, se regirán por lo que dispone el Código Federal de Procedimientos Civiles, sin perjuicio de las facultades que las leyes conceden al Fisco para asegurar su inter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cidentes no especific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94</w:t>
      </w:r>
      <w:r>
        <w:rPr>
          <w:rFonts w:eastAsia="MS Mincho;ＭＳ 明朝" w:cs="Arial" w:ascii="Arial" w:hAnsi="Arial"/>
        </w:rPr>
        <w:t>.- Los incidentes cuya tramitación no se detalle en este Código y que, a juicio del tribunal, no puedan resolverse de plano y sean de aquéllos que no deban suspender el curso del procedimiento, se substanciarán por separado y del modo siguiente: se dará vista de la promoción del incidente a las partes, para que contesten en el acto de la notificación o a más tardar dentro de los tres días siguientes. Si el tribunal lo creyere necesario o alguna de las partes lo pidiere, se abrirá un término de prueba que no exceda de cinco días, después de los cuales se citará para una audiencia que se verificará dentro de los tres siguientes. Concurran o no las partes, el tribunal fallará desde luego el inc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cedimiento Relativo a los Enfermos Mentales, a los Menores y a los que tienen el Hábito o la Necesidad de Consumir Estupefacientes o Psicotrópic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os ment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95</w:t>
      </w:r>
      <w:r>
        <w:rPr>
          <w:rFonts w:eastAsia="MS Mincho;ＭＳ 明朝" w:cs="Arial" w:ascii="Arial" w:hAnsi="Arial"/>
        </w:rPr>
        <w:t>.- Tan pronto como se sospeche que el inculpado esté loco, idiota, imbécil o sufra cualquiera otra debilidad, enfermedad o anomalía mentales, el tribunal lo mandará examinar por peritos médicos, sin perjuicio de continuar el procedimiento en la forma ordinaria. Si existe motivo fundado, ordenará provisionalmente la reclusión del inculpado en manicomio o en departamento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6</w:t>
      </w:r>
      <w:r>
        <w:rPr>
          <w:rFonts w:eastAsia="MS Mincho;ＭＳ 明朝" w:cs="Arial" w:ascii="Arial" w:hAnsi="Arial"/>
        </w:rPr>
        <w:t>.- Inmediatamente que se compruebe que el inculpado está en alguno de los casos a que se refiere el artículo anterior, cesará el procedimiento ordinario y se abrirá el especial, en el que la ley deja al recto criterio y a la prudencia del tribunal la forma de investigar la infracción penal imputada, la participación que en ella hubiere tenido el inculpado, y la de estudiar la personalidad de éste, sin necesidad de que el procedimiento que se emplee sea similar al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7</w:t>
      </w:r>
      <w:r>
        <w:rPr>
          <w:rFonts w:eastAsia="MS Mincho;ＭＳ 明朝" w:cs="Arial" w:ascii="Arial" w:hAnsi="Arial"/>
        </w:rPr>
        <w:t>.- Si se comprueba la infracción a la ley penal y que en ella tuvo participación el inculpado, previa solicitud del Ministerio Público y en audiencia de éste, del defensor y del representante legal, si los tuviere, el tribunal resolverá el caso, ordenando la reclusión en los términos de los artículos 24 inciso 3, 68 y 69 d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que se dicte será apelable en el efecto devolu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8</w:t>
      </w:r>
      <w:r>
        <w:rPr>
          <w:rFonts w:eastAsia="MS Mincho;ＭＳ 明朝" w:cs="Arial" w:ascii="Arial" w:hAnsi="Arial"/>
        </w:rPr>
        <w:t>.- Cuando en el curso del proceso el inculpado enloquezca, se suspenderá el procedimiento en los términos del artículo 468, fracción III, remitiéndose al loco al establecimiento adecuado para su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9</w:t>
      </w:r>
      <w:r>
        <w:rPr>
          <w:rFonts w:eastAsia="MS Mincho;ＭＳ 明朝" w:cs="Arial" w:ascii="Arial" w:hAnsi="Arial"/>
        </w:rPr>
        <w:t>.- La vigilancia del recluido estará a cargo de la autoridad administrativa federal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Men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00</w:t>
      </w:r>
      <w:r>
        <w:rPr>
          <w:rFonts w:eastAsia="MS Mincho;ＭＳ 明朝" w:cs="Arial" w:ascii="Arial" w:hAnsi="Arial"/>
        </w:rPr>
        <w:t>.- En los lugares donde existan tribunales locales para menores, éstos serán competentes para conocer de las infracciones a las leyes penales federales cometidas por menores de dieciocho años, aplicando las disposiciones de las leyes federal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1</w:t>
      </w:r>
      <w:r>
        <w:rPr>
          <w:rFonts w:eastAsia="MS Mincho;ＭＳ 明朝" w:cs="Arial" w:ascii="Arial" w:hAnsi="Arial"/>
        </w:rPr>
        <w:t>.- Los tribunales federales para menores en las demás Entidades federativas, conocerán en sus respectivas jurisdicciones, de las infracciones a las leyes penales federales cometidas por menores de diecioch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2</w:t>
      </w:r>
      <w:r>
        <w:rPr>
          <w:rFonts w:eastAsia="MS Mincho;ＭＳ 明朝" w:cs="Arial" w:ascii="Arial" w:hAnsi="Arial"/>
        </w:rPr>
        <w:t>.- En las Entidades federativas donde hubiere dos o más tribunales para menores, conocerá del caso el que hubiere pre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3</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4</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5</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6</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7</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8</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9</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0</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1</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2</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3</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4</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5</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6</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7</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8</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9</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0</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1</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2</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que tienen el hábito o la necesidad de consumir estupefacientes o psicotróp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23</w:t>
      </w:r>
      <w:r>
        <w:rPr>
          <w:rFonts w:eastAsia="MS Mincho;ＭＳ 明朝" w:cs="Arial" w:ascii="Arial" w:hAnsi="Arial"/>
        </w:rPr>
        <w:t>.- Cuando el Ministerio Público tenga conocimiento de que una persona ha hecho uso indebido de estupefacientes o psicotrópicos, al iniciar su averiguación, se pondrá inmediatamente en relación con la autoridad sanitaria federal correspondiente para determinar la intervención que ésta deba tener en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4</w:t>
      </w:r>
      <w:r>
        <w:rPr>
          <w:rFonts w:eastAsia="MS Mincho;ＭＳ 明朝" w:cs="Arial" w:ascii="Arial" w:hAnsi="Arial"/>
        </w:rPr>
        <w:t>.- Si la averiguación se refiere a la adquisición y posesión de estupefacientes o psicotrópicos, el Ministerio Público, de acuerdo con la autoridad sanitaria a que se refiere el artículo anterior, precisará acuciosamente si esa posesión tiene por finalidad exclusiva el uso personal que de ellos haga el indiciado. En este caso, y siempre que el dictamen hecho por la autoridad sanitaria indique que el inculpado tiene el hábito o necesidad de consumir ese estupefaciente o psicotrópico y la cantidad sea la necesaria para su propio consumo, no hará consignación a los tribunales; en caso contrario, ejercitará acción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5</w:t>
      </w:r>
      <w:r>
        <w:rPr>
          <w:rFonts w:eastAsia="MS Mincho;ＭＳ 明朝" w:cs="Arial" w:ascii="Arial" w:hAnsi="Arial"/>
        </w:rPr>
        <w:t>.- Si se hubiere hecho la consignación y dentro de las setenta y dos horas que señala el artículo 19 constitucional se formula o se rectifica el dictamen en el sentido de que el inculpado tiene hábito o la necesidad de consumir el estupefaciente o psicotrópico y la cantidad sea la necesaria para su propio consumo, el Ministerio Público se desistirá de la acción penal sin necesidad de consulta al Procurador y pedirá al tribunal que el detenido sea puesto a disposición de la autoridad sanitaria federal para su tratamiento, por el tiempo necesario para su cu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6</w:t>
      </w:r>
      <w:r>
        <w:rPr>
          <w:rFonts w:eastAsia="MS Mincho;ＭＳ 明朝" w:cs="Arial" w:ascii="Arial" w:hAnsi="Arial"/>
        </w:rPr>
        <w:t>.- Si el inculpado está habituado o tiene la necesidad de consumir estupefacientes o psicotrópicos y además de adquirir o poseer los necesarios para su consumo, comete cualquier delito contra la salud, se le consignará, sin perjuicio de que intervenga la autoridad sanitaria federal para su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7</w:t>
      </w:r>
      <w:r>
        <w:rPr>
          <w:rFonts w:eastAsia="MS Mincho;ＭＳ 明朝" w:cs="Arial" w:ascii="Arial" w:hAnsi="Arial"/>
        </w:rPr>
        <w:t>.- Cuando exista aseguramiento de estupefacientes o psicotrópicos, los peritos de la autoridad sanitaria federal o cualesquiera otros oficiales, rendirán al Ministerio Público o a los tribunales, un dictamen sobre los caracteres organolépticos o químicos de la sustancia asegurada. Este dictamen cuando hubiere detenido, será rendido dentro del término de setenta y dos horas a que se refiere el artículo 19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Ejecu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28</w:t>
      </w:r>
      <w:r>
        <w:rPr>
          <w:rFonts w:eastAsia="MS Mincho;ＭＳ 明朝" w:cs="Arial" w:ascii="Arial" w:hAnsi="Arial"/>
        </w:rPr>
        <w:t>.- En toda sentencia condenatoria el tribunal que la dicte prevendrá que se amoneste al reo para que no reincida, advirtiéndole las sanciones a que se expone, lo que se hará en diligencia con las formalidades que señala el artículo 42 del Código Penal. La falta de esa diligencia no impedirá que se hagan efectivas las sanciones de reincidencia y de habitualidad que fueren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9</w:t>
      </w:r>
      <w:r>
        <w:rPr>
          <w:rFonts w:eastAsia="MS Mincho;ＭＳ 明朝" w:cs="Arial" w:ascii="Arial" w:hAnsi="Arial"/>
        </w:rPr>
        <w:t>.- La ejecución de las sentencias irrevocables en materia penal corresponde al Poder Ejecutivo, quien, por medio del órgano que designe la Ley, determinará, en su caso, el lugar y las modalidades de ejecución, ajustándose a lo previsto en el Código Penal, en las normas sobre ejecución de penas y medidas y en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rá deber del Ministerio Público practicar todas las diligencias conducentes a fin de que las sentencias sean estrictamente cumplidas; y lo hará así, ya gestionando cerca de las autoridades administrativas lo que proceda, o ya exigiendo ante los tribunales la represión de todos los abusos que aquéllas o sus subalternos cometan, cuando se aparten de lo prevenido en las sentencias, en pro o en contra de los individuos que sean objeto de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0</w:t>
      </w:r>
      <w:r>
        <w:rPr>
          <w:rFonts w:eastAsia="MS Mincho;ＭＳ 明朝" w:cs="Arial" w:ascii="Arial" w:hAnsi="Arial"/>
        </w:rPr>
        <w:t>.- El Ministerio Público cumplirá con el deber que le impone el artículo anterior siempre que, por queja del interesado o de cualquiera otra manera, llegue a su noticia que la autoridad encargada de la ejecución de la sentencia se aparta de lo ordenado en ella. Los Agentes del Ministerio Público, para hacer sus gestiones en tales casos ante la autoridad administrativa o ante los tribunales, recabarán previamente instrucciones expresas y escritas del Procurador General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1</w:t>
      </w:r>
      <w:r>
        <w:rPr>
          <w:rFonts w:eastAsia="MS Mincho;ＭＳ 明朝" w:cs="Arial" w:ascii="Arial" w:hAnsi="Arial"/>
        </w:rPr>
        <w:t>.- Pronunciada una sentencia ejecutoriada condenatoria o absolutoria, el juez o el tribunal que las pronuncie expedirá dentro de cuarenta y ocho horas, una copia certificada para la Dirección General de Prevención y Readaptación Social, con los datos de identificación del reo. El incumplimiento de esta disposición será sancionado con una multa de cinco a quince días de salario mín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está obligado a dictar de oficio, todas las providencias conducentes para que el reo sea puesto a disposición de la Dirección General de Prevención y Readaptación Social. El incumplimiento de esta obligación se sancionará con multa de veinte a cuarenta días de salario mín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2</w:t>
      </w:r>
      <w:r>
        <w:rPr>
          <w:rFonts w:eastAsia="MS Mincho;ＭＳ 明朝" w:cs="Arial" w:ascii="Arial" w:hAnsi="Arial"/>
        </w:rPr>
        <w:t>.- El Ministerio Público solicitará de los tribunales que, para los efectos del artículo 37 del Código Penal, se envíe a la autoridad fiscal que corresponda, copia autorizada de la sentencia en que se condena a la sanción pecuniaria, para que se haga efectivo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3</w:t>
      </w:r>
      <w:r>
        <w:rPr>
          <w:rFonts w:eastAsia="MS Mincho;ＭＳ 明朝" w:cs="Arial" w:ascii="Arial" w:hAnsi="Arial"/>
        </w:rPr>
        <w:t>.- Efectuado el pago de la sanción pecuniaria, en todo o en parte, la autoridad fiscal, dentro del improrrogable término de tres días, pondrá la cantidad correspondiente a la reparación del daño a disposición del tribunal, el que hará comparecer a quien tenga derecho a ella para hacerle entrega inmediata de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podrá aplicar a la autoridad fiscal el medio de apremio que estime necesario para que dé cumplimiento a la obligación que le impon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4</w:t>
      </w:r>
      <w:r>
        <w:rPr>
          <w:rFonts w:eastAsia="MS Mincho;ＭＳ 明朝" w:cs="Arial" w:ascii="Arial" w:hAnsi="Arial"/>
        </w:rPr>
        <w:t>.- Cuando un reo enloquezca después de dictarse en su contra sentencia irrevocable que lo condene a pena corporal, se suspenderán los efectos de ésta mientras no recobre la razón, internándosele en un hospital público para su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5</w:t>
      </w:r>
      <w:r>
        <w:rPr>
          <w:rFonts w:eastAsia="MS Mincho;ＭＳ 明朝" w:cs="Arial" w:ascii="Arial" w:hAnsi="Arial"/>
        </w:rPr>
        <w:t>.- Cuando se decrete el decomiso, se estará a lo previsto en el Código Penal para los fines de conservación, destrucción, venta y aplicación de instrumentos, objetos y productos de l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dena condi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36</w:t>
      </w:r>
      <w:r>
        <w:rPr>
          <w:rFonts w:eastAsia="MS Mincho;ＭＳ 明朝" w:cs="Arial" w:ascii="Arial" w:hAnsi="Arial"/>
        </w:rPr>
        <w:t>.- Las pruebas que se promuevan para acreditar los requisitos que exige el artículo 90 del Código Penal para la concesión de la condena condicional, se rendirán durante la instrucción sin que el ofrecimiento de esas pruebas por parte del procesado, signifique la aceptación de su responsabilidad en los hechos que se le impu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7</w:t>
      </w:r>
      <w:r>
        <w:rPr>
          <w:rFonts w:eastAsia="MS Mincho;ＭＳ 明朝" w:cs="Arial" w:ascii="Arial" w:hAnsi="Arial"/>
        </w:rPr>
        <w:t>.- Al formular conclusiones el agente del Ministerio Público o el defensor, si estiman procedente la condena condicional, lo indicarán así para el caso en que el tribunal imponga una pena privativa de libertad que no exceda de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8</w:t>
      </w:r>
      <w:r>
        <w:rPr>
          <w:rFonts w:eastAsia="MS Mincho;ＭＳ 明朝" w:cs="Arial" w:ascii="Arial" w:hAnsi="Arial"/>
        </w:rPr>
        <w:t>.- Si el procesado o su defensor no hubieren solicitado en sus conclusiones el otorgamiento del beneficio de la condena condicional y si no se concediere de oficio, podrán solicitarla y rendir las pruebas respectivas durante la tramitación de la segunda i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o que considere que al dictarse sentencia reunía las condiciones fijadas en el artículo 90 del Código Penal para el Distrito y Territorios Federales, en materia de Fuero Común, y para toda la República en materia de Fuero Federal, y que está en aptitudes de cumplir los demás requisitos que en el propio precepto se establecen, si es por inadvertencia de su parte o de los Tribunales que no obtuvo en la sentencia el otorgamiento de la condena condicional, podrá promover que se le conceda abriendo el incidente respectivo ante el juez de l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9</w:t>
      </w:r>
      <w:r>
        <w:rPr>
          <w:rFonts w:eastAsia="MS Mincho;ＭＳ 明朝" w:cs="Arial" w:ascii="Arial" w:hAnsi="Arial"/>
        </w:rPr>
        <w:t>.- Cuando por alguna de las causas que señala el artículo 90 del Código Penal deba hacerse efectiva la sanción impuesta, revocándose el beneficio de la condena condicional, el tribunal que concedió éste, procederá, con audiencia del Ministerio Público, y del reo y de su defensor, si fuere posible, a comprobar la existencia de dicha causa y, en su caso, ordenará que se ejecute la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Libertad preparato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40</w:t>
      </w:r>
      <w:r>
        <w:rPr>
          <w:rFonts w:eastAsia="MS Mincho;ＭＳ 明朝" w:cs="Arial" w:ascii="Arial" w:hAnsi="Arial"/>
        </w:rPr>
        <w:t>.- Cuando algún reo que esté compurgando una pena privativa de libertad crea tener derecho a la libertad preparatoria, la solicitará del órgano del Poder Ejecutivo que designe la ley a cuyo efecto acompañará los certificados y demás pruebas que tuv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1</w:t>
      </w:r>
      <w:r>
        <w:rPr>
          <w:rFonts w:eastAsia="MS Mincho;ＭＳ 明朝" w:cs="Arial" w:ascii="Arial" w:hAnsi="Arial"/>
        </w:rPr>
        <w:t>.- Recibida la solicitud, se pedirán informes acerca de los requisitos a que se refieren las fracciones I y II del artículo 84 del Código Penal, a la autoridad ejecutiva del reclusorio en el que el sentenciado se encuentre compurgando la condena, la cual deberá acompañar además el dictamen que en cada caso emita el Consejo Técnico Interdisciplin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formes que rinda la autoridad mencionada no serán obstáculo para que se obtengan los datos necesarios por cualquier otro m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delitos contra la salud en materia de estupefacientes o psicotrópicos, deberán pedirse informes en todo caso a la Procuraduría General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vista de estos informes y datos, se resolverá sobre la procedencia de la libertad solicitada y se fijarán las condiciones a que su concesión deba sujet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2</w:t>
      </w:r>
      <w:r>
        <w:rPr>
          <w:rFonts w:eastAsia="MS Mincho;ＭＳ 明朝" w:cs="Arial" w:ascii="Arial" w:hAnsi="Arial"/>
        </w:rPr>
        <w:t>.- Cuando se conceda la libertad preparatoria se recibirá una información sobre la solvencia e idoneidad del fiador propuesto y en vista de ella se resolverá si es de admitirse al fi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3</w:t>
      </w:r>
      <w:r>
        <w:rPr>
          <w:rFonts w:eastAsia="MS Mincho;ＭＳ 明朝" w:cs="Arial" w:ascii="Arial" w:hAnsi="Arial"/>
        </w:rPr>
        <w:t>.- Admitido el fiador se otorgará la fianza en los términos que este Código establece para la libertad bajo caución y se extenderá al reo un salvoconducto para que pueda comenzar a disfrutar de la libertad preparatoria. Esta concesión se comunicará al jefe de la prisión respectiva, a la autoridad municipal del lugar que se señale para la residencia del mismo reo y al tribunal que haya conocido d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4</w:t>
      </w:r>
      <w:r>
        <w:rPr>
          <w:rFonts w:eastAsia="MS Mincho;ＭＳ 明朝" w:cs="Arial" w:ascii="Arial" w:hAnsi="Arial"/>
        </w:rPr>
        <w:t>.- El salvoconducto a que se refiere el artículo anterior se remitirá al jefe de la prisión para que lo entregue al reo al ponerlo en libertad, haciéndolo subscribir un acta en que conste que recibió dicho salvoconducto y que se obliga a no separarse del lugar que se le haya señalado para su residencia, sin permiso de la autoridad que le concedió la libertad prepar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al que se le haya concedido la libertad preparatoria obtenga permiso para cambiar de residencia, se presentará a la autoridad municipal del lugar adonde vaya a radicarse y exhibirá ante ella el documento que justifique haber dado aviso del cambio a la autoridad municipal de su anterior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5</w:t>
      </w:r>
      <w:r>
        <w:rPr>
          <w:rFonts w:eastAsia="MS Mincho;ＭＳ 明朝" w:cs="Arial" w:ascii="Arial" w:hAnsi="Arial"/>
        </w:rPr>
        <w:t>.- El reo deberá presentar el salvoconducto, siempre que sea requerido para ello por un Magistrado o Juez Federal o Agente de la Policía Judicial Federal o del Ministerio Público y si se rehusare, se comunicará a la autoridad que le concedió la libertad preparatoria, la que podrá imponerle hasta quince días de arresto, pero sin revocarle dicha liber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6</w:t>
      </w:r>
      <w:r>
        <w:rPr>
          <w:rFonts w:eastAsia="MS Mincho;ＭＳ 明朝" w:cs="Arial" w:ascii="Arial" w:hAnsi="Arial"/>
        </w:rPr>
        <w:t>.- Cuando el que goce de libertad preparatoria se encuentre en alguno de los casos que menciona el artículo 86 del Código Penal, la autoridad municipal o cualquiera otra que tenga conocimiento de ello dará cuenta a la que le concedió la libertad, para los efectos del mismo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7</w:t>
      </w:r>
      <w:r>
        <w:rPr>
          <w:rFonts w:eastAsia="MS Mincho;ＭＳ 明朝" w:cs="Arial" w:ascii="Arial" w:hAnsi="Arial"/>
        </w:rPr>
        <w:t>.- Cuando el reo cometiere un nuevo delito, el tribunal que conozca de éste remitirá copia certificada de la sentencia que cause ejecutoria a la autoridad que concedió la libertad, quien de plano decretará la revocación, de conformidad con el artículo 86 d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8</w:t>
      </w:r>
      <w:r>
        <w:rPr>
          <w:rFonts w:eastAsia="MS Mincho;ＭＳ 明朝" w:cs="Arial" w:ascii="Arial" w:hAnsi="Arial"/>
        </w:rPr>
        <w:t>.- Cuando se revoque la libertad preparatoria conforme a los dos artículos anteriores, se recogerá e inutilizará el salvo-con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ten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49</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0</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1</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2</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mutación y reducción de sanciones y cesación de sus efec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53</w:t>
      </w:r>
      <w:r>
        <w:rPr>
          <w:rFonts w:eastAsia="MS Mincho;ＭＳ 明朝" w:cs="Arial" w:ascii="Arial" w:hAnsi="Arial"/>
        </w:rPr>
        <w:t>.- El que hubiese sido condenado por sentencia irrevocable y en los casos de conmutación de sanciones o de aplicación de ley más favorable a que se refiere el Código Penal, podrá solicitar de la autoridad jurisdiccional o del Poder Ejecutivo, en su caso, la conmutación, la reducción de pena o el sobreseimiento que procedan, sin perjuicio de que dichas autoridades actúen de oficio y sin detrimento de la obligación de reparar los daños y perjuicios legalmente exig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4</w:t>
      </w:r>
      <w:r>
        <w:rPr>
          <w:rFonts w:eastAsia="MS Mincho;ＭＳ 明朝" w:cs="Arial" w:ascii="Arial" w:hAnsi="Arial"/>
        </w:rPr>
        <w:t>.- Recibida la solicitud se resolverá sin más trámite lo que fuere 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tada la resolución se comunicará al tribunal que haya conocido del proceso y al jefe de la prisión en que se encuentre el reo. El tribunal deberá mandar notificar la resolución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5</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6</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dulto y reconocimiento de la inocencia del sentenci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57</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8</w:t>
      </w:r>
      <w:r>
        <w:rPr>
          <w:rFonts w:eastAsia="MS Mincho;ＭＳ 明朝" w:cs="Arial" w:ascii="Arial" w:hAnsi="Arial"/>
        </w:rPr>
        <w:t>.- Cuando se trate del indulto a que se refiere la fracción III del artículo 97 del Código Penal, el solicitante ocurrirá al Ejecutivo Federal con su petición, por conducto de la Secretaría de Gobernación, debiendo acompañar los justificantes de los servicios prestados a la Nación por el sentenc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9</w:t>
      </w:r>
      <w:r>
        <w:rPr>
          <w:rFonts w:eastAsia="MS Mincho;ＭＳ 明朝" w:cs="Arial" w:ascii="Arial" w:hAnsi="Arial"/>
        </w:rPr>
        <w:t>.- El Ejecutivo, en vista de los comprobantes, o si así conviniere a la tranquilidad y seguridad públicas tratándose de delitos políticos, concederá el indulto sin condición alguna o con las que estimare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0</w:t>
      </w:r>
      <w:r>
        <w:rPr>
          <w:rFonts w:eastAsia="MS Mincho;ＭＳ 明朝" w:cs="Arial" w:ascii="Arial" w:hAnsi="Arial"/>
        </w:rPr>
        <w:t>.- El reconocimiento de la inocencia del sentenciado se basa en alguno de los motiv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a sentencia se funde exclusivamente en pruebas que posteriormente se declaren fal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después de la sentencia aparecieren documentos públicos que invaliden la prueba en que se haya fundado aquélla o las presentadas al jurado y que sirvieron de base a la acusación y al veredi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condenada alguna persona por homicidio de otra que hubiere desaparecido, se presentare ésta o alguna prueba irrefutable de que vi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dos reos hayan sido condenados por el mismo delito y se demuestre la imposibilidad de que los dos lo hubieren c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el sentenciado hubiese sido condenado por los mismos hechos en juicios diversos. En este caso prevalecerá la sentencia más benig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1</w:t>
      </w:r>
      <w:r>
        <w:rPr>
          <w:rFonts w:eastAsia="MS Mincho;ＭＳ 明朝" w:cs="Arial" w:ascii="Arial" w:hAnsi="Arial"/>
        </w:rPr>
        <w:t>.- El sentenciado que se crea con derecho a obtener el reconocimiento de su inocencia, ocurrirá a la Suprema Corte de Justicia, por escrito en el que expondrá la causa en que funda su petición, acompañando las pruebas que correspondan o protestando exhibirlas oportunamente. Sólo será admitida la prueba documental, salvo que se trate del caso a que se refiere la fracción III del mismo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2</w:t>
      </w:r>
      <w:r>
        <w:rPr>
          <w:rFonts w:eastAsia="MS Mincho;ＭＳ 明朝" w:cs="Arial" w:ascii="Arial" w:hAnsi="Arial"/>
        </w:rPr>
        <w:t>.- Al hacer su solicitud, el sentenciado podrá nombrar defensor, conforme a las disposiciones conducentes de este Código, para que lo patrocine durante la substanciación del indulto, hasta su resolución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3</w:t>
      </w:r>
      <w:r>
        <w:rPr>
          <w:rFonts w:eastAsia="MS Mincho;ＭＳ 明朝" w:cs="Arial" w:ascii="Arial" w:hAnsi="Arial"/>
        </w:rPr>
        <w:t>.- Recibida la solicitud se pedirá inmediatamente el proceso o procesos a la oficina en que se encontraren; y cuando conforme al artículo 561 se haya protestado exhibir las pruebas, se señalará un término prudente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4</w:t>
      </w:r>
      <w:r>
        <w:rPr>
          <w:rFonts w:eastAsia="MS Mincho;ＭＳ 明朝" w:cs="Arial" w:ascii="Arial" w:hAnsi="Arial"/>
        </w:rPr>
        <w:t>.- Recibidos el proceso o procesos y, en su caso, las pruebas del promovente, se pasará el asunto al Ministerio Público por el término de cinco días para que pida lo que a su representación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5</w:t>
      </w:r>
      <w:r>
        <w:rPr>
          <w:rFonts w:eastAsia="MS Mincho;ＭＳ 明朝" w:cs="Arial" w:ascii="Arial" w:hAnsi="Arial"/>
        </w:rPr>
        <w:t>.- Devuelto el expediente por el Ministerio Público, se pondrá a la vista del reo y de su defensor por el término de tres días, para que se impongan de él y formulen sus alegatos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6</w:t>
      </w:r>
      <w:r>
        <w:rPr>
          <w:rFonts w:eastAsia="MS Mincho;ＭＳ 明朝" w:cs="Arial" w:ascii="Arial" w:hAnsi="Arial"/>
        </w:rPr>
        <w:t>.- Transcurrido el término a que se refiere el artículo anterior, se fallará el asunto declarando fundada o no la solicitud, dentro de los diez dí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7</w:t>
      </w:r>
      <w:r>
        <w:rPr>
          <w:rFonts w:eastAsia="MS Mincho;ＭＳ 明朝" w:cs="Arial" w:ascii="Arial" w:hAnsi="Arial"/>
        </w:rPr>
        <w:t>.- Si se declara fundada, se remitirá original el expediente al Ejecutivo de la Unión por conducto de la Secretaría de Gobernación, para que, sin más trámite, reconozca la inocencia del sentenc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8</w:t>
      </w:r>
      <w:r>
        <w:rPr>
          <w:rFonts w:eastAsia="MS Mincho;ＭＳ 明朝" w:cs="Arial" w:ascii="Arial" w:hAnsi="Arial"/>
        </w:rPr>
        <w:t xml:space="preserve">.- Todas las resoluciones en que se conceda indulto se publicarán en el </w:t>
      </w:r>
      <w:r>
        <w:rPr>
          <w:rFonts w:eastAsia="MS Mincho;ＭＳ 明朝" w:cs="Arial" w:ascii="Arial" w:hAnsi="Arial"/>
          <w:b/>
          <w:bCs/>
        </w:rPr>
        <w:t>Diario Oficial de la Federación</w:t>
      </w:r>
      <w:r>
        <w:rPr>
          <w:rFonts w:eastAsia="MS Mincho;ＭＳ 明朝" w:cs="Arial" w:ascii="Arial" w:hAnsi="Arial"/>
        </w:rPr>
        <w:t xml:space="preserve"> y se comunicarán al tribunal que hubiese dictado la sentencia, para que se haga la anotación respectiva en el expediente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s resoluciones relativas al reconocimiento de la inocencia se comunicarán al tribunal que hubiese dictado la sentencia, para que haga la anotación respectiva en el expediente del caso. A petición del interesado, también se publicarán en el </w:t>
      </w:r>
      <w:r>
        <w:rPr>
          <w:rFonts w:eastAsia="MS Mincho;ＭＳ 明朝" w:cs="Arial" w:ascii="Arial" w:hAnsi="Arial"/>
          <w:b/>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habili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69</w:t>
      </w:r>
      <w:r>
        <w:rPr>
          <w:rFonts w:eastAsia="MS Mincho;ＭＳ 明朝" w:cs="Arial" w:ascii="Arial" w:hAnsi="Arial"/>
        </w:rPr>
        <w:t>.- La rehabilitación de los derechos políticos se otorgará en la forma y términos que disponga la Ley Orgánica del artículo 38 de la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0</w:t>
      </w:r>
      <w:r>
        <w:rPr>
          <w:rFonts w:eastAsia="MS Mincho;ＭＳ 明朝" w:cs="Arial" w:ascii="Arial" w:hAnsi="Arial"/>
        </w:rPr>
        <w:t>.- La rehabilitación de los derechos civiles o políticos no procederá mientras el reo esté extinguiendo la sanción privativa de liber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1</w:t>
      </w:r>
      <w:r>
        <w:rPr>
          <w:rFonts w:eastAsia="MS Mincho;ＭＳ 明朝" w:cs="Arial" w:ascii="Arial" w:hAnsi="Arial"/>
        </w:rPr>
        <w:t>.- Si el reo hubiere extinguido ya la sanción privativa de libertad, o si ésta no le hubiere sido impuesta, pasado el término que señala el artículo siguiente, podrá ocurrir al tribunal que haya dictado la sentencia irrevocable, solicitando se le rehabilite en los derechos de que se le privó, o en cuyo ejercicio estuviere suspenso, para lo cual acompañará a su escrito relativo los documen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Un certificado expedido por la autoridad que corresponda, que acredite haber extinguido la pena privativa de libertad que se le hubiere impuesto, o que se le concedió la conmutación, o el indulto, en su ca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Un certificado de la autoridad municipal del lugar donde hubiere residido desde que comenzó a sufrir la inhabilitación, o la suspensión, y una información recibida por la misma autoridad, con audiencia del Ministerio Público, que demuestre que el promovente ha observado buena conducta continua desde que comenzó a sufrir su pena, y que ha dado pruebas de haber contraído hábitos de orden, trabajo y mor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2</w:t>
      </w:r>
      <w:r>
        <w:rPr>
          <w:rFonts w:eastAsia="MS Mincho;ＭＳ 明朝" w:cs="Arial" w:ascii="Arial" w:hAnsi="Arial"/>
        </w:rPr>
        <w:t>.- Si la pena impuesta al reo hubiere sido la de inhabilitación o suspensión por seis o más años, no podrá ser rehabilitado antes de que transcurran tres años, contados desde que hubiere comenzado a extingui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inhabilitación o suspensión fuere por menos de seis años, el reo podrá solicitar su rehabilitación cuando haya extinguido la mitad de la p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3</w:t>
      </w:r>
      <w:r>
        <w:rPr>
          <w:rFonts w:eastAsia="MS Mincho;ＭＳ 明朝" w:cs="Arial" w:ascii="Arial" w:hAnsi="Arial"/>
        </w:rPr>
        <w:t>.- Recibida la solicitud, el tribunal, a instancia del Ministerio Público o de oficio, si lo creyere necesario, recabará informes más amplios para dejar perfectamente precisada la conducta del r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4</w:t>
      </w:r>
      <w:r>
        <w:rPr>
          <w:rFonts w:eastAsia="MS Mincho;ＭＳ 明朝" w:cs="Arial" w:ascii="Arial" w:hAnsi="Arial"/>
        </w:rPr>
        <w:t xml:space="preserve">.- Recibidas las informaciones, o desde luego si no se estimaren necesarias, el tribunal decidirá dentro de tres días, oyendo al Ministerio Público y al peticionario, si es o no fundada la solicitud. En el primer caso remitirá las actuaciones originales, con su informe, al Ejecutivo de la Unión, por conducto de la Secretaría de Gobernación, a efecto de que resuelva en definitiva lo que fuere procedente. Si se concediere la rehabilitación se publicará en el </w:t>
      </w:r>
      <w:r>
        <w:rPr>
          <w:rFonts w:eastAsia="MS Mincho;ＭＳ 明朝" w:cs="Arial" w:ascii="Arial" w:hAnsi="Arial"/>
          <w:b/>
          <w:bCs/>
        </w:rPr>
        <w:t>Diario Oficial de la Federación</w:t>
      </w:r>
      <w:r>
        <w:rPr>
          <w:rFonts w:eastAsia="MS Mincho;ＭＳ 明朝" w:cs="Arial" w:ascii="Arial" w:hAnsi="Arial"/>
        </w:rPr>
        <w:t>; si se negare, se dejarán expeditos al reo sus derechos para que pueda solicitarla de nuevo después de un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5</w:t>
      </w:r>
      <w:r>
        <w:rPr>
          <w:rFonts w:eastAsia="MS Mincho;ＭＳ 明朝" w:cs="Arial" w:ascii="Arial" w:hAnsi="Arial"/>
        </w:rPr>
        <w:t>.- Concedida la rehabilitación por el Ejecutivo, la Secretaría de Gobernación comunicará la resolución al tribunal correspondiente, para que haga la anotación respectiva en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6</w:t>
      </w:r>
      <w:r>
        <w:rPr>
          <w:rFonts w:eastAsia="MS Mincho;ＭＳ 明朝" w:cs="Arial" w:ascii="Arial" w:hAnsi="Arial"/>
        </w:rPr>
        <w:t>.- Al que una vez se le hubiere concedido la rehabilitación, nunca se le podrá conceder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o.</w:t>
      </w:r>
      <w:r>
        <w:rPr>
          <w:rFonts w:eastAsia="MS Mincho;ＭＳ 明朝" w:cs="Arial" w:ascii="Arial" w:hAnsi="Arial"/>
        </w:rPr>
        <w:t>- Este Código comenzará a regir el día primero de octubre de mil novecientos treinta y cua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o.</w:t>
      </w:r>
      <w:r>
        <w:rPr>
          <w:rFonts w:eastAsia="MS Mincho;ＭＳ 明朝" w:cs="Arial" w:ascii="Arial" w:hAnsi="Arial"/>
        </w:rPr>
        <w:t>- Desde esa fecha queda abrogado el Código Federal de Procedimientos Penales expedido el día dieciséis de diciembre de mil novecientos o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o.</w:t>
      </w:r>
      <w:r>
        <w:rPr>
          <w:rFonts w:eastAsia="MS Mincho;ＭＳ 明朝" w:cs="Arial" w:ascii="Arial" w:hAnsi="Arial"/>
        </w:rPr>
        <w:t>- Todos los asuntos que estén tramitándose al comenzar a regir este Código, se sujetarán a su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o.</w:t>
      </w:r>
      <w:r>
        <w:rPr>
          <w:rFonts w:eastAsia="MS Mincho;ＭＳ 明朝" w:cs="Arial" w:ascii="Arial" w:hAnsi="Arial"/>
        </w:rPr>
        <w:t>- Los recursos interpuestos antes de la vigencia de éste Código y que no se hubieren admitido o desechado aún, se admitirán siempre que en este mismo Código o en el anterior fueren procedentes, y se substanciarán conforme a lo determinado en el presente, excepto los de apelación que se tramitarán de acuerdo con las disposiciones del Códig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o.</w:t>
      </w:r>
      <w:r>
        <w:rPr>
          <w:rFonts w:eastAsia="MS Mincho;ＭＳ 明朝" w:cs="Arial" w:ascii="Arial" w:hAnsi="Arial"/>
        </w:rPr>
        <w:t>- Los términos que estén corriendo al comenzar a regir este Código, se computarán conforme a las disposiciones del mismo o del anterior, aplicándose las que señalen mayor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promulgo el presente Código, en la residencia del Poder Ejecutivo Federal, en la ciudad de México, a los veintitrés días de mes de agosto de mil novecientos treinta y cuatro.- </w:t>
      </w:r>
      <w:r>
        <w:rPr>
          <w:rFonts w:eastAsia="MS Mincho;ＭＳ 明朝" w:cs="Arial" w:ascii="Arial" w:hAnsi="Arial"/>
          <w:b/>
          <w:bCs/>
        </w:rPr>
        <w:t>A. L. Rodríguez</w:t>
      </w:r>
      <w:r>
        <w:rPr>
          <w:rFonts w:eastAsia="MS Mincho;ＭＳ 明朝" w:cs="Arial" w:ascii="Arial" w:hAnsi="Arial"/>
        </w:rPr>
        <w:t xml:space="preserve">.-Rúbrica.- El Subsecretario de Gobernación, Encargado del Despacho, </w:t>
      </w:r>
      <w:r>
        <w:rPr>
          <w:rFonts w:eastAsia="MS Mincho;ＭＳ 明朝" w:cs="Arial" w:ascii="Arial" w:hAnsi="Arial"/>
          <w:b/>
          <w:bCs/>
        </w:rPr>
        <w:t>Juan G. Cabral</w:t>
      </w:r>
      <w:r>
        <w:rPr>
          <w:rFonts w:eastAsia="MS Mincho;ＭＳ 明朝" w:cs="Arial" w:ascii="Arial" w:hAnsi="Arial"/>
        </w:rPr>
        <w:t>.-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que comunico a usted para su publicación y demás fi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fragio Efectivo. No Re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8 de agosto de 1934. - El Subsecretario de Gobernación, Encargado del Despacho, </w:t>
      </w:r>
      <w:r>
        <w:rPr>
          <w:rFonts w:eastAsia="MS Mincho;ＭＳ 明朝" w:cs="Arial" w:ascii="Arial" w:hAnsi="Arial"/>
          <w:b/>
          <w:bCs/>
        </w:rPr>
        <w:t>Juan G. Cabral</w:t>
      </w:r>
      <w:r>
        <w:rPr>
          <w:rFonts w:eastAsia="MS Mincho;ＭＳ 明朝" w:cs="Arial" w:ascii="Arial" w:hAnsi="Arial"/>
        </w:rPr>
        <w:t>.-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autoSpaceDE w:val="false"/>
        <w:ind w:firstLine="289"/>
        <w:jc w:val="both"/>
        <w:rPr>
          <w:rFonts w:ascii="Arial" w:hAnsi="Arial" w:cs="Arial"/>
          <w:sz w:val="20"/>
        </w:rPr>
      </w:pPr>
      <w:r>
        <w:rPr>
          <w:rFonts w:cs="Arial" w:ascii="Arial" w:hAnsi="Arial"/>
          <w:sz w:val="20"/>
        </w:rPr>
        <w:t>Al C...</w:t>
      </w:r>
      <w:r>
        <w:br w:type="page"/>
      </w:r>
    </w:p>
    <w:p>
      <w:pPr>
        <w:pStyle w:val="Textosinformato"/>
        <w:jc w:val="center"/>
        <w:rPr>
          <w:rFonts w:ascii="Arial" w:hAnsi="Arial" w:eastAsia="MS Mincho;ＭＳ 明朝" w:cs="Arial"/>
          <w:b/>
          <w:b/>
          <w:color w:val="008000"/>
          <w:sz w:val="24"/>
          <w:szCs w:val="24"/>
        </w:rPr>
      </w:pPr>
      <w:r>
        <w:rPr>
          <w:rFonts w:eastAsia="MS Mincho;ＭＳ 明朝" w:cs="Arial" w:ascii="Arial" w:hAnsi="Arial"/>
          <w:b/>
          <w:color w:val="008000"/>
          <w:sz w:val="24"/>
          <w:szCs w:val="24"/>
        </w:rPr>
        <w:t>ARTÍCULOS TRANSITORIOS DE DECRETOS DE REFORMA</w:t>
      </w:r>
    </w:p>
    <w:p>
      <w:pPr>
        <w:pStyle w:val="Textosinformato"/>
        <w:jc w:val="both"/>
        <w:rPr>
          <w:rFonts w:ascii="Arial" w:hAnsi="Arial" w:eastAsia="MS Mincho;ＭＳ 明朝" w:cs="Arial"/>
          <w:b/>
          <w:b/>
          <w:color w:val="008000"/>
          <w:sz w:val="24"/>
          <w:szCs w:val="24"/>
        </w:rPr>
      </w:pPr>
      <w:r>
        <w:rPr>
          <w:rFonts w:eastAsia="MS Mincho;ＭＳ 明朝" w:cs="Arial" w:ascii="Arial" w:hAnsi="Arial"/>
          <w:b/>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sinformato"/>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3 de mayo de 199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ARTÍCULO SEGUNDO.-</w:t>
      </w:r>
      <w:r>
        <w:rPr>
          <w:rFonts w:cs="Arial"/>
          <w:sz w:val="20"/>
        </w:rPr>
        <w:t xml:space="preserve"> Se reforman los artículos 146, párrafo primero y 194 último párrafo; y se adicionan el artículo 177 y un párrafo segundo al artículo 180 del Código Federal de Procedimientos Penal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Para efectos de la aplicación de las penas respectivas, regirá lo dispuesto en el artículo 56 del Código Penal citado, sin que ello implique la extinción de los tipos penal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29 de abril de 1996.- Sen. </w:t>
      </w:r>
      <w:r>
        <w:rPr>
          <w:rFonts w:cs="Arial"/>
          <w:b/>
          <w:sz w:val="20"/>
          <w:lang w:val="es-MX"/>
        </w:rPr>
        <w:t>Miguel Alemán Velasco</w:t>
      </w:r>
      <w:r>
        <w:rPr>
          <w:rFonts w:cs="Arial"/>
          <w:sz w:val="20"/>
          <w:lang w:val="es-MX"/>
        </w:rPr>
        <w:t xml:space="preserve">, Presidente.- Dip. </w:t>
      </w:r>
      <w:r>
        <w:rPr>
          <w:rFonts w:cs="Arial"/>
          <w:b/>
          <w:sz w:val="20"/>
          <w:lang w:val="es-MX"/>
        </w:rPr>
        <w:t>María Claudia Esqueda Llanes</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Sergio Vázquez Olivas</w:t>
      </w:r>
      <w:r>
        <w:rPr>
          <w:rFonts w:cs="Arial"/>
          <w:sz w:val="20"/>
          <w:lang w:val="es-MX"/>
        </w:rPr>
        <w:t>, Secretario.- Rúbric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xml:space="preserve">.- </w:t>
      </w:r>
      <w:r>
        <w:rPr>
          <w:rFonts w:cs="Arial"/>
          <w:sz w:val="20"/>
        </w:rPr>
        <w:t>Rúbrica.</w:t>
      </w:r>
      <w:r>
        <w:br w:type="page"/>
      </w:r>
    </w:p>
    <w:p>
      <w:pPr>
        <w:pStyle w:val="Textosinformato"/>
        <w:jc w:val="both"/>
        <w:rPr>
          <w:rFonts w:ascii="Arial" w:hAnsi="Arial" w:cs="Arial"/>
          <w:b/>
          <w:b/>
          <w:bCs/>
          <w:sz w:val="22"/>
        </w:rPr>
      </w:pPr>
      <w:r>
        <w:rPr>
          <w:rFonts w:cs="Arial" w:ascii="Arial" w:hAnsi="Arial"/>
          <w:b/>
          <w:bCs/>
          <w:sz w:val="22"/>
        </w:rPr>
        <w:t>DECRETO por el que se reforman, adicionan y derogan diversas disposiciones del Código Penal para el Distrito Federal en Materia de Fuero Común y para toda la República en Materia de Fuero Federal; del Código Federal de Procedimientos Penales; de la Ley de Vías Generales de Comunicación; de la Ley Orgánica del Poder Judicial de la Federación y de la Ley Orgánica de la Procuraduría General de la República.</w:t>
      </w:r>
    </w:p>
    <w:p>
      <w:pPr>
        <w:pStyle w:val="Textosinformato"/>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7 de noviembre de 199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ARTÍCULO SEGUNDO.-</w:t>
      </w:r>
      <w:r>
        <w:rPr>
          <w:rFonts w:cs="Arial"/>
          <w:sz w:val="20"/>
        </w:rPr>
        <w:t xml:space="preserve"> Se adicionan cuatro párrafos al artículo 182 y se reforma el artículo 194 bis del Código Federal de Procedimientos Penal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s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s artículos 167, fracción IX, y 196 bis del Código Penal para el Distrito Federal en materia de Fuero Común y para toda la República en materia de Fuero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octubre de 1996.- Sen. </w:t>
      </w:r>
      <w:r>
        <w:rPr>
          <w:rFonts w:cs="Arial"/>
          <w:b/>
          <w:sz w:val="20"/>
        </w:rPr>
        <w:t>Melchor de los Santos Ordóñez</w:t>
      </w:r>
      <w:r>
        <w:rPr>
          <w:rFonts w:cs="Arial"/>
          <w:sz w:val="20"/>
        </w:rPr>
        <w:t xml:space="preserve">, Presidente.- Dip. </w:t>
      </w:r>
      <w:r>
        <w:rPr>
          <w:rFonts w:cs="Arial"/>
          <w:b/>
          <w:sz w:val="20"/>
        </w:rPr>
        <w:t>Carlos Humberto Aceves del Olmo</w:t>
      </w:r>
      <w:r>
        <w:rPr>
          <w:rFonts w:cs="Arial"/>
          <w:sz w:val="20"/>
        </w:rPr>
        <w:t xml:space="preserve">, Presidente.- Sen. </w:t>
      </w:r>
      <w:r>
        <w:rPr>
          <w:rFonts w:cs="Arial"/>
          <w:b/>
          <w:sz w:val="20"/>
        </w:rPr>
        <w:t>Eduardo Andrade Sánchez</w:t>
      </w:r>
      <w:r>
        <w:rPr>
          <w:rFonts w:cs="Arial"/>
          <w:sz w:val="20"/>
        </w:rPr>
        <w:t xml:space="preserve">, Secretario.- Dip. </w:t>
      </w:r>
      <w:r>
        <w:rPr>
          <w:rFonts w:cs="Arial"/>
          <w:b/>
          <w:sz w:val="20"/>
        </w:rPr>
        <w:t>Fernando Jesús Rivadeneyra Rivas</w:t>
      </w:r>
      <w:r>
        <w:rPr>
          <w:rFonts w:cs="Arial"/>
          <w:sz w:val="20"/>
        </w:rPr>
        <w:t>, Secretario.- Rúbr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modifican diversas leyes fiscales y otros ordenamientos feder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31 de diciembre de 199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Código Federal de Procedimientos Pen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Décimo Cuarto. </w:t>
      </w:r>
      <w:r>
        <w:rPr>
          <w:rFonts w:cs="Arial"/>
          <w:sz w:val="20"/>
        </w:rPr>
        <w:t>Se</w:t>
      </w:r>
      <w:r>
        <w:rPr>
          <w:rFonts w:cs="Arial"/>
          <w:b/>
          <w:sz w:val="20"/>
        </w:rPr>
        <w:t xml:space="preserve"> REFORMA</w:t>
      </w:r>
      <w:r>
        <w:rPr>
          <w:rFonts w:cs="Arial"/>
          <w:sz w:val="20"/>
        </w:rPr>
        <w:t xml:space="preserve"> el artículo 194, tercer párrafo, del Código Federal de Procedimientos Penal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ROMANOS"/>
        <w:spacing w:lineRule="auto" w:line="240" w:before="0" w:after="0"/>
        <w:rPr/>
      </w:pPr>
      <w:r>
        <w:rPr>
          <w:rFonts w:cs="Arial"/>
          <w:b/>
          <w:sz w:val="20"/>
        </w:rPr>
        <w:t xml:space="preserve">PRIMERO. </w:t>
      </w:r>
      <w:r>
        <w:rPr>
          <w:rFonts w:cs="Arial"/>
          <w:sz w:val="20"/>
        </w:rPr>
        <w:t>El presente Decreto entrará en vigor el 1o. de enero de 199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SEGUNDO. </w:t>
      </w:r>
      <w:r>
        <w:rPr>
          <w:rFonts w:cs="Arial"/>
          <w:sz w:val="20"/>
        </w:rPr>
        <w:t>El Artículo Cuarto de este Decreto entrará en vigor el 1o. de enero del año 2000.</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diciembre de 1998.- Dip. </w:t>
      </w:r>
      <w:r>
        <w:rPr>
          <w:rFonts w:cs="Arial"/>
          <w:b/>
          <w:sz w:val="20"/>
        </w:rPr>
        <w:t>Juan Marcos Gutiérrez González</w:t>
      </w:r>
      <w:r>
        <w:rPr>
          <w:rFonts w:cs="Arial"/>
          <w:sz w:val="20"/>
        </w:rPr>
        <w:t xml:space="preserve">, Presidente.- Sen. </w:t>
      </w:r>
      <w:r>
        <w:rPr>
          <w:rFonts w:cs="Arial"/>
          <w:b/>
          <w:sz w:val="20"/>
        </w:rPr>
        <w:t>Mario Vargas Aguiar</w:t>
      </w:r>
      <w:r>
        <w:rPr>
          <w:rFonts w:cs="Arial"/>
          <w:sz w:val="20"/>
        </w:rPr>
        <w:t xml:space="preserve">, Presidente.- Dip. </w:t>
      </w:r>
      <w:r>
        <w:rPr>
          <w:rFonts w:cs="Arial"/>
          <w:b/>
          <w:sz w:val="20"/>
        </w:rPr>
        <w:t>José Ernesto Manrique Villarreal</w:t>
      </w:r>
      <w:r>
        <w:rPr>
          <w:rFonts w:cs="Arial"/>
          <w:sz w:val="20"/>
        </w:rPr>
        <w:t xml:space="preserve">, Secretario.- Sen. </w:t>
      </w:r>
      <w:r>
        <w:rPr>
          <w:rFonts w:cs="Arial"/>
          <w:b/>
          <w:sz w:val="20"/>
        </w:rPr>
        <w:t>Fernando Palomino Topete</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reforman diversas disposiciones del Código Penal para el Distrito Federal en Materia de Fuero Común y para toda la República en Materia de Fuero Federal; del Código Federal de Procedimientos Penales, y de la Ley de Amparo, Reglamentaria de los Artículos 103 y 107 de la Constitución Política de los Estados Unidos Mexicanos.</w:t>
      </w:r>
    </w:p>
    <w:p>
      <w:pPr>
        <w:pStyle w:val="Textosinformato"/>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8 de febrero de 199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ARTICULO SEGUNDO.-</w:t>
      </w:r>
      <w:r>
        <w:rPr>
          <w:rFonts w:cs="Arial"/>
          <w:sz w:val="20"/>
        </w:rPr>
        <w:t xml:space="preserve"> Se reforman los artículos 133 Bis, 181, 193 y 194 en su actual último párrafo, la fracción VII del artículo 367 y la fracción IV del artículo 399; se adiciona un último párrafo al artículo 194 y se deroga el artículo 182, del Código Federal de Procedimientos Penal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A las personas que a la</w:t>
      </w:r>
      <w:r>
        <w:rPr>
          <w:rFonts w:cs="Arial"/>
          <w:b/>
          <w:sz w:val="20"/>
        </w:rPr>
        <w:t xml:space="preserve"> </w:t>
      </w:r>
      <w:r>
        <w:rPr>
          <w:rFonts w:cs="Arial"/>
          <w:sz w:val="20"/>
        </w:rPr>
        <w:t>fecha de entrada en vigor del presente Decreto se encuentren sujetas a proceso penal por alguno de los delitos contenidos en las disposiciones del Código Penal para el Distrito Federal en Materia de Fuero Común y para toda la República en Materia de Fuero Federal, mencionadas en el Artículo Primero de este Decreto, le serán aplicables las disposiciones de dichos artículos vigentes al momento de la comisión del deli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cedimientos penales y de amparo no concluidos en la fecha señalada en el transitorio anterior, seguirán tramitándose conforme a las disposiciones del Código Federal de Procedimientos Penales y de la Ley de Amparo vigentes con anterioridad a la fecha de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 resoluciones de la autoridad judicial en las que se hubiere prorrogado el arraigo domiciliario decretado originalmente seguirán subsistiendo por todo el término que se hubiere señalado en la prórrog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 de diciembre de 1998.- Sen. </w:t>
      </w:r>
      <w:r>
        <w:rPr>
          <w:rFonts w:cs="Arial"/>
          <w:b/>
          <w:sz w:val="20"/>
        </w:rPr>
        <w:t>José Ramírez Gamero</w:t>
      </w:r>
      <w:r>
        <w:rPr>
          <w:rFonts w:cs="Arial"/>
          <w:sz w:val="20"/>
        </w:rPr>
        <w:t xml:space="preserve">, Presidente.- Dip. </w:t>
      </w:r>
      <w:r>
        <w:rPr>
          <w:rFonts w:cs="Arial"/>
          <w:b/>
          <w:sz w:val="20"/>
        </w:rPr>
        <w:t>Salvador Sánchez Vázquez</w:t>
      </w:r>
      <w:r>
        <w:rPr>
          <w:rFonts w:cs="Arial"/>
          <w:sz w:val="20"/>
        </w:rPr>
        <w:t xml:space="preserve">, Presidente.- Sen. </w:t>
      </w:r>
      <w:r>
        <w:rPr>
          <w:rFonts w:cs="Arial"/>
          <w:b/>
          <w:sz w:val="20"/>
        </w:rPr>
        <w:t>Gabriel Covarrubias Ibarra</w:t>
      </w:r>
      <w:r>
        <w:rPr>
          <w:rFonts w:cs="Arial"/>
          <w:sz w:val="20"/>
        </w:rPr>
        <w:t xml:space="preserve">, Secretario.- Dip. </w:t>
      </w:r>
      <w:r>
        <w:rPr>
          <w:rFonts w:cs="Arial"/>
          <w:b/>
          <w:sz w:val="20"/>
        </w:rPr>
        <w:t>Horacio Veloz Muño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enero de mil novecientos noventa y nueve.-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diversas disposiciones en materia pen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7 de mayo de 199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ARTICULO CUARTO.-</w:t>
      </w:r>
      <w:r>
        <w:rPr>
          <w:rFonts w:cs="Arial"/>
          <w:sz w:val="20"/>
        </w:rPr>
        <w:t xml:space="preserve"> Se reforman los artículos 194 y 282, y se adiciona el artículo 193 Bis, del Código Federal de Procedimientos Penal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s referencias que otras disposiciones hagan al artículo 194 del Código Federal de Procedimientos Penales respecto de la detención de personas en casos urgentes, se entenderán hechas al artículo 193 bis del mismo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s referencias que en el presente Decreto se hagan al Código Penal para el Distrito Federal en Materia de Fuero Común y para toda la República en Materia de Fuero Federal, se entenderán hechas al Código Penal Federal, si es llegado el caso de aprobarse, y en su momento, publicarse la iniciativa por el que se reforman diversas disposiciones en materia penal que el ciudadano Presidente de los Estados Unidos Mexicanos envió a la consideración del Congreso de la Unión por conducto del Senado de la República como Cámara de Origen, el 23 de marzo de 199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1999.- Sen. </w:t>
      </w:r>
      <w:r>
        <w:rPr>
          <w:rFonts w:cs="Arial"/>
          <w:b/>
          <w:sz w:val="20"/>
        </w:rPr>
        <w:t>Héctor Ximénez González</w:t>
      </w:r>
      <w:r>
        <w:rPr>
          <w:rFonts w:cs="Arial"/>
          <w:sz w:val="20"/>
        </w:rPr>
        <w:t xml:space="preserve">, Presidente.- Dip. </w:t>
      </w:r>
      <w:r>
        <w:rPr>
          <w:rFonts w:cs="Arial"/>
          <w:b/>
          <w:sz w:val="20"/>
        </w:rPr>
        <w:t>María Mercedes Maciel Ortiz</w:t>
      </w:r>
      <w:r>
        <w:rPr>
          <w:rFonts w:cs="Arial"/>
          <w:sz w:val="20"/>
        </w:rPr>
        <w:t xml:space="preserve">, Presidente.- Sen. </w:t>
      </w:r>
      <w:r>
        <w:rPr>
          <w:rFonts w:cs="Arial"/>
          <w:b/>
          <w:sz w:val="20"/>
        </w:rPr>
        <w:t>Ma. del Carmen Bolado del Real</w:t>
      </w:r>
      <w:r>
        <w:rPr>
          <w:rFonts w:cs="Arial"/>
          <w:sz w:val="20"/>
        </w:rPr>
        <w:t xml:space="preserve">, Secretario.- Dip. </w:t>
      </w:r>
      <w:r>
        <w:rPr>
          <w:rFonts w:cs="Arial"/>
          <w:b/>
          <w:sz w:val="20"/>
        </w:rPr>
        <w:t>Mario Guillermo Haro Rodrígu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rPr>
        <w:t>Ernesto Zedillo Ponce de León</w:t>
      </w:r>
      <w:r>
        <w:rPr>
          <w:rFonts w:cs="Arial"/>
          <w:sz w:val="20"/>
        </w:rPr>
        <w:t>.- Rúbrica.- El Secretario de Gobernación,</w:t>
      </w:r>
      <w:r>
        <w:rPr>
          <w:rFonts w:cs="Arial"/>
          <w:b/>
          <w:sz w:val="20"/>
        </w:rPr>
        <w:t xml:space="preserve"> Francisco Labastida Ochoa</w:t>
      </w:r>
      <w:r>
        <w:rPr>
          <w:rFonts w:cs="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 adiciona y deroga diversas disposiciones de la Ley de Instituciones de Crédito, de la Ley General de Organizaciones y Actividades Auxiliares del Crédito, de la Ley Federal de Instituciones de Fianzas, de la Ley General de Instituciones y Sociedades Mutualistas de Seguros, de la Ley del Mercado de Valores, de la Ley de los Sistemas de Ahorro para el Retiro y del Código Federal de Procedimientos Pen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7 de mayo de 199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 xml:space="preserve">ARTICULO SEPTIMO.- </w:t>
      </w:r>
      <w:r>
        <w:rPr>
          <w:rFonts w:cs="Arial"/>
          <w:bCs/>
          <w:sz w:val="20"/>
        </w:rPr>
        <w:t xml:space="preserve">Se adicionan las fracciones VIII a XIV al artículo 194 del Código Federal de Procedimientos Penales para quedar como sigue: </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Cs/>
          <w:sz w:val="20"/>
        </w:rPr>
      </w:pPr>
      <w:r>
        <w:rPr>
          <w:rFonts w:cs="Arial"/>
          <w:bCs/>
          <w:sz w:val="20"/>
        </w:rPr>
        <w:t>..........</w:t>
      </w:r>
    </w:p>
    <w:p>
      <w:pPr>
        <w:pStyle w:val="Texto"/>
        <w:spacing w:lineRule="auto" w:line="240" w:before="0" w:after="0"/>
        <w:rPr>
          <w:rFonts w:cs="Arial"/>
          <w:bCs/>
          <w:sz w:val="20"/>
        </w:rPr>
      </w:pPr>
      <w:r>
        <w:rPr>
          <w:rFonts w:cs="Arial"/>
          <w:bCs/>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odificaciones al artículo 194 del Código Federal de Procedimientos Penales, entrarán en vigor un día después de que se apruebe y publique, en su caso, la reforma al mismo artículo que se propone en la iniciativa que reforma diversas disposiciones en materia penal presentada por el Ejecutivo Federal el 18 de noviembre de 1998 en el Senado de la República como Cámara de Orige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1999.- Dip. </w:t>
      </w:r>
      <w:r>
        <w:rPr>
          <w:rFonts w:cs="Arial"/>
          <w:b/>
          <w:sz w:val="20"/>
        </w:rPr>
        <w:t>Juan Moisés Calleja Castañón</w:t>
      </w:r>
      <w:r>
        <w:rPr>
          <w:rFonts w:cs="Arial"/>
          <w:sz w:val="20"/>
        </w:rPr>
        <w:t xml:space="preserve">, Presidente.- Sen. </w:t>
      </w:r>
      <w:r>
        <w:rPr>
          <w:rFonts w:cs="Arial"/>
          <w:b/>
          <w:sz w:val="20"/>
        </w:rPr>
        <w:t>Héctor Ximénez González</w:t>
      </w:r>
      <w:r>
        <w:rPr>
          <w:rFonts w:cs="Arial"/>
          <w:sz w:val="20"/>
        </w:rPr>
        <w:t xml:space="preserve">, Presidente.- Dip. </w:t>
      </w:r>
      <w:r>
        <w:rPr>
          <w:rFonts w:cs="Arial"/>
          <w:b/>
          <w:sz w:val="20"/>
        </w:rPr>
        <w:t>Germán Ramírez López</w:t>
      </w:r>
      <w:r>
        <w:rPr>
          <w:rFonts w:cs="Arial"/>
          <w:sz w:val="20"/>
        </w:rPr>
        <w:t xml:space="preserve">, Secretario.- Sen. </w:t>
      </w:r>
      <w:r>
        <w:rPr>
          <w:rFonts w:cs="Arial"/>
          <w:b/>
          <w:sz w:val="20"/>
        </w:rPr>
        <w:t>Sonia Alcántara Mago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diversas disposiciones en materia pen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8 de mayo de 199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ARTICULO TERCERO.-</w:t>
      </w:r>
      <w:r>
        <w:rPr>
          <w:rFonts w:cs="Arial"/>
          <w:sz w:val="20"/>
        </w:rPr>
        <w:t xml:space="preserve"> Se reforman las fracciones I y II del artículo 2; el primer párrafo del artículo 38; el primer párrafo del artículo 134; el primer párrafo del artículo 135; el tercer párrafo del artículo 154; el artículo 157; la fracción II y los tres últimos párrafos del artículo 161; la denominación del Capítulo I, del Título Quinto; el artículo 168; el primer párrafo del artículo 177; el primer párrafo del artículo 180, y la fracción I del artículo 422, y se adicionan un segundo y tercer párrafos al artículo 134 y los demás se recorren en su orden; un último párrafo al artículo 161, el artículo 399 bis y el artículo 399 ter, todos del Código Federal de Procedimientos Penales, para quedar como sigu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e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1999.- Sen. </w:t>
      </w:r>
      <w:r>
        <w:rPr>
          <w:rFonts w:cs="Arial"/>
          <w:b/>
          <w:sz w:val="20"/>
        </w:rPr>
        <w:t>Héctor Ximénez González</w:t>
      </w:r>
      <w:r>
        <w:rPr>
          <w:rFonts w:cs="Arial"/>
          <w:sz w:val="20"/>
        </w:rPr>
        <w:t xml:space="preserve">, Presidente.- Dip. </w:t>
      </w:r>
      <w:r>
        <w:rPr>
          <w:rFonts w:cs="Arial"/>
          <w:b/>
          <w:sz w:val="20"/>
        </w:rPr>
        <w:t>María Mercedes Maciel Ortiz</w:t>
      </w:r>
      <w:r>
        <w:rPr>
          <w:rFonts w:cs="Arial"/>
          <w:sz w:val="20"/>
        </w:rPr>
        <w:t xml:space="preserve">, Presidente.- Sen. </w:t>
      </w:r>
      <w:r>
        <w:rPr>
          <w:rFonts w:cs="Arial"/>
          <w:b/>
          <w:sz w:val="20"/>
        </w:rPr>
        <w:t>Sonia Alcántara Magos</w:t>
      </w:r>
      <w:r>
        <w:rPr>
          <w:rFonts w:cs="Arial"/>
          <w:sz w:val="20"/>
        </w:rPr>
        <w:t xml:space="preserve">, Secretario.- Dip. </w:t>
      </w:r>
      <w:r>
        <w:rPr>
          <w:rFonts w:cs="Arial"/>
          <w:b/>
          <w:sz w:val="20"/>
        </w:rPr>
        <w:t>Leticia Villegas Nav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reforman y adicionan diversas disposiciones del Código Penal Federal y del Código Federal de Procedimientos Penales.</w:t>
      </w:r>
    </w:p>
    <w:p>
      <w:pPr>
        <w:pStyle w:val="Textosinformato"/>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4 de enero de 200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ARTÍCULO SEGUNDO.-</w:t>
      </w:r>
      <w:r>
        <w:rPr>
          <w:rFonts w:cs="Arial"/>
          <w:sz w:val="20"/>
        </w:rPr>
        <w:t xml:space="preserve"> </w:t>
      </w:r>
      <w:r>
        <w:rPr>
          <w:rFonts w:cs="Arial"/>
          <w:bCs/>
          <w:sz w:val="20"/>
        </w:rPr>
        <w:t>Se reforma el artículo 194 del Código Federal de Procedimientos Penales, para quedar como sigue:</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Cs/>
          <w:sz w:val="20"/>
        </w:rPr>
      </w:pPr>
      <w:r>
        <w:rPr>
          <w:rFonts w:cs="Arial"/>
          <w:bCs/>
          <w:sz w:val="20"/>
        </w:rPr>
        <w:t>..........</w:t>
      </w:r>
    </w:p>
    <w:p>
      <w:pPr>
        <w:pStyle w:val="Texto"/>
        <w:spacing w:lineRule="auto" w:line="240" w:before="0" w:after="0"/>
        <w:rPr>
          <w:rFonts w:cs="Arial"/>
          <w:bCs/>
          <w:sz w:val="20"/>
        </w:rPr>
      </w:pPr>
      <w:r>
        <w:rPr>
          <w:rFonts w:cs="Arial"/>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Ú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9 de diciembre de 1999.- Sen. </w:t>
      </w:r>
      <w:r>
        <w:rPr>
          <w:rFonts w:cs="Arial"/>
          <w:b/>
          <w:sz w:val="20"/>
        </w:rPr>
        <w:t>Luis Mejía Guzmán</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Guadalupe Sánchez Martín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diversas disposiciones del Código Penal Federal, del Código Federal de Procedimientos Penales y de la Ley Orgánica del Poder Judicial de la Federación.</w:t>
      </w:r>
    </w:p>
    <w:p>
      <w:pPr>
        <w:pStyle w:val="Textosinformato"/>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2 de junio de 200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 xml:space="preserve">ARTICULO SEGUNDO.- </w:t>
      </w:r>
      <w:r>
        <w:rPr>
          <w:rFonts w:cs="Arial"/>
          <w:sz w:val="20"/>
        </w:rPr>
        <w:t>Se reforma el artículo 194, fracción I, inciso 23), del Código Federal de Procedimientos Penal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En un plazo no mayor de seis meses, el Ejecutivo Federal deberá crear la estructura administrativa necesaria en la Procuraduría General de la República para la atención de los delitos previstos en los artículos 366, fracción III; 366 ter y 366 quáter previstos en es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anterior, se autoriza al Ejecutivo Federal para hacer las adecuaciones presupuestarias que resulten necesar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w:t>
      </w:r>
      <w:r>
        <w:rPr>
          <w:rFonts w:cs="Arial"/>
          <w:b/>
          <w:sz w:val="20"/>
        </w:rPr>
        <w:t xml:space="preserve">TERCERO.- </w:t>
      </w:r>
      <w:r>
        <w:rPr>
          <w:rFonts w:cs="Arial"/>
          <w:sz w:val="20"/>
        </w:rPr>
        <w:t>Los delitos previstos en los artículos 366 ter y 366 quáter del Código Penal Federal vigentes con anterioridad a la fecha de entrada en vigor de este Decreto, seguirán aplicándose respecto de hechos cometidos durante su vigencia.</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CUARTO.- </w:t>
      </w:r>
      <w:r>
        <w:rPr>
          <w:rFonts w:cs="Arial"/>
          <w:sz w:val="20"/>
        </w:rPr>
        <w:t>Se derogan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2000.- Sen. </w:t>
      </w:r>
      <w:r>
        <w:rPr>
          <w:rFonts w:cs="Arial"/>
          <w:b/>
          <w:sz w:val="20"/>
        </w:rPr>
        <w:t>Dionisio Pérez Jácome</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Guadalupe Sánchez Martín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y adicionan diversas disposiciones del Código Penal Federal y del Código Federal de Procedimientos Pen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º de junio de 200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ARTÍCULO SEGUNDO.-</w:t>
      </w:r>
      <w:r>
        <w:rPr>
          <w:rFonts w:cs="Arial"/>
          <w:sz w:val="20"/>
        </w:rPr>
        <w:t xml:space="preserve"> Se reforma la fracción I y se adiciona el inciso 34, del artículo 194 del Código Federal de Procedimientos Penal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ÚNIC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5 de abril de 2001.- Dip.- </w:t>
      </w:r>
      <w:r>
        <w:rPr>
          <w:rFonts w:cs="Arial"/>
          <w:b/>
          <w:sz w:val="20"/>
        </w:rPr>
        <w:t>Ricard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y adicionan diversas disposiciones de los códigos Penal Federal y Federal de Procedimientos Penales.</w:t>
      </w:r>
    </w:p>
    <w:p>
      <w:pPr>
        <w:pStyle w:val="Textosinformato"/>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6 de febrero de 2002</w:t>
      </w:r>
    </w:p>
    <w:p>
      <w:pPr>
        <w:pStyle w:val="Textosinformato"/>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ARTÍCULO SEGUNDO.- Se adiciona</w:t>
      </w:r>
      <w:r>
        <w:rPr>
          <w:rFonts w:cs="Arial"/>
          <w:sz w:val="20"/>
        </w:rPr>
        <w:t xml:space="preserve"> un inciso 32 Bis a la fracción I del artículo 194 del Código Federal de Procedimientos Penal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s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Los artículos del Título Vigésimo Quinto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7 de diciembre de 2001.-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Martha Silvia Sánchez González</w:t>
      </w:r>
      <w:r>
        <w:rPr>
          <w:rFonts w:cs="Arial"/>
          <w:sz w:val="20"/>
        </w:rPr>
        <w:t xml:space="preserve">, Secretario.- Sen. </w:t>
      </w:r>
      <w:r>
        <w:rPr>
          <w:rFonts w:cs="Arial"/>
          <w:b/>
          <w:sz w:val="20"/>
        </w:rPr>
        <w:t>Yolanda E.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febrer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y adicionan diversas disposiciones del Código Penal Federal y del Código Federal de Procedimientos Penales.</w:t>
      </w:r>
    </w:p>
    <w:p>
      <w:pPr>
        <w:pStyle w:val="Textosinformato"/>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8 de diciembre de 2002</w:t>
      </w:r>
    </w:p>
    <w:p>
      <w:pPr>
        <w:pStyle w:val="Textosinformato"/>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 xml:space="preserve">ARTÍCULO SEGUNDO: </w:t>
      </w:r>
      <w:r>
        <w:rPr>
          <w:rFonts w:cs="Arial"/>
          <w:sz w:val="20"/>
        </w:rPr>
        <w:t xml:space="preserve">Se </w:t>
      </w:r>
      <w:r>
        <w:rPr>
          <w:rFonts w:cs="Arial"/>
          <w:b/>
          <w:sz w:val="20"/>
        </w:rPr>
        <w:t>reforman</w:t>
      </w:r>
      <w:r>
        <w:rPr>
          <w:rFonts w:cs="Arial"/>
          <w:sz w:val="20"/>
        </w:rPr>
        <w:t xml:space="preserve">, el párrafo segundo del artículo 6; y, la fracción IV del artículo 128; se </w:t>
      </w:r>
      <w:r>
        <w:rPr>
          <w:rFonts w:cs="Arial"/>
          <w:b/>
          <w:sz w:val="20"/>
        </w:rPr>
        <w:t>adicionan</w:t>
      </w:r>
      <w:r>
        <w:rPr>
          <w:rFonts w:cs="Arial"/>
          <w:sz w:val="20"/>
        </w:rPr>
        <w:t>, un párrafo segundo al artículo 15; un párrafo tercero al artículo 18; un párrafo tercero al artículo 124 bis; un párrafo segundo al artículo 154, recorriéndose en su orden el vigente segundo y los tres últimos, para quedar como párrafos tercero, cuarto y quinto; un párrafo tercero al artículo 159; y, un párrafo segundo al artículo 220 bis, todas estas disposiciones del Código Federal de Procedimientos Penal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ÚNICO.- </w:t>
      </w:r>
      <w:r>
        <w:rPr>
          <w:rFonts w:cs="Arial"/>
          <w:sz w:val="20"/>
        </w:rPr>
        <w:t xml:space="preserve">El presente Decreto entrará en vigor al siguiente día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nov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Lydia Madero García</w:t>
      </w:r>
      <w:r>
        <w:rPr>
          <w:rFonts w:cs="Arial"/>
          <w:sz w:val="20"/>
        </w:rPr>
        <w:t xml:space="preserve">, Secretario.- Dip. </w:t>
      </w:r>
      <w:r>
        <w:rPr>
          <w:rFonts w:cs="Arial"/>
          <w:b/>
          <w:sz w:val="20"/>
        </w:rPr>
        <w:t>Rodolfo Dorador Pérez Gavilán</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b/>
          <w:sz w:val="20"/>
        </w:rPr>
        <w:t>Vicente Fox Quesada</w:t>
      </w:r>
      <w:r>
        <w:rPr>
          <w:rFonts w:cs="Arial"/>
          <w:sz w:val="20"/>
        </w:rPr>
        <w:t>.- Rúbrica.- El Secretario de Gobernación,</w:t>
      </w:r>
      <w:r>
        <w:rPr>
          <w:rFonts w:cs="Arial"/>
          <w:b/>
          <w:sz w:val="20"/>
        </w:rPr>
        <w:t xml:space="preserve"> Santiago Creel Miranda</w:t>
      </w:r>
      <w:r>
        <w:rPr>
          <w:rFonts w:cs="Arial"/>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expide la Ley Federal para la Administración y Enajenación de Bienes del Sector Público y se adiciona el Código Federal de Procedimientos Penales.</w:t>
      </w:r>
    </w:p>
    <w:p>
      <w:pPr>
        <w:pStyle w:val="Textosinformato"/>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9 de diciembre de 2002</w:t>
      </w:r>
    </w:p>
    <w:p>
      <w:pPr>
        <w:pStyle w:val="Textosinformato"/>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b/>
          <w:sz w:val="20"/>
        </w:rPr>
        <w:t>ARTÍCULO SEGUNDO.</w:t>
      </w:r>
      <w:r>
        <w:rPr>
          <w:sz w:val="20"/>
        </w:rPr>
        <w:t xml:space="preserve"> Se </w:t>
      </w:r>
      <w:r>
        <w:rPr>
          <w:b/>
          <w:sz w:val="20"/>
        </w:rPr>
        <w:t xml:space="preserve">ADICIONAN </w:t>
      </w:r>
      <w:r>
        <w:rPr>
          <w:sz w:val="20"/>
        </w:rPr>
        <w:t>los artículos 182 y 182-A a 182-R del Código Feder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 los 180 días naturales contados a partir d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abroga la Ley Federal para la Administración de Bienes Asegurados, Decomisados y Abandon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Se derogan todas las disposiciones legales, reglamentarias y administrativas, que se opongan a lo dispuesto en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 xml:space="preserve">Los asuntos iniciados ante el Servicio de Administración de Bienes Asegurados, que a la fecha de entrada en vigor de este Decreto se encuentren en trámite, se seguirán tramitando hasta su conclusión por el </w:t>
      </w:r>
      <w:r>
        <w:rPr>
          <w:rFonts w:cs="Arial"/>
          <w:b/>
          <w:sz w:val="20"/>
        </w:rPr>
        <w:t>SAE</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cursos que deriven de los asuntos a que se refiere el párrafo anterior, recibirán el tratamiento previsto en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 xml:space="preserve">Las referencias al Servicio de Administración de Bienes Asegurados que hagan las leyes y demás disposiciones, se entenderán hechas al </w:t>
      </w:r>
      <w:r>
        <w:rPr>
          <w:rFonts w:cs="Arial"/>
          <w:b/>
          <w:sz w:val="20"/>
        </w:rPr>
        <w:t>SAE</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 xml:space="preserve">El Reglamento de la Ley Federal para la Administración y Enajenación de Bienes del Sector Público, así como el Estatuto Orgánico del </w:t>
      </w:r>
      <w:r>
        <w:rPr>
          <w:rFonts w:cs="Arial"/>
          <w:b/>
          <w:sz w:val="20"/>
        </w:rPr>
        <w:t>SAE</w:t>
      </w:r>
      <w:r>
        <w:rPr>
          <w:rFonts w:cs="Arial"/>
          <w:sz w:val="20"/>
        </w:rPr>
        <w:t>, deberán ser emitidos con la debida oportunidad para que entren en vigor el mismo día que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l Director General del </w:t>
      </w:r>
      <w:r>
        <w:rPr>
          <w:rFonts w:cs="Arial"/>
          <w:b/>
          <w:sz w:val="20"/>
        </w:rPr>
        <w:t>SAE</w:t>
      </w:r>
      <w:r>
        <w:rPr>
          <w:rFonts w:cs="Arial"/>
          <w:sz w:val="20"/>
        </w:rPr>
        <w:t xml:space="preserve"> deberá ser nombrado, a más tardar, a los 10 días hábiles siguientes al de la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éptimo. </w:t>
      </w:r>
      <w:r>
        <w:rPr>
          <w:rFonts w:cs="Arial"/>
          <w:sz w:val="20"/>
        </w:rPr>
        <w:t xml:space="preserve">Los recursos financieros y materiales asignados al Servicio de Administración de Bienes Asegurados, pasarán a formar parte del patrimonio del </w:t>
      </w:r>
      <w:r>
        <w:rPr>
          <w:rFonts w:cs="Arial"/>
          <w:b/>
          <w:sz w:val="20"/>
        </w:rPr>
        <w:t>SAE</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Octavo. </w:t>
      </w:r>
      <w:r>
        <w:rPr>
          <w:rFonts w:cs="Arial"/>
          <w:sz w:val="20"/>
        </w:rPr>
        <w:t xml:space="preserve">Los mandatos y demás operaciones que hasta antes de la fecha de entrada en vigor del presente Decreto, tenga encomendados el Fideicomiso Liquidador de Instituciones y Organizaciones Auxiliares de Crédito, se entenderán conferidos al </w:t>
      </w:r>
      <w:r>
        <w:rPr>
          <w:rFonts w:cs="Arial"/>
          <w:b/>
          <w:sz w:val="20"/>
        </w:rPr>
        <w:t>SAE</w:t>
      </w:r>
      <w:r>
        <w:rPr>
          <w:rFonts w:cs="Arial"/>
          <w:sz w:val="20"/>
        </w:rPr>
        <w:t xml:space="preserve">, salvo que dentro de los treinta días naturales siguientes a la fecha indicada, el mandante o quien haya girado las instrucciones correspondientes manifieste por escrito ante el </w:t>
      </w:r>
      <w:r>
        <w:rPr>
          <w:rFonts w:cs="Arial"/>
          <w:b/>
          <w:sz w:val="20"/>
        </w:rPr>
        <w:t>SAE</w:t>
      </w:r>
      <w:r>
        <w:rPr>
          <w:rFonts w:cs="Arial"/>
          <w:sz w:val="20"/>
        </w:rPr>
        <w:t xml:space="preserve"> su voluntad de dar por concluido el mandato. Así mismo, los recursos financieros, humanos y materiales asignados al citado Fideicomiso, pasarán a formar parte del patrimonio del </w:t>
      </w:r>
      <w:r>
        <w:rPr>
          <w:rFonts w:cs="Arial"/>
          <w:b/>
          <w:sz w:val="20"/>
        </w:rPr>
        <w:t>SAE</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ntro del plazo a que se refiere el Transitorio Primero de este Decreto, se deberán realizar todas las acciones conducentes a efecto de extinguir el Fideicomiso Liquidador de Instituciones y Organizaciones Auxiliares de Crédi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Noveno. </w:t>
      </w:r>
      <w:r>
        <w:rPr>
          <w:rFonts w:cs="Arial"/>
          <w:sz w:val="20"/>
        </w:rPr>
        <w:t>Las referencias a la Ley Federal para la Administración de Bienes Asegurados, Decomisados y Abandonados que hagan las leyes y demás disposiciones, se entenderán hechas a la Ley Federal para la Administración y Enajenación de Bienes del Sector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1 de octu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Yolanda E. González Hernández</w:t>
      </w:r>
      <w:r>
        <w:rPr>
          <w:rFonts w:cs="Arial"/>
          <w:sz w:val="20"/>
        </w:rPr>
        <w:t xml:space="preserve">, Secretario.- Dip. </w:t>
      </w:r>
      <w:r>
        <w:rPr>
          <w:rFonts w:cs="Arial"/>
          <w:b/>
          <w:sz w:val="20"/>
        </w:rPr>
        <w:t>Rodolfo Dorador Pérez Gavilán</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adiciona el Código Federal de Procedimientos Penales y el Código Penal Federal.</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8 de febrer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ARTÍCULO PRIMERO.-</w:t>
      </w:r>
      <w:r>
        <w:rPr>
          <w:sz w:val="20"/>
        </w:rPr>
        <w:t xml:space="preserve"> Se adiciona el artículo 194 del Código Federal de Procedimientos Pen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Se derogan todas las disposiciones que se opongan a las contenidas en 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diciembre de 2005.- </w:t>
      </w:r>
      <w:r>
        <w:rPr>
          <w:sz w:val="20"/>
          <w:lang w:val="it-IT"/>
        </w:rPr>
        <w:t xml:space="preserve">Sen. </w:t>
      </w:r>
      <w:r>
        <w:rPr>
          <w:b/>
          <w:sz w:val="20"/>
        </w:rPr>
        <w:t>Enrique Jackson Ramírez</w:t>
      </w:r>
      <w:r>
        <w:rPr>
          <w:sz w:val="20"/>
        </w:rPr>
        <w:t>, Presidente</w:t>
      </w:r>
      <w:r>
        <w:rPr>
          <w:sz w:val="20"/>
          <w:lang w:val="it-IT"/>
        </w:rPr>
        <w:t xml:space="preserve">.- Dip. </w:t>
      </w:r>
      <w:r>
        <w:rPr>
          <w:b/>
          <w:sz w:val="20"/>
          <w:lang w:val="it-IT"/>
        </w:rPr>
        <w:t>Heliodoro Díaz Escárraga</w:t>
      </w:r>
      <w:r>
        <w:rPr>
          <w:sz w:val="20"/>
          <w:lang w:val="it-IT"/>
        </w:rPr>
        <w:t>, Presidente.- Sen.</w:t>
      </w:r>
      <w:r>
        <w:rPr>
          <w:sz w:val="20"/>
        </w:rPr>
        <w:t xml:space="preserve">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el artículo 133 del Código Federal de Procedimientos Penales.</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mayo de 2006</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RTÍCULO ÚNICO.-</w:t>
      </w:r>
      <w:r>
        <w:rPr>
          <w:sz w:val="20"/>
        </w:rPr>
        <w:t xml:space="preserve"> Se reforma el artículo 133 del Código Federal de Procedimientos Pen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6 de abril de 2006.- Dip. </w:t>
      </w:r>
      <w:r>
        <w:rPr>
          <w:b/>
          <w:sz w:val="20"/>
        </w:rPr>
        <w:t>Marcela González Salas P.</w:t>
      </w:r>
      <w:r>
        <w:rPr>
          <w:sz w:val="20"/>
        </w:rPr>
        <w:t xml:space="preserve">, Presidenta.- Sen. </w:t>
      </w:r>
      <w:r>
        <w:rPr>
          <w:b/>
          <w:sz w:val="20"/>
        </w:rPr>
        <w:t>Carlos Chaurand Arzate</w:t>
      </w:r>
      <w:r>
        <w:rPr>
          <w:sz w:val="20"/>
        </w:rPr>
        <w:t xml:space="preserve">, Vice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 la Ley General de Salud y del Código Federal de Procedimientos Penales.</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5 de mayo de 2006</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rtículo Segundo.-</w:t>
      </w:r>
      <w:r>
        <w:rPr>
          <w:sz w:val="20"/>
          <w:szCs w:val="20"/>
        </w:rPr>
        <w:t xml:space="preserve"> Se adiciona la fracción XV al Artículo 194 del Código Federal de Procedimientos Pen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pPr>
      <w:r>
        <w:rPr>
          <w:sz w:val="20"/>
        </w:rPr>
        <w:t xml:space="preserve">México, D.F., a 28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l Código Federal de Procedimientos Penales y del Código Penal Federal.</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6 de junio de 2006</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 xml:space="preserve">ARTÍCULO PRIMERO.- </w:t>
      </w:r>
      <w:r>
        <w:rPr>
          <w:bCs/>
          <w:sz w:val="20"/>
        </w:rPr>
        <w:t>Se adiciona el artículo 243 Bis, al Código Federal de Procedimientos Penales,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los artículos 2o. y 141 del Código Federal de Procedimientos Penales.</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2 de junio de 2006</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 xml:space="preserve">ARTÍCULO ÚNICO.- </w:t>
      </w:r>
      <w:r>
        <w:rPr>
          <w:bCs/>
          <w:sz w:val="20"/>
        </w:rPr>
        <w:t>Se reforman la fracción VIII del Artículo 2o.; la fracción IV y se adiciona la fracción V, pasando la actual V a ser VI del Artículo 141 del Código Federal de Procedimientos Penales,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l día siguiente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Palacio (WN)">
    <w:charset w:val="00"/>
    <w:family w:val="roman"/>
    <w:pitch w:val="variable"/>
  </w:font>
  <w:font w:name="Arial CE">
    <w:charset w:val="02"/>
    <w:family w:val="auto"/>
    <w:pitch w:val="default"/>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508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4</w:t>
                          </w:r>
                          <w:r>
                            <w:rPr>
                              <w:rStyle w:val="PageNumber"/>
                              <w:sz w:val="18"/>
                            </w:rPr>
                            <w:fldChar w:fldCharType="end"/>
                          </w:r>
                          <w:r>
                            <w:rPr>
                              <w:rStyle w:val="PageNumber"/>
                              <w:sz w:val="18"/>
                            </w:rPr>
                            <w:t xml:space="preserve"> </w:t>
                          </w:r>
                          <w:r>
                            <w:rPr>
                              <w:rStyle w:val="PageNumber"/>
                              <w:sz w:val="18"/>
                            </w:rPr>
                            <w:t>de 114</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4</w:t>
                    </w:r>
                    <w:r>
                      <w:rPr>
                        <w:rStyle w:val="PageNumber"/>
                        <w:sz w:val="18"/>
                      </w:rPr>
                      <w:fldChar w:fldCharType="end"/>
                    </w:r>
                    <w:r>
                      <w:rPr>
                        <w:rStyle w:val="PageNumber"/>
                        <w:sz w:val="18"/>
                      </w:rPr>
                      <w:t xml:space="preserve"> </w:t>
                    </w:r>
                    <w:r>
                      <w:rPr>
                        <w:rStyle w:val="PageNumber"/>
                        <w:sz w:val="18"/>
                      </w:rPr>
                      <w:t>de 1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02531079"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rPr>
          </w:pPr>
          <w:r>
            <w:rPr>
              <w:rFonts w:cs="Franklin Gothic Medium" w:ascii="Franklin Gothic Medium" w:hAnsi="Franklin Gothic Medium"/>
              <w:b/>
              <w:bCs/>
              <w:iCs/>
              <w:sz w:val="18"/>
              <w:szCs w:val="16"/>
            </w:rPr>
            <w:t>CÓDIGO FEDERAL DE PROCEDIMIENTOS PEN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2-06-2006</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TextBodyIndent">
    <w:name w:val="Body Text Indent"/>
    <w:basedOn w:val="Normal"/>
    <w:pPr>
      <w:autoSpaceDE w:val="false"/>
      <w:ind w:firstLine="289"/>
      <w:jc w:val="both"/>
    </w:pPr>
    <w:rPr>
      <w:rFonts w:ascii="Arial" w:hAnsi="Arial" w:cs="Arial"/>
      <w:sz w:val="20"/>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51:00Z</dcterms:created>
  <dc:creator>Cámara de Diputados del H. Congreso de la Unión</dc:creator>
  <dc:description/>
  <cp:keywords/>
  <dc:language>en-US</dc:language>
  <cp:lastModifiedBy>csalazar</cp:lastModifiedBy>
  <cp:lastPrinted>2004-04-13T16:33:00Z</cp:lastPrinted>
  <dcterms:modified xsi:type="dcterms:W3CDTF">2006-10-23T18:51:00Z</dcterms:modified>
  <cp:revision>2</cp:revision>
  <dc:subject/>
  <dc:title>CÓDIGO FEDERAL DE PROCEDIMIENTOS PENALES</dc:title>
</cp:coreProperties>
</file>