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b/>
          <w:bCs/>
          <w:color w:val="000000"/>
        </w:rPr>
        <w:t xml:space="preserve">Registro No. </w:t>
      </w:r>
      <w:r>
        <w:rPr>
          <w:color w:val="000000"/>
        </w:rPr>
        <w:t>762</w:t>
      </w:r>
    </w:p>
    <w:p>
      <w:pPr>
        <w:pStyle w:val="Normal"/>
        <w:spacing w:before="280" w:after="280"/>
        <w:rPr/>
      </w:pPr>
      <w:r>
        <w:rPr>
          <w:b/>
          <w:bCs/>
          <w:color w:val="000000"/>
        </w:rPr>
        <w:t xml:space="preserve">Localizacion: </w:t>
      </w:r>
      <w:r>
        <w:rPr>
          <w:color w:val="000000"/>
        </w:rPr>
        <w:br/>
        <w:t>Novena Epoca</w:t>
        <w:br/>
        <w:t>Instancia: Presidencia de la Corte</w:t>
        <w:br/>
        <w:t>Fuente: Semanario Judicial de la Federación y su Gaceta</w:t>
        <w:br/>
        <w:t>Tomo: XIV, Agosto de 2001</w:t>
        <w:br/>
        <w:t>Página: 1459</w:t>
      </w:r>
    </w:p>
    <w:p>
      <w:pPr>
        <w:pStyle w:val="Normal"/>
        <w:spacing w:before="280" w:after="280"/>
        <w:rPr/>
      </w:pPr>
      <w:r>
        <w:rPr>
          <w:b/>
          <w:bCs/>
          <w:color w:val="000000"/>
        </w:rPr>
        <w:t xml:space="preserve">Tema: </w:t>
      </w:r>
      <w:r>
        <w:rPr>
          <w:color w:val="000000"/>
        </w:rPr>
        <w:t xml:space="preserve">ACUERDO GENERAL DE ADMINISTRACIÓN </w:t>
      </w:r>
      <w:r>
        <w:rPr>
          <w:b/>
          <w:bCs/>
          <w:color w:val="FF0000"/>
        </w:rPr>
        <w:t>6/2001</w:t>
      </w:r>
      <w:r>
        <w:rPr>
          <w:color w:val="000000"/>
        </w:rPr>
        <w:t xml:space="preserve"> DE LA PRESIDENCIA DE LA SUPREMA CORTE DE JUSTICIA DE LA NACIÓN. </w:t>
      </w:r>
    </w:p>
    <w:p>
      <w:pPr>
        <w:pStyle w:val="Normal"/>
        <w:spacing w:before="280" w:after="280"/>
        <w:rPr/>
      </w:pPr>
      <w:r>
        <w:rPr>
          <w:b/>
          <w:bCs/>
          <w:color w:val="000000"/>
        </w:rPr>
        <w:t xml:space="preserve">Texto: </w:t>
      </w:r>
      <w:r>
        <w:rPr>
          <w:color w:val="000000"/>
        </w:rPr>
        <w:t>Ministro Genaro David Góngora Pimentel, presidente de la Suprema Corte de Justicia de la Nación, en uso de las facultades que me confieren los artículos 100, último párrafo, de la Constitución Política de los Estados Unidos Mexicanos y 14, fracciones I y XIV, de la Ley Orgánica del Poder Judicial de la Federación; y,</w:t>
        <w:br/>
        <w:br/>
        <w:t>CONSIDERANDO</w:t>
        <w:br/>
        <w:br/>
        <w:t>PRIMERO. Que con fecha primero de junio de mil novecientos noventa y nueve, el presidente de la Suprema Corte de Justicia de la Nación en ejercicio de las facultades que le otorgan los artículos 100, último párrafo, de la Constitución Política de los Estados Unidos Mexicanos y 14, fracciones I y XIV, de la Ley Orgánica del Poder Judicial de la Federación, emitió el Acuerdo General de Administración 20/99 por el que se Establecen los Procedimientos para la Contratación de Obras, Adquisición y Desincorporación de Bienes, Usos y Servicios Requeridos por la Suprema Corte de Justicia de la Nación, el cual requiere ser modificado y reformado a través de otro acuerdo que lo sustituya para actualizar los procedimientos ahí señalados.</w:t>
        <w:br/>
        <w:br/>
        <w:t>SEGUNDO. Que mediante el Acuerdo General de Administración 4/2000 de fecha veintitrés de junio del dos mil se modificó la estructura administrativa de la Suprema Corte de Justicia de la Nación, por lo que desaparecieron y se readscribieron diversas áreas, de entre ellas algunas que participan en los procedimientos a que se refiere el acuerdo descrito en el inciso anterior.</w:t>
        <w:br/>
        <w:br/>
        <w:t>TERCERO. Que el artículo 134 de la Constitución Política de los Estados Unidos Mexicanos, establece las bases a las que se sujetará el manejo de los recursos económicos de los que disponga el Gobierno Federal, en materia de adquisiciones, arrendamientos, servicios y obra pública, y toda vez que mediante el presupuesto de egresos de la Federación que se publica anualmente en el Diario Oficial de la Federación se destinan a la Suprema Corte de Justicia de la Nación los recursos económicos que le son necesarios para el desarrollo de sus funciones, con fundamento en lo dispuesto en el artículo 14, fracciones I y XIV, de la Ley Orgánica del Poder Judicial de la Federación se estima que este Alto Tribunal debe apegarse a las citadas bases y actualizar sus procedimientos conforme a sus nuevas necesidades con el fin de mantener el cauce legal y la transparencia en el manejo de los recursos, la adecuada toma de decisiones en materia de contrataciones relacionadas con adquisiciones, obras, usos, servicios y desincorporaciones, así como regular la planeación, programación, presupuestación y control administrativo de la Suprema Corte de Justicia de la Nación; por lo que, con base en lo anterior emito el siguiente:</w:t>
        <w:br/>
        <w:br/>
        <w:t>Acuerdo por el que se Establecen los Procedimientos para la Adquisición de Bienes, la Contratación de Servicios, Usos, Obra Pública y Desincorporación de Bienes que Requiera la Suprema Corte de Justicia de la Nación</w:t>
        <w:br/>
        <w:br/>
        <w:t>Título primero</w:t>
        <w:br/>
        <w:br/>
        <w:t>Disposiciones generales</w:t>
        <w:br/>
        <w:br/>
        <w:t>Capítulo único</w:t>
        <w:br/>
        <w:br/>
        <w:t>Artículo 1o. Objeto. El presente Acuerdo General tiene por objeto establecer los procedimientos que regulen la contratación de adquisiciones, usos, servicios, obras y desincorporación de bienes requeridos por la Suprema Corte de Justicia de la Nación que se realicen con los recursos económicos asignados a la Suprema Corte en el presupuesto de egresos de la Federación para el ejercicio fiscal en curso.</w:t>
        <w:br/>
        <w:br/>
        <w:t>Artículo 2o. Definiciones. Para los efectos de aplicación del presente acuerdo se entenderá por:</w:t>
        <w:br/>
        <w:br/>
        <w:t>I. Suprema Corte. La Suprema Corte de Justicia de la Nación.</w:t>
        <w:br/>
        <w:br/>
        <w:t>II. Presidente. El Ministro Presidente de la Suprema Corte de Justicia de la Nación.</w:t>
        <w:br/>
        <w:br/>
        <w:t>III. Secretaría de Finanzas. La Secretaría de Finanzas y Servicios Administrativos de la Suprema Corte de Justicia de la Nación.</w:t>
        <w:br/>
        <w:br/>
        <w:t>IV. Secretaría de la Contraloría. La Secretaría de la Contraloría y de Gestión Administrativa de la Suprema Corte de Justicia de la Nación.</w:t>
        <w:br/>
        <w:br/>
        <w:t>V. Coordinación Jurídica. La Coordinación General de Asuntos Jurídicos de la Presidencia de la Suprema Corte de Justicia de la Nación.</w:t>
        <w:br/>
        <w:br/>
        <w:t>VI. Comité. El Comité de Adquisiciones y Servicios, Obras y Desincorporaciones de la Suprema Corte de Justicia de la Nación.</w:t>
        <w:br/>
        <w:br/>
        <w:t>VII. Secretarios. El secretario de la Contraloría y de Gestión Administrativa y el secretario de Finanzas y Servicios Administrativos, ambos de la Suprema Corte de Justicia de la Nación.</w:t>
        <w:br/>
        <w:br/>
        <w:t>VIII. Presupuesto y Contabilidad. La Coordinación General de Presupuesto y Contabilidad de la Suprema Corte de Justicia de la Nación.</w:t>
        <w:br/>
        <w:br/>
        <w:t>IX. Control Interno. La Dirección General de Control Interno de la Suprema Corte de Justicia de la Nación.</w:t>
        <w:br/>
        <w:br/>
        <w:t>X. Adquisiciones y Servicios. La Dirección General de Adquisiciones y Servicios de la Suprema Corte de Justicia de la Nación.</w:t>
        <w:br/>
        <w:br/>
        <w:t>XI. Mantenimiento e Intendencia. La Dirección General de Mantenimiento e Intendencia de la Suprema Corte de Justicia de la Nación.</w:t>
        <w:br/>
        <w:br/>
        <w:t>XII. Informática. La Dirección General de Informática de la Suprema Corte de Justicia de la Nación.</w:t>
        <w:br/>
        <w:br/>
        <w:t>XIII. Programa y Presupuesto. La Dirección General de Programa y Presupuesto de la Suprema Corte de Justicia de la Nación.</w:t>
        <w:br/>
        <w:br/>
        <w:t>XIV. Tesorería. La Tesorería de la Suprema Corte de Justicia de la Nación.</w:t>
        <w:br/>
        <w:br/>
        <w:t>XV. Recursos Humanos. La Dirección General de Recursos Humanos de la Suprema Corte de Justicia de la Nación.</w:t>
        <w:br/>
        <w:br/>
        <w:t>XVI. Unidad Técnica. La unidad administrativa de la Suprema Corte de Justicia de la Nación que cuente con personal con conocimientos técnicos especializados en las áreas de obra pública, informática, electrónica, telecomunicaciones, medicina, artes gráficas, maquinaria, o en cualquier otra ciencia, arte, oficio, tecnología o materia relacionada con el objeto de este acuerdo, o cuando no se cuente con ellos dentro de la Suprema Corte a los asesores externos que sean contratados en las citadas materias.</w:t>
        <w:br/>
        <w:br/>
        <w:t>XVII. Justificación. Documento que contiene la solicitud mediante la cual las diversas áreas de la Suprema Corte de Justicia de la Nación requieren por escrito o vía electrónica mediante el sistema electrónico en uso a Adquisiciones y Servicios, Informática o a Mantenimiento e Intendencia, la dotación de bienes, prestación de servicios o la realización de Obra Pública para cumplir con sus funciones, así como la explicación que haga superior en cuanto a calidades, cualidades, características y rendimientos de bienes de marca determinada o servicios, usos u obras que deban contratarse con proveedores, prestadores de servicios o contratistas determinados a solicitud del área, respecto al resto de los bienes, usos, servicios y obras que se encuentren en el mercado. El rendimiento de los bienes descritos por la presente fracción, sólo se presentará para el caso de obras y en su caso para las adquisiciones que por su naturaleza lo requieran.</w:t>
        <w:br/>
        <w:br/>
        <w:t>XVIII. Dictamen Técnico. Documento que contiene la opinión rendida por la Unidad Técnica o asesor externo mediante la cual se señala la mejor opción respecto a algún tipo de bien, uso, servicio u obra a contratar conforme al estudio y análisis pormenorizado de las propuestas técnicas y de las pruebas de rendimiento de las muestras presentadas por los proveedores, prestadores de servicios o contratistas dentro de los procedimientos de adjudicación, con el señalamiento de que cumplan con las normas oficiales mexicanas y/o las normas internacionales de calidad según sea el caso.</w:t>
        <w:br/>
        <w:br/>
        <w:t>XIX. Dictamen Financiero. Documento que contiene la opinión rendida por la Tesorería respecto a la situación contable y financiera en que se encuentran los proveedores, prestadores de servicios o contratistas participantes en los diversos procedimientos regulados en el presente Acuerdo General, conforme al análisis de la documentación contable, financiera y fiscal que hubiesen presentado, debiendo informarse a Tesorería el costo estimado de la contratación.</w:t>
        <w:br/>
        <w:br/>
        <w:t>XX. Dictamen Legal. Documento que contiene la opinión rendida por Adquisiciones y Servicios, respecto a la situación legal en que se encuentran los proveedores, prestadores de servicios o contratistas participantes en los diversos procedimientos regulados en el presente Acuerdo General, conforme al análisis de la documentación legal que hubiesen presentado.</w:t>
        <w:br/>
        <w:br/>
        <w:t>XXI. Dictamen de Evaluación de Propuestas Económicas. Documento que contiene la opinión formulada por Adquisiciones y Servicios respecto del análisis de las propuestas económicas presentadas por los proveedores, prestadores de servicios o contratistas participantes en los diversos procedimientos regulados en el presente Acuerdo General, que deberá contener por lo menos los siguientes aspectos:</w:t>
        <w:br/>
        <w:br/>
        <w:t>a) Cuadro comparativo de precios ofertados.</w:t>
        <w:br/>
        <w:br/>
        <w:t>b) Cuadro comparativo de condiciones de contratación ofertados (plazo de entrega, forma de pago, descuentos, garantías de los bienes o servicios, beneficios adicionales).</w:t>
        <w:br/>
        <w:br/>
        <w:t>c) Los proveedores que cumplen los requisitos solicitados para la contratación.</w:t>
        <w:br/>
        <w:br/>
        <w:t>d) Listado de los proveedores en orden a las mejores condiciones ofertadas.</w:t>
        <w:br/>
        <w:br/>
        <w:t>e) Análisis comparativo de precios conforme a última contratación, en el caso de Obra Pública el análisis de precios unitarios.</w:t>
        <w:br/>
        <w:br/>
        <w:t>f) Análisis comparativo de precios en el mercado.</w:t>
        <w:br/>
        <w:br/>
        <w:t>g) La propuesta del Proveedor, Prestador de Servicios o Contratista con el que debe contratarse.</w:t>
        <w:br/>
        <w:br/>
        <w:t>h) La conveniencia o inconveniencia de optar por los descuentos de pronto pago, la forma de pago, anticipos o cualquier información de índole financiera que pueda influir en la decisión de adjudicación.</w:t>
        <w:br/>
        <w:br/>
        <w:t>XXII. Dictamen de Finiquito. Documento elaborado por Mantenimiento e Intendencia que contendrá el acta de entrega-recepción de la Obra Pública, el análisis de precios unitarios o a precio alzado, incluyendo trabajos extraordinarios y complementarios, y en su caso haciendo las deducciones que por penalizaciones correspondan que servirán de base para la elaboración del convenio modificatorio o adéndum a los contratos de origen para que se efectúe la sustitución de las fianzas de anticipo y cumplimiento por la fianza que garantice vicios ocultos y que se hagan por el total del costo de la obra, incluyendo los respectivos trabajos extraordinarios y la solicitud del pago con la documentación que lo justifique.</w:t>
        <w:br/>
        <w:br/>
        <w:t>XXIII. Proveedor. La persona física o moral que se encuentra en condiciones de suministrar los bienes que requiera la Suprema Corte.</w:t>
        <w:br/>
        <w:br/>
        <w:t>XXIV. Prestador de Servicios. La persona física o moral que se encuentre en condiciones de prestar los servicios o proporcionar el uso gratuito u oneroso de cualquier bien mueble o inmueble que requiera la Suprema Corte.</w:t>
        <w:br/>
        <w:br/>
        <w:t>XXV. Contratista. La persona física o moral que se encuentre en condiciones de ejecutar una Obra Pública o servicio relacionado con ella, que requiera la Suprema Corte.</w:t>
        <w:br/>
        <w:br/>
        <w:t>XXVI. Obra Pública. Consiste en todos aquellos actos que tengan por objeto la construcción, adaptación, mantenimiento, reparación, restauración, ampliación, modificación y demolición de bienes inmuebles, así como todos los servicios que se requieran para la ejecución de dichos actos, incluidos entre ellos de manera enunciativa y no limitativa las instalaciones, diseños, proyectos, estudios de cálculo y de mecánica de suelos, pruebas de laboratorio, investigaciones, asesorías, supervisión, firmas de peritos o directores responsables de obra, trámites para obtención de permisos o licencias y proyectos integrales (desde la concepción de la obra y hasta su terminación), y todos aquellos de manera análoga.</w:t>
        <w:br/>
        <w:br/>
        <w:t>XXVII. Udis. La unidad de inversión establecida en el sistema financiero mexicano en la que pueden efectuarse operaciones financieras, tanto de crédito, de inversión o mercantiles, cuyo valor en pesos es determinado por el Banco de México y publicado de manera periódica en el Diario Oficial de la Federación, unidad de medida que sirva de referencia para la clasificación de contrataciones de este Alto Tribunal.</w:t>
        <w:br/>
        <w:br/>
        <w:t>XXVIII. Adquisición de Bienes, Servicios y Obra Pública. Adquisición de todo tipo de bienes, contratación de usos, servicios, arrendamientos y ejecución de Obra Pública.</w:t>
        <w:br/>
        <w:br/>
        <w:t>XXIX. Sistema Electrónico. Control electrónico integral de inventarios, adquisiciones, usos, servicios, arrendamientos, obras públicas y desincorporaciones de la Suprema Corte de Justicia de la Nación.</w:t>
        <w:br/>
        <w:br/>
        <w:t>XXX. Catálogo de Proveedores. Aquel registro que contenga la información requerida por la Suprema Corte de los proveedores, prestadores de servicios y contratistas que hubiesen resultado adjudicados o participado conforme a los distintos procedimientos regulados por este Acuerdo General y que atiendan las necesidades de la Suprema Corte.</w:t>
        <w:br/>
        <w:br/>
        <w:t>XXXI. Desincorporación. La resolución administrativa mediante la cual se determina que un bien ha dejado de formar parte del patrimonio de la Suprema Corte.</w:t>
        <w:br/>
        <w:br/>
        <w:t>XXXII. Baja. Es el acto administrativo emitido por la Suprema Corte mediante por conducto de Adquisiciones y Servicios el cual se hace constar en los registros de contabilidad y en el Sistema Electrónico que un bien o bienes ha dejado de formar parte de los activos fijos del patrimonio de la Suprema Corte.</w:t>
        <w:br/>
        <w:br/>
        <w:t>XXXIII. Diagrama de Flujo. Es el esquema que establece las etapas del proceso técnico para la Adquisición de Bienes, Contratación de Usos, Servicios y Obra Pública, así como la Desincorporación de bienes muebles, y que se agrega como anexo al presente Acuerdo General.</w:t>
        <w:br/>
        <w:br/>
        <w:t xml:space="preserve">XXXIV. Acuerdo General. El Acuerdo General de Administración </w:t>
      </w:r>
      <w:r>
        <w:rPr>
          <w:b/>
          <w:bCs/>
          <w:color w:val="FF0000"/>
        </w:rPr>
        <w:t>6/2001</w:t>
      </w:r>
      <w:r>
        <w:rPr>
          <w:color w:val="000000"/>
        </w:rPr>
        <w:t xml:space="preserve"> de la Presidencia de la Suprema Corte de Justicia de la Nación, por el que se Establecen los Procedimientos para la Adquisición de Bienes, la Contratación de Servicios, Usos, Obra Pública y Desincorporación de Bienes que requiera la Suprema Corte de Justicia de la Nación.</w:t>
        <w:br/>
        <w:br/>
        <w:t>XXXV. Requerimientos no Recurrentes. Son aquellas requisiciones que amparan materiales que por su propia naturaleza se presentan de manera inusual y extraordinaria.</w:t>
        <w:br/>
        <w:br/>
        <w:t>XXXVI. Áreas Usuarias. Las áreas judiciales y administrativas que integran la Suprema Corte de Justicia de la Nación y que requieran la dotación de bienes, usos, servicios y ejecución de Obra Pública.</w:t>
        <w:br/>
        <w:br/>
        <w:t>Artículo 3o. Controversias. Las controversias que se susciten con los proveedores, prestadores de servicios y contratistas derivadas de las contrataciones efectuadas a través de los procedimientos establecidos en este Acuerdo General, serán de competencia del Pleno de la Suprema Corte de Justicia de la Nación de conformidad con lo dispuesto en el artículo 11, fracción XX, de la Ley Orgánica del Poder Judicial de la Federación.</w:t>
        <w:br/>
        <w:br/>
        <w:t>En los casos de controversias que se deriven de los contratos, convenios, pedidos, órdenes de producción, órdenes de trabajo o cualquier otro acto jurídico suscrito de conformidad con este Acuerdo General, Adquisiciones y Servicios, Control Interno y la Unidad Técnica correspondiente que hubiese participado en dicha contratación deberán remitir a la Coordinación Jurídica toda información relacionada con la misma y la que les sea requerida.</w:t>
        <w:br/>
        <w:br/>
        <w:t>Artículo 4o. Responsabilidades. Los servidores públicos de la Suprema Corte de Justicia de la Nación que intervengan en los procedimientos establecidos en el presente Acuerdo General, están obligados a cumplir con las disposiciones establecidas en las leyes aplicables y en este Acuerdo General y, por tanto, serán responsables por sus infracciones, las cuales serán sancionadas administrativa, civil o penalmente por las autoridades competentes de conformidad con lo dispuesto por la Ley Orgánica del Poder Judicial de la Federación, Ley Federal de Responsabilidades de los Servidores Públicos y por los acuerdos del Pleno de la Suprema Corte y generales de administración de la Presidencia de la Suprema Corte que regulen esta materia.</w:t>
        <w:br/>
        <w:br/>
        <w:t>Artículo 5o. Contrataciones. Todos los procedimientos de contratación que realice la Suprema Corte se sujetarán a lo que establece el presente Acuerdo General, y su incumplimiento dará origen a la aplicación de la Ley Orgánica del Poder Judicial de la Federación y a la Ley Federal de Responsabilidades de los Servidores Públicos.</w:t>
        <w:br/>
        <w:br/>
        <w:t>Título segundo</w:t>
        <w:br/>
        <w:br/>
        <w:t>Órganos competentes</w:t>
        <w:br/>
        <w:br/>
        <w:t>Capítulo I</w:t>
        <w:br/>
        <w:br/>
        <w:t>Atribuciones de los servidores públicos</w:t>
        <w:br/>
        <w:br/>
        <w:br/>
        <w:t>Artículo 6o. Facultades. Todas las facultades a que se refiere este Acuerdo General corresponden al Presidente, quien podrá ejercerlas por sí o por conducto de los servidores públicos u órganos competentes que se señalan en el presente Acuerdo General.</w:t>
        <w:br/>
        <w:br/>
        <w:t>Artículo 7o. Asesorías. El Presidente, el Comité, los Secretarios o la Coordinación Jurídica, podrán solicitar contratar asesoría técnica externa para la realización de investigaciones de mercado; el mejoramiento del sistema de adquisiciones, arrendamientos, usos, servicios y obra pública; para la verificación de precios, pruebas de calidad y todas las actividades vinculadas con el objeto de este Acuerdo General. En estos casos, la contratación se realizará mediante adjudicación directa con autorización del Presidente o del Comité.</w:t>
        <w:br/>
        <w:br/>
        <w:t>Artículo 8o. Facultades de revisión y vigilancia. Una vez iniciados los procedimientos regulados por el presente Acuerdo General, podrán ser revisados en cualquier momento por los Secretarios y por Control Interno, con el objeto de verificar el cumplimiento de las disposiciones de este Acuerdo General, ello con independencia de los procedimientos de revisión que como complemento se lleven a cabo con motivo de las auditorías internas y externas que se practiquen por los órganos que señale la ley u otros acuerdos generales de administración o por instrucciones que emita el Presidente.</w:t>
        <w:br/>
        <w:br/>
        <w:t>Artículo 9o. Interpretación. El Presidente y el Comité por unanimidad, están facultados para interpretar este Acuerdo General. Para los casos no previstos tendrán la obligación de informar de ello al Presidente, proponiéndole lo conducente para que él determine.</w:t>
        <w:br/>
        <w:br/>
        <w:t>Los Secretarios dictarán las disposiciones administrativas que sean necesarias a fin de que sean aplicadas por los titulares de las áreas administrativas en el ámbito de su competencia las interpretaciones que se hagan de este Acuerdo General.</w:t>
        <w:br/>
        <w:br/>
        <w:t>Cuando en el presente Acuerdo General se señale que algún asunto deba someterse a la consideración del Presidente, se hará por conducto del presidente del Comité, de los Secretarios de manera conjunta o del titular de la Coordinación Jurídica.</w:t>
        <w:br/>
        <w:br/>
        <w:t>Artículo 10. Facultad para suscribir contratos. El secretario de Finanzas está facultado para que en representación de la Suprema Corte suscriba los contratos, convenios, órdenes de producción, órdenes de trabajo o cualquier otro instrumento jurídico que se derive de la adjudicación que se realice en los procedimientos regulados por este Acuerdo General, debiendo ser firmado dicho documento por el titular de Adquisiciones y Servicios en su calidad de testigo.</w:t>
        <w:br/>
        <w:br/>
        <w:t>El titular de Adquisiciones y Servicios estará facultado sólo para que en representación de la Suprema Corte suscriba los pedidos para la adquisición de bienes adjudicados mediante los procedimientos previstos en este Acuerdo General, ello independientemente que por el tipo de adquisición se requiera además suscribir el contrato correspondiente en términos de lo señalado en el párrafo anterior.</w:t>
        <w:br/>
        <w:br/>
        <w:t>La presente disposición no limita ninguna otra facultad otorgada a cualquier otro servidor público para suscribir convenios, contratos u otro tipo de instrumento jurídico mediante el cual se establezcan derechos y obligaciones a favor de la Suprema Corte, que se hubiese conferido mediante otro acuerdo general de administración emitido por el Presidente.</w:t>
        <w:br/>
        <w:br/>
        <w:t>Artículo 11. Atribuciones de Adquisiciones y Servicios. Para el efecto de que Adquisiciones y Servicios realice las funciones relacionadas con la contratación de la Obra Pública, usos, servicios y adquisición de bienes gozará de las atribuciones siguientes:</w:t>
        <w:br/>
        <w:br/>
        <w:t>I. Actuar como área globalizadora para concentrar la información de las Áreas Usuarias de la Suprema Corte elaborando el anteproyecto de presupuesto en los términos que señala la Ley Orgánica del PoderJudicial de la Federación y las disposiciones expresas aplicables de la Ley de Presupuesto, Contabilidad y Gasto Público Federal, respecto de la adquisición de los bienes, usos y servicios que requieran las áreas y llevar el seguimiento de las erogaciones efectuadas con cargo al presupuesto de esta materia.</w:t>
        <w:br/>
        <w:br/>
        <w:t>II. La información presupuestal a que se refiere el punto anterior se proporcionará a la Dirección General de Programa y Presupuesto así como la información adicional que ésta le solicite para estar en condiciones de formular el anteproyecto de presupuesto de la Suprema Corte, de acuerdo a lo señalado por la Ley Orgánica del Poder Judicial de la Federación y las disposiciones expresas aplicables de la Ley de Presupuesto, Contabilidad y Gasto Público Federal.</w:t>
        <w:br/>
        <w:br/>
        <w:t>III. Elaborar el Programa Anual Calendarizado de Adquisiciones, Usos, Servicios y Obra Pública que cubra con las necesidades de la Suprema Corte conforme al anteproyecto de presupuesto que se formule con la información y apoyo que proporcionen las Áreas Usuarias y unidades técnicas, y que contemple todos los requisitos y aspectos señalados en este Acuerdo General.</w:t>
        <w:br/>
        <w:br/>
        <w:t>IV. Dar a conocer a las áreas el monto del presupuesto autorizado para que éstas determinen sus prioridades, y con dicha información en su caso efectuar las propuestas de modificación al Programa Anual Calendarizado de Adquisiciones, Usos, Servicios y Obra Pública que cubra las necesidades de la Suprema Corte, adecuado al presupuesto anual autorizado y cumplir dicho programa.</w:t>
        <w:br/>
        <w:br/>
        <w:t>V. Conciliar mensualmente un informe con la Dirección General de Programa y Presupuesto de las erogaciones comprometidas, del avance del ejercicio presupuestal y del cumplimiento de metas y objetivos de los programas a su cargo.</w:t>
        <w:br/>
        <w:br/>
        <w:t>VI. Recibir las solicitudes de requisición documentales y electrónicas por medio del Sistema Electrónico, que le formulen las Áreas Usuarias de la Suprema Corte para su trámite conforme a los procedimientos señalados en este Acuerdo General.</w:t>
        <w:br/>
        <w:br/>
        <w:t>VII. Clasificar el tipo de contratación atendiendo al costo estimado de los bienes, usos, servicios y Obra Pública requerida.</w:t>
        <w:br/>
        <w:br/>
        <w:t>VIII. Someter a consideración del secretario de Finanzas, de los Secretarios y del Comité las solicitudes de requisición debidamente clasificadas, documentadas y fundadas para su análisis y autorización, para proceder a la adjudicación conforme al procedimiento que corresponda.</w:t>
        <w:br/>
        <w:br/>
        <w:t>IX. Solicitar a Presupuesto y Contabilidad la certificación de la existencia de recursos presupuestales para efectuar las contrataciones de bienes, usos, servicios y Obra Pública, conforme a la tabla de niveles de autorización señalada en el presente Acuerdo General, documento que se agregará al acta del Comité o al acuerdo de autorización de la contratación.</w:t>
        <w:br/>
        <w:br/>
        <w:t>En caso de que no se cuente con recursos en la partida presupuestal correspondiente para dichas contrataciones, las Áreas Usuarias solicitarán la modificación relativa a Presupuesto y Contabilidad, proponiendo la partida que se pueda afectar o la ampliación al presupuesto autorizado, y Presupuesto y Contabilidad informará el resultado del ajuste a Adquisiciones y Servicios al día hábil siguiente de su solicitud.</w:t>
        <w:br/>
        <w:br/>
        <w:t>X. Solicitar la intervención al titular de la Unidad Técnica de la Suprema Corte que corresponda o de asesores externos para que brinden la asesoría y participen en los procedimientos regulados en este Acuerdo General, elabore el Dictamen Técnico y participe en la recepción de los bienes y usos, así como en la supervisión de los servicios, cuando por las características de éstos se requieran de conocimientos técnicos.</w:t>
        <w:br/>
        <w:br/>
        <w:t>XI. Recibir y distribuir los bienes, usos y servicios contratados, así como registrarlos en los controles documentales y del Sistema Electrónico, dando aviso a Tesorería y a la Dirección General de Contabilidad de las bajas y altas de los bienes susceptibles de aseguramiento.</w:t>
        <w:br/>
        <w:br/>
        <w:t>XII. Custodiar y controlar documentalmente y a través del Sistema Electrónico los inventarios de los bienes existentes en el almacén del activo fijo y de los consumibles, estableciendo con la opinión de Control Interno las políticas de control de inventarios, en donde se fijará como mínimo la realización de dos inventarios de almacén al año para determinar el manejo de aquellos bienes de lento y nulo movimiento y obsoletos por más de 180 días.</w:t>
        <w:br/>
        <w:br/>
        <w:t>XIII. Informar a las Áreas Usuarias de la Suprema Corte de las existencias de bienes de lento movimiento y obsoletos, con la finalidad de conocer si éstos les son útiles, para que en breve los soliciten y en su caso los remanentes se integren a los lotes de bienes que sean propuestos a desincorporar.</w:t>
        <w:br/>
        <w:br/>
        <w:t>XIV. Determinar las cantidades de bienes a adquirir mediante compras globales periódicas de bienes de consumo y de activo fijo recurrente conforme a los datos de consumo y atendiendo a los criterios que establezcan las cantidades mínimas y máximas de existencia en almacén, considerando en todo momento la conveniencia de minimizar sus inventarios conforme al Programa Anual Calendarizado de Adquisiciones, Usos, Servicios y Obra Pública, manteniendo el almacén con las existencias necesarias para su desempeño.</w:t>
        <w:br/>
        <w:br/>
        <w:t>XV. Integrar y mantener actualizado documental y electrónicamente a través del Sistema Electrónico el catálogo de bienes incluyendo los bienes informáticos (software y hardware) y los materiales de construcción y mantenimiento, el cual deberá contener las características o especificaciones técnicas de los mismos y sus precios conforme a su última compra.</w:t>
        <w:br/>
        <w:br/>
        <w:t>XVI. Previa a la adquisición de cualquier bien, verificar la existencia mediante el Sistema Electrónico en el almacén para evitar adquisiciones innecesarias.</w:t>
        <w:br/>
        <w:br/>
        <w:t>XVII. Procurar que los proveedores, prestadores de servicios y contratistas ofrezcan las mejores condiciones para la contratación de la Obra Pública, usos y servicios, así como en la adquisición de bienes, conforme a la documentación recibida, al Dictamen de Evaluación de Propuestas y al Dictamen Técnico u opiniones señaladas por la Unidad Técnica.</w:t>
        <w:br/>
        <w:br/>
        <w:t>XVIII. Establecer en las bases de los procedimientos de licitación y concursales regulados mediante este Acuerdo General, las condiciones necesarias para el aprovechamiento por pronto pago, así como para la obtención de las mejores condiciones para la contratación, en igualdad de circunstancias para todos los proveedores y prestadores de servicio invitados.</w:t>
        <w:br/>
        <w:br/>
        <w:t>XIX. Efectuar las gestiones que correspondan en presencia de personal de Control Interno conforme a las indicaciones del Comité, de los Secretarios o del secretario de Finanzas, con aquel o aquellos proveedores, prestadores de servicios o contratistas que hubiesen presentado las mejores ofertas dentro de los procedimientos de contratación realizados conforme a este Acuerdo General y que dichas ofertas no resulten viables, porque los estudios de investigación de mercado, la opinión de la Unidad Técnica, el Dictamen de Evaluación de Propuestas o las necesidades a cubrir, indiquen que se pueden obtener mejores condiciones en la contratación, siempre y cuando el procedimiento se hubiese declarado desierto.</w:t>
        <w:br/>
        <w:br/>
        <w:t>Así también, se podrán efectuar las gestiones con proveedores, prestadores de servicios o de usos y contratistas, que sean fabricantes de bienes, tengan la titularidad de los derechos para proporcionar los usos, tengan la titularidad de la patente, marca o derechos de autor de algún bien o servicio y que no hayan presentado propuesta dentro de los procedimientos de contratación convocados.</w:t>
        <w:br/>
        <w:br/>
        <w:t xml:space="preserve">XX. Para integrar, actualizar y depurar el Catálogo de Proveedores y prestadores de servicios de la Suprema Corte deberá consultar información del Consejo de la Judicatura Federal, del Tribunal Electoral del Poder Judicial de la Federación y de la Secretaría de Contraloría y Desarrollo Administrativo (Secodam) para no contratar a aquellos proveedores que hayan sido inhabilitados. </w:t>
        <w:br/>
        <w:br/>
        <w:t>XXI. Recabar el Dictamen de Finiquito de Mantenimiento e Intendencia, así como la información del cumplimiento de contratos e informar por escrito a la Tesorería de aquellas pólizas de fianza que pueden ser devueltas a los proveedores, prestadores de servicio y contratistas para su cancelación, así como de las garantías de sostenimiento de oferta.</w:t>
        <w:br/>
        <w:br/>
        <w:t>XXII. Presentar al Comité un informe mensual de todas las contrataciones realizadas y de las actividades propias, dentro de los 7 días hábiles del mes siguiente, indicando si los bienes adquiridos, servicios u Obra Pública contratada reúnen los requisitos y condiciones ofertados por los proveedores, prestadores de servicio o contratistas, así como el avance en el cumplimiento del Programa Anual Calendarizado de Adquisiciones, Usos, Servicios y Obra Pública y el monto del presupuesto ejercido contra el presupuesto calendarizado, con copia a la Dirección General de Programa y Presupuesto que remitirá el Comité para que esta área efectúe la conciliación del ejercicio presupuestal e informe de ello al Comité.</w:t>
        <w:br/>
        <w:br/>
        <w:t>XXIII. Proporcionar al Comité, a los Secretarios, a la Coordinación Jurídica o a Control Interno, así como a los auditores externos o a las autoridades competentes que correspondan conforme a la ley, la información que le requieran sobre las contrataciones efectuadas en los términos de este Acuerdo General.</w:t>
        <w:br/>
        <w:br/>
        <w:t>XXIV. Llevar la administración de los servicios que se requieran por las Áreas Usuarias en los inmuebles de la Suprema Corte de Justicia de la Nación.</w:t>
        <w:br/>
        <w:br/>
        <w:t>XXV. Aplicar administrativamente las sanciones establecidas en las bases o en los contratos, convenios, pedidos, órdenes de trabajo, órdenes de producción o en cualquier otro instrumento similar celebrado de conformidad con este Acuerdo General y hacerlas efectivas ingresando su importe a la Tesorería, salvo cuando se trate de hacer efectivas las garantías otorgadas por los proveedores, prestadores de servicios o contratistas, en cuyo caso se estará al procedimiento señalado en el título sexto denominado de las garantías y sanciones de este Acuerdo General, sin menoscabo de las facultades otorgadas a la Coordinación Jurídica.</w:t>
        <w:br/>
        <w:br/>
        <w:t>XXVI. Las demás que le encomienden el Presidente, el Comité, los Secretarios, el secretario de Finanzas o este Acuerdo General.</w:t>
        <w:br/>
        <w:br/>
        <w:t>Artículo 12. Atribuciones de Mantenimiento e Intendencia. Para cumplir con su función Mantenimiento e Intendencia tendrá las atribuciones siguientes:</w:t>
        <w:br/>
        <w:br/>
        <w:t>I. Actuar como área globalizadora para concentrar la información de las Áreas Usuarias de la Suprema Corte respecto de obras, adecuaciones y mantenimiento que requieran y, proporcionar a Adquisiciones y Servicios y a Programa y Presupuesto la información correspondiente para la elaboración del Programa Anual Calendarizado de Adquisiciones, Usos, Servicios y Obra Pública, conforme a los requisitos señalados en el artículo 19 de este Acuerdo General, y para la integración del anteproyecto de presupuesto de egresos.</w:t>
        <w:br/>
        <w:br/>
        <w:t>II. Después de conocer el presupuesto autorizado previa consulta con las Áreas Usuarias, proponer los ajustes y modificaciones al programa anual calendarizado respecto a la Obra Pública, mantenimiento y adecuaciones que cubran las necesidades de la Suprema Corte.</w:t>
        <w:br/>
        <w:br/>
        <w:t>III. Conciliar mensualmente con Adquisiciones y Servicios, el avance del ejercicio del presupuesto y cumplimiento de metas y objetivos de los programas a su cargo.</w:t>
        <w:br/>
        <w:br/>
        <w:t>IV. Clasificar el tipo de contratación atendiendo al costo estimado de las obras, del mantenimiento o las adecuaciones que se requieran.</w:t>
        <w:br/>
        <w:br/>
        <w:t>V. Definir el proyecto de Obra Pública, elaborar el presupuesto base y, solicitar a Adquisiciones y Servicios la contratación que corresponda remitiendo la información y documentación respectiva.</w:t>
        <w:br/>
        <w:br/>
        <w:t>VI. Supervisar el debido cumplimiento del Contratista respecto a la ejecución de la Obra Pública y del avance de la misma, en tiempos, calidad y precios.</w:t>
        <w:br/>
        <w:br/>
        <w:t>VII. Presentar por conducto de Adquisiciones y Servicios a los órganos competentes que correspondan la autorización de trabajos extraordinarios o excedentes, la solicitud de prórroga del plazo de ejecución pactado de acuerdo a los montos que representen.</w:t>
        <w:br/>
        <w:br/>
        <w:t>VIII. Elaborar el Dictamen de Finiquito y turnarlo a Adquisiciones y Servicios para tramitar el pago de la Obra Pública, así como turnar las estimaciones para los mismos fines, una vez que hubiesen sido analizadas y autorizadas.</w:t>
        <w:br/>
        <w:br/>
        <w:t>IX. Elaborar el acta de entrega-recepción de la Obra Pública y los servicios relacionados con ésta.</w:t>
        <w:br/>
        <w:br/>
        <w:t>X. Someter por conducto de Adquisiciones y Servicios a consideración del secretario de Finanzas, de los Secretarios o del Comité, las solicitudes de requisición debidamente clasificadas, documentadas y fundadas para su análisis para proceder a la contratación conforme al procedimiento que corresponda.</w:t>
        <w:br/>
        <w:br/>
        <w:t>XI. Verificar que en el sitio en que esté ejecutándose toda obra pública contratada, se cuente con un libro de bitácora; en la cual se anotarán todas las órdenes expresas de trabajo y los incidentes que ocurran durante el desarrollo y ejecución de la obra. Dicha bitácora deberá ser llenada por la supervisión de la obra a cargo del personal de Mantenimiento e Intendencia en forma conjunta con el Contratista.</w:t>
        <w:br/>
        <w:br/>
        <w:t>XII. Elaborar el Dictamen Técnico y participar en la recepción de las obras y adecuaciones realizadas, trabajos de mantenimiento y servicios relacionados con los mismos, así como en la supervisión de dichas actividades, cuando por las características de éstos se requieran de conocimientos técnicos.</w:t>
        <w:br/>
        <w:br/>
        <w:t>XIII. Participar en las juntas de aclaraciones y en las visitas de obras, adecuaciones, trabajos de mantenimiento y servicios relacionados con los mismos, para resolver las dudas e interrogantes técnicas que formulen los participantes.</w:t>
        <w:br/>
        <w:br/>
        <w:t>XIV. Colaborar con Adquisiciones y Servicios como Unidad Técnica en todas las contrataciones en que se requiera su intervención.</w:t>
        <w:br/>
        <w:br/>
        <w:t>XV. Firmar como testigo en unión del secretario de Finanzas y del titular de Adquisiciones y Servicios los contratos que se celebren relativos a la Obra Pública y a los servicios relacionados con ésta, así como los servicios de mantenimiento e intendencia.</w:t>
        <w:br/>
        <w:br/>
        <w:t>XVI. Supervisar el debido cumplimiento del Contratista respecto a la ejecución de la obra en tiempo, calidad y precio de acuerdo al contrato celebrado que en copia le proporcione Adquisiciones y Servicios, estableciendo la política de control de obras, adecuaciones y mantenimiento a través de la bitácora de obra.</w:t>
        <w:br/>
        <w:br/>
        <w:t>XVII. Proporcionar por escrito al Comité, a los Secretarios, a la Coordinación Jurídica o a Control Interno, así como a los auditores externos o a las autoridades competentes que correspondan conforme a la ley, la información que le requieran sobre la ejecución de la Obra Pública y servicios relacionados con la misma, así como de los servicios de mantenimiento e intendencia bajo su supervisión contratados en los términos de este Acuerdo General.</w:t>
        <w:br/>
        <w:br/>
        <w:t>XVIII. Comunicar por escrito al titular de la Tesorería con copia a Adquisiciones y Servicios la procedencia de la devolución de las pólizas de fianza exhibidas tanto de cumplimiento de contrato como de vicios ocultos tratándose de Obra Pública o servicios relacionados con ésta, anexando respecto a esta última el informe de la revisión efectuada a la Obra Pública en el que se indicará si no se tiene evidencia suficiente de la existencia de estos vicios.</w:t>
        <w:br/>
        <w:br/>
        <w:t>XIX. Llevar la administración del mantenimiento y servicios de intendencia que requieran los inmuebles utilizados por la Suprema Corte de Justicia de la Nación.</w:t>
        <w:br/>
        <w:br/>
        <w:t>XX. Rendir al Comité un informe mensual de actividades respecto del avance del programa de Obra Pública dentro de los primeros siete días hábiles siguientes a la terminación del mes.</w:t>
        <w:br/>
        <w:br/>
        <w:t>XXI. Tramitar las licencias o permisos de construcción que se requieran o verificar en caso de que sea contratado dicho servicio que los mismos cumplan con las disposiciones legales y técnicas para su expedición.</w:t>
        <w:br/>
        <w:br/>
        <w:t>XXII. Las demás que le encomiende el Presidente, el Comité, los Secretarios, el secretario de Finanzas o este Acuerdo General.</w:t>
        <w:br/>
        <w:br/>
        <w:t>Artículo 13. Atribuciones de la Unidad Técnica. La Unidad Técnica que colabore en los procedimientos previstos en este Acuerdo General tendrá las siguientes atribuciones:</w:t>
        <w:br/>
        <w:br/>
        <w:t>I. Participar en las etapas de los procedimientos de contratación en que se le requiera su intervención.</w:t>
        <w:br/>
        <w:br/>
        <w:t>II. Brindar la asesoría técnica respecto de los asuntos que le sean consultados.</w:t>
        <w:br/>
        <w:br/>
        <w:t>III. Elaborar los dictámenes técnicos que le solicite Adquisiciones y Servicios e indicando cuales de las propuestas técnicas cumple.</w:t>
        <w:br/>
        <w:br/>
        <w:t>IV. Intervenir en colaboración con Adquisiciones y Servicios en los actos de entrega-recepción de los bienes adquiridos y en la supervisión de la prestación de los servicios o usos contratados, firmando las actas o constancias que se elaboren para tal efecto, cuando se requiera de conocimientos especializados por las características o especificaciones técnicas de los bienes, usos o servicios.</w:t>
        <w:br/>
        <w:br/>
        <w:t>Artículo 14. Atribuciones de la Tesorería. Independientemente de las atribuciones conferidas a la Tesorería mediante otros acuerdos, participará en los procedimientos previstos con las atribuciones siguientes:</w:t>
        <w:br/>
        <w:br/>
        <w:t>I. Elaborar el Dictamen Financiero conforme al análisis de la documentación contable, financiera y fiscal del participante, y del costo estimado de la contratación, así como la actualización de dicho dictamen.</w:t>
        <w:br/>
        <w:br/>
        <w:t>II. Llevar el control y custodia de las garantías exhibidas por los proveedores, prestadores de servicios y contratistas a favor de la Tesorería de la Federación en los términos señalados en el artículo 31 de la Ley de Presupuesto, Contabilidad y Gasto Público Federal, así como solicitar su cancelación según proceda, notificar y enviar la documentación correspondiente a la Tesorería de la Federación para hacer efectivas las garantías, como órgano auxiliar de la Tesorería de la Federación conforme lo dispuesto por los artículos 5o. y 48, de la Ley del Servicio de Tesorería de la Federación.</w:t>
        <w:br/>
        <w:br/>
        <w:t>III. Llevar la administración del contrato de seguro vehicular y patrimonial respecto de los bienes que integran el patrimonio de la Suprema Corte de Justicia de la Nación y por consiguiente brindar el apoyo a Adquisiciones y Servicios para su contratación.</w:t>
        <w:br/>
        <w:br/>
        <w:t>IV. Efectuar los pagos convenidos en los contratos celebrados conforme a este Acuerdo General, previos los trámites administrativos que correspondan.</w:t>
        <w:br/>
        <w:br/>
        <w:t>Capítulo II</w:t>
        <w:br/>
        <w:br/>
        <w:t>Comité de Adquisiciones y Servicios, Obras y Desincorporaciones</w:t>
        <w:br/>
        <w:br/>
        <w:t>Artículo 15. Integración del Comité. El Comité se integrará por tres miembros con la participación de los siguientes servidores públicos:</w:t>
        <w:br/>
        <w:br/>
        <w:t>I. Secretario de Finanzas, quien presidirá el Comité.</w:t>
        <w:br/>
        <w:br/>
        <w:t>II. Secretario de Contraloría.</w:t>
        <w:br/>
        <w:br/>
        <w:t>III. Titular de la Coordinación Jurídica.</w:t>
        <w:br/>
        <w:br/>
        <w:t>Los miembros del Comité participarán con voz y voto en las sesiones plenarias a las que sean convocados.</w:t>
        <w:br/>
        <w:br/>
        <w:t>El Comité se auxiliará de:</w:t>
        <w:br/>
        <w:br/>
        <w:t>a) Un secretario técnico quien intervendrá con voz pero sin voto, dicho cargo será desempeñado por el titular de Adquisiciones y Servicios.</w:t>
        <w:br/>
        <w:br/>
        <w:t>b) De los titulares de la Unidad Técnica que corresponda quienes los asistirán con voz pero sin voto y asesorarán respecto de aquellas contrataciones que por sus características especiales requieran de conocimientos técnicos.</w:t>
        <w:br/>
        <w:br/>
        <w:t>Artículo 16. Sesiones del Comité. El Comité será convocado a sesionar por su presidente debiendo remitir por escrito el orden del día de los asuntos que serán tratados en la sesión, el día y hora, así como el lugar en que sesionará, además de toda la información técnica, económica y legal, y la documentación respectiva con una anticipación de 48 horas de la fecha fijada para celebrar la sesión, salvo en aquellos casos que por razones de urgencia deba ser convocada en un plazo menor.</w:t>
        <w:br/>
        <w:br/>
        <w:t>Las sesiones del Comité serán plenarias y sólo podrá sesionar cuando se encuentren presentes todos sus integrantes, por lo que el secretario técnico deberá verificar al inicio de la sesión que existe quórum y declarará abierta la sesión, la cual deberá iniciar a la hora señalada en laconvocatoria.</w:t>
        <w:br/>
        <w:br/>
        <w:t>A las sesiones del Comité será invitado como observador el titular de Control Interno, quien podrá intervenir sólo con voz y verificar en cualquier etapa del procedimiento el cumplimiento de las disposiciones contenidas en este Acuerdo General o en otros ordenamientos legales que sean aplicables, y formular las observaciones y recomendaciones que correspondan, ello con independencia del ejercicio de las facultades de revisión y verificación que le otorguen otros acuerdos generales de administración de la Presidencia.</w:t>
        <w:br/>
        <w:br/>
        <w:t>Las decisiones que adopte el Comité serán por mayoría o por unanimidad, debiendo estar motivadas y fundadas, y deberán constar en el acta circunstanciada que se levante de cada sesión la cual será firmada por sus integrantes, por el titular de la Unidad Técnica que asista y por el secretario técnico que dará fe de lo asentado en el acta, por lo que será responsabilidad del secretario técnico elaborar el acta y verificar que sea firmada, así como llevar el registro y seguimiento de los acuerdos tomados. En el acta se hará constar la asistencia del titular de Control Interno y sólo será firmada por éste en el caso de que formule observaciones y recomendaciones sobre los asuntos tratados en la sesión.</w:t>
        <w:br/>
        <w:br/>
        <w:t>En caso de que algún integrante no asista a la sesión por razones justificadas, podrá sesionar el Comité con dos de sus integrantes cuando se trate de asuntos que por razones de notoria urgencia deban ser contratados, los cuales deberán señalarse en la convocatoria, por lo que las decisiones que se adopten serán por unanimidad. En estos casos se remitirá copia del acta levantada de la sesión al integrante que no asistió para que tome conocimiento de las decisiones adoptadas.</w:t>
        <w:br/>
        <w:br/>
        <w:t>Si el presidente del Comité fuere el ausente en las sesiones, las mismas serán presididas conforme al acuerdo que tomen los integrantes del Comité presentes.</w:t>
        <w:br/>
        <w:br/>
        <w:t>El Comité también podrá sesionar cuando se haya convocado a junta de aclaraciones o a sesiones públicas de apertura de sobres que contengan las propuestas técnicas o económicas dentro de los procedimientos regulados mediante este Acuerdo General, sólo en este caso, los integrantes del Comité podrán designar representantes para que asistan a la sesión mediante oficio suscrito por el integrante el cual se dirigirá al presidente del Comité y se entregará de manera previa a la sesión.</w:t>
        <w:br/>
        <w:br/>
        <w:t>Las sesiones del Comité una vez iniciadas no podrán interrumpirse salvo que por razones justificadas deban suspenderse, en estos casos se asentará en el acta la razón que motiva la suspensión y se procederá a cerrar la misma indicando la hora en que se suspende. La sesión deberá reanudarse a la brevedad posible.</w:t>
        <w:br/>
        <w:br/>
        <w:t>Los asuntos listados en el orden del día de la convocatoria a sesión deberán ser desahogados por el Comité, salvo que al ser analizados se requiera de mayor información para ser adoptada una decisión, por lo que en este caso quedará pendiente de resolución y deberá ser presentado nuevamente a más tardar dentro de las dos siguientes sesiones o expresarse en el mismo tiempo el motivo del retraso.</w:t>
        <w:br/>
        <w:br/>
        <w:t>Artículo 17. Atribuciones del Comité. El Comité tendrá las atribuciones siguientes:</w:t>
        <w:br/>
        <w:br/>
        <w:t>I. Autorizar las contrataciones clasificadas por su monto como mayores y las urgentes que le correspondan, así como las especiales y someter a consideración del Presidente para su autorización mediante dictamen motivado y fundamentado la propuesta de adjudicación de las contrataciones clasificadas por su monto como superiores, las urgentes y especiales que por su monto le corresponda autorizar.</w:t>
        <w:br/>
        <w:br/>
        <w:t>II. Autorizar el inicio del procedimiento en los casos de las contrataciones clasificadas como mayores y superiores.</w:t>
        <w:br/>
        <w:br/>
        <w:t>III. Determinar los procedimientos de contratación a seguir, cuando las características particulares de la contratación, sin importar el monto, así lo justifiquen.</w:t>
        <w:br/>
        <w:br/>
        <w:t>IV. Autorizar la reducción de los plazos establecidos en el procedimiento de licitación pública o de invitación restringida, cuando esté justificada la urgencia de contar con los bienes, usos, servicios y Obra Pública.</w:t>
        <w:br/>
        <w:br/>
        <w:t>V. Aprobar el Programa Anual Calendarizado de Adquisiciones, Usos, Servicios y Obra Pública que cubra con las necesidades de la Suprema Corte de Justicia de la Nación conforme al anteproyecto de presupuesto que se formule con apoyo de las Áreas Usuarias de la Suprema Corte, así como su modificación de acuerdo con las partidas del presupuesto autorizado.</w:t>
        <w:br/>
        <w:br/>
        <w:t>VI. Contratar asesoría técnica externa cuando así se requiera, en términos de lo dispuesto en el artículo 7o. de este Acuerdo General.</w:t>
        <w:br/>
        <w:br/>
        <w:t>VII. Cancelar o suspender los procedimientos de contratación previstos en este Acuerdo General en el ámbito de su competencia, cuando no cumplan con las disposiciones previstas en éste o por razones que así lo justifiquen y determinar los procedimientos a seguir.</w:t>
        <w:br/>
        <w:br/>
        <w:t>VIII. Autorizar la condonación de las penas establecidas en los contratos, pedidos, órdenes de producción, órdenes de trabajo u otros instrumentos jurídicos celebrados en los términos de este Acuerdo General cuando lo soliciten los contratistas, proveedores y prestadores de servicios y exista alguna justificación de carácter técnico, económico o de otra índole no imputable a dichos contratistas, proveedores y prestadores de servicios, mismas que deberán ser dictaminadas por las áreas técnicas o administrativas de la Suprema Corte.</w:t>
        <w:br/>
        <w:br/>
        <w:t>IX. Determinar el ingreso de los participantes en los procedimientos regulados en este Acuerdo General en el Catálogo de Proveedores, prestadores de servicios y contratistas de la Suprema Corte, así como su exclusión de dicho catálogo.</w:t>
        <w:br/>
        <w:br/>
        <w:t>X. Autorizar la desincorporación de los bienes muebles del patrimonio de la Suprema Corte que por su valor de avalúo se clasifiquen como menores, así como el destino final de los mismos y someter a consideración del Presidente para su autorización la propuesta de desincorporación de aquellos bienes muebles clasificados por su valor de avalúo como mayores y su destino final, conforme a los procedimientos señalados en el título octavo de este Acuerdo General.</w:t>
        <w:br/>
        <w:br/>
        <w:t>XI. Autorizar en el ámbito de su competencia los ajustes de precios y de costos pactados en los contratos, pedidos, órdenes de producción, órdenes de trabajo o en cualquier otro instrumento jurídico suscrito.</w:t>
        <w:br/>
        <w:br/>
        <w:t>XII. Autorizar las prórrogas en los plazos de entrega y de ejecución pactados, cuando el asunto hubiese sido autorizado por el Comité.</w:t>
        <w:br/>
        <w:br/>
        <w:t>XIII. Autorizar las convocatorias y las bases de las licitaciones públicas, así como sus modificaciones.</w:t>
        <w:br/>
        <w:br/>
        <w:t>XIV. Solicitar la intervención de Control Interno para iniciar los procedimientos correspondientes por el incumplimiento de este Acuerdo General.</w:t>
        <w:br/>
        <w:br/>
        <w:t>XV. Las demás que le sean encomendadas por el Presidente o por este Acuerdo General.</w:t>
        <w:br/>
        <w:br/>
        <w:t>Artículo 18. Atribuciones del presidente del Comité. Son atribuciones del presidente del Comité las siguientes:</w:t>
        <w:br/>
        <w:br/>
        <w:t>I. Presidir y dirigir las sesiones plenarias del Comité.</w:t>
        <w:br/>
        <w:br/>
        <w:t>II. Someter a consideración del Presidente los asuntos de su competencia para su resolución.</w:t>
        <w:br/>
        <w:br/>
        <w:t>III. Representar al Comité.</w:t>
        <w:br/>
        <w:br/>
        <w:t>IV. Convocar a sesiones plenarias del Comité.</w:t>
        <w:br/>
        <w:br/>
        <w:t>V. Informar al Presidente periódicamente sobre las actividades del Comité.</w:t>
        <w:br/>
        <w:br/>
        <w:t>VI. Solicitar a petición del Comité, la información que se requiera de otras instituciones y su colaboración para el cumplimiento de este Acuerdo General.</w:t>
        <w:br/>
        <w:br/>
        <w:t>Título tercero</w:t>
        <w:br/>
        <w:br/>
        <w:t>Contrataciones</w:t>
        <w:br/>
        <w:br/>
        <w:t>Capítulo I</w:t>
        <w:br/>
        <w:br/>
        <w:t>Programa Anual Calendarizado de</w:t>
        <w:br/>
        <w:t>Adquisiciones, Usos, Servicios y Obra Pública</w:t>
        <w:br/>
        <w:br/>
        <w:t>Artículo 19. Integración. El Programa Anual Calendarizado de Adquisiciones, Usos, Servicios y Obra Pública que cubra con las necesidades de la Suprema Corte de Justicia de la Nación, será elaborado por Adquisiciones y Servicios con la información que le proporcionen las Áreas Usuarias y unidades técnicas de la Suprema Corte de Justicia de la Nación y con el anteproyecto de presupuesto que sea remitido a Presupuesto y Contabilidad.</w:t>
        <w:br/>
        <w:br/>
        <w:t>El programa anual deberá contemplar los siguientes rubros:</w:t>
        <w:br/>
        <w:br/>
        <w:t>I. Los objetivos y metas.</w:t>
        <w:br/>
        <w:br/>
        <w:t>II. Los requerimientos de bienes, servicios, usos y Obra Pública a contratar y su calendarización.</w:t>
        <w:br/>
        <w:br/>
        <w:t>III. Los montos aproximados a ejercer por cada contratación conforme al anteproyecto de presupuesto.</w:t>
        <w:br/>
        <w:br/>
        <w:t>IV. Las unidades administrativas responsables de la ejecución del programa.</w:t>
        <w:br/>
        <w:br/>
        <w:t>V. La existencia de bienes conforme a los inventarios registrados en el Sistema Electrónico al momento de elaborar el programa.</w:t>
        <w:br/>
        <w:br/>
        <w:t>VI. Los requerimientos de mantenimiento de bienes muebles e inmuebles.</w:t>
        <w:br/>
        <w:br/>
        <w:t>VII. Los estudios de preinversión programados que se requieran para sustentar la factibilidad técnica, económica y ambiental en la realización de la Obra Pública.</w:t>
        <w:br/>
        <w:br/>
        <w:t>VIII. Las características ambientales, climáticas y geográficas de la región donde deba realizarse la Obra Pública.</w:t>
        <w:br/>
        <w:br/>
        <w:t>IX. Las necesidades programadas para la conclusión de la Obra Pública en proceso.</w:t>
        <w:br/>
        <w:br/>
        <w:t>X. Los resultados previsibles de la Obra Pública.</w:t>
        <w:br/>
        <w:br/>
        <w:t>XI. En los casos de adaptación o remodelación de inmuebles que no sean de propiedad de la Suprema Corte, los estudios de costo-beneficio que deban realizarse previamente.</w:t>
        <w:br/>
        <w:br/>
        <w:t>XII. Los permisos, autorizaciones y licencias que se requieran.</w:t>
        <w:br/>
        <w:br/>
        <w:t>XIII. Las demás previsiones y características que deban tenerse en cuenta según la naturaleza de la contratación.</w:t>
        <w:br/>
        <w:br/>
        <w:t>El programa deberá adecuarse conforme a los recursos asignados a la Suprema Corte en el decreto de presupuesto de egresos de la Federación.</w:t>
        <w:br/>
        <w:br/>
        <w:t>Artículo 20. Lineamientos para la elaboración del programa. El secretario de Finanzas y el secretario de la Contraloría comunicarán a los titulares de las unidades administrativas las fechas y los lineamientos para proporcionar a Adquisiciones y Servicios la información necesaria que cubra los aspectos señalados en el artículo anterior para la elaboración del programa y el anteproyecto de presupuesto.</w:t>
        <w:br/>
        <w:br/>
        <w:t>Artículo 21. Autorización del programa. El programa anual se presentará por Adquisiciones y Servicios a consideración del secretario de Finanzas para su validación, y éste someterá el programa a consideración del Comité para su autorización.</w:t>
        <w:br/>
        <w:br/>
        <w:t>Durante el mes de enero de cada año el Comité autorizará las modificaciones y adecuaciones al programa anual conforme a los recursos asignados en el presupuesto de egresos de la Federación en las partidas relacionadas con la adquisición de bienes, contratación de usos, servicios y Obra Pública a propuesta de Adquisiciones y Servicios, quien consultará a las Áreas Usuarias sobre los ajustes a realizar.</w:t>
        <w:br/>
        <w:br/>
        <w:t>También podrá modificarse el programa cuando existan modificaciones al decreto de presupuesto de egresos de la Federación o cuando por necesidades del servicio público se tengan que solucionar situaciones emergentes.</w:t>
        <w:br/>
        <w:br/>
        <w:t>El programa anual autorizado no implica compromiso alguno de contratación con ningún Proveedor, Prestador de Servicios o Contratista.</w:t>
        <w:br/>
        <w:br/>
        <w:t>Artículo 22. Verificación del cumplimiento del programa. Del Programa Anual Calendarizado de Adquisiciones, Usos, Servicios y Obra Pública que cubra con las necesidades de la Suprema Corte de Justicia de la Nación, autorizado por el Comité se turnará copia a Presupuesto y Contabilidad para verificar el ejercicio presupuestal y a Control Interno, quien verificará los avances y cumplimiento del programa, e informará de ello al Comité.</w:t>
        <w:br/>
        <w:br/>
        <w:t>Capítulo II</w:t>
        <w:br/>
        <w:br/>
        <w:t>Requisitos de las contrataciones</w:t>
        <w:br/>
        <w:br/>
        <w:t>Artículo 23. Solicitud de contratación. Para efectuar cualquier contratación para la adquisición de bienes, prestación de servicios y usos, así como para la ejecución de la Obra Pública, será necesario que las unidades judiciales o administrativas soliciten documental o electrónicamente mediante el Sistema Electrónico los bienes, usos y servicios a Adquisiciones y Servicios, y la Obra Pública a Mantenimiento e Intendencia, los bienes y servicios informáticos a Informática.</w:t>
        <w:br/>
        <w:br/>
        <w:t>Adquisiciones y Servicios, Informática y Mantenimiento e Intendencia, así como la Unidad Técnica correspondiente solicitarán la adquisición de bienes de consumo recurrente y de servicios constantes que deben de contratarse de manera periódica para contar con existencia de inventarios suficiente que garantice el suministro y la atención oportuna de necesidades para el buen funcionamiento de la Suprema Corte.</w:t>
        <w:br/>
        <w:br/>
        <w:t>Artículo 24. Racionalización de recursos. A efecto de lograr el mejor aprovechamiento de los recursos presupuestales, materiales y humanos con los que cuente la Suprema Corte previo a iniciar cualquier procedimiento de contratación, Adquisiciones y Servicios verificará que:</w:t>
        <w:br/>
        <w:br/>
        <w:t>I. Tratándose de la requisición de bienes el Sistema Electrónico señalará la existencia de inventarios en el almacén para su surtimiento de inmediato o lo turnará para su adquisición o para la contratación del uso del bien.</w:t>
        <w:br/>
        <w:br/>
        <w:t>II. En lo referente a los servicios y Obra Pública se verificará si personal de la Suprema Corte lo puede proporcionar o ejecutar, a condición de ahorrar el porcentaje que cobran los contratistas por administrar la obra, y de no ser posible se procederá a iniciar el procedimiento de contratación.</w:t>
        <w:br/>
        <w:br/>
        <w:t>Artículo 25. Limitación para la contratación. La Suprema Corte solamente podrá iniciar los procedimientos de contratación regulados en este Acuerdo General, cuando se cuente con saldo disponible en la partida correspondiente del presupuesto autorizado.</w:t>
        <w:br/>
        <w:br/>
        <w:t>De no contar con saldo disponible en la partida, la unidad administrativa que corresponda, someterá a autorización del secretario de la Contraloría la reasignación de recursos conforme al presupuesto autorizado, y posteriormente solicitará a Presupuesto y Contabilidad la adecuación y transferencia de recursos a la partida presupuestal a afectar.</w:t>
        <w:br/>
        <w:br/>
        <w:t>Cuando las contrataciones de adquisición de bienes, usos, servicios y Obra Pública no se encuentren presupuestadas, el área solicitante deberá documentar y justificar el requerimiento a Adquisiciones y Servicios, quien presentará el asunto al secretario de la Contraloría para tramitar la autorización de ampliación presupuestal conforme lo disponga el acuerdo general de administración de la Presidencia de la Suprema Corte que regule dicha materia.</w:t>
        <w:br/>
        <w:br/>
        <w:t>Programa y Presupuesto clasificará y asignará las partidas presupuestales correspondientes por cada contratación conforme a los lineamientos aplicables.</w:t>
        <w:br/>
        <w:br/>
        <w:t>Artículo 26. Contrataciones que abarquen más de un ejercicio presupuestal. Cuando el plazo de ejecución del objeto de la contratación rebase más de un ejercicio presupuestal y el requerimiento esté contemplado en el Programa Anual Calendarizado de Adquisiciones, Usos, Servicios y Obra Pública que cubra con las necesidades de la Suprema Corte de Justicia de la Nación y en el presupuesto autorizado, el Comité o los Secretarios podrán autorizar la celebración del contrato, pero en estos casos, los pagos se cubrirán por los bienes entregados, los servicios y usos prestados, y los trabajos ejecutados de la Obra Pública, y los excedentes no cubiertos quedarán sujetos para su ejecución y pago a la disponibilidad de saldo de los presupuestos subsecuentes autorizados.</w:t>
        <w:br/>
        <w:br/>
        <w:t>En dicho caso, Adquisiciones y Servicios con el apoyo de la Unidad Técnica correspondiente deberán justificar los beneficios que se obtendrían por dicha contratación.</w:t>
        <w:br/>
        <w:br/>
        <w:t>Artículo 27. Requisitos de procedimiento. Adquisiciones y Servicios verificará antes de iniciar cualquier procedimiento de contratación, que se ha cumplido en la solicitud con los siguientes requisitos:</w:t>
        <w:br/>
        <w:br/>
        <w:t>I. Que se han señalado con precisión las especificaciones técnicas de los bienes, usos y servicios a contratar, así como cualquier otra característica.</w:t>
        <w:br/>
        <w:br/>
        <w:t>II. Que se ha proporcionado la Justificación respecto de los requerimientos cuando así sea necesario.</w:t>
        <w:br/>
        <w:br/>
        <w:t>III. Que los requerimientos estén previstos en el Programa Anual Calendarizado de Adquisiciones, Usos, Servicios y Obra Pública que cubra con las necesidades de la Suprema Corte de Justicia de la Nación.</w:t>
        <w:br/>
        <w:br/>
        <w:t>IV. Que cuentan con el visto bueno de su superior jerárquico cuando se trate de Requerimientos no Recurrentes.</w:t>
        <w:br/>
        <w:br/>
        <w:t>Capítulo III</w:t>
        <w:br/>
        <w:br/>
        <w:t>Clasificación de las contrataciones</w:t>
        <w:br/>
        <w:br/>
        <w:t>Artículo 28. Costo para efectos de la clasificación. El costo que se tomará en cuenta para hacer la clasificación, será el estimado que corresponda a la totalidad de las obras, usos, servicios y bienes requeridos, incluyendo el monto del impuesto al valor agregado, debiendo convertirlo al valor de Udis a la fecha en que se solicite la contratación.</w:t>
        <w:br/>
        <w:br/>
        <w:t>Artículo 29. Fraccionamiento de los costos. En ningún caso podrá fraccionarse el monto de las contrataciones, con el fin de evitar recabar las cotizaciones mínimas requeridas para cada uno de los procedimientos establecidos en este Acuerdo General conforme a la tabla de niveles de autorización.</w:t>
        <w:br/>
        <w:br/>
        <w:t>No se entenderá que se fracciona el costo para cambiar el procedimiento de contratación cuando por la naturaleza de los servicios o usos a prestarse, la obra a ejecutarse o los bienes a adquirirse, o por las circunstancias de la contratación, resulte conveniente contratar con dos o más proveedores, prestadores de servicios o contratistas, partes de una misma obra, adquisición de bienes del mismo tipo o prestación de un mismo servicio, y sólo en casos excepcionales cuando por necesidades de almacenaje, desabasto o logística, se requiera la adquisición de una parte suficiente de un requerimiento.</w:t>
        <w:br/>
        <w:br/>
        <w:t>Artículo 30. Clasificación de las contrataciones. Las contrataciones se clasifican atendiendo a su costo estimado conforme a su conversión al valor de Udis en:</w:t>
        <w:br/>
        <w:br/>
        <w:t>I. Contratación por fondo fijo. Es aquella que su costo estimado no rebase la cantidad equivalente a 1,000 Udis, podrá ser pagada mediante fondo fijo, no requerirá de contrato y/o pedido y se comprobará con la factura o recibo que reúna los requisitos fiscales señalados en la ley. En este caso no se requerirá de cotizaciones.</w:t>
        <w:br/>
        <w:br/>
        <w:t>II. Contratación mínima. Es aquella que su costo estimado no excede la cantidad de 14,500 Udis o de 7,250 Udis cuando sean efectuadas por los jefes de las Casas de la Cultura Jurídica.</w:t>
        <w:br/>
        <w:br/>
        <w:t>III. Contratación menor. Es aquella que su costo estimado rebasa los 14,500 Udis pero no excede la cantidad de 48,200 Udis.</w:t>
        <w:br/>
        <w:br/>
        <w:t>IV. Contratación intermedia. Es aquella que su costo estimado rebasa los 48,200 Udis pero no excede la cantidad de 145,000 Udis.</w:t>
        <w:br/>
        <w:br/>
        <w:t>V. Contratación mediana. Es aquella que su costo estimado rebasa los 145,000 Udis pero no excede la cantidad de 290,000 Udis.</w:t>
        <w:br/>
        <w:br/>
        <w:t>VI. Contratación mayor. Es aquella que su costo estimado rebasa los 290,000 Udis pero no excede la cantidad de 900,000 Udis.</w:t>
        <w:br/>
        <w:br/>
        <w:t>VII. Contratación superior. Es aquella que su costo estimado rebasa la cantidad de 900,000 Udis.</w:t>
        <w:br/>
        <w:br/>
        <w:t>Artículo 31. Contratación urgente. La contratación se clasificará como urgente sin importar su monto cuando los bienes, servicios, usos u Obra Pública se requieran de inmediato, y se acredite alguno de los siguientes supuestos:</w:t>
        <w:br/>
        <w:br/>
        <w:t>I. Se requiera instalar e iniciar actividades de forma inmediata por necesidades del servicio público de algún órgano o área de la Suprema Corte de Justicia de la Nación.</w:t>
        <w:br/>
        <w:br/>
        <w:t>II. Se evite con ello la suspensión de actividades de algún órgano o área de la Suprema Corte de Justicia de la Nación.</w:t>
        <w:br/>
        <w:br/>
        <w:t>III. Cuando por daños ocurridos al patrimonio de la Suprema Corte por causas de fuerza mayor o casos fortuitos se requiera su reposición o reparación, y con ello se evite otro daño.</w:t>
        <w:br/>
        <w:br/>
        <w:t>IV. Por cuestiones de seguridad siempre y cuando con ello se evite un peligro inminente a las personas y a los bienes.</w:t>
        <w:br/>
        <w:br/>
        <w:t>Artículo 32. Contratación especial. Es aquella sin importar su monto que por sus características particulares sólo pueden contratarse con una persona determinada, ya sea por sus cualidades profesionales, o bien, porque se trate de obras artísticas, trabajos artesanales, titularidad de patentes y marcas, derechos de autor u otros derechos exclusivos.</w:t>
        <w:br/>
        <w:br/>
        <w:t>Las contrataciones con fabricantes se clasificarán especiales, siempre que se acredite mediante Dictamen Técnico que los bienes y servicios ofrecen condiciones superioresen cuanto a precio, tiempo de entrega, calidad y garantía, al resto de los bienes existentes en el mercado.</w:t>
        <w:br/>
        <w:br/>
        <w:t>También se clasificarán como especiales las contrataciones efectuadas con distribuidores exclusivos debiendo recabarse en este caso la carta en papel membretado del fabricante o del titular de los derechos exclusivos en la que se señala dicha situación.</w:t>
        <w:br/>
        <w:br/>
        <w:t>Asimismo, se clasificará como especial la contratación de los servicios de hospedaje y transportación nacional e internacional que se requieran con motivo de las comisiones oficiales encomendadas a los servidores públicos de la Suprema Corte de Justicia de la Nación, conforme lo establecido en el acuerdo general de administración de la Presidencia de la Suprema Corte de Justicia de la Nación mediante el cual se establece el procedimiento para el otorgamiento de hospedaje, transportación y viáticos a favor de los servidores públicos de la Suprema Corte de Justicia de la Nación con motivo de comisiones oficiales.</w:t>
        <w:br/>
        <w:br/>
        <w:t>Capítulo IV</w:t>
        <w:br/>
        <w:br/>
        <w:t>Niveles de autorización</w:t>
        <w:br/>
        <w:br/>
        <w:t>Artículo 33. Niveles de autorización. Todas las contrataciones reguladas mediante este Acuerdo General serán autorizadas por los servidores públicos y órganos competentes señalados atendiendo a su clasificación.</w:t>
        <w:br/>
        <w:br/>
        <w:t>Artículo 34. Tabla de niveles de autorización. A fin de determinar quién es el servidor público u órgano competente de autorizar la contratación para la adquisición de bienes, prestación de servicios y usos, y de ejecución de la Obra Pública, las cotizaciones mínimas requeridas y los dictámenes con los que se debe contar, y que a continuación se señala:</w:t>
        <w:br/>
        <w:br/>
        <w:t>Ver tabla</w:t>
        <w:br/>
        <w:br/>
        <w:t>Tratándose de las contrataciones clasificadas como urgentes, previa Justificación del área usuaria, se adjudicarán de manera directa, el servidor público u órgano competente que autorice la contratación de acuerdo a su clasificación por monto conforme a la tabla anterior, determinará el número mínimo de cotizaciones requeridas o si no son necesarias conforme a las circunstancias del caso.</w:t>
        <w:br/>
        <w:br/>
        <w:t>En los casos de contrataciones especiales se adjudicarán de manera directa, serán autorizadas por el Comité sin importar su monto a excepción de las que rebasen 900,000 Udis las cuales serán autorizadas por el Presidente y las correspondientes a transportación y hospedaje que serán autorizadas por el titular de Adquisiciones y Servicios siempre que se encuentren cubiertos los requisitos previstos en el acuerdo general de administración de la Presidencia de la Suprema Corte de Justicia de la Nación mediante el cual se establece el procedimiento para el otorgamiento de hospedaje, transportación y viáticos a favor de los servidores públicos de la Suprema Corte de Justicia de la Nación con motivo de comisiones oficiales, y deberán reunir los dictámenes que correspondan conforme a la tabla anterior salvo en el caso de hospedaje y transportación.</w:t>
        <w:br/>
        <w:br/>
        <w:t>Los jefes de las Casas de la Cultura Jurídica adscritos a la Dirección General de Documentación y Análisis de la Suprema Corte, podrán efectuar las contrataciones que requieran cuando los bienes, usos, servicios y ejecución de Obra Pública, se destinen para el funcionamiento de la Casa de la Cultura Jurídica a su cargo. En este caso se deberán cubrir los siguientes requisitos:</w:t>
        <w:br/>
        <w:br/>
        <w:t>a) Que se trate de contrataciones clasificadas por su monto como de fondo fijo o mínimas hasta 7,250 Udis.</w:t>
        <w:br/>
        <w:br/>
        <w:t>b) Que cuenten con el número de cotizaciones señaladas en la tabla de niveles de autorización.</w:t>
        <w:br/>
        <w:br/>
        <w:t>c) Que se informe de ellas a los titulares de Documentación y Análisis y de Adquisiciones y Servicios para su seguimiento y control.</w:t>
        <w:br/>
        <w:br/>
        <w:t>d) Que se cubran los demás requisitos establecidos en este Acuerdo General para este tipo de contrataciones.</w:t>
        <w:br/>
        <w:br/>
        <w:t>e) Que los comprobantes de pago sean rubricados por el titular de Documentación y Análisis.</w:t>
        <w:br/>
        <w:br/>
        <w:t>Las contrataciones efectuadas por los jefes de las Casas de la Cultura Jurídica serán de su estricta responsabilidad, por lo que los recursos erogados con motivo de ellas deberán ser comprobados conforme a lo señalado en el presente Acuerdo General. Adquisiciones y Servicios brindará toda la asesoría necesaria a los jefes de las Casas de la Cultura Jurídica para efectuar este tipo de contrataciones.</w:t>
        <w:br/>
        <w:br/>
        <w:t>Artículo 35. Cotizaciones. Las cotizaciones deberán cumplir con los requisitos señalados en este Acuerdo General y deberán presentarse en Adquisiciones y Servicios en las fechas señaladas, sin embargo podrán aceptarse cotizaciones presentadas por medios electrónicos cuando no esté prohibido de manera expresa en el procedimiento respectivo.</w:t>
        <w:br/>
        <w:br/>
        <w:t>En los casos en que conforme a la tabla de niveles de autorización o por el tipo de contratación no se requiera de un mínimo de cotizaciones, Adquisiciones y Servicios deberá dejar constancia que el precio a cubrir al Proveedor, Prestador de Servicios o Contratista adjudicado es el mejor, ya sea, porque sea el mismo que se cubrió en la contratación anterior en cuyo procedimiento se evaluaron dos o más cotizaciones o sea menor a los que aparecen en las listas de precios que se publiquen en algún medio impreso o electrónico.</w:t>
        <w:br/>
        <w:br/>
        <w:t>Capítulo V</w:t>
        <w:br/>
        <w:br/>
        <w:t>Contratación de la Obra Pública</w:t>
        <w:br/>
        <w:br/>
        <w:t>Artículo 36. Obra Pública. Por las características particulares y conocimientos técnicos especializados que representa la contratación de la ejecución de la Obra Pública y de los servicios relacionados con ésta, en comparación con el resto de las contrataciones previstas en este Acuerdo General, en el presente capítulo se regularán esas características y particularidades para su contratación.</w:t>
        <w:br/>
        <w:br/>
        <w:t>Artículo 37. Requisitos para la contratación de la Obra Pública. Independientemente de los requisitos señalados para los procedimientos de contratación regulados en este Acuerdo General, para la contratación de la Obra Pública, Mantenimiento e Intendencia deberá enviar con la solicitud de la contratación los siguientes documentos:</w:t>
        <w:br/>
        <w:br/>
        <w:t>I. El proyecto ejecutivo de la Obra Pública.</w:t>
        <w:br/>
        <w:br/>
        <w:t>II. El plazo de ejecución de la obra.</w:t>
        <w:br/>
        <w:br/>
        <w:t>III. Las modalidades en que deberá ser contratada.</w:t>
        <w:br/>
        <w:br/>
        <w:t>IV. La forma de pago.</w:t>
        <w:br/>
        <w:br/>
        <w:t>V. La documentación que se proporcionará a los concursantes a cotizar y que deberá ser:</w:t>
        <w:br/>
        <w:br/>
        <w:t>a) Catálogo de conceptos.</w:t>
        <w:br/>
        <w:br/>
        <w:t>b) Especificaciones generales y particulares.</w:t>
        <w:br/>
        <w:br/>
        <w:t>c) Planos, en su caso.</w:t>
        <w:br/>
        <w:br/>
        <w:t>d) Formato de cronograma valorado.</w:t>
        <w:br/>
        <w:br/>
        <w:t>e) Formato de precios unitarios.</w:t>
        <w:br/>
        <w:br/>
        <w:t>f) Formato de análisis de indirectos.</w:t>
        <w:br/>
        <w:br/>
        <w:t>g) Formato del programa de mano de obra.</w:t>
        <w:br/>
        <w:br/>
        <w:t>h) Formato del programa de maquinaria.</w:t>
        <w:br/>
        <w:br/>
        <w:t>i) Formato del programa de personal técnico y administrativo.</w:t>
        <w:br/>
        <w:br/>
        <w:t>j) Formato de cálculo de financiamiento.</w:t>
        <w:br/>
        <w:br/>
        <w:t>VI. El costo estimado de la Obra Pública que deberá coincidir con el monto total del presupuesto base y de todos los servicios relacionados con la misma que se requieran para la total terminación.</w:t>
        <w:br/>
        <w:br/>
        <w:t>VII. El lugar en donde se efectuará la Obra Pública y sus características.</w:t>
        <w:br/>
        <w:br/>
        <w:t>VIII. Las características especiales que se requiera se indiquen en las bases.</w:t>
        <w:br/>
        <w:br/>
        <w:t>Artículo 38. Modalidades de la contratación de la Obra Pública. La Obra Pública podrá ser contratada bajo las modalidades siguientes:</w:t>
        <w:br/>
        <w:br/>
        <w:t>I. Sobre la base de precios unitarios y tiempo determinado, en cuyo caso, el importe de la remuneración o pago total que deba cubrirse al Contratista, se hará por unidad de concepto de trabajo terminado, ejecutado conforme al proyecto, especificaciones de construcción y normas de calidad.</w:t>
        <w:br/>
        <w:br/>
        <w:t>II. A precio alzado y tiempo determinado, en cuyo caso, el importe de la remuneración o pago total fijo que deba cubrirse al Contratista, deberá estar desglosado por actividades principales o por la obra totalmente terminada, ejecutada en el plazo establecido, conforme al proyecto, especificaciones y normas de calidad requeridas. Cuando se cuente con proyectos integrales, los contratos se celebrarán a precio alzado.</w:t>
        <w:br/>
        <w:br/>
        <w:t>Artículo 39. Contratación de servicios previos. En el caso de requerirse la contratación de servicios previos para la ejecución de la obra como estudios, pruebas de laboratorio y elaboración de proyectos, dichas contrataciones se realizarán conforme a los procedimientos regulados en este Acuerdo General y conforme al nivel de autorización que corresponda, en casos excepcionales el Comité determinará el procedimiento a seguir previa Justificación.</w:t>
        <w:br/>
        <w:br/>
        <w:t>Artículo 40. Contratación de supervisión. La Suprema Corte podrá contratar los servicios de supervisión externa de la ejecución de la Obra Pública.</w:t>
        <w:br/>
        <w:br/>
        <w:t>También podrán contratarse los servicios de supervisión para la ejecución de los servicios relacionados con la Obra Pública, cuando así se considere conveniente.</w:t>
        <w:br/>
        <w:br/>
        <w:t>Artículo 41. Supervisión y control de la ejecución de la Obra Pública y de los servicios relacionados con ésta. El titular de Mantenimiento e Intendencia será el responsable directo de la supervisión y control de los trabajos de ejecución de la Obra Pública y de los servicios relacionados con ésta, incluyendo la aprobación de las estimaciones y finiquitos presentados por los contratistas, los que remitirá a Adquisiciones y Servicios, sin perjuicio de que se contraten servicios de supervisión externa.</w:t>
        <w:br/>
        <w:br/>
        <w:t>Artículo 42. Trabajos extraordinarios y excedentes de la Obra Pública. Cuando en el transcurso de la ejecución de la Obra Pública sea necesario la realización de trabajos extraordinarios o excedentes que no se encuentren previstos en el proyecto ejecutivo debido a circunstancias que se presenten y que no pudieron ser previstas conforme a los estudios previos para la elaboración del proyecto, y con objeto de no detener los trabajos de ejecución, Mantenimiento e Intendencia deberá ajustarse a los lineamientos siguientes:</w:t>
        <w:br/>
        <w:br/>
        <w:t>I. En caso de que los trabajos extraordinarios o excedentes resulten necesarios por cuestiones de seguridad para resguardar la integridad de personas y bienes, así como de la propia obra, o sin su realización se impida la continuación de la obra y su costo señalado por el Contratista no rebase el 10% del valor de la obra cuyo monto contratado sea hasta de 290,000 Udis podrá autorizar el titular de Mantenimiento e Intendencia el inicio de dichos trabajos, informando de manera justificada y en un término no mayor a 3 días hábiles al secretario de Finanzas para autorizar o cancelar los trabajos. Si los trabajos no son autorizados se avisará al Contratista de inmediato su cancelación y sólo se cubrirá el monto de los trabajados realizados.</w:t>
        <w:br/>
        <w:br/>
        <w:t>Si los trabajos son autorizados se dará aviso a Adquisiciones y Servicios en qué consistirán, su costo y remitirá copia de la cotización del Contratista por dichos trabajos y de la autorización del secretario de Finanzas.</w:t>
        <w:br/>
        <w:br/>
        <w:t>II. Cuando el costo estimado de los trabajos extraordinarios o excedentes sumado al monto total contratado de la Obra Pública, no rebase el monto límite señalado para la contratación conforme a su clasificación por monto, y dichos trabajos no impliquen riesgos para la seguridad de las personas, bienes o para la propia obra, el titular de Mantenimiento e Intendencia informará de ellos con los soportes justificantes a Adquisiciones y Servicios quien deberá someter en un término no mayor de dos días hábiles la propuesta de contratación para su autorización al servidor público u órgano competente que corresponda conforme a la tabla de niveles de autorización.</w:t>
        <w:br/>
        <w:br/>
        <w:t>Capítulo VI</w:t>
        <w:br/>
        <w:br/>
        <w:t>Adquisición y uso de bienes inmuebles</w:t>
        <w:br/>
        <w:br/>
        <w:t>Artículo 43. Procedimiento de contratación para la adquisición y uso de inmuebles. La adquisición y uso de bienes inmuebles que requiera la Suprema Corte para el desarrollo de sus funciones, se realizará mediante el procedimiento de adjudicación directa independientemente del costo de adquisición o de la contraprestación por el uso, debiendo sujetarse a las disposiciones contenidas en este capítulo.</w:t>
        <w:br/>
        <w:br/>
        <w:t>Artículo 44. Solicitud de requerimiento. El Comité conforme a las necesidades de espacio de las áreas de la Suprema Corte contenidas en el Programa Anual Calendarizado de Adquisiciones, Usos, Servicios y Obra Pública que cubra con las necesidades de la Suprema Corte de Justicia de la Nación o por la creación de nuevas áreas y de acuerdo al presupuesto autorizado podrán proponer al Presidente la adquisición o contratación de uso de inmuebles, ya sea mediante arrendamiento o comodato. Sin embargo, el Presidente cuando así lo determine por las necesidades del servicio público instruirá al Comité para que sustancie el procedimiento regulado en este capítulo en caso de no existir saldo en el presupuesto autorizado, por lo que el secretario de la Contraloría someterá al Comité la propuesta de transferencia o ampliación de recursos presupuestales.</w:t>
        <w:br/>
        <w:br/>
        <w:t>Artículo 45. Localización del inmueble. Los inmuebles requeridos para adquisición o arrendamiento podrán ser localizados por Mantenimiento e Intendencia dentro de los ofertados en el mercado inmobiliario, o tratándose de comodato a través de la información que proporcionen las instituciones públicas de carácter federal, estatal o municipal respecto de los inmuebles de su propiedad que puedan ser proporcionados para uso de la Suprema Corte de Justicia de la Nación.</w:t>
        <w:br/>
        <w:br/>
        <w:t>Artículo 46. Dictamen Técnico del inmueble. Mantenimiento e Intendencia y/o la Unidad Técnica elaborará el Dictamen Técnico sobre el inmueble propuesto para su adquisición o uso que deberá contener por lo menos los siguientes datos:</w:t>
        <w:br/>
        <w:br/>
        <w:t>I. La factibilidad sobre el aprovechamiento del inmueble por las Áreas Usuarias que se instalarán en el mismo.</w:t>
        <w:br/>
        <w:br/>
        <w:t>II. La revisión de los planos, memoria de cálculo, estudios, licencias, permisos y toda la documentación relacionada con la construcción, emitiendo por escrito su opinión.</w:t>
        <w:br/>
        <w:br/>
        <w:t>III. La verificación del cumplimiento de los ordenamientos legales en materia de construcción, de uso de suelo, de calidades de los materiales, de vialidad, de seguridad y protección de la construcción.</w:t>
        <w:br/>
        <w:br/>
        <w:t>IV. El costo estimado de inversión para su adecuación a las necesidades de la Suprema Corte.</w:t>
        <w:br/>
        <w:br/>
        <w:t>V. La revisión del avalúo solicitado por la Suprema Corte o la procedencia del monto de la contraprestación solicitada por el uso del inmueble.</w:t>
        <w:br/>
        <w:br/>
        <w:t>VI. La información técnica que considere necesaria para la toma de decisión.</w:t>
        <w:br/>
        <w:br/>
        <w:t>Artículo 47. Dictamen Legal. Adquisiciones y Servicios, elaborará el Dictamen Legal sobre la documentación que acredite la propiedad del inmueble debiendo constatar que:</w:t>
        <w:br/>
        <w:br/>
        <w:t>I. El título de propiedad está debidamente otorgado conforme a las formalidades que señala la ley de la localidad.</w:t>
        <w:br/>
        <w:br/>
        <w:t>II. Que las medidas, colindancias y superficie del inmueble consignadas en el título de propiedad concuerdan con los datos consignados en el avalúo y en la constancia que expida el área de catastro de la localidad.</w:t>
        <w:br/>
        <w:br/>
        <w:t>III. Que se cuente con las constancias del nombre oficial actual de la calle y el número oficial del inmueble que expida el área de catastro de la localidad.</w:t>
        <w:br/>
        <w:br/>
        <w:t>IV. Que el inmueble se encuentre libre de gravámenes, adeudos, restricciones o limitaciones.</w:t>
        <w:br/>
        <w:br/>
        <w:t>V. La personalidad y capacidad del vendedor, del arrendador o del comodante.</w:t>
        <w:br/>
        <w:br/>
        <w:t>VI. Verificará que se cuente con las licencias de uso de suelo, los dictámenes favorables de impacto ambiental, de operación hidráulica, de vialidad y que éstos hayan sido expedidos conforme a los ordenamientos legales en la materia.</w:t>
        <w:br/>
        <w:br/>
        <w:t xml:space="preserve">Artículo 48. Avalúo. Adquisiciones y Servicios posterior al Dictamen Técnico emitido por Mantenimiento e Intendencia, solicitará la autorización del secretario de Finanzas, para tramitar la práctica del avalúo del inmueble más apropiado, con la Comisión de Avalúos de Bienes Nacionales o con una sociedad nacional de crédito, según se lo instruyan. Dicha contratación se adjudicará de manera directa debiendo recabarse el comprobante de pago que cubra los requisitos fiscales exigidos por la ley. </w:t>
        <w:br/>
        <w:br/>
        <w:t>Artículo 49. Autorización de la adquisición o contratación de uso. Sólo el Presidente podrá autorizar la adquisición de los inmuebles que se requieran para el desarrollo de las funciones de la Suprema Corte de Justicia de la Nación. El Comité le presentará al Presidente toda la información y estudios que hagan viable la compra del inmueble, así como sus comentarios, y las opiniones de Mantenimiento e Intendencia, previa la certificación de disponibilidad presupuestal que emita Presupuesto y Contabilidad.</w:t>
        <w:br/>
        <w:br/>
        <w:t>En el caso del uso de inmuebles su contratación deberá ser autorizada por el Comité salvo cuando su costo rebase 900,000 Udis, correspondiendo su autorización al Presidente.</w:t>
        <w:br/>
        <w:br/>
        <w:t>El Presidente con las facultades que le otorgan los artículos 100, último párrafo de la Constitución Política de los Estados Unidos Mexicanos y, 14, fracción I, de la Ley Orgánica del Poder Judicial de la Federación representará a la Suprema Corte de Justicia de la Nación en el acto de firma del contrato de compraventa que se otorgue en escritura pública, la cual constituirá la autorización de compra prevista en este artículo.</w:t>
        <w:br/>
        <w:br/>
        <w:t>Los contratos de uso de inmuebles serán suscritos por el secretario de Finanzas en representación de la Suprema Corte y por el titular de Adquisiciones y Servicios, en calidad de testigo.</w:t>
        <w:br/>
        <w:br/>
        <w:t>Artículo 50. Gestiones. El Presidente podrá dirigir las gestiones cuando así lo determine o instruir al Comité qué servidor público o servidores públicos deberán efectuar las gestiones para la adquisición o uso de bienes inmuebles.</w:t>
        <w:br/>
        <w:br/>
        <w:t>Artículo 51. Precio de compra del inmueble. El precio de compra que deberá cubrirse como máximo será el señalado en el avalúo como valor comercial máximo de compra. Durante las gestiones se procurará que el precio sea menor al valor comercial señalado en el avalúo.</w:t>
        <w:br/>
        <w:br/>
        <w:t>Los impuestos, derechos, honorarios y cualquier otro gasto que se genere por la formalización en escritura pública del contrato de compraventa, deberán tomarse en cuenta como costo estimado para la autorización.</w:t>
        <w:br/>
        <w:br/>
        <w:t>La Suprema Corte sólo cubrirá los impuestos y derechos señalados expresamente en los ordenamientos legales federales, estatales o municipales cuando no esté prevista en los mismos la exención de pago a favor de la Federación. Los honorarios del notario público y los gastos propios de la escrituración serán cubiertos también por la Suprema Corte, salvo aquellos honorarios o gastos originados por otros actos jurídicos que regularicen la propiedad del inmueble.</w:t>
        <w:br/>
        <w:br/>
        <w:t>En ningún caso, podrá autorizarse la compra de inmueble alguno, si el precio de compra es superior al valor comercial señalado en el avalúo, en este caso, si existiesen dudas sobre los valores consignados en el avalúo según opinión escrita debidamente documentada del titular de Mantenimiento e Intendencia, el Comité podrá instruir a Adquisiciones y Servicios que solicite la revisión del avalúo.</w:t>
        <w:br/>
        <w:br/>
        <w:t>Artículo 52. Escritura pública de compraventa. El contrato de compraventa del inmueble del cual haya sido autorizada su adquisición, se hará constar en escritura pública del Protocolo del Patrimonio Inmueble Federal y ante la fe del notario público de la localidad donde se ubique el inmueble y que cuente con la autorización de notario del patrimonio inmueble federal.</w:t>
        <w:br/>
        <w:br/>
        <w:t>Artículo 53. Oficio de instrucciones. Adquisiciones y Servicios con visto bueno del secretario de Finanzas remitirá al notario público y del patrimonio inmueble federal designado, el oficio de instrucciones para formalizar en escritura pública la compraventa de inmueble, el cual deberá contener la siguiente información:</w:t>
        <w:br/>
        <w:br/>
        <w:t>I. Nombre de los propietarios del inmueble y, en su caso de los representantes de éstos.</w:t>
        <w:br/>
        <w:br/>
        <w:t>II. Que la compra la realiza la Suprema Corte de Justicia de la Nación, así como los datos y documentos que acrediten la personalidad del Presidente.</w:t>
        <w:br/>
        <w:br/>
        <w:t>III. El precio de compra del inmueble, el cual será cubierto de contado a la firma de la escritura pública, o en la forma pactada con los propietarios.</w:t>
        <w:br/>
        <w:br/>
        <w:t>IV. Los impuestos, derechos, honorarios y gastos que serán cubiertos por la Suprema Corte, así como la exención de los mismos en su caso y su fundamento.</w:t>
        <w:br/>
        <w:br/>
        <w:t>V. El destino del inmueble y que pasará por ello a formar partede los bienes de dominio público de la Federación en términos de lo dispuesto por los artículos 1o., fracción I, 2o., fracción V y, 34, fracciones I y II, de la Ley General de Bienes Nacionales.</w:t>
        <w:br/>
        <w:br/>
        <w:t>VI. La pena convencional en caso de incumplimiento del contrato.</w:t>
        <w:br/>
        <w:br/>
        <w:t>VII. Los pactos comisorios sobre condiciones específicas de la contratación que deberán agregarse a la escritura.</w:t>
        <w:br/>
        <w:br/>
        <w:t>Artículo 54. Inscripción y custodia del título de propiedad. El primer testimonio de la escritura pública deberá inscribirse en el Registro Público de la Propiedad y de Comercio de la localidad en donde se ubique el inmueble, así como en el Registro Público de la Propiedad Federal.</w:t>
        <w:br/>
        <w:br/>
        <w:t>El primer testimonio será puesto a disposición de la Tesorería para su guarda y custodia.</w:t>
        <w:br/>
        <w:br/>
        <w:t>Artículo 55. Pago del precio y comprobación del gasto. La Suprema Corte efectuará el pago del precio pactado a la firma de la escritura pública mediante cheque certificado a favor del propietario, así como los impuestos, derechos, gastos y honorarios que le correspondan los cuales se cubrirán en la forma establecida por las leyes fiscales respectivas.</w:t>
        <w:br/>
        <w:br/>
        <w:t>El monto de los impuestos se calculará por el notario público y se consignará en la escritura, salvo cuando por disposición de ley quede relevado de dicha obligación, sin embargo deberá solicitarse al notario que dé fe en la escritura del pago de estos impuestos en la forma que señalen las leyes fiscales.</w:t>
        <w:br/>
        <w:br/>
        <w:t>Adquisiciones y Servicios enviará copia del primer testimonio de la escritura pública a Programa y Presupuesto para la comprobación de la adquisición del inmueble.</w:t>
        <w:br/>
        <w:br/>
        <w:t>Artículo 56. Modalidades de la contratación de uso del inmueble. La Suprema Corte podrá pactar en el contrato que el uso del inmueble sea oneroso, en cuyo caso se celebrará un contrato de arrendamiento, o gratuito, en cuyo caso se celebrará un contrato de comodato.</w:t>
        <w:br/>
        <w:br/>
        <w:t>El monto de la renta que podrá pactarse deberá ser acorde a la zona, al área útil del inmueble, a los servicios con los que cuenta, al estado de conservación y mantenimiento, el cual podrá ser comparado con las ofertas existentes en el mercado inmobiliario, o cuando así lo solicite el Comité.</w:t>
        <w:br/>
        <w:br/>
        <w:t>En el contrato de arrendamiento se pactará que los gastos de mantenimiento y conservación del inmueble, sean por cuenta del arrendador, a excepción de los gastos de energía eléctrica, agua potable y servicio telefónico que serán cubiertos por la Suprema Corte. Asimismo, podrá pactarse la cláusula de opción de compra, la cual podrá hacerse valer durante la vigencia del contrato.</w:t>
        <w:br/>
        <w:br/>
        <w:t>En el contrato de comodato se podrá pactar que los gastos de mantenimiento y conservación del inmueble, sean por cuenta de la Suprema Corte.</w:t>
        <w:br/>
        <w:br/>
        <w:t>Artículo 57. Recepción del inmueble. Adquisiciones y Servicios y Mantenimiento e Intendencia de manera conjunta recibirán en la misma fecha de firma de la escritura o de inicio de vigencia del contrato de uso, los inmuebles que hayan sido adquiridos o contratados en uso por la Suprema Corte, debiendo hacerse constar en un acta de entrega-recepción el estado físico en que se recibe el inmueble y la documentación que se entrega por el vendedor o el arrendador.</w:t>
        <w:br/>
        <w:br/>
        <w:t>Adquisiciones y Servicios y Mantenimiento e Intendencia entregarán la custodia del inmueble al área usuaria que se determine.</w:t>
        <w:br/>
        <w:br/>
        <w:t>Artículo 58. Devolución del inmueble contratado en uso. Adquisiciones y Servicios y Mantenimiento e Intendencia, serán los responsables de efectuar la devolución de los inmuebles que hubiesen sido contratados en uso a la terminación del contrato, debiendo elaborarse el acta de entrega-recepción correspondiente.</w:t>
        <w:br/>
        <w:br/>
        <w:t>Capítulo VII</w:t>
        <w:br/>
        <w:br/>
        <w:t>Contratación de seguros</w:t>
        <w:br/>
        <w:br/>
        <w:t>Artículo 59. Contratación de seguros. Será responsabilidad de la Tesorería solicitar a Adquisiciones y Servicios la contratación de los servicios para mantener debidamente asegurados los bienes que integran el patrimonio de la Suprema Corte, por lo que conforme a los ramos autorizados de aseguramiento deberá contratarse una póliza de seguro patrimonial y una póliza de seguro vehicular.</w:t>
        <w:br/>
        <w:br/>
        <w:t>En el caso de la contratación de los servicios de seguro institucional de los que sean asegurados los servidores públicos de la Suprema Corte y/o sus dependientes, ya sea de vida o de gastos médicos mayores, será responsabilidad de Recursos Humanos solicitar oportunamente su contratación.</w:t>
        <w:br/>
        <w:br/>
        <w:t>Artículo 60. Procedimiento de contratación. La contratación de los servicios de seguro se realizará conforme a los procedimientos establecidos en este Acuerdo General atendiendo a la clasificación de la contratación por su monto y con cualquier compañía aseguradora debidamente autorizada por las autoridades correspondientes que oferte las mejores condiciones.</w:t>
        <w:br/>
        <w:br/>
        <w:t>Artículo 61. Requisitos de la contratación. Además de los requisitos señalados en este Acuerdo General para efectuar una contratación, para el caso de seguros será necesario que la Tesorería y Recursos Humanos proporcionen a Adquisiciones y Servicios la siguiente información:</w:t>
        <w:br/>
        <w:br/>
        <w:t>I. El esquema de aseguramiento.</w:t>
        <w:br/>
        <w:br/>
        <w:t>II. Los montos de sumas aseguradas.</w:t>
        <w:br/>
        <w:br/>
        <w:t>III. Las coberturas que se deberán otorgar.</w:t>
        <w:br/>
        <w:br/>
        <w:t>IV. El listado de bienes y personas a asegurar, debidamente clasificados atendiendo al tipo de seguro a contratar.</w:t>
        <w:br/>
        <w:br/>
        <w:t>V. El estado de siniestralidad.</w:t>
        <w:br/>
        <w:br/>
        <w:t>VI. La información técnica que deberá incluirse en las bases de la licitación.</w:t>
        <w:br/>
        <w:br/>
        <w:t>VII. Los montos de deducibles y coaseguros a cubrir.</w:t>
        <w:br/>
        <w:br/>
        <w:t>VIII. La vigencia que deberá tener la póliza, señalando día y hora de inicio y de terminación.</w:t>
        <w:br/>
        <w:br/>
        <w:t>IX. El proyecto de contrato póliza que deberá suscribirse por la aseguradora que resulte adjudicada.</w:t>
        <w:br/>
        <w:br/>
        <w:t>X. Los beneficios adicionales que deberá otorgar la aseguradora como por ejemplo devolución de primas no devengadas, cursos sobre la aplicación de la póliza de seguros, módulos de atención en las instalaciones de la Suprema Corte y los demás que se consideren.</w:t>
        <w:br/>
        <w:br/>
        <w:t>XI. Los valores actualizados de los bienes a asegurar.</w:t>
        <w:br/>
        <w:br/>
        <w:t>XII. Los bienes o riesgos que se cubrirán conforme a valores convenidos.</w:t>
        <w:br/>
        <w:br/>
        <w:t>Artículo 62. Actualización de valores de los bienes a asegurar y de las sumas aseguradas. Tesorería y Recursos Humanos según corresponda deberán solicitar de Adquisiciones y Servicios, Informática, Mantenimiento e Intendencia o del área de la Suprema Corte que tenga bajo su resguardo o custodia bienes de aseguramiento especial, la información correspondiente para mantener actualizados los inventarios y los valores de los bienes a asegurar o de las sumas aseguradas.</w:t>
        <w:br/>
        <w:br/>
        <w:t>En estos casos, los Secretarios podrán solicitar a través de la Tesorería o de Recursos Humanos la realización de los estudios que correspondan a la Unidad Técnica respectiva o la contratación de asesores externos.</w:t>
        <w:br/>
        <w:br/>
        <w:t>Artículo 63. Administración de las pólizas de seguros. Las pólizas de seguros patrimonial y vehicular serán administradas directamente por la Tesorería, la que se encargará de manera enunciativa mas no limitativa de las siguientes actividades:</w:t>
        <w:br/>
        <w:br/>
        <w:t>I. Verificar que todos los bienes del patrimonio de la Suprema Corte o que estén bajo su resguardo se encuentren debidamente asegurados.</w:t>
        <w:br/>
        <w:br/>
        <w:t>II. Avisar a la aseguradora los bienes que deben causar baja de la póliza y en su caso la devolución de las primas no devengadas hasta esa fecha.</w:t>
        <w:br/>
        <w:br/>
        <w:t>III. Solicitar el aseguramiento de aquellos bienes que pasen a formar parte de su patrimonio o que estén bajo su resguardo, así como el incremento o disminución de las sumas aseguradas.</w:t>
        <w:br/>
        <w:br/>
        <w:t>IV. Dar oportunamente los avisos en caso de siniestro y solicitar la intervención de los ajustadores, previo reporte que reciba de las Áreas Usuarias que tengan bajo su custodia los bienes siniestrados.</w:t>
        <w:br/>
        <w:br/>
        <w:t>V. Verificar los informes de valuación de los daños ocurridos por los siniestros realizados y solicitar su reconsideración cuando existan datos que permitan presumir un valor mayor de los daños.</w:t>
        <w:br/>
        <w:br/>
        <w:t>VI. Recabar toda la documentación e información necesaria para efectuar la reclamación.</w:t>
        <w:br/>
        <w:br/>
        <w:t>VII. Tramitar las reclamaciones correspondientes e ingresar los pagos por concepto de indemnización cubiertos por la aseguradora.</w:t>
        <w:br/>
        <w:br/>
        <w:t>VIII. Solicitar a Adquisiciones y Servicios en su caso, el inicio del procedimiento de Desincorporación previsto en este Acuerdo General del bien siniestrado y su Baja de los inventarios y de los registros contables.</w:t>
        <w:br/>
        <w:br/>
        <w:t>IX. Las demás que le encomiende el Presidente, el Comité, los Secretarios y el secretario de Finanzas relacionadas en materia de seguros patrimonial y vehicular.</w:t>
        <w:br/>
        <w:br/>
        <w:t>Recursos Humanos contará con las mismas facultades enumeradas anteriormente pero referidas a los seguros institucionales de personas que correspondan a favor de los servidores públicos de la Suprema Corte.</w:t>
        <w:br/>
        <w:br/>
        <w:t>Capítulo VIII</w:t>
        <w:br/>
        <w:br/>
        <w:t>Contratación con instituciones públicas</w:t>
        <w:br/>
        <w:br/>
        <w:t>Artículo 64. Contratación con instituciones públicas. Cuando la Suprema Corte requiera contratar la adquisición de algún bien, uso, Obra Pública o servicio público prestado directa y exclusivamente por alguna dependencia o entidad de la administración pública federal, estatal o municipal incluyendo órganos desconcentrados y organismos públicos descentralizados o por algún otro órgano del Poder Legislativo Federal o Estatal, o Poder Judicial Estatal, y represente una erogación, dicha contratación se realizará mediante el procedimiento de adjudicación directa autorizado por el servidor público u órgano competente que corresponda conforme al monto de la erogación y sin que sea obligatoria la firma de contrato.</w:t>
        <w:br/>
        <w:br/>
        <w:t>Artículo 65. Pago de contribuciones. Cuando se trate del pago de impuestos o derechos federales, estatales o municipales que se generen con motivo de las contrataciones señaladas en el artículo anterior y de obligaciones fiscales señaladas en las leyes, el pago se autorizará mediante adjudicación directa por el servidor público u órgano competente que corresponda conforme al monto de la erogación debiendo recabarse el comprobante del pago que reúna los requisitos fiscales exigidos por la ley.</w:t>
        <w:br/>
        <w:br/>
        <w:t>Artículo 66. Invitación a instituciones públicas. En el caso que los bienes, usos, servicios u Obra Pública no sean prestados de manera exclusiva por las instituciones públicas, la Suprema Corte podrá invitar a éstas a que participen en los procedimientos de contratación previstos en este Acuerdo General, en igualdad de circunstancias al resto de los participantes.</w:t>
        <w:br/>
        <w:br/>
        <w:t>Artículo 67. Exención de presentar garantías de las instituciones públicas. De conformidad por lo establecido en el artículo 32 de la Ley de Presupuesto, Contabilidad y Gasto Público Federal, las instituciones públicas de carácter federal estarán exentas de presentar las garantías establecidas en el presente Acuerdo General, sin embargo, ello no las libera de responder del incumplimiento del contrato, de la devolución del anticipo o del pago de daños y perjuicios que pudiesen ocasionar con motivo de los contratos celebrados con la Suprema Corte.</w:t>
        <w:br/>
        <w:br/>
        <w:t>Título cuarto</w:t>
        <w:br/>
        <w:br/>
        <w:t>Adjudicación de las contrataciones</w:t>
        <w:br/>
        <w:br/>
        <w:t>Capítulo I</w:t>
        <w:br/>
        <w:br/>
        <w:t>Tipos de adjudicación</w:t>
        <w:br/>
        <w:br/>
        <w:t>Artículo 68. Generalidades. El procedimiento de adjudicación a seguir en la contratación para la adquisición de bienes, usos, servicios y ejecución de Obra Pública será el de licitación pública, a excepción de que dicho procedimiento no sea el idóneo por cuestiones de economía, eficiencia, eficacia, oportunidad, calidad, seguridad y titularidad de derechos exclusivos.</w:t>
        <w:br/>
        <w:br/>
        <w:t>En atención a la previsión señalada en el párrafo anterior se podrán adjudicar las contrataciones mediante los procedimientos siguientes:</w:t>
        <w:br/>
        <w:br/>
        <w:t>I. Licitación pública.</w:t>
        <w:br/>
        <w:br/>
        <w:t>II. Adjudicación por concurso por invitación restringida.</w:t>
        <w:br/>
        <w:br/>
        <w:t>III. Adjudicación directa.</w:t>
        <w:br/>
        <w:br/>
        <w:t>Artículo 69. Igualdad de condiciones. En los procedimientos de adjudicación de las contrataciones deberá establecerse la igualdad de condiciones y acceso a la información para todos los participantes para evitar favorecer a algún participante, especialmente por lo que se refiere a los requisitos de tiempo y lugar de entrega, forma y tiempo de pago, penas convencionales, anticipos y garantías.</w:t>
        <w:br/>
        <w:br/>
        <w:t>Artículo 70. Adjudicación de las contrataciones. Los procedimientos de contratación atendiendo a los criterios de economía, eficiencia, eficacia, calidad y oportunidad se adjudicarán por la clasificación de su monto, y por las circunstancias de la misma atendiendo a los criterios de seguridad y titularidad de derechos exclusivos, se realizará de la siguiente forma:</w:t>
        <w:br/>
        <w:br/>
        <w:t>I. Adjudicación por licitación pública. Se realizará cuando la contratación se encuentre clasificada como superior.</w:t>
        <w:br/>
        <w:br/>
        <w:t>II. Adjudicación por concurso por invitación restringida. Se realizará cuando la contratación se encuentre clasificada como mayor o mediana.</w:t>
        <w:br/>
        <w:br/>
        <w:t>III. Adjudicación directa. Se realizará cuando la contratación se encuentre clasificada como intermedia, menor, mínima, urgente, especial, por fondo fijo, se trate de la compra o uso de inmuebles o se contrate con instituciones públicas.</w:t>
        <w:br/>
        <w:br/>
        <w:t>Capítulo II</w:t>
        <w:br/>
        <w:br/>
        <w:t>Licitación pública</w:t>
        <w:br/>
        <w:br/>
        <w:t>Artículo 71. Licitación pública. Es el procedimiento de adjudicación de las contrataciones para la adquisición de bienes, prestación de usos y servicios, y ejecución de Obra Pública, clasificadas por su monto en superior y que son autorizadas por el Presidente, mediante la cual la Suprema Corte convoca públicamente a todos los interesados a participar presentando libremente en sobre cerrado que será abierto públicamente proposiciones solventes y elige al Proveedor, Prestador de Servicios o Contratista que oferta las mejores condiciones de precio, oportunidad, calidad, financiamiento y servicio, que permitan garantizar a la Suprema Corte la aplicación de los criterios de economía, eficiencia, eficacia, igualdad de competencia y honradez.</w:t>
        <w:br/>
        <w:br/>
        <w:t>Artículo 72. Tipos de licitación. Atendiendo al origen, calidad y precio de los bienes a adquirir, cuando se trate de la prestación de servicios que tengan como objeto la elaboración o fabricación de bienes, así como la ejecución de Obra Pública, la licitación pública a realizarse podrá ser:</w:t>
        <w:br/>
        <w:br/>
        <w:t>I. Licitación pública nacional. En la que sólo podrán participar proveedores, prestadores de servicios o contratistas de nacionalidad mexicana, cuando los bienes sean fabricados o elaborados en el país, la prestación de los servicios y usos pueda realizarse por prestadores de servicios mexicanos, y la Obra Pública pueda ser ejecutada por contratistas nacionales.</w:t>
        <w:br/>
        <w:br/>
        <w:t>II. Licitación pública internacional. En la que podrán participar tanto proveedores, prestadores de servicios o contratistas de nacionalidad mexicana o extranjera en igualdad de condiciones, cuando se acredite cualquiera de los siguientes supuestos:</w:t>
        <w:br/>
        <w:br/>
        <w:t>A. Una vez realizada la investigación de mercado correspondiente, su resultado indique que no existen bienes fabricados o elaborados en el país, no exista oferta respecto a las condiciones de suministro y calidad requeridas, o cuando el precio de los bienes incluidos los gastos de transportación, entrega, instalación y puesta en funcionamiento, el pago de los impuestos y derechos aduaneros para su importación y los costos del servicio de mantenimiento, resulte más conveniente respecto de los precios ofertados en el mercado nacional.</w:t>
        <w:br/>
        <w:br/>
        <w:t>B. Cuando los contratistas nacionales no cuenten con la capacidad para la ejecución de la Obra Pública requerida.</w:t>
        <w:br/>
        <w:br/>
        <w:t>Artículo 73. Información previa a la convocatoria. Será indispensable que el Comité antes de convocar:</w:t>
        <w:br/>
        <w:br/>
        <w:t>I. Conozca las características y especificaciones de los bienes que deben adquirirse y los servicios que deban prestarse, y las normas de calidad que deberán exigirse.</w:t>
        <w:br/>
        <w:br/>
        <w:t>II. Cuente con las pruebas, evaluaciones y dictámenes que considere indispensables para el exacto conocimiento de las necesidades de la Suprema Corte.</w:t>
        <w:br/>
        <w:br/>
        <w:t>III. Conozca el resultado de la investigación de mercado respecto de los bienes y servicios requeridos, de los proveedores, prestadores de servicio y contratistas existentes en el mercado nacional o internacional que puedan participar y atender las necesidades de la Suprema Corte.</w:t>
        <w:br/>
        <w:br/>
        <w:t>El Comité determinará los requisitos mínimos que deberá contener el estudio, tomando en cuenta el tipo de bienes, servicios y Obra Pública a licitar.</w:t>
        <w:br/>
        <w:br/>
        <w:t>IV. Tratándose de la Obra Pública, se cuente con los estudios y proyectos necesarios para su ejecución, se cuente con el costo estimado, las normas y especificaciones de la construcción, el programa de ejecución, y en su caso, el programa de suministro de los materiales y equipo que deberá proporcionar el Contratista y el que proporcionará la Suprema Corte.</w:t>
        <w:br/>
        <w:br/>
        <w:t>Artículo 74. Contenido de las convocatorias. Las convocatorias a licitación pública nacional o internacional serán firmadas por el secretario de Finanzas, y se publicarán simultáneamente por una sola vez en la sección especializada del Diario Oficial de la Federación, en un diario de circulación nacional, además de aparecer en la página de internet de la Suprema Corte con dirección electrónica www.scjn.gob.mx a partir de la fecha de publicación en los diarios señalados.</w:t>
        <w:br/>
        <w:br/>
        <w:t>Las convocatorias deberán contener por lo menos los siguientes requisitos:</w:t>
        <w:br/>
        <w:br/>
        <w:t>I. Estar redactadas en español.</w:t>
        <w:br/>
        <w:br/>
        <w:t>II. Contener la indicación de que la convocante es la Suprema Corte de Justicia de la Nación.</w:t>
        <w:br/>
        <w:br/>
        <w:t>III. La indicación si la licitación es nacional o internacional.</w:t>
        <w:br/>
        <w:br/>
        <w:t>IV. La indicación de los lugares, fechas y horarios en que los interesados podrán obtener y consultar las bases de la licitación, su costo y la forma de pago.</w:t>
        <w:br/>
        <w:br/>
        <w:t>El precio de las bases será fijado por el Comité. En este caso, el pago de dicho costo será requisito para participar en la licitación y deberán girarse de inmediato las instrucciones necesarias para que el día en que se efectúe el pago de dichas bases, se envíe el dinero en efectivo o en cheque certificado a la Tesorería, mediante el oficio correspondiente.</w:t>
        <w:br/>
        <w:br/>
        <w:t>V. La indicación del lugar, fecha y hora límite para la entrega de las propuestas técnicas y económicas.</w:t>
        <w:br/>
        <w:br/>
        <w:t>VI. La indicación del lugar, fecha y hora en que se desarrollará la junta de aclaraciones y en su caso la visita de obra.</w:t>
        <w:br/>
        <w:br/>
        <w:t>VII. La descripción general, el señalamiento del cumplimiento de las normas mexicanas, normas y lineamientos internacionales, normas oficiales mexicanas aplicables conforme a la Ley Federal de Metrología y Normalización, cantidad y unidad de medida, de los bienes o servicios requeridos para su adquisición o prestación.</w:t>
        <w:br/>
        <w:br/>
        <w:t>Tratándose de Obra Pública, la descripción general de la obra o de los servicios relacionadas con la misma y el lugar donde se llevarán a cabo.</w:t>
        <w:br/>
        <w:br/>
        <w:t>VIII. Tratándose de Obra Pública y servicios, la indicación de si podrán subcontratarse parte de los trabajos.</w:t>
        <w:br/>
        <w:br/>
        <w:t>IX. Lugar y plazo de entrega. Tratándose de Obra Pública, la indicación del plazo de ejecución.</w:t>
        <w:br/>
        <w:br/>
        <w:t>X. Las condiciones de pago y la indicación de si se otorgará anticipo, en cuyo caso, deberá señalarse el porcentaje respectivo.</w:t>
        <w:br/>
        <w:br/>
        <w:t>XI. La indicación de que las propuestas técnica y económica deberán redactarse en español, en el formato en papelería membretada de la empresa y firmada por el representante legal o persona autorizada.</w:t>
        <w:br/>
        <w:br/>
        <w:t>XII. La experiencia, así como la capacidad técnica y financiera que se requiera para participar en la licitación, de acuerdo con las características de los trabajos de ejecución de la Obra Pública, de la prestación de servicios y los bienes a proporcionar.</w:t>
        <w:br/>
        <w:br/>
        <w:t>XIII. La indicación de que las condiciones y requisitos exigidos, no serán negociables en ningún caso.</w:t>
        <w:br/>
        <w:br/>
        <w:t>XIV. La indicación de que el fallo de adjudicación de la licitación se publicará en el Diario Oficial de la Federación, así como en la página de internet de la Suprema Corte en la dirección electrónica www.scjn.gob.mx.</w:t>
        <w:br/>
        <w:br/>
        <w:t>Artículo 75. Contenido de las bases de invitación. Las bases de invitación de la licitación deberán contener:</w:t>
        <w:br/>
        <w:br/>
        <w:t>I. Los documentos que deberán presentar los participantes para acreditar su situación legal, contable, fiscal y financiera. Los documentos deberán presentarse en idioma español y en caso de tratarse de licitación internacional en el idioma del país de donde sea nacional el participante con la traducción al español de perito autorizadopor autoridad competente; en original y copia para su cotejo, certificación y posterior devolución o en copia certificada por notario público.</w:t>
        <w:br/>
        <w:br/>
        <w:t>Los documentos a presentar son:</w:t>
        <w:br/>
        <w:br/>
        <w:t>A. Curriculum vitae del participante en papel membretado, el cual deberá señalar experiencia y especialidad.</w:t>
        <w:br/>
        <w:br/>
        <w:t>B. Señalar los recursos técnicos, económicos y financieros con los que cuenta y elaborar una relación de maquinaria y equipo con que cuenta, en su caso.</w:t>
        <w:br/>
        <w:br/>
        <w:t>C. Naturaleza jurídica del participante. Tratándose de personas morales se acreditará con los testimonios de los instrumentos notariales debidamente inscritos ante los registros que determine la ley, en que consten su constitución, sus reformas, los poderes otorgados, así como la identificación oficial de su representante legal. Las personas físicas o sus representantes también deberán cumplir con este último requisito.</w:t>
        <w:br/>
        <w:br/>
        <w:t>D. Cédula de identificación fiscal e inscripción en el Registro Federal de Contribuyentes o tratándose de participantes de nacionalidad extranjera, el comprobante de su inscripción para el cumplimiento de sus obligaciones fiscales.</w:t>
        <w:br/>
        <w:br/>
        <w:t>E. Declaraciones anuales del impuesto sobre la renta de los dos últimos ejercicios fiscales y última declaración de pago provisional del año en curso.</w:t>
        <w:br/>
        <w:br/>
        <w:t>F. Estados financieros dictaminados por contador público, en su caso, correspondiente a los dos últimos ejercicios fiscales.</w:t>
        <w:br/>
        <w:br/>
        <w:t>G. En su caso, registro patronal expedido por el Instituto Mexicano del Seguro Social o de la institución de seguridad social que corresponda tratándose de participantes extranjeros.</w:t>
        <w:br/>
        <w:br/>
        <w:t>H. En su caso, cédula profesional del responsable técnico.</w:t>
        <w:br/>
        <w:br/>
        <w:t>I. Los demás que el Comité requiera.</w:t>
        <w:br/>
        <w:br/>
        <w:t>II. El señalamiento de que será obligación de los participantes, indicar si se encuentran registrados en el Catálogo de Proveedores, prestadores de servicios y contratistas de la Suprema Corte, en tal caso, entregarán los estados financieros correspondientes actualizados a partir de su fecha de registro y hasta dos meses previos a la convocatoria, así como la documentación contable, fiscal y legal que permita actualizar su registro.</w:t>
        <w:br/>
        <w:br/>
        <w:t>III. El calendario de eventos en el que se precisarán de manera descriptiva, organizada y programada los plazos previamente fijados por el Comité para que se lleve a cabo el procedimiento de licitación. Dicho calendario deberá contener, entre otros datos, el lugar, la fecha y la hora para la entrega de los documentos legales y contables, así como, para la entrega y apertura pública de los sobres que contengan las propuestas y, la entrega de las muestras de los bienes que serán sujetos a pruebas de rendimiento; y todos los demás que el Comité considere indispensables para la realización de la licitación, de conformidad con las disposiciones contenidas en el presente Acuerdo General.</w:t>
        <w:br/>
        <w:br/>
        <w:t>IV. El señalamiento de que será causa de descalificación el incumplimiento de alguno de los requisitos establecidos en las bases.</w:t>
        <w:br/>
        <w:br/>
        <w:t>V. La descripción completa de los bienes o servicios, conteniendo los requisitos técnicos mínimos necesarios para la satisfacción de los requerimientos de la Suprema Corte, de conformidad con los estudios previos realizados por Adquisiciones y Servicios o la Unidad Técnica correspondiente; la información específica sobre el mantenimiento, asistencia técnica, capacitación, relación de refacciones que deberán cotizarse cuando no sean parte integrante del contrato; el señalamiento del cumplimiento de las especificaciones y normas mexicanas e internacionales que, en su caso, sean aplicables; dibujos, cantidades, muestras, pruebas que se realizarán y, de ser posible, método para ejecutarlas; periodo de garantía y, en su caso, otras opciones adicionales de cotización.</w:t>
        <w:br/>
        <w:br/>
        <w:t>VI. La indicación de que el Proveedor o Contratista se obliga a garantizar la existencia de refacciones necesarias por el plazo mínimo de cinco años.</w:t>
        <w:br/>
        <w:br/>
        <w:t>VII. En su caso, los porcentajes por concepto de anticipo.</w:t>
        <w:br/>
        <w:br/>
        <w:t>VIII. El señalamiento de que serán causas de descalificación las siguientes:</w:t>
        <w:br/>
        <w:br/>
        <w:t>A. Cuando a juicio del Comité algún Proveedor o Prestador de Servicios para efectos de presentar la propuesta acuerde con otro u otros fijar los precios de los bienes o servicios, y tratándose de la Obra Pública o servicios relacionados con ésta algún Contratista acuerde con otro u otros fijar el precio alzado o unitario, el costo de los materiales, salarios o demás conceptos objeto de la licitación.</w:t>
        <w:br/>
        <w:br/>
        <w:t>B. Cuando a juicio del Comité algún Proveedor, Prestador de Servicios o Contratista proporcione información falsa para participar en la licitación.</w:t>
        <w:br/>
        <w:br/>
        <w:t>C. Cuando el participante tenga antecedentes de incumplimiento injustificado en el Poder Judicial de la Federación o en las demás dependencias, entidades e instituciones del Gobierno Federal.</w:t>
        <w:br/>
        <w:br/>
        <w:t>D. Cuando algún licitante durante el desarrollo de la licitación y antes de la emisión del fallo, entre en proceso de liquidación, en quiebra, suspensión de pagos, concurso de acreedores o en huelga estallada.</w:t>
        <w:br/>
        <w:br/>
        <w:t>E. Cuando no se presente por el participante la documentación a que se refiere la fracción I de este precepto.</w:t>
        <w:br/>
        <w:br/>
        <w:t>F. Cuando las propuesta presentadas no reúnan los requisitos señalados en las bases.</w:t>
        <w:br/>
        <w:br/>
        <w:t>G. Las demás que determine el Comité previamente a la convocatoria atendiendo a las características de los bienes, prestación de servicios o ejecución de la Obra Pública.</w:t>
        <w:br/>
        <w:br/>
        <w:t>IX. La indicación de que no se adjudicará contrato alguno a las personas físicas o morales con las que los servidores públicos de la Suprema Corte que intervengan en cualquier forma en la adjudicación, contratación, vigilancia y cumplimiento de los contratos, tengan alguna relación familiar dentro del cuarto grado, por consanguinidad o afinidad, o bien, profesional, laboral o de negocios, incluyendo aquellas con las que en caso de contratar, pueda resultar un beneficio para el servidor público, su cónyuge o sus parientes consanguíneos o afines dentro del cuarto grado, o parientes civiles, así como para socios o sociedades de los que formen parte o hayan formado parte en los cinco años previos a la licitación.</w:t>
        <w:br/>
        <w:br/>
        <w:t>Asimismo, la indicación de que deberá formularse declaración firmada por el interesado o su representante legal, en la que manifieste bajo protesta de decir verdad y apercibido de las penas en que incurren los que declaran falsamente ante una autoridad distinta a la judicial, que no se encuentra en ninguno de los supuestos anteriores.</w:t>
        <w:br/>
        <w:br/>
        <w:t>X. El proyecto de contrato y, en su caso, el formato de pedido.</w:t>
        <w:br/>
        <w:br/>
        <w:t>XI. La indicación de que la Suprema Corte podrá rescindir unilateralmente los contratos en caso de incumplimiento de cualquiera de las obligaciones a cargo del Proveedor, Prestador de Servicios o Contratista.</w:t>
        <w:br/>
        <w:br/>
        <w:t>Asimismo, que podrá dar por terminados anticipadamente los contratos cuando a su juicio existan causas justificadas o razones de interés general.</w:t>
        <w:br/>
        <w:br/>
        <w:t>XII. El formato en que deberán entregar sus propuestas técnicas y económicas.</w:t>
        <w:br/>
        <w:br/>
        <w:t>XIII. La indicación de que no deberá divulgarse la información proporcionada.</w:t>
        <w:br/>
        <w:br/>
        <w:t>XIV. La indicación de la fecha, hora y lugar en donde se desarrolla la junta de aclaraciones y, en su caso, la visita al sitio en donde se ejecutará la Obra Pública o se prestarán los servicios.</w:t>
        <w:br/>
        <w:br/>
        <w:t>XV. La enumeración de los requisitos mínimos que deberán reunir las propuestas técnicas y económicas.</w:t>
        <w:br/>
        <w:br/>
        <w:t>XVI. La indicación del número mínimo de propuestas requerido para no declarar desierta la licitación.</w:t>
        <w:br/>
        <w:br/>
        <w:t>XVII. La indicación de que la Suprema Corte, en todo momento, podrá declarar desierta la licitación, totalmente o por partidas, cuando a su juicio resulte conveniente, aunque se hubiesen presentado el número mínimo de propuestas.</w:t>
        <w:br/>
        <w:br/>
        <w:t>XVIII. Que el fallo de adjudicación del total de las partidas, de parte de ellas y de partidas declaradas desiertas o declarando desierta la licitación, se notificará a los licitantes mediante su publicación en el Diario Oficial de la Federación, en la página de internet de la Suprema Corte en la dirección electrónica www.scjn.gob.mx y por oficio dirigido al participante o a su representante.</w:t>
        <w:br/>
        <w:br/>
        <w:t>XIX. Que en caso de declararse desierta totalmente la licitación, se notificará mediante oficio a los participantes que hubiesen presentado sus propuestas.</w:t>
        <w:br/>
        <w:br/>
        <w:t>XX. Tratándose de Obra Pública además se indicará:</w:t>
        <w:br/>
        <w:br/>
        <w:t>A. Los proyectos arquitectónicos y de ingeniería que se requieran para elaborar las propuestas.</w:t>
        <w:br/>
        <w:br/>
        <w:t>B. El señalamiento del cumplimiento de las normas de calidad tanto mexicanas como internacionales que deberán cumplir los materiales, conteniendo los requisitos técnicos mínimos necesarios que cubran los requerimientos de la Suprema Corte, de conformidad con los estudios previos realizados por Mantenimiento e Intendencia.</w:t>
        <w:br/>
        <w:br/>
        <w:t>C. Las especificaciones de construcción aplicables.</w:t>
        <w:br/>
        <w:br/>
        <w:t>D. Las licencias o permisos que entregará la Suprema Corte para la ejecución de la Obra Pública o los documentos que proporcionará al participante adjudicado para tramitar las licencias y permisos.</w:t>
        <w:br/>
        <w:br/>
        <w:t>E. La indicación de si se contratará con un solo Contratista o Prestador de Servicios relacionados con ésta o si se hará con varios, en este último caso deberá precisarse el número de contratistas requeridos y, de ser posible, los porcentajes o partes de la Obra Pública que se asignarán a cada uno, así como el porcentaje de diferencial en precio que se considerará.</w:t>
        <w:br/>
        <w:br/>
        <w:t>Lo anterior, siempre y cuando se justifique la conveniencia de contratar en esos términos.</w:t>
        <w:br/>
        <w:br/>
        <w:t>F. Relación de materiales y equipo de instalación que, en su caso, proporcionará la Suprema Corte.</w:t>
        <w:br/>
        <w:br/>
        <w:t>G. El catálogo de conceptos que deberán presentarse con un análisis de precios unitarios desglosados en costos directos e indirectos, así como las cantidades y unidades de trabajo.</w:t>
        <w:br/>
        <w:br/>
        <w:t>H. Los conceptos de trabajo, de los cuales deberán presentar análisis y relación de los costos básicos de materiales, mano de obra y maquinaria de construcción.</w:t>
        <w:br/>
        <w:br/>
        <w:t>I. La experiencia, capacidad técnica y financiera que deberá tener el Contratista o Prestador de Servicios relacionados con ésta.</w:t>
        <w:br/>
        <w:br/>
        <w:t>J. El señalamiento del tipo de contratación, la forma y términos de pago, así como la información sobre los porcentajes a otorgar por concepto de anticipos y su amortización en el pago de estimaciones.</w:t>
        <w:br/>
        <w:br/>
        <w:t>K. El plazo de ejecución de la Obra Pública.</w:t>
        <w:br/>
        <w:br/>
        <w:t>XXI. La indicación de que el fallo es inapelable.</w:t>
        <w:br/>
        <w:br/>
        <w:t>Artículo 76. Requisitos de las propuestas técnicas y económicas. La entrega de propuestas deberá hacerse por escrito en idioma español, en los formatos que apruebe previamente el Comité, en papel membretado del participante debidamente firmada por el participante o su representante en todas sus hojas, sin que tengan tachaduras ni enmendaduras, foliadas en todas sus hojas, en dos sobres cerrados en forma inviolable, que contendrán por separado la propuesta técnica y la propuesta económica, incluyendo en esta última la garantía de seriedad de las ofertas, además de los siguientes requisitos:</w:t>
        <w:br/>
        <w:br/>
        <w:t>I. La propuesta técnica contendrá:</w:t>
        <w:br/>
        <w:br/>
        <w:t>A. La descripción general de la propuesta.</w:t>
        <w:br/>
        <w:br/>
        <w:t>B. Tratándose de servicios, la manifestación de conocer el lugar en donde se prestarán y de que para la formulación de la propuesta, se han considerado las condiciones en que se encuentra.</w:t>
        <w:br/>
        <w:br/>
        <w:t>C. Información técnica de los bienes o servicios ofertados conteniendo como mínimo los requisitos técnicos especificados en las bases de la licitación y el señalamiento del cumplimiento de las normas mexicanas e internacionales, así como los demás aspectos técnicos que en su conjunto mejoren, especialicen y actualicen los que se hayan solicitado en las bases. En su caso, deberán especificarse marcas y los modelos de los bienes o servicios que se propongan como opciones alternativas.</w:t>
        <w:br/>
        <w:br/>
        <w:t>D. En su caso, cuadros técnicos de rendimiento de los bienes y pronóstico de permanencia en el mercado como artículo de línea, sin que sea obligatorio tratándose de Obra Pública.</w:t>
        <w:br/>
        <w:br/>
        <w:t>E. Tratándose de Obra Pública, además: 1) La manifestación de conocer el lugar en donde se ejecutará la Obra Pública o los servicios relacionados con ésta, y de que para la formulación de la propuesta, se han considerado las condiciones en que se encuentra, y 2) Los programas calendarizados de utilización de equipo, maquinaria, mano de obra y personal técnico.</w:t>
        <w:br/>
        <w:br/>
        <w:t>F. Garantías de los bienes y sus refacciones.</w:t>
        <w:br/>
        <w:br/>
        <w:t>G. Las bases y demás documentación proporcionada por la Suprema Corte, firmadas por el participante o su representante.</w:t>
        <w:br/>
        <w:br/>
        <w:t>H. Los demás requisitos señalados en las bases de la licitación.</w:t>
        <w:br/>
        <w:br/>
        <w:t>II. La propuesta económica contendrá:</w:t>
        <w:br/>
        <w:br/>
        <w:t>A. El presupuesto ofrecido que deberá presentarse en el formato firmado por el licitante o su representante. Los precios deberán indicarse en moneda nacional y cubrirse con cinta adhesiva transparente.</w:t>
        <w:br/>
        <w:br/>
        <w:t>B. Los precios deberán incluir el precio unitario, el precio total, los descuentos, el impuesto al valor agregado y el precio total neto a cubrir, de manera desglosada.</w:t>
        <w:br/>
        <w:br/>
        <w:t>C. En su caso, relación de costos por gastos de instalación.</w:t>
        <w:br/>
        <w:br/>
        <w:t>D. En caso de que el licitante cotice dos o más opciones por cada partida, éstas deberán desglosarse para facilitar la selección final, debiendo mencionar el monto de la oferta.</w:t>
        <w:br/>
        <w:br/>
        <w:t>E. Tiempo de vigencia de la propuesta, en el entendido de que no será menor de veinte días hábiles y aceptación de la forma de pago señalada en las bases de la licitación.</w:t>
        <w:br/>
        <w:br/>
        <w:t>F. Tiempo de entrega de los bienes o duración de la prestación de los servicios, señalado en días hábiles, y sus condiciones, así como el lugar de entrega. Tratándose de Obra Pública y servicios relacionados con ésta, el cronograma valorado desglosado en forma periódica, acorde con el programa de ejecución de obra.</w:t>
        <w:br/>
        <w:br/>
        <w:t>G. Tratándose de Obra Pública además: 1) Análisis de porcentajes de indirectos, financiamientos y utilidad; 2) Análisis de precios unitarios; 3) Integración de insumos de materiales y mano de obra; 4) Análisis de salarios e integración de cuadrillas, y 5) Análisis de factor de salario real.</w:t>
        <w:br/>
        <w:br/>
        <w:t>H. Garantía de seriedad de la propuesta que será de 5% del valor total de la propuesta económica.</w:t>
        <w:br/>
        <w:br/>
        <w:t>Artículo 77. Etapas y plazos de la licitación. El procedimiento de licitación pública se desarrollará conforme a las etapas y los plazos siguientes:</w:t>
        <w:br/>
        <w:br/>
        <w:t>I. Consulta y venta de bases. Las bases se pondrán a disposición de los interesados por Adquisiciones y Servicios para su consulta y su venta a partir de la fecha de publicación de la convocatoria y hasta cinco días hábiles previos a la fecha de presentación de las propuestas técnicas y económicas. Adquisiciones y Servicios elaborará un acta de cierre de venta de bases.</w:t>
        <w:br/>
        <w:br/>
        <w:t>II. Junta de aclaraciones y visita al sitio de ejecución de la Obra Pública o de prestación de los servicios. En caso de requerirse se efectuará una junta de aclaraciones a la que asistirán los miembros del Comité o sus representantes, el secretario técnico del Comité, el titular de la Unidad Técnica correspondiente y como observador el titular de Control Interno o el personal que designe éste, en la cual se aclararán las dudas o interrogantes de los participantes asistentes, interrogantes que deberán presentar los participantes por escrito a más tardar un día hábil antes del inicio de la junta en el lugar señalado en las bases.</w:t>
        <w:br/>
        <w:br/>
        <w:t>Asimismo, de ser necesario se visitará el sitio donde se ejecutará la Obra Pública o se prestarán los servicios, realizando en este caso a continuación la junta de aclaraciones en el mismo lugar con los representantes que para tales efectos señale el Comité.</w:t>
        <w:br/>
        <w:br/>
        <w:t>Será responsabilidad de los participantes asistir a la junta de aclaraciones y a la visita de sitio, sin embargo en caso de asistir deberán presentar copia del recibo de compra de las bases.</w:t>
        <w:br/>
        <w:br/>
        <w:t>El secretario técnico del Comité recabará lista de los participantes asistentes a la junta de aclaraciones y a la visita del sitio debiendo agregarla al acta pormenorizada que levante de dicha etapa, de la cual se entregará copia al término de dicho acto a todos los participantes que hubiesen asistido y se les enviará el mismo día de celebrado el acto a los participantes que compraron bases y que no asistieron.</w:t>
        <w:br/>
        <w:br/>
        <w:t>La visita al sitio y la junta de aclaraciones iniciarán en el lugar, fecha y hora señaladas, existiendo una tolerancia de diez minutos para incorporarse a la misma, transcurrido dicho término, no se permitirá el acceso a ningún participante.</w:t>
        <w:br/>
        <w:br/>
        <w:t>III. Modificaciones a las bases. Las bases de la licitación podrán ser modificadas cuando así lo considere necesario el Comité, debiendo notificarse el contenido de la modificación a todos los participantes por los mismos medios que se usaron para la convocatoria y lo haga hasta cinco días hábiles previos a la fecha de presentación de las propuestas técnicas y económicas.</w:t>
        <w:br/>
        <w:br/>
        <w:t>No será necesario hacer la notificación indicada, cuando las modificaciones deriven de la junta de aclaraciones o visita del lugar en donde se ejecutará la Obra Pública o se prestarán los servicios, siempre que se hubiese entregado copia del acta de la junta y de la visita del lugar con cinco días hábiles de anticipación a la fecha de entrega de las propuestas técnicas y económicas a todos los participantes que hubiesen adquirido bases.</w:t>
        <w:br/>
        <w:br/>
        <w:t>En ningún caso, las modificaciones podrán consistir en la sustitución o variación sustancial de los bienes, de los servicios o de la ejecución de la Obra Pública originalmente convocada, o bien en la adición de otros.</w:t>
        <w:br/>
        <w:br/>
        <w:t>IV. Presentación de propuestas técnicas y económicas, muestras para pruebas de rendimiento y documentación legal y contable. La documentación legal y contable, las muestras de los bienes que serán sujetas a pruebas de rendimiento, así como los sobres cerrados de las propuestas técnicas y económicas deberán ser entregados por los participantes a más tardar tres días naturales antes de la fecha señalada para la apertura de los sobres que contengan las propuestas técnicas, en Adquisiciones y Servicios.</w:t>
        <w:br/>
        <w:br/>
        <w:t>El personal de Adquisiciones y Servicios designado para la recepción funcionará como oficialía de partes y expedirá un recibo de la documentación legal y contable que reciba conforme a los requisitos indicados en las bases de la licitación, así como de los sobres cerrados que contengan las propuestas técnicas y económicas.</w:t>
        <w:br/>
        <w:br/>
        <w:t>Adquisiciones y Servicios y la Unidad Técnica que corresponda recibirán los bienes entregados como muestras para las pruebas de rendimiento y expedirán un recibo detallado con la descripción de los bienes y del estado en que se reciben.</w:t>
        <w:br/>
        <w:br/>
        <w:t>Los recibos de la documentación legal y contable, de los sobres de las propuestas técnicas y económicas, así como de las muestras de los bienes entregados, deberá ser firmado por la persona que materialmente los presente, por lo que no se recibirá cuando se pretenda entregar mediante servicios de mensajería. Al término del plazo señalado para la recepción se levantará acta de cierre de documentación y propuestas debiendo atestiguar dicha acta personal de Control Interno.</w:t>
        <w:br/>
        <w:br/>
        <w:t>Dentro de las tres horas hábiles siguientes a su recepción, la documentación deberá ser remitida a cada una de las unidades técnicas correspondientes, para la emisión del dictamen que le corresponda, el cual deberá ser entregado dentro de los cinco días hábiles siguientes a la recepción de la documentación y bienes respectivos.</w:t>
        <w:br/>
        <w:br/>
        <w:t>V. Apertura de los sobres que contienen las propuestas técnicas y económicas. La apertura se realizará en dos etapas, por lo que el plazo entre la convocatoria y la primera etapa en que se realizará la apertura de la propuesta técnica será determinado por el Comité, pero en ningún caso podrá ser inferior a diez días hábiles, contados a partir de la fecha de publicación de la convocatoria, salvo que por razones de urgencia justificadas y siempre que ello no tenga por objeto limitar el número de participantes, no pueda observarse dicho plazo, el mismo se podrá reducir, pero no podrá ser inferior a cinco días hábiles contados a partir de la publicación referida, reduciéndose los demás plazos como lo estime el Comité.</w:t>
        <w:br/>
        <w:br/>
        <w:t>La segunda etapa en la que se abrirán laspropuestas económicas se realizará dentro de los seis días hábiles siguientes a la fecha de apertura de las propuestas técnicas, salvo que por el tipo de complejidad de la propuesta técnica pueda realizarse el mismo día.</w:t>
        <w:br/>
        <w:br/>
        <w:t>VI. Calificación de las propuestas. Las propuestas técnicas serán evaluadas por Adquisiciones y Servicios y en su caso, por la Unidad Técnica que corresponda, contando con un plazo máximo de cinco días hábiles para emitir el Dictamen Técnico.</w:t>
        <w:br/>
        <w:br/>
        <w:t>Las propuestas económicas serán evaluadas por Adquisiciones y Servicios, contando con un plazo máximo de cinco días hábiles para emitir el dictamen de evaluación de propuestas económicas.</w:t>
        <w:br/>
        <w:br/>
        <w:t>VII. Dictamen definitivo y fallo. El Comité contará con siete días hábiles para emitir el dictamen definitivo con la propuesta del fallo que se someterá a consideración del Presidente, a partir de recibir el Dictamen Técnico y de evaluación de propuestas económicas, así como los dictámenes legal y contable.</w:t>
        <w:br/>
        <w:br/>
        <w:t>Artículo 78. Sesión pública de apertura de los sobres de las propuestas técnicas y económicas. La apertura de los sobres de las propuestas técnicas y económicas se realizará en dos etapas, las cuales se desarrollarán en sesión pública, debiendo estar presentes los miembros del Comité o sus representantes y a la cual podrán asistir todos los licitantes. La sesión de apertura de propuestas, iniciada la etapa que corresponda no podrá suspenderse hasta en tanto no se hubiesen abierto todos los sobres presentados, selladas y rubricadas las hojas de las propuestas y en caso de suspenderse deberá continuarse dentro de los tres días hábiles siguientes.</w:t>
        <w:br/>
        <w:br/>
        <w:t>Durante la primera etapa el Comité a través del secretario técnico procederá a la apertura de los sobres presentados que contengan la oferta técnica de los licitantes que hubiesen calificado la evaluación de la documentación legal y contable conforme a los dictámenes respectivos, leerá en voz alta el nombre del licitante al que corresponde la oferta, el número de hojas que la componen, así como el número y descripción de los bienes presentados como muestra para las pruebas de rendimiento y verificará que se encuentren debidamente firmadas por el licitante y foliadas las hojas de la propuesta, efectuado ello sellará la propuesta con el sello del Comité y la rubricará en compañía del titular de la Unidad Técnica respectiva.</w:t>
        <w:br/>
        <w:br/>
        <w:t>Una vez abiertos todos los sobres de las ofertas técnicas, se levantará un acta circunstanciada de dicho acto, que deberá ser firmada por los miembros del Comité, por el secretario técnico del Comité, por la Unidad Técnica y como observador por Control Interno, y agregarse a la misma la lista de asistencia que contenga el nombre y firma de los licitantes que asistieron a dicho acto, proporcionando copia del acta a todos los asistentes.</w:t>
        <w:br/>
        <w:br/>
        <w:t>Concluida la sesión de apertura, las propuestas técnicas y los bienes entregados como muestra para pruebas de rendimiento se entregarán para su evaluación a la Unidad Técnica respectiva para que en un término máximo de cinco días hábiles entregue el Dictamen Técnico.</w:t>
        <w:br/>
        <w:br/>
        <w:t>La segunda etapa que corresponde a la sesión de apertura de propuestas económicas se realizará dentro de los seis días hábiles siguientes a la sesión de apertura de las ofertas técnicas, y el secretario técnico del Comité dará lectura al nombre de los licitantes cuya propuesta técnica hubiese cumplido con todos los requisitos solicitados en las bases de acuerdo al Dictamen Técnico, para efectuar la apertura únicamente de los sobres que contienen las propuestas económicas de estos licitantes.</w:t>
        <w:br/>
        <w:br/>
        <w:t>El secretario técnico leerá en voz alta el nombre del licitante y el monto total de la oferta económica incluidos los descuentos y los impuestos que correspondan, así como la descripción de la garantía de seriedad de la oferta y su monto, verificará que los precios estén protegidos conforme a los requisitos de las bases, sellará y rubricará cada una de las hojas de la propuesta.</w:t>
        <w:br/>
        <w:br/>
        <w:t>De dicha sesión se levantará acta circunstanciada que deberá ser firmada por los miembros del Comité o sus representantes, así como por el secretario técnico, el titular de la Unidad Técnica que corresponda y como observador por Control Interno, debiendo agregarse la lista de asistencia que contenga el nombre y firma de los licitantes que asistieron a dicho acto.</w:t>
        <w:br/>
        <w:br/>
        <w:t>Las propuestas económicas serán entregadas a Adquisiciones y Servicios para su evaluación y dentro de los cinco días hábiles siguientes remitirá al Comité el Dictamen de Evaluación de Propuestas Económicas.</w:t>
        <w:br/>
        <w:br/>
        <w:t>Artículo 79. Dictamen de fallo. Dentro de los siete días hábiles contados a partir de la fecha de celebración de la apertura de propuestas económicas, y una vez que se cuente con todos los dictámenes que correspondan, el Comité analizará los dictámenes conforme a las propuestas presentadas tomando en consideración la información, documentos y requisitos técnicos solicitados en las bases, la situación contable y legal de los participantes, así como las demás condiciones técnicas y económicas ofertadas por los licitantes que en su conjunto garanticen satisfactoriamente las necesidades de la Suprema Corte, y en sesión privada emitirá el dictamen de fallo con la propuesta del licitante o licitantes que deben ser adjudicados de cada partida o del total de las partidas, así como de las partidas que en su caso deban declararse desiertas; dictamen que será sometido a consideración del Ministro Presidente para su resolución definitiva.</w:t>
        <w:br/>
        <w:br/>
        <w:t>En el dictamen deberá señalarse las condiciones técnicas y económicas del licitante propuesto para adjudicar, que garanticen satisfactoriamente el cumplimiento de las obligaciones respectivas, y si resultase que dos o más propuestas son iguales, se preferirá a quien presente la postura económica más baja u oferte mejores condiciones. En caso de que no se reúnan los requisitos, el Comité declarará desierta la licitación mediante el dictamen correspondiente.</w:t>
        <w:br/>
        <w:br/>
        <w:t>Artículo 80. Licitación desierta y nueva convocatoria. El Comité podrá declarar desierto el procedimiento de licitación pública cuando no se presente el mínimo de propuestas indicado en las bases de la licitación, lo que se notificará a los participantes durante la sesión de apertura de propuestas técnicas; o cuando las propuestas presentadas no reúnan los requisitos señalados en las bases, cuando no sean satisfactorias, sus precios no fueran aceptables o bien cuando el Comité así lo estime conveniente.</w:t>
        <w:br/>
        <w:br/>
        <w:t>Al declarar desierta la licitación, el Comité en el dictamen definitivo podrá proponer la adjudicación directa de la contratación de que se trate, siempre que a su juicio así resulte conveniente para la Suprema Corte, o podrá iniciar el procedimiento de concurso por invitación restringida.</w:t>
        <w:br/>
        <w:br/>
        <w:t>Artículo 81. Partidas declaradas desiertas. Tratándose de licitación pública en la cual una o varias partidas se declaren desiertas por actualizarse alguno o algunos de los supuestos señalados en el artículo anterior, el Comité decidirá e iniciará el procedimiento de contratación que deberá seguirse según el monto de la partida correspondiente, de conformidad con lo establecido en este Acuerdo General.</w:t>
        <w:br/>
        <w:br/>
        <w:t>Artículo 82. Adjudicación a la segunda propuesta. Cuando notificada la adjudicación del total de partidas o de alguna partida, alguno de los licitantes ganadores no sostuviera su oferta o por cualquier causa se le rescindiera el contrato, el Comité podrá proponer al Presidente adjudicar al licitante que hubiese ofertado la segunda mejor oferta, siempre que la misma cumpla con los requerimientos de la Suprema Corte, y el precio de la oferta no sea superior en un 15% al monto de la oferta ganadora, escuchando previamente al titular de Adquisiciones y Servicios y al de la Unidad Técnica que corresponda.</w:t>
        <w:br/>
        <w:br/>
        <w:t>El Comité podrá previamente a la proposición de adjudicar a la segunda propuesta, instruir al titular de Adquisiciones y Servicios para que en presencia de personal de Control Interno que sólo atestiguará el acto, gestione con el licitante que ofertó la segunda mejor propuesta para obtener las mismas o mejores condiciones que la propuesta que hubiese resultado ganadora, los resultados de la gestión se informarán al Comité para su resolución. En dicho caso de que se autorice la adjudicación a la segunda propuesta, la notificación se hará por escrito al licitante que ofertó dicha propuesta.</w:t>
        <w:br/>
        <w:br/>
        <w:t>En caso de que la segunda mejor oferta no cubra los supuestos señalados en los párrafos anteriores, el Comité decidirá el procedimiento a seguir para la contratación de acuerdo a los requerimientos de contar con los bienes, usos, servicios u Obra Pública.</w:t>
        <w:br/>
        <w:br/>
        <w:t>Artículo 83. Adjudicación directa del 15% adicional al licitante ganador. Si dentro de los siguientes seis meses en que se hubiese publicado el fallo de la licitación pública, la Suprema Corte requiere de los mismos bienes, de la ampliación de los servicios, usos o de la Obra Pública, y siempre que los mismos por su monto a contratar no rebasen el 15% del monto total adjudicado en la licitación pública incluyendo impuestos, descuentos y gastos de instalación, y el licitante ganador sostenga los mismos precios de la licitación y garantice la entrega de los mismos bienes o de características superiores, o de los servicios y ejecución de la obra en las mismas condiciones a las contratadas conforme a la licitación, el Comité podrá autorizar la adjudicación directa de esta contratación con el mismo Proveedor, Prestador de Servicios o Contratista sin que sea necesario llevar a cabo otro procedimiento de licitación pública o concurso por invitación restringida, ni contar con un mínimo de cotizaciones, salvo que la investigación de mercado indique que existen mejores condiciones que se pudiesen obtener.</w:t>
        <w:br/>
        <w:br/>
        <w:t>Artículo 84. Comunicación del fallo. Una vez autorizado por el Presidente el dictamen, se notificará el fallo de la adjudicación de la licitación pública o mediante el cual se declara desierta la licitación o una o varias partidas, por lo que podrá realizarse mediante sesión pública o por escrito a cada uno de los participantes según lo determine previamente el Comité.</w:t>
        <w:br/>
        <w:br/>
        <w:t>Artículo 85. Publicación del fallo. El fallo de adjudicación, o en su caso la declaración de desierta de la licitación, se publicará en la sección especializada del Diario Oficial de la Federación y se insertará también en la página de internet de la Suprema Corte en la dirección electrónica www.scjn.gob.mx., ello con independencia de la notificación a que se refiere el artículo anterior.</w:t>
        <w:br/>
        <w:br/>
        <w:t>Capítulo III</w:t>
        <w:br/>
        <w:br/>
        <w:t>Concurso por invitación restringida</w:t>
        <w:br/>
        <w:br/>
        <w:t>Artículo 86. Concurso por invitación restringida. El procedimiento de adjudicación mediante concurso por invitación restringida se realizará cuando la contratación por su monto se encuentre clasificada como mayor o mediana, o cuando se hubiese declarado con anterioridad desierta una licitación pública.</w:t>
        <w:br/>
        <w:br/>
        <w:t>El Comité o los Secretarios por conducto de Adquisiciones y Servicios invitará a cuando menos seis proveedores, prestadores de servicios o contratistas, que se encuentren inscritos en el catálogo de la Suprema Corte de preferencia o, a los que no estando inscritos puedan suministrar los bienes, prestar los servicios o ejecutar la Obra Pública según la investigación de mercado previa que hubiese realizado Adquisiciones y Servicios. El número de invitados y su selección será determinada por el Comité o los Secretarios.</w:t>
        <w:br/>
        <w:br/>
        <w:t>El Comité o los Secretarios previamente antes de realizar la invitación deberán conocer las especificaciones técnicas de los bienes a adquirir o a usar, de los servicios a prestarse o de la Obra Pública a ejecutarse, así como las necesidades de los requerimientos de las Áreas Usuarias.</w:t>
        <w:br/>
        <w:br/>
        <w:t>Artículo 87. Invitaciones. Las invitaciones serán enviadas mediante escrito de Adquisiciones y Servicios, debiendo contener por lo menos los siguientes requisitos:</w:t>
        <w:br/>
        <w:br/>
        <w:t>I. La indicación que la invitación la hace la Suprema Corte y que sólo podrá participar el concursante invitado.</w:t>
        <w:br/>
        <w:br/>
        <w:t>II. Los documentos que deberán presentar los invitados en caso de no formar parte del Catálogo de Proveedores, prestadores de servicios o contratistas de la Suprema Corte, para acreditar su situación legal, contable, fiscal y financiera, o si se encuentran inscritos en el catálogo, deberán presentar la documentación que actualice su inscripción y los estados financieros parciales al último mes de la invitación.</w:t>
        <w:br/>
        <w:br/>
        <w:t>Los documentos deberán presentarse en idioma español, en original y copia para su cotejo, certificación y posterior devolución o en copia certificada por notario público. Los documentos a presentar son:</w:t>
        <w:br/>
        <w:br/>
        <w:t>A. Curriculum vitae del invitado en papel membretado. En el que deberá señalar experiencia y especialidad, señalar los recursos técnicos, económicos y financieros con los que cuenta y, señalar la relación de maquinaria y equipo con que cuenta, en su caso.</w:t>
        <w:br/>
        <w:br/>
        <w:t>B. Naturaleza jurídica del invitado. Tratándose de personas morales se acreditará con los testimonios de los instrumentos notariales debidamente inscritos ante los registros que determine la ley, en que consten su constitución, sus reformas, los poderes otorgados, así como la identificación oficial de su representante legal. Las personas físicas o sus representantes también deberán cumplir con este último requisito.</w:t>
        <w:br/>
        <w:br/>
        <w:t>C. Cédula de identificación fiscal e inscripción en el Registro Federal de Contribuyentes.</w:t>
        <w:br/>
        <w:br/>
        <w:t>D. Declaraciones anuales del impuesto sobre la renta de los dos últimos ejercicios fiscales y última declaración de pago provisional del año en curso.</w:t>
        <w:br/>
        <w:br/>
        <w:t>E. Estados financieros dictaminados por contador público, en su caso, correspondiente a los dos últimos ejercicios fiscales y último parcial del año en curso.</w:t>
        <w:br/>
        <w:br/>
        <w:t>F. En su caso, registro patronal expedido por el Instituto Mexicano del Seguro Social.</w:t>
        <w:br/>
        <w:br/>
        <w:t>G. En su caso, cédula profesional del responsable técnico.</w:t>
        <w:br/>
        <w:br/>
        <w:t>H. Los demás que el Comité requiera.</w:t>
        <w:br/>
        <w:br/>
        <w:t>III. El calendario de eventos en el que se precisarán de manera descriptiva, organizada y programada los plazos previamente fijados por el Comité o los Secretarios para que se lleve a cabo el concurso por invitación restringida. Dicho calendario deberá contener, entre otros datos, el lugar, la fecha y la hora para la entrega de los documentos legales y contables, así como, para la entrega de los sobres que contengan las propuestas económica y técnica y, la entrega de las muestras de los bienes que serán sujetos a pruebas de rendimiento; y todos los demás que el Comité o los Secretarios consideren indispensables para la realización del concurso, de conformidad con las disposiciones contenidas en el presente Acuerdo General.</w:t>
        <w:br/>
        <w:br/>
        <w:t>IV. El señalamiento de que será causa de descalificación el incumplimiento de alguno de los requisitos establecidos en las bases de la invitación.</w:t>
        <w:br/>
        <w:br/>
        <w:t>V. La descripción completa de los bienes o servicios, conteniendo los requisitos técnicos mínimos necesarios para la satisfacción de los requerimientos de la Suprema Corte, de conformidad con los estudios previos realizados por Adquisiciones y Servicios o la Unidad Técnica correspondiente; la información específica sobre el mantenimiento, asistencia técnica, capacitación, relación de refacciones que deberán cotizarse cuando no sean parte integrante del contrato; el señalamiento del cumplimiento de las especificaciones y normas mexicanas e internacionales que, en su caso, sean aplicables; dibujos, cantidades, muestras, pruebas que se realizarán y, de ser posible, método para ejecutarlas; periodo de garantía y, en su caso, otras opciones adicionales de cotización.</w:t>
        <w:br/>
        <w:br/>
        <w:t>VI. La indicación de que el Proveedor o Contratista se obliga a garantizar la existencia de refacciones necesarias por el plazo mínimo de cinco años.</w:t>
        <w:br/>
        <w:br/>
        <w:t>VII. En su caso, los porcentajes por concepto de anticipo.</w:t>
        <w:br/>
        <w:br/>
        <w:t>VIII. El señalamiento de que serán causas de descalificación las siguientes:</w:t>
        <w:br/>
        <w:br/>
        <w:t>A. Cuando a juicio del Comité o los Secretarios algún Proveedor o Prestador de Servicios para efectos de presentar la propuesta acuerde con otro u otros fijar los precios de los bienes o servicios, y tratándose de la Obra Pública o servicios relacionados con ésta algún Contratista acuerde con otro u otros fijar el precio alzado o unitario, el costo de los materiales, salarios o demás conceptos objeto del concurso.</w:t>
        <w:br/>
        <w:br/>
        <w:t>B. Cuando a juicio del Comité o los Secretarios algún Proveedor, Prestador de Servicios o Contratista proporcione información falsa para participar en el concurso.</w:t>
        <w:br/>
        <w:br/>
        <w:t>C. Cuando algún invitado durante el desarrollo del concurso y antes de la emisión del fallo, entre en proceso de liquidación, en quiebra, suspensión de pagos, concurso de acreedores o en huelga estallada.</w:t>
        <w:br/>
        <w:br/>
        <w:t>D. Cuando no se presente por el invitado la documentación a que se refiere la fracción II de este precepto.</w:t>
        <w:br/>
        <w:br/>
        <w:t>E. Cuando las propuestas presentadas no reúnan los requisitos señalados en la invitación.</w:t>
        <w:br/>
        <w:br/>
        <w:t>F. Las demás que determine el Comité o los Secretarios previamente a la invitación atendiendo a las características de los bienes, prestación de servicios o ejecución de la Obra Pública.</w:t>
        <w:br/>
        <w:br/>
        <w:t>IX. La indicación de que no se adjudicará contrato alguno a las personas físicas o morales con las que los servidores públicos de la Suprema Corte que intervengan en cualquier forma en la adjudicación, contratación, vigilancia y cumplimiento de los contratos, tengan alguna relación familiar dentro del cuarto grado, por consanguinidad o afinidad, o bien, profesional, laboral o de negocios, incluyendo aquellas con las que en caso de contratar, pueda resultar un beneficio para el servidor público, su cónyuge o sus parientes consanguíneos o afines dentro del cuarto grado, o parientes civiles, así como para socios o sociedades de los que formen parte o hayan formado parte en los cinco años previos a la invitación.</w:t>
        <w:br/>
        <w:br/>
        <w:t>Asimismo, la indicación de que deberá formularse declaración firmada por el interesado o su representante, en la que manifieste bajo protesta de decir verdad y apercibido de las penas en que incurren los que declaran falsamente ante una autoridad distinta a la judicial, que no se encuentra en ninguno de los supuestos anteriores.</w:t>
        <w:br/>
        <w:br/>
        <w:t>X. El proyecto de contrato y, en su caso el formato de pedido.</w:t>
        <w:br/>
        <w:br/>
        <w:t>XI. La indicación de que la Suprema Corte podrá rescindir unilateralmente los contratos en caso de incumplimiento de cualquiera de las obligaciones a cargo del Proveedor, Prestador de Servicios o Contratista.</w:t>
        <w:br/>
        <w:br/>
        <w:t>Asimismo, que podrá dar por terminados anticipadamente los contratos cuando a su juicio existan causas justificadas o razones de interés general.</w:t>
        <w:br/>
        <w:br/>
        <w:t>XII. La indicación de que no deberá divulgarse la información proporcionada.</w:t>
        <w:br/>
        <w:br/>
        <w:t>XIII. La indicación de la fecha, hora y lugar en donde se desarrollará la junta de aclaraciones y, en su caso, la visita al sitio en donde se ejecutará la Obra Pública o se prestarán los servicios.</w:t>
        <w:br/>
        <w:br/>
        <w:t>XIV. La enumeración de los requisitos mínimos que deberán reunir las propuestas técnicas y económicas.</w:t>
        <w:br/>
        <w:br/>
        <w:t>XV. La indicación del número mínimo de propuestas requerido para no declarar desierto el concurso.</w:t>
        <w:br/>
        <w:br/>
        <w:t>XVI. La indicación de que la Suprema Corte, en todo momento, podrá declarar desierto el concurso, totalmente o por partidas, cuando a su juicio resulte conveniente, aunque se hubiesen presentado el número mínimo de propuestas.</w:t>
        <w:br/>
        <w:br/>
        <w:t>XVII. Que el fallo del concurso se notificará a los invitados mediante oficio dirigido al invitado o a su representante.</w:t>
        <w:br/>
        <w:br/>
        <w:t>XVIII. Tratándose de Obra Pública además se indicará:</w:t>
        <w:br/>
        <w:br/>
        <w:t>A. Los proyectos arquitectónicos y de ingeniería que se requieran para elaborar las propuestas.</w:t>
        <w:br/>
        <w:br/>
        <w:t>B. El señalamiento del cumplimiento de las normas de calidad tanto mexicanas como internacionales que deberán cumplir los materiales, conteniendo los requisitos técnicos mínimos necesarios que cubran los requerimientos de la Suprema Corte, de conformidad con los estudios previos realizados por Mantenimiento e Intendencia.</w:t>
        <w:br/>
        <w:br/>
        <w:t>C. Las especificaciones de construcción aplicables.</w:t>
        <w:br/>
        <w:br/>
        <w:t>D. Las licencias o permisos que entregará la Suprema Corte para la ejecución de la Obra Pública olos documentos que proporcionará al invitado adjudicado para tramitar las licencias y permisos.</w:t>
        <w:br/>
        <w:br/>
        <w:t>E. La indicación de si se contratará con un solo Contratista o Prestador de Servicios relacionados con ésta o si se hará con varios, en este último caso deberá precisarse el número de contratistas requeridos y, de ser posible, los porcentajes o partes de la Obra Pública que se asignarán a cada uno, así como el porcentaje de diferencial en precio que se considerará. Lo anterior, siempre y cuando se justifique la conveniencia de contratar en esos términos.</w:t>
        <w:br/>
        <w:br/>
        <w:t>F. Relación de materiales y equipo de instalación que, en su caso, proporcionará la Suprema Corte.</w:t>
        <w:br/>
        <w:br/>
        <w:t>G. El catálogo de conceptos que deberán presentarse con un análisis de precios unitarios desglosados en costos directos e indirectos, así como las cantidades y unidades de trabajo.</w:t>
        <w:br/>
        <w:br/>
        <w:t>H. Los conceptos de trabajo, de los cuales deberán presentar análisis y relación de los costos básicos de materiales, mano de obra y maquinaria de construcción.</w:t>
        <w:br/>
        <w:br/>
        <w:t>I. La experiencia, capacidad técnica y financiera que deberá tener el Contratista o Prestador de Servicios relacionadas con ésta.</w:t>
        <w:br/>
        <w:br/>
        <w:t>J. El señalamiento del tipo de contratación, la forma y términos de pago, así como la información sobre los porcentajes a otorgar por concepto de anticipos y su amortización en el pago de estimaciones.</w:t>
        <w:br/>
        <w:br/>
        <w:t xml:space="preserve">K. El plazo de ejecución de la Obra Pública. </w:t>
        <w:br/>
        <w:br/>
        <w:t>XIX. La indicación de que el fallo es inapelable.</w:t>
        <w:br/>
        <w:br/>
        <w:t>XX. La garantía de seriedad de propuesta por el 5% del monto total de la propuesta económica.</w:t>
        <w:br/>
        <w:br/>
        <w:t>Artículo 88. Etapas del concurso. El concurso por invitación restringida se desarrollará en las etapas siguientes:</w:t>
        <w:br/>
        <w:br/>
        <w:t>I. Invitación. La invitación deberá ser entregada personalmente o a través de medios electrónicos por Adquisiciones y Servicios, a todos los concursantes invitados el mismo día.</w:t>
        <w:br/>
        <w:br/>
        <w:t>II. Junta de aclaraciones y visita del lugar. En caso de requerirse por el tipo de bien o servicio a contratar, de una junta de aclaraciones, la misma se efectuará dentro de los tres días hábiles siguientes a partir de la fecha de entrega de las invitaciones. Tratándose de la ejecución de la Obra Pública o de la prestación de servicios se realizará la visita al lugar de ejecución o de prestación de los servicios y la junta de aclaraciones se realizará en dicho lugar. De la junta de aclaraciones y de la visita se levantará por Adquisiciones y Servicios acta circunstanciada que será firmada por los miembros del Comité o los Secretarios, o por los representantes que designen, por el titular de la Unidad Técnica o quien éste designe, por el secretario técnico y por los proveedores, prestadores de servicios o contratistas invitados que hubiesen asistido, proporcionando una copia a los asistentes y a los invitados que no hubiesen asistido, el mismo día.</w:t>
        <w:br/>
        <w:br/>
        <w:t>III. Presentación de propuestas. Las propuestas técnicas y económicas deberán presentarse en sobres cerrados en forma inviolable en un plazo de tres días hábiles contados a partir de la fecha de notificación de la invitación. Las propuestas deberán ser presentadas en los formatos autorizados y en papel membretado de los invitados y debidamente firmadas por el invitado o su representante. En la misma fecha se recibirá la documentación legal y contable que corresponda.</w:t>
        <w:br/>
        <w:br/>
        <w:t>Adquisiciones y Servicios elaborará el acta de cierre de recepción de propuestas y Control Interno como observador dará fe de dicho acto.</w:t>
        <w:br/>
        <w:br/>
        <w:t>IV. Apertura de sobres que contienen propuestas. Adquisiciones y Servicios en presencia de un representante de Control Interno como observador quien dará fe del acto solamente, procederá el mismo día de la recepción de las propuestas a abrir los sobres de las propuestas y elaborará un acta circunstanciada que será firmada por Control Interno como observador, en la que asentará el número de hojas de la propuesta técnica y económica, el monto total de la oferta, y los datos de la garantía de seriedad exhibida. A continuación sellará y rubricará todas las hojas de las ofertas y turnará el mismo día la propuesta técnica a la Unidad Técnica que corresponda y a la Tesorería la documentación contable para que se elaboren los dictámenes que correspondan, contando con dos días hábiles para su elaboración a partir de que se les hubiese entregado toda la documentación presentada.</w:t>
        <w:br/>
        <w:br/>
        <w:t>V. Fallo del concurso. El Comité o los Secretarios emitirán el fallo del concurso de invitación restringida en la sesión a que sean convocados por Adquisiciones y Servicios, siempre y cuando hubiesen recibido todos los dictámenes, información y opiniones de la Unidad Técnica que corresponda, dentro de los cinco días hábiles siguientes a la recepción, debiendo el fallo constar en el acta del Comité o en el acuerdo firmado por ambos Secretarios, que deberá ser fundado y motivado.</w:t>
        <w:br/>
        <w:br/>
        <w:t>VI. Notificación del fallo. El fallo del concurso será notificado por medio de oficio a todos los invitados.</w:t>
        <w:br/>
        <w:br/>
        <w:t>En caso de declararse desierto el concurso o algunas de las partidas, el Comité o los Secretarios podrán determinar si invitan a otro concurso o adjudican de manera directa la contratación.</w:t>
        <w:br/>
        <w:br/>
        <w:t>Capítulo IV</w:t>
        <w:br/>
        <w:br/>
        <w:t>Adjudicación directa</w:t>
        <w:br/>
        <w:br/>
        <w:t>Artículo 89. Adjudicación directa. La adjudicación directa procederá en los casos de las contrataciones que por su monto se encuentren clasificadas como de fondo fijo, mínima y menor o cuando por las circunstancias particulares de la misma se clasifique sin importar su monto en urgentes, especiales, tratándose de la adquisición o uso de inmuebles, o contrataciones con instituciones públicas.</w:t>
        <w:br/>
        <w:br/>
        <w:t>Las adjudicaciones directas serán autorizadas por los servidores públicos señalados en la tabla de niveles de autorización prevista en el artículo 34 de este Acuerdo General, conforme al monto que corresponda la adquisición de los bienes o la contratación de la prestación de servicios, usos o ejecución de la Obra Pública.</w:t>
        <w:br/>
        <w:br/>
        <w:t>Artículo 90. Acuerdo de adjudicación. Las adjudicaciones directas deberán ser autorizadas mediante acuerdo del servidor público que las autorice, el cual deberá estar debidamente fundado y motivado respecto del Proveedor, Prestador de Servicios o Contratista adjudicado, así como exponer las razones en las cuales se señalen que la propuesta reúne las mejores condiciones en cuanto a precio, calidad, financiamiento, oportunidad, mantenimiento, servicio, vida útil y que existe la presunción de certeza que el Proveedor, Prestador de Servicios o Contratista cumplirá dentro del plazo establecido las obligaciones que asume con el contrato y que satisfacen los requerimientos de la Suprema Corte, debido al historial que tenga en caso de estar inscrito en el catálogo de la Suprema Corte o por la información recabada por Adquisiciones y Servicios.</w:t>
        <w:br/>
        <w:br/>
        <w:t>Tratándose de las compras efectuadas por el fondo fijo, no será necesario el acuerdo del servidor público, sin embargo semanalmente se deberá informar al titular de Adquisiciones y Servicios los montos erogados a través de estas compras.</w:t>
        <w:br/>
        <w:br/>
        <w:t>Artículo 91. Cotizaciones mínimas. Para efectuar una adjudicación directa se deberá contar con el mínimo de cotizaciones y dictámenes o si no se requieren como lo señala el artículo 34 de este Acuerdo General.</w:t>
        <w:br/>
        <w:br/>
        <w:t>Capítulo V</w:t>
        <w:br/>
        <w:br/>
        <w:t>Suspensión y cancelación de los procedimientos</w:t>
        <w:br/>
        <w:br/>
        <w:t>Artículo 92. Suspensión del procedimiento. Los procedimientos de contratación regulados en el presente Acuerdo General podrán ser suspendidos por el órgano o servidor público competente conforme a la tabla de niveles de autorización, en cualquier etapa del procedimiento, cuando a su juicio hubiesen ocurrido razones suficientes que la motiven.</w:t>
        <w:br/>
        <w:br/>
        <w:t>La suspensión del procedimiento en caso de licitación pública se hará de conocimiento de los licitantes, mediante notificación por escrito que les dirija Adquisiciones y Servicios. No será necesaria dicha notificación tratándose de concurso por invitación restringida o adjudicación directa, siempre y cuando las propuestas ya hubiesen sido presentadas.</w:t>
        <w:br/>
        <w:br/>
        <w:t>Una vez analizadas las causas que dieron origen a la suspensión, el órgano o servidor público competente conforme a la tabla de niveles de autorización, instruirá a Adquisiciones y Servicios para subsanarlas en caso de ser posible y efectuado ello continuará con el procedimiento. Cuando no puedan subsanarse las causas que dieron origen a la suspensión, el órgano o servidor público competente conforme a la tabla de niveles de autorización procederá a cancelar el procedimiento.</w:t>
        <w:br/>
        <w:br/>
        <w:t>Artículo 93. Cancelación del procedimiento. Los procedimientos regulados en este Acuerdo General podrán ser cancelados por el órgano o servidor público competente conforme a la tabla de niveles de autorización, cuando por causas de interés público o por necesidades del servicio así sea necesario. La cancelación del procedimiento será notificada a todos los participantes por escrito que les dirija Adquisiciones y Servicios.</w:t>
        <w:br/>
        <w:br/>
        <w:t>Si el órgano o servidor público competente conforme a la tabla de niveles de autorización determina la cancelación del procedimiento, la Suprema Corte por conducto del Comité autorizará el reembolso a los participantes de los gastos no recuperables en que hayan incurrido, siempre que éstos sean razonables, estén debidamente comprobados y se relacionen directamente con el procedimiento, y sean solicitados por escrito del participante. En estos casos, el participante deberá expedir el comprobante de pago por dichos gastos que reúna los requisitos fiscales exigidos por la ley.</w:t>
        <w:br/>
        <w:br/>
        <w:t>Artículo 94. Reposición de procedimientos. Cuando el órgano o servidor público competente conforme a la tabla de niveles de autorización, resuelva la cancelación del procedimiento, éste no podrá volver a iniciarse, por lo que si existe la necesidad de contratar la adquisición de los bienes, usos, servicios u Obra Pública que siga requiriendo la Suprema Corte, se tendrá que iniciar el procedimiento que corresponda conforme a este Acuerdo General.</w:t>
        <w:br/>
        <w:br/>
        <w:t>En caso de que algún participante o participantes hubiesen dado causa a la cancelación del procedimiento, el órgano o servidor público competente conforme a la tabla de niveles de autorización evaluará y decidirá la sanción que les corresponda a los participantes conforme a este Acuerdo General.</w:t>
        <w:br/>
        <w:br/>
        <w:t>Artículo 95. Responsabilidad de los servidores públicos. Lo dispuesto en este capítulo no invalida la responsabilidad en que pudieran haber incurrido los servidores públicos de la Suprema Corte, cuyos actos motivaron la suspensión o cancelación.</w:t>
        <w:br/>
        <w:br/>
        <w:t>Título quinto</w:t>
        <w:br/>
        <w:br/>
        <w:t>Contratos</w:t>
        <w:br/>
        <w:br/>
        <w:t>Capítulo I</w:t>
        <w:br/>
        <w:br/>
        <w:t>Formalización de los contratos</w:t>
        <w:br/>
        <w:br/>
        <w:t>Artículo 96. Contratos. La Suprema Corte de Justicia de la Nación celebrará los contratos, convenios, pedidos, órdenes de producción, órdenes de trabajo o cualquier otro instrumento jurídico, para establecer los derechos y obligaciones para la adquisición de bienes, la prestación de servicios o usos, así como la ejecución de la Obra Pública. Los citados instrumentos jurídicos serán de carácter civil y podrán ser rescindidos por la Suprema Corte cuando se hubiese pactado ello en dicho instrumento.</w:t>
        <w:br/>
        <w:br/>
        <w:t>Artículo 97. Tipos de contrato. Todas las adjudicaciones que se realicen mediante los procedimientos señalados en este Acuerdo General se deberán formalizar mediante contratos, convenios, pedidos, órdenes de producción, órdenes de trabajo o mediante el instrumento jurídico que acuerden las partes.</w:t>
        <w:br/>
        <w:br/>
        <w:t>En el caso de adjudicaciones directas que se realicen y se cubran mediante el fondo fijo, no será necesario suscribir ningún instrumento jurídico de los indicados en el párrafo anterior, a excepción de que se trate de la adquisición de bienes que pasen a formar parte de los inventarios de activo fijo. Igual situación ocurrirá cuando se trate del pago de servicios públicos prestados directamente por instituciones de derecho público o de pago de impuestos, derechos u otras contribuciones de carácter fiscal, debiendo recabarse el recibo oficial de pago correspondiente.</w:t>
        <w:br/>
        <w:br/>
        <w:t>Artículo 98. Pedidos. Los pedidos son los contratos que constan en un formato determinado por la Suprema Corte, los cuales están debidamente foliados de manera progresiva, que contienen un mínimo de cláusulas y que serán suscritos por el titular de Adquisiciones y Servicios, tratándose de la adquisición de bienes.</w:t>
        <w:br/>
        <w:br/>
        <w:t>En los pedidos no podrán establecerse la contratación de servicios de instalación u operación de dichos bienes, pero sí señalarse la garantía de los bienes y del soporte de servicio a los mismos, cuando no tengan un costo por separado de los bienes.</w:t>
        <w:br/>
        <w:br/>
        <w:t>Artículo 99. Órdenes de trabajo y de producción. Cuando se trate de la ejecución de Obra Pública o de servicios relacionados con ésta, así como de cualquier tipo de servicios cuya adjudicación sea directa y su costo no rebase de 48,200 Udis, Adquisiciones y Servicios suscribirá una orden de trabajo o de producción que contendrá un mínimo de cláusulas, la cual deberá ser firmada por el Contratista, Prestador de Servicios o su representante con la revisión del formato por parte de la Coordinación Jurídica conforme a sus facultades.</w:t>
        <w:br/>
        <w:br/>
        <w:t>En el caso de servicios que impliquen la manufactura o fabricación de bienes de consumo como CD-ROM, publicaciones oficiales, encuadernación o impresión de papelería, cuyo monto no rebase 48,200 Udis, Adquisiciones y Servicios suscribirá una orden de producción que deberá ser firmada por el Prestador de Servicios o su representante con la revisión del formato por parte de la Coordinación Jurídica conforme a sus facultades.</w:t>
        <w:br/>
        <w:br/>
        <w:t>Artículo 100. Formalización. Dentro de los diez días hábiles siguientes a la fecha de notificación de la adjudicación al Proveedor, Prestador de Servicios o Contratista que hubiese resultado ganador, se deberá formalizar por escrito el contrato, pedido, convenio, orden de trabajo, orden de producción o el instrumento jurídico que corresponda, con la revisión por parte de la Coordinación Jurídica conforme a sus facultades.</w:t>
        <w:br/>
        <w:br/>
        <w:t>Tratándose de adquisición de bienes inmuebles la formalización del contrato se realizará en escritura pública ante notario público autorizado.</w:t>
        <w:br/>
        <w:br/>
        <w:t>Un ejemplar de todos los contratos, pedidos, convenios, orden de trabajo, orden de producción o del instrumento jurídico que se suscriba por la Suprema Corte para la adquisición de bienes, prestación de servicios o usos y ejecución de Obra Pública, se enviarán a Presupuesto y Contabilidad para su registro.</w:t>
        <w:br/>
        <w:br/>
        <w:t>En el caso de que no se firme el contrato por el Proveedor, Prestador de Servicios o Contratista dentro del plazo determinado, por causas imputables a él, se hará efectiva la garantía de seriedad de la propuesta y se podrá adjudicar de manera directa al participante en el procedimiento realizado que hubiese ofertado la siguiente mejor propuesta y cumpla con las necesidades de la Suprema Corte, siempre y cuando el importe total de su oferta no exceda el 10% de diferencia con el importe de la oferta ganadora.</w:t>
        <w:br/>
        <w:br/>
        <w:t>Artículo 101. Requisitos de los contratos. Los contratos y convenios que suscriba la Suprema Corte de conformidad con los procedimientos regulados en este Acuerdo General, deberán contener como mínimo la siguiente información:</w:t>
        <w:br/>
        <w:br/>
        <w:t>I. La descripción pormenorizada de los bienes, de los servicios o usos y de la Obra Pública a ejecutarse.</w:t>
        <w:br/>
        <w:br/>
        <w:t>II. El monto total a que asciende la contratación, debiendo desglosar el monto que corresponde al impuesto al valor agregado, así como de cualquier otro impuesto o derecho que corresponda cubrirse conforme a la ley.</w:t>
        <w:br/>
        <w:br/>
        <w:t>III. Los porcentajes a otorgar por concepto de anticipo y en qué etapas se otorgarán.</w:t>
        <w:br/>
        <w:br/>
        <w:t>IV. La indicación de que los precios y condiciones de pago pactados deberán ser respetados por el Contratista, Proveedor o Prestador de Servicios.</w:t>
        <w:br/>
        <w:br/>
        <w:t>V. El plazo de entrega o la vigencia del contrato, así como la indicación de que el Proveedor, Prestador de Servicios o Contratista realizará la entrega de los bienes, la prestación de los servicios o ejecutará la Obra Pública dentro del plazo señalado.</w:t>
        <w:br/>
        <w:br/>
        <w:t>VI. La forma y plazos de pago.</w:t>
        <w:br/>
        <w:br/>
        <w:t>VII. La forma y términos de las garantías de anticipo, cumplimiento de contrato y de vicios ocultos.</w:t>
        <w:br/>
        <w:br/>
        <w:t>VIII. Las sanciones en caso de incumplimiento y las penas convencionales.</w:t>
        <w:br/>
        <w:br/>
        <w:t>IX. La indicación de que en caso de incumplimiento del contrato se hará efectiva la garantía correspondiente.</w:t>
        <w:br/>
        <w:br/>
        <w:t>X. El procedimiento pactado a que se sujetará el Proveedor, Prestador de Servicios o Contratista para reintegrar los pagos realizados en exceso, así como los intereses por dichas cantidades hasta la fecha en que se pongan efectivamente las cantidades a disposición de la Suprema Corte y que se computarán por días calendario.</w:t>
        <w:br/>
        <w:br/>
        <w:t>XI. La indicación de que las facturas deberán entregarse a la Suprema Corte dentro de los diez días hábiles siguientes contados a partir de la fecha de la recepción a satisfacción de la Suprema Corte de los bienes u Obra Pública, o de la prestación de los servicios o usos.</w:t>
        <w:br/>
        <w:br/>
        <w:t>XII. El señalamiento de que en caso de que el Proveedor, Prestador de Servicios o Contratista incumpla cualquiera de sus obligaciones, la Suprema Corte podrá retener los pagos que tenga pendientes.</w:t>
        <w:br/>
        <w:br/>
        <w:t>XIII. El señalamiento de que para la interpretación y cumplimiento de lo estipulado en el contrato o convenio, el Proveedor, Prestador de Servicios o Contratista se somete expresamente a la resolución del Tribunal Pleno de la Suprema Corte de Justicia de la Nación, renunciando en forma expresa a cualquier otro fuero que en razón de su domicilio tengan o llegaren a tener, de conformidad con el artículo 11, fracción XX, de la Ley Orgánica del Poder Judicial de la Federación.</w:t>
        <w:br/>
        <w:br/>
        <w:t>XIV. Los procedimientos a seguir en los casos de suspensión, cancelación, terminación anticipada o rescisión del contrato que decida la Suprema Corte cuando así sea pactado, así como la designación del servidor público al que corresponda autorizarlo.</w:t>
        <w:br/>
        <w:br/>
        <w:t>XV. Las causas que darán lugar a la rescisión del contrato.</w:t>
        <w:br/>
        <w:br/>
        <w:t>XVI. Los procedimientos a seguir en los casos en que las partes estimen necesario acordar la modificación del contrato, por reducción o modificación en la presentación de los servicios, o bien, por requerirse la prestación de servicios extraordinarios remitiendo esta información a la Coordinación Jurídica además de la información que se requiera para la revisión del convenio modificatorio correspondiente de los contratos de origen.</w:t>
        <w:br/>
        <w:br/>
        <w:t>XVII. La forma y términos en que se comunicará al Proveedor, Prestador de Servicios o Contratista, las decisiones que tome la Suprema Corte en relación al contrato.</w:t>
        <w:br/>
        <w:br/>
        <w:t>XVIII. El procedimiento de ajustes de precios, que procederá sólo en los casos siguientes:</w:t>
        <w:br/>
        <w:br/>
        <w:t>A. Prórroga de contrato que sea autorizada por el órgano o servidor público competente conforme a la tabla de niveles de autorización con la debida Justificación y el dictamen del área técnica correspondiente.</w:t>
        <w:br/>
        <w:br/>
        <w:t>B. Cuando ocurran circunstancias extraordinarias, que tengan como consecuencia directa el incremento de los precios de los bienes, usos y servicios contratados, que sólo podrá ser autorizada por el órgano o servidor público competente conforme a la tabla de niveles de autorización a solicitud del Proveedor con la debida Justificación y el dictamen del área técnica correspondiente.</w:t>
        <w:br/>
        <w:br/>
        <w:t>C. Cuando se autorice el incremento de precios o tarifas por las autoridades competentes, que sólo podrá ser autorizada por el órgano o servidor público competente conforme a la tabla de niveles de autorización a solicitud del Proveedor con la debida Justificación y el dictamen del área técnica correspondiente.</w:t>
        <w:br/>
        <w:br/>
        <w:t>XIX. Pactarse que el pago se realizará en moneda nacional. En caso de contrataciones con proveedores extranjeros o nacionales, siempre que los bienes contratados sean elaborados, fabricados o manufacturados fuera del territorio nacional e importados directamente para la Suprema Corte o cuando más del 51% de la materia prima y del 100% de la maquinaria utilizada para su fabricación sea de origen extranjero, podrá pactarse el pago en moneda extranjera, que sólo podrá ser autorizada por el Comité a solicitud del Proveedor con la debidaJustificación y el dictamen del área técnica correspondiente.</w:t>
        <w:br/>
        <w:br/>
        <w:t>XX. La indicación de que en caso de ser necesaria la subcontratación, ésta se realizará previa autorización por escrito de la Suprema Corte, entendiéndose por subcontratación el acto mediante el cual el Proveedor, Prestador de Servicios o Contratista encomienda a otra persona física o moral, la ejecución parcial de los trabajos.</w:t>
        <w:br/>
        <w:br/>
        <w:t>XXI. Atendiendo al tipo y circunstancias de la contratación y a las disposiciones de las leyes que rija la materia objeto del contrato, las cláusulas correspondientes a dichas circunstancias como por ejemplo: titularidad de derechos exclusivos, retenciones o exención de impuestos, tarifas autorizadas por autoridades competentes, señalamiento del cumplimiento que deberá realizar el Proveedor, Prestador de Servicios o Contratista de las normas mexicanas e internacionales o normas oficiales mexicanas aplicables, el cumplimiento de las obligaciones señaladas en las leyes aplicables al objeto del contrato a cargo de las partes.</w:t>
        <w:br/>
        <w:br/>
        <w:t>XXII. La indicación de que todas las personas que intervengan en la fabricación de los bienes, la prestación de los servicios o usos y en la ejecución de la Obra Pública, serán trabajadores de los proveedores, prestadores de servicios o contratistas, por lo que de ninguna manera existirá relación laboral entre ellos y la Suprema Corte. En este sentido, los proveedores, prestadores de servicios y contratistas deberán cumplir con todas las obligaciones que a cargo de los patrones establecen las disposiciones que regulan el SAR, Infonavit, IMSS y las contenidas en la Ley Federal del Trabajo, y en su calidad de patrones serán los únicos responsables por su incumplimiento. Asimismo, deberá indicarse que el costo que implique su incumplimiento de esas obligaciones correrá a cargo del Contratista.</w:t>
        <w:br/>
        <w:br/>
        <w:t>XXIII. En los casos de contratos de arrendamiento, podrá pactarse la opción de compra de los bienes arrendados durante la vigencia del contrato, señalando las condiciones para ejercer la opción de compra.</w:t>
        <w:br/>
        <w:br/>
        <w:t>XXIV. Tratándose de los contratos de Obra Pública, además se deberá agregar la siguiente información:</w:t>
        <w:br/>
        <w:br/>
        <w:t>A. Los porcentajes, número y fechas de las exhibiciones y amortización de los anticipos otorgados.</w:t>
        <w:br/>
        <w:br/>
        <w:t>B. Forma y términos en que se deberá garantizar la correcta inversión de los anticipos, del cumplimiento del contrato y de los vicios ocultos de la Obra Pública recibida.</w:t>
        <w:br/>
        <w:br/>
        <w:t>C. Plazos, forma y lugar de pago de las estimaciones de trabajos ejecutados, así como de los ajustes de costos.</w:t>
        <w:br/>
        <w:br/>
        <w:t>D. El procedimiento de ajuste de costos, precios y recuperación de los pagos en exceso que se pudieron realizar.</w:t>
        <w:br/>
        <w:br/>
        <w:t>E. Retenciones y descuentos aplicables que correspondan conforme a la ley o que se hubiesen pactado.</w:t>
        <w:br/>
        <w:br/>
        <w:t>F. Los procedimientos a seguir en el caso de reducción de la obra pública, de trabajos excedentes o extraordinarios en la misma.</w:t>
        <w:br/>
        <w:br/>
        <w:t>G. La indicación de que el Contratista será el único responsable en la ejecución de los trabajos; de que deberá sujetarse a todos los reglamentos y ordenamientos de las autoridades competentes en materia de construcción, seguridad, uso de la vía pública, medio ambiente y los que le sean aplicables, así como que la responsabilidad por su inobservancia será exclusivamente a su cargo.</w:t>
        <w:br/>
        <w:br/>
        <w:t>H. El plazo de ejecución de la obra.</w:t>
        <w:br/>
        <w:br/>
        <w:t>XXV. Los demás que el Comité considere convenientes.</w:t>
        <w:br/>
        <w:br/>
        <w:t>Artículo 102. Rescisión del contrato. Para el caso del incumplimiento del contrato, convenio, pedido, orden de producción, orden de trabajo o cualquier otro instrumento jurídico suscrito y que sea imputable su causa al Proveedor, Prestador de Servicios o Contratista, la Suprema Corte está facultada para rescindir el contrato, sin previa declaración judicial y mediante notificación que le dirija al Proveedor, Prestador de Servicios o Contratista, sin ninguna responsabilidad, cuando así se haya pactado por las partes en las cláusulas del contrato.</w:t>
        <w:br/>
        <w:br/>
        <w:t>Serán rescindidos de la misma forma señalada en el párrafo anterior el contrato o instrumento jurídico celebrado, por las causas de rescisión que se hubiesen pactado por las partes en el mismo documento.</w:t>
        <w:br/>
        <w:br/>
        <w:t>El Proveedor, Prestador de Servicios o Contratista será responsable del incumplimiento, y por ello será acreedor a las sanciones previstas en las cláusulas penales pactadas en los contratos y a que se hagan efectivas las garantías otorgadas o a cubrir su monto.</w:t>
        <w:br/>
        <w:br/>
        <w:t>La notificación de la rescisión del contrato se efectuará por el servidor público que hubiese firmado el instrumento jurídico en representación de la Suprema Corte.</w:t>
        <w:br/>
        <w:br/>
        <w:t>Artículo 103. Terminación del contrato. Los contratos, convenios, pedidos, órdenes de producción o de trabajo o cualquier otro instrumento jurídico suscrito y derivado de los procedimientos regulados en este Acuerdo General, podrán darse por terminados en los casos siguientes:</w:t>
        <w:br/>
        <w:br/>
        <w:t>I. Cuando hubiese transcurrido la vigencia pactada.</w:t>
        <w:br/>
        <w:br/>
        <w:t>II. En caso de cumplimiento del objeto del contrato dentro del plazo establecido para su ejecución.</w:t>
        <w:br/>
        <w:br/>
        <w:t>III. En cualquier momento durante la vigencia del contrato, cuando por causas de interés general o necesidades del servicio así lo determine la Suprema Corte, siempre y cuando se hubiese pactado ello en el contrato.</w:t>
        <w:br/>
        <w:br/>
        <w:t>IV. Cuando se actualice cualquier causal de rescisión del contrato.</w:t>
        <w:br/>
        <w:br/>
        <w:t>Artículo 104. Suspensión del contrato. Los contratos, convenios, pedidos, órdenes de trabajo o de producción o cualquier otro instrumento jurídico suscrito, podrán suspenderse temporalmente cuando por causas de interés general o por necesidades del servicio público, o en caso de irregularidades en el cumplimiento del objeto del contrato, lo determine el órgano o servidor público competente conforme a la tabla de niveles de autorización y señale la interrupción del plazo de ejecución o entrega. Cuando las causas de suspensión hubiesen desaparecido, el contrato continuará produciendo sus efectos, por lo que el plazo de ejecución o de entrega continuará contándose a partir de dicha fecha.</w:t>
        <w:br/>
        <w:br/>
        <w:t>Artículo 105. Modificación del contrato. Los contratos, convenios, pedidos, órdenes de trabajo o de producción, o cualquier otro instrumento jurídico suscrito, no podrá modificarse en detrimento de la Suprema Corte, y sólo podrá modificarse a solicitud de la Suprema Corte o por causas de fuerza mayor o caso fortuito.</w:t>
        <w:br/>
        <w:br/>
        <w:t>Capítulo II</w:t>
        <w:br/>
        <w:br/>
        <w:t>Pagos</w:t>
        <w:br/>
        <w:br/>
        <w:t>Artículo 106. Pagos. La Tesorería será la unidad administrativa encargada de realizar todos los pagos a que se obligue la Suprema Corte en los contratos, convenios, pedidos, órdenes de trabajo, órdenes de producción o de cualquier otro instrumento jurídico que suscriba conforme a este Acuerdo General.</w:t>
        <w:br/>
        <w:br/>
        <w:t>Artículo 107. Requisitos para el pago. Para que se efectúe el pago a que se hace referencia en el artículo anterior Adquisiciones y Servicios deberá cubrir los siguientes requisitos:</w:t>
        <w:br/>
        <w:br/>
        <w:t>I. Solicitar por escrito el pago a Programa y Presupuesto remitiendo toda la documentación necesaria.</w:t>
        <w:br/>
        <w:br/>
        <w:t>II. Contar con la certificación de disponibilidad presupuestal de los recursos en los casos que proceda.</w:t>
        <w:br/>
        <w:br/>
        <w:t>III. Que exista contrato, convenio, pedido, orden de trabajo, orden de producción o cualquier otro instrumento jurídico firmado por los representantes de la Suprema Corte y por el Proveedor, Prestador de Servicios o Contratista.</w:t>
        <w:br/>
        <w:br/>
        <w:t>IV. Que se cuente con las garantías señaladas en el contrato.</w:t>
        <w:br/>
        <w:br/>
        <w:t>V. Que exista el informe de cumplimiento del contrato.</w:t>
        <w:br/>
        <w:br/>
        <w:t>Tratándose de pagos que por su monto puedan efectuarse por fondo fijo, sólo será necesario contar con el comprobante de pago que reúna los requisitos fiscales exigidos por la ley, que le envíe Adquisiciones y Servicios. Cuando se adquieran bienes que pasen a formar parte de los inventarios de activo fijo, Adquisiciones y Servicios, deberá enviar además las entradas de almacén.</w:t>
        <w:br/>
        <w:br/>
        <w:t>Artículo 108. Forma de pago. Los pagos se efectuarán dentro de los plazos y lugares establecidos en el contrato.</w:t>
        <w:br/>
        <w:br/>
        <w:t>Los pagos se cubrirán de la siguiente forma:</w:t>
        <w:br/>
        <w:br/>
        <w:t>I. En efectivo. Cuando por su monto sean cubiertos mediante el fondo fijo y se expida el comprobante de pago en esa misma fecha.</w:t>
        <w:br/>
        <w:br/>
        <w:t>II. En cheque nominativo. El cual se expedirá a favor del Proveedor, Prestador de Servicios o Contratista con la leyenda "Para abono en cuenta del beneficiario".</w:t>
        <w:br/>
        <w:br/>
        <w:t>III. En depósito. Cuando se trate de proveedores, prestadores de servicios o contratistas que tengan su residencia en el extranjero o fuera de la Ciudad de México y de su zona metropolitana, efectuándose el depósito del pago mediante la operación bancaria correspondiente cuando la Suprema Corte tenga todos los comprobantes y documentos para realizar el pago.</w:t>
        <w:br/>
        <w:br/>
        <w:t>Artículo 109. Pago a reserva de comprobar. Cuando las circunstancias de la contratación requieran que el pago se realice al Proveedor, Prestador de Servicios o Contratista, contra la entrega de los bienes o por la prestación de servicios como energía eléctrica, telefónico, suministro de agua potable de la red hidráulica, así como por la reparación de equipo, mobiliario o a las instalaciones de los inmuebles, o por el pago de impuestos, derechos o contribuciones a autoridades fiscales recaudadoras, y en ese momento se expida el comprobante de pago, se podrá solicitar con anticipación a reserva de comprobar cheque nominativo a nombre del Proveedor, Prestador de Servicios o Contratista.</w:t>
        <w:br/>
        <w:br/>
        <w:t>La comprobación deberá efectuarse dentro de los cinco días hábiles siguientes a la fecha de expedición del comprobante de pago cuando se requiera de documentación adicional, si no deberá efectuarse al día siguiente del pago.</w:t>
        <w:br/>
        <w:br/>
        <w:t>Cuando los pagos se realicen mediante operación bancaria fuera de la Ciudad de México, se contará con 30 días hábiles para su comprobación.</w:t>
        <w:br/>
        <w:br/>
        <w:t>Será responsabilidad del titular y de los directores de área de Adquisiciones y Servicios, así como del titular del área del que dependa el personal que realice el pago, la comprobación indicada, la infracción a la obligación señalada en los párrafos anteriores, se sancionará en los términos establecidos por la Ley Orgánica del Poder Judicial de la Federación y por la Ley Federal de Responsabilidades de los Servidores Públicos.</w:t>
        <w:br/>
        <w:br/>
        <w:t>Artículo 110. Anticipos. Cuando se trate de la adquisición de bienes que requieran ser elaborados, fabricados o manufacturados, o requieran ser importados por el Proveedor; de la prestación de servicios que incluyan para su realización el suministro de algún bien, material o trámite de permiso o licencia, así como de la ejecución de la Obra Pública, la Suprema Corte podrá otorgar un anticipo hasta del 50% del monto total contratado.</w:t>
        <w:br/>
        <w:br/>
        <w:t>En caso de que se puedan obtener mejores condiciones de contratación a las ofertadas en la mejor propuesta presentada, por descuentos o beneficios adicionales, el Comité podrá autorizar un porcentaje mayor de anticipo, el cual no podrá ser superior al 70% del monto total contratado.</w:t>
        <w:br/>
        <w:br/>
        <w:t>Previo al pago de anticipos, se deberá exhibir por el Proveedor, Prestador de Servicios o Contratista el comprobante de pago correspondiente y la garantía por el 100% del importe total del anticipo.</w:t>
        <w:br/>
        <w:br/>
        <w:t>Artículo 111. Ajuste de precios. Los precios pactados se considerarán firmes hasta el cumplimiento total del contrato, por lo que el Proveedor, Prestador de Servicios o Contratista deberá respetar dichos precios, bajo pena de incurrir en incumplimiento por ello y hacerse acreedor a las sanciones estipuladas en el contrato.</w:t>
        <w:br/>
        <w:br/>
        <w:t>Los precios sólo podrán ajustarse cuando esté pactado en el contrato y se sujetarán a los términos siguientes:</w:t>
        <w:br/>
        <w:br/>
        <w:t>I. Cuando ocurran circunstancias extraordinarias que determinen un aumento o reducción del precio pactado en el contrato, convenio, pedido, orden de producción, orden de trabajo o cualquier otro instrumento jurídico suscrito, Adquisiciones y Servicios redactará un informe detallado que contenga información del asunto y su opinión, así como la opinión de la Unidad Técnica que corresponda, y lo remitirá al servidor público u órgano competente que hubiese autorizado la contratación, quien en un plazo que no exceda de cinco días hábiles contados a partir de que reciba el informe, resolverá si autoriza o no el ajuste.</w:t>
        <w:br/>
        <w:br/>
        <w:t>Cuando el monto total del ajuste de precios sumado al precio total pactado en el contrato, convenio, pedido, orden de producción, orden de trabajo o cualquier otro instrumento jurídico suscrito, rebasen las facultades del servidor público u órgano competente que autorizó la contratación conforme a la tabla de niveles de autorización, el ajuste se someterá a consideración del nivel inmediato superior para su resolución.</w:t>
        <w:br/>
        <w:br/>
        <w:t>Dicho ajuste procederá también cuando se modifiquen las especificaciones técnicas, las condiciones de entrega y de pronto pago, los volúmenes de bienes o de servicios a prestarse, por lo que el ajuste deberá realizarse para su disminución o incremento como máximo en el mismo porcentaje de diferencia de los precios de los materiales o materia prima que se modifique y de la mano de obra a cubrir en caso de incrementarse el plazo de entrega.</w:t>
        <w:br/>
        <w:br/>
        <w:t>II. Tratándose de arrendamiento de inmuebles, el monto de la renta, se ajustará de manera anual a partir de la fecha de inicio de prórroga del contrato y dicho ajuste no podrá ser superior a el índice inflacionario en materia de vivienda o alquiler de inmuebles para la zona de ubicación del local arrendado durante el periodo anual anterior al inicio de la prórroga, que publique el Banco de México, en el Índice Nacional de Precios al Consumidor, siempre y cuando esté pactado en el contrato. En estos casos, Adquisiciones y Servicios redactará un informe del incremento y lo presentará al Comité para su conocimiento.</w:t>
        <w:br/>
        <w:br/>
        <w:t>Cuando el arrendador no acepte el porcentaje de incremento que corresponda conforme al párrafo anterior, el Comité resolverá sobre el incremento.</w:t>
        <w:br/>
        <w:br/>
        <w:t>III. En el caso de cuotas o aportaciones para el mantenimiento y conservación de inmuebles proporcionados en uso a la Suprema Corte, las mismas sólo podrán incrementarse en los términos pactados en el contrato o convenio, así como mediante acuerdo entre las partes, por lo que Adquisiciones y Servicios elaborará un informe que presentará a consideración del Comité para su resolución.</w:t>
        <w:br/>
        <w:br/>
        <w:t>Artículo 112. Ajuste de costos. El procedimiento de ajuste de costos, únicamente se aplicará tratándose de Obra Pública, de servicios relacionados con ésta o de servicios de mantenimiento e intendencia, cuando esté pactado en el contrato y se sujetará a lo siguiente:</w:t>
        <w:br/>
        <w:br/>
        <w:t>I. Los precios del contrato permanecerán fijos hasta la terminación de los trabajos contratados. El ajuste se aplicará sólo al costo de la mano de obra, conservando constantes los porcentajes de costos indirectos y utilidad originales. En ningún caso, procederá el pago correspondiente al costo por financiamiento y al factor de herramienta menor.</w:t>
        <w:br/>
        <w:br/>
        <w:t>II. Los ajustes se calcularán a partir de la fecha en que se haya producido el incremento o decremento en el costo de la mano de obra de acuerdo con los montos o porcentajes aprobados por la Comisión Nacional de Salarios Mínimos publicados en el Diario Oficial de la Federación, y respecto de la mano de obra de los trabajos pendientes de ejecutar de acuerdo con el programa de ejecución pactado en el contrato u orden de trabajo.</w:t>
        <w:br/>
        <w:br/>
        <w:t>Los ajustes procederán cuando no exista atraso imputable a la Contratista con respecto al programa de ejecución. Cuando el atraso sea por causa imputable al Contratista, procederá el ajuste de costos exclusivamente para la obra que debiera estar pendiente de ejecutar conforme al programa de ejecución originalmente pactado.</w:t>
        <w:br/>
        <w:br/>
        <w:t>III. Mantenimiento e Intendencia redactará un informe con su opinión respecto a la procedencia del ajuste, previa solicitud presentada por escrito de dicho ajuste por el Contratista dentro de los 20 días naturales siguientes a la publicación en el Diario Oficial de la Federación de los montos o porcentajes aprobados por la Comisión Nacional de Salarios Mínimos, el cual se someterá a consideración del órgano o servidor público competente conforme a la tabla de niveles de autorización para su resolución.</w:t>
        <w:br/>
        <w:br/>
        <w:t>Capítulo III</w:t>
        <w:br/>
        <w:br/>
        <w:t>Recepción de los bienes, servicios y Obra Pública</w:t>
        <w:br/>
        <w:br/>
        <w:t>Artículo 113. Recepción de los bienes y servicios. Corresponde a Adquisiciones y Servicios, y en su caso, con intervención de las áreas técnicas correspondientes, la recepción de los bienes que sean adquiridos, arrendados o proporcionados en uso mediante cualquier instrumento legal, la supervisión de la prestación de los servicios contratados, mediante los procedimientos establecidos en este acuerdo, por lo que elaborará la constancia de recepción correspondiente en la que se calificará si los bienes y servicios contratados reúnen los requisitos y condiciones solicitados, agregando las observaciones que estime pertinentes.</w:t>
        <w:br/>
        <w:br/>
        <w:t>Los bienes serán ingresados en el almacén general para su registro documental y electrónico en el Sistema Electrónico, y que actualicen los inventarios.</w:t>
        <w:br/>
        <w:br/>
        <w:t>No podrá liquidarse la totalidad de los bienes, servicios o usos que se reciban o presten, sin que se haya cumplido previamente con lo indicado en este artículo.</w:t>
        <w:br/>
        <w:br/>
        <w:t>Artículo 114. Recepción de la Obra Pública y de los servicios relacionados con ésta. Cuando se trate de la recepción de la Obra Pública, de servicios relacionados con ésta y de bienes o de supervisión de servicios que por sus características especiales requieran de conocimientos técnicos especializados para ello, Adquisiciones y Servicios solicitará la intervención de Mantenimiento e Intendencia para recibir la Obra Pública, supervisar los servicios relaciones con ésta y los bienes de características especiales, elaborándose el acta de entrega-recepción y el Dictamen Finiquito.</w:t>
        <w:br/>
        <w:br/>
        <w:t>No podrá liquidarse el finiquito de la Obra Pública, de los servicios relacionados con ésta o los servicios de mantenimiento e intendencia, sin que se haya cumplido previamente con lo indicado en el párrafo anterior.</w:t>
        <w:br/>
        <w:br/>
        <w:t>Artículo 115. Recepción de los bienes en lugar distinto al almacén general. Cuando los bienes a adquirir o a usar, requieran ser entregados en las instalaciones de las Áreas Usuarias de la Suprema Corte, ya sea porque se hubiese contratado el servicio de instalación de dichos bienes, se evite con ello gastos de transportación y flete adicionales o se requieran con urgencia por necesidades del servicio, se podrá pactar que los bienes sean entregados en lugar distinto al almacén general, Adquisiciones y Servicios designará a personal a su cargo para que efectúe la recepción de los bienes y registro documental y electrónico, y en su caso, al inventario e identificación de dichos bienes.</w:t>
        <w:br/>
        <w:br/>
        <w:t>Título sexto</w:t>
        <w:br/>
        <w:br/>
        <w:t>Garantías y sanciones</w:t>
        <w:br/>
        <w:br/>
        <w:t>Capítulo I</w:t>
        <w:br/>
        <w:br/>
        <w:t>Garantías</w:t>
        <w:br/>
        <w:br/>
        <w:t>Artículo 116. Obligación de exhibir garantías. Todos los proveedores, prestadores de servicios y contratistas participantes en los procedimientos regulados en este Acuerdo General o que resulten adjudicados en los mismos, deberán otorgar garantías a favor de la Tesorería de la Federación de acuerdo a lo dispuesto por el artículo 31 de la Ley de Presupuesto, Contabilidad y Gasto Público Federal, para la seriedad de sostenimiento de su oferta, para el cumplimiento de contrato, por los anticipos otorgados y en su caso, por los vicios ocultos de los bienes o de la Obra Pública, en los términos siguientes:</w:t>
        <w:br/>
        <w:br/>
        <w:t>I. Garantía de seriedad de sostenimiento de la propuesta. En las invitaciones por escrito a participar en los procedimientos regulados por este Acuerdo General, los participantes deberán garantizar la seriedad del sostenimiento de sus propuestas con el 5% de su importe total a cubrir, para lo cual deberá entregar junto con su propuesta:</w:t>
        <w:br/>
        <w:br/>
        <w:t>A. Cheque certificado, expedido por el participante, con cargo a cualquier institución de crédito, cuando el monto a garantizar no rebase la cantidad de 14,500 Udis.</w:t>
        <w:br/>
        <w:br/>
        <w:t>B. Póliza de fianza otorgada por institución de fianzas debidamente autorizada, cuando el monto a garantizar sea superior a 14,500 Udis.</w:t>
        <w:br/>
        <w:br/>
        <w:t>II. Garantía de cumplimiento de contrato. Para garantizar el cumplimiento del contrato se otorgarápóliza de fianza expedida por institución de fianzas debidamente autorizada, la cual deberá cubrir los siguientes requisitos:</w:t>
        <w:br/>
        <w:br/>
        <w:t>A. Se constituirá fianza hasta por el 10% del importe del monto total del contrato, a favor de la Tesorería de la Federación. Adquisiciones y Servicios podrá dispensar dicha garantía cuando el monto a garantizar sea igual o menor a 35,000 Udis y siempre que se pacte en el contrato que el precio se cubrirá en su totalidad posteriormente a la entrega-recepción de los bienes o de la Obra Pública, o de la prestación de servicios o usos a satisfacción de la Suprema Corte y que el Proveedor, Prestador de Servicios o Contratista sea recurrente y no tenga antecedentes de incumplimiento.</w:t>
        <w:br/>
        <w:br/>
        <w:t>En los casos en que el monto a garantizar sea mayor a 35,000 Udis y hasta 90,000 Udis, siempre y cuando se puedan obtener las mejores condiciones de contratación para la Suprema Corte que las ofertadas en las propuestas presentadas, el pago se realice en fecha posterior a la entrega y recepción de los bienes o de la Obra Pública, a la prestación de los servicios o usos a satisfacción de la Suprema Corte, y el Proveedor, Prestador de Servicios y Contratista sea recurrente y dentro del contrato se pacte la entrega de la póliza de garantía que cubra todos los requisitos a que se refiere el capítulo IX de la Ley Federal de Protección al Consumidor, el Comité previo a su análisis y verificación que con ello queda garantizada la Suprema Corte, podrá dispensar la entrega de la póliza de fianza.</w:t>
        <w:br/>
        <w:br/>
        <w:t>B. La póliza de fianza deberá presentarse dentro de los 5 días hábiles siguientes a la fecha en que se hubiere firmado el contrato, convenio, orden de producción, orden de trabajo, pedido o el instrumento jurídico correspondiente.</w:t>
        <w:br/>
        <w:br/>
        <w:t>C. En caso de que transcurrido el plazo señalado, no se hubiese presentado la fianza, previa opinión de Adquisiciones y Servicios y de la Unidad Técnica de ser necesario, el secretario de Finanzas, podrá determinar la rescisión del contrato.</w:t>
        <w:br/>
        <w:br/>
        <w:t>D. La póliza de la fianza quedará bajo la custodia y control de la Tesorería de la Suprema Corte, en auxilio de la Tesorería de la Federación.</w:t>
        <w:br/>
        <w:br/>
        <w:t>III. Garantía de anticipo. La garantía de anticipo sólo se otorgará en los casos de contratación de adquisición de bienes, de ejecución de la Obra Pública o de servicios que tengan como objeto la elaboración o fabricación de bienes o de estudios por servicios de algún profesionista que cuente con autorización conforme a la ley que regule la materia, y se constituirá de la siguiente forma:</w:t>
        <w:br/>
        <w:br/>
        <w:t>A. La garantía será por la totalidad del anticipo pactado, y se otorgará mediante cheque certificado del Proveedor, Prestador de Servicios o Contratista con cargo a cualquier institución de crédito, o bien mediante póliza de fianza otorgada por institución de fianzas debidamente autorizada, a favor de la Tesorería de la Federación. La presentación de cualquiera de las garantías señaladas será requisito para la entrega del anticipo.</w:t>
        <w:br/>
        <w:br/>
        <w:t>B. Para el trámite de la garantía de anticipo, Adquisiciones y Servicios le notificará por escrito la adjudicación y el monto del anticipo concedido al Proveedor, Prestador de Servicios o Contratista.</w:t>
        <w:br/>
        <w:br/>
        <w:t>C. La garantía subsistirá hasta la total y debida amortización del anticipo correspondiente a juicio de Adquisiciones y Servicios. En el caso de Obra Pública, Mantenimiento e Intendencia remitirá comunicado de dicha circunstancia a la Tesorería de la Suprema Corte.</w:t>
        <w:br/>
        <w:br/>
        <w:t>D. La garantía por la que opten los proveedores, prestadores de servicios y contratistas quedará bajo la custodia y control de la Tesorería de la Suprema Corte.</w:t>
        <w:br/>
        <w:br/>
        <w:t>IV. Garantía de vicios ocultos. Para garantizar los bienes y obra pública entregados, el Proveedor o Contratista sustituirá la fianza otorgada para el cumplimiento del contrato, por otra equivalente al 10% del monto total a cubrir, a fin de que responda de los defectos que resulten, por vicios ocultos de dichos bienes u Obra Pública. La vigencia de esta garantía será de un año contado a partir de la fecha de la recepción total de los bienes u Obra Pública contratada por parte de la Suprema Corte, la que se hará constar en el acta de su recepción formal.</w:t>
        <w:br/>
        <w:br/>
        <w:t>Artículo 117. Devolución de las garantías. La Tesorería procederá a la devolución de las garantías otorgadas cuando hayan transcurrido los plazos previstos en el contrato, siempre y cuando los proveedores, prestadores de servicios o contratistas, así lo soliciten, exista conformidad de Adquisiciones y Servicios, así como del área usuaria que haya utilizado los bienes o de Mantenimiento e Intendencia tratándose de Obra Pública.</w:t>
        <w:br/>
        <w:br/>
        <w:t>Artículo 118. Exigibilidad de las garantías. En caso de presentarse defectos, vicios ocultos, responsabilidades derivadas del incumplimiento del contrato, o porque el anticipo no hubiese sido destinado para el fin pactado, por parte del Proveedor, Prestador de Servicios o Contratista, Adquisiciones y Servicios se lo comunicará por escrito a éstos y si no subsanan en breve plazo dichas circunstancias, Adquisiciones y Servicios lo comunicará a la Tesorería de la Suprema Corte para que remita toda la documentación necesaria a la Tesorería de la Federación para su exigibilidad.</w:t>
        <w:br/>
        <w:br/>
        <w:t>Capítulo II</w:t>
        <w:br/>
        <w:br/>
        <w:t>Procedimiento para hacer efectivas las garantías</w:t>
        <w:br/>
        <w:br/>
        <w:t>Artículo 119. Notificación del incumplimiento. Cuando se advierta el incumplimiento del contrato, convenio, pedido, orden de trabajo, orden de producción o de cualquier otro instrumento jurídico suscrito, Adquisiciones y Servicios, requerirá por escrito para que dentro del término de tres días hábiles el Proveedor, Prestador de Servicios o Contratista cumpla con sus obligaciones asumidas en el contrato y de las sanciones pactadas a las que se ha hecho acreedor, en caso de negativa o de omisión al requerimiento en el plazo indicado, informará de ello a la Tesorería, remitiéndole toda la documentación que acredite el incumplimiento.</w:t>
        <w:br/>
        <w:br/>
        <w:t>Artículo 120. Intervención de la Tesorería de la Federación. La Tesorería de la Suprema Corte recibirá el informe y la documentación, y preparará la solicitud a la que anexará la garantía otorgada y la documentación que acredite el incumplimiento para pedir la intervención de la Tesorería de la Federación, para que haga efectiva la garantía correspondiente conforme a las facultades que le otorga el artículo 48 de la Ley del Servicio de Tesorería de la Federación.</w:t>
        <w:br/>
        <w:br/>
        <w:t>Capítulo III</w:t>
        <w:br/>
        <w:br/>
        <w:t xml:space="preserve">Sanciones y penas convencionales a los </w:t>
        <w:br/>
        <w:t xml:space="preserve">proveedores, prestadores de servicios o </w:t>
        <w:br/>
        <w:t>contratistas</w:t>
        <w:br/>
        <w:br/>
        <w:t>Artículo 121. Sanciones económicas. Las sanciones económicas por incumplimiento de contrato o cualquier otro instrumento jurídico por causas imputables al Proveedor, Prestador de Servicios o Contratista deberán pactarse en el contrato o en el instrumento jurídico y no podrán exceder del 10% del monto total del contrato, salvo en las excepciones previstas en este capítulo.</w:t>
        <w:br/>
        <w:br/>
        <w:t>La sanción podrá descontarse del monto o montos pendientes de cubrir por parte de la Suprema Corte, en caso de ser aceptado expresamente por el Proveedor, Prestador de Servicios o Contratista.</w:t>
        <w:br/>
        <w:br/>
        <w:t>La Suprema Corte podrá retener los pagos pendientes de cubrir hasta en tanto se cumpla el contrato y se cubra la sanción.</w:t>
        <w:br/>
        <w:br/>
        <w:t>La sanción también podrá hacerse efectiva mediante las garantías otorgadas.</w:t>
        <w:br/>
        <w:br/>
        <w:t>Artículo 122. Penas convencionales. La Suprema Corte podrá pactar penas convencionales a cargo de los proveedores, prestadores de servicios o contratistas por el incumplimiento parcial de alguna obligación determinada y pactada en el contrato.</w:t>
        <w:br/>
        <w:br/>
        <w:t>La Suprema Corte podrá retener los pagos pendientes de cubrir hasta en tanto no se cumpla el objeto del contrato y se cubra la pena.</w:t>
        <w:br/>
        <w:br/>
        <w:t>Las sanciones económicas y penas convencionales pactadas en el contrato se harán efectivas administrativamente por Adquisiciones y Servicios, ingresando su monto a la Tesorería o mediante nota de crédito a aplicarse a los montos pendientes de cubrir que se remitirá a Programa y Presupuesto para su trámite, sin menoscabo de las facultades de la Coordinación Jurídica.</w:t>
        <w:br/>
        <w:br/>
        <w:t>Artículo 123. Otras sanciones. En caso de que el Proveedor, Prestador de Servicios o Contratista incurra en incumplimiento en más de dos ocasiones ante la Suprema Corte y hubiese cubierto sus sanciones económicas, el Comité conforme al informe que rinda Adquisiciones y Servicios procederá a sancionar a dicho Proveedor, Prestador de Servicios o Contratista con la cancelación de su registro en el Catálogo de Proveedores, prestadores de servicios y contratistas de la Suprema Corte.</w:t>
        <w:br/>
        <w:br/>
        <w:t>Cuando exista incumplimiento por causas imputables al Proveedor, Prestador de Servicios o Contratista y éste se niegue a cubrir las sanciones económicas pactadas, el Comité analizado el informe que le rinda Adquisiciones y Servicios sancionará al Proveedor, Prestador de Servicios o Contratista con la cancelación de su registro en el catálogo para que no vuelva a contratarse con él y además hará del conocimiento dicho incumplimiento al resto de los órganos del Poder Judicial de la Federación y a la Secretaría de Contraloría y Desarrollo Administrativo para los efectos de los artículos 60 de la Ley de Adquisiciones, Arrendamientos y Servicios del Sector Público y 78 de la Ley de Obras Públicas y Servicios relacionados con las mismas.</w:t>
        <w:br/>
        <w:br/>
        <w:t>Título séptimo</w:t>
        <w:br/>
        <w:br/>
        <w:t>Catálogo de Proveedores, prestadores de</w:t>
        <w:br/>
        <w:t>servicios y contratistas</w:t>
        <w:br/>
        <w:br/>
        <w:t>Capítulo único</w:t>
        <w:br/>
        <w:br/>
        <w:t>Artículo 124. Objeto del catálogo. El Catálogo de Proveedores, prestadores de servicios y contratistas de la Suprema Corte tiene como objeto contar con las personas físicas o morales que cuenten con la capacidad legal, financiera, fiscal, humana y material, y que se dediquen a las actividades comerciales que garanticen un adecuado sistema de suministro y abasto de bienes de todo tipo, servicios y usos, así como la ejecución de la Obra Pública y los servicios relacionados con ésta que requiera la Suprema Corte.</w:t>
        <w:br/>
        <w:br/>
        <w:t>Artículo 125. Integración del catálogo. El Catálogo de Proveedores, prestadores de servicios y contratistas de la Suprema Corte se integrará con aquellas personas física o morales, que hubiesen resultado adjudicadas mediante cualquier procedimiento regulado en este Acuerdo General para la contratación de adquisición de bienes, servicios, usos o ejecución de Obra Pública que requiera la Suprema Corte, y los Dictámenes Legal y Financiero emitidos sean favorables.</w:t>
        <w:br/>
        <w:br/>
        <w:t>Los proveedores, prestadores de servicios y contratistas que no hubiesen sido adjudicados, podrán integrar el catálogo cuando hubiesen presentado la documentación requerida y, los Dictámenes Legal y Financiero emitidos sean favorables.</w:t>
        <w:br/>
        <w:br/>
        <w:t>El Comité en la resolución en que se adjudique la contratación autorizará o no el ingreso de los proveedores, prestadores de servicios o contratistas al catálogo que cumplan los requisitos establecidos en este Acuerdo General, buscando en todo momento que ingresen al catálogo los fabricantes y líderes del mercado con la finalidad de obtener las mejores ofertas.</w:t>
        <w:br/>
        <w:br/>
        <w:t>Artículo 126. Clasificación. Los proveedores, prestadores de servicios y contratistas que sean integrados al catálogo, serán clasificados por su actividad o giro comercial, por su capacidad financiera, por sus recursos materiales y humanos, así como por sus antecedentes de otras contrataciones en el sector público.</w:t>
        <w:br/>
        <w:br/>
        <w:t>A cada Proveedor, Prestador de Servicios o Contratista que integre el catálogo se le otorgará un número de registro, el cual deberá señalar en todas las propuestas posteriores que presente a invitación o a convocatoria de la Suprema Corte, para presentar exclusivamente la documentación legal y financiera que actualice su registro.</w:t>
        <w:br/>
        <w:br/>
        <w:t>Artículo 127. Requisitos de ingreso. Los requisitos para ingresar al catálogo son los siguientes:</w:t>
        <w:br/>
        <w:br/>
        <w:t>I. Que la persona física o moral, lo solicite por escrito.</w:t>
        <w:br/>
        <w:br/>
        <w:t>II. Que presente la información y documentación señalada en la invitación o convocatoria.</w:t>
        <w:br/>
        <w:br/>
        <w:t>III. Que los Dictámenes Legal y Financiero sean favorables.</w:t>
        <w:br/>
        <w:br/>
        <w:t>IV. Que las personas físicas o morales (sus representantes o accionistas) que soliciten su ingreso no tengan con los servidores públicos que intervengan de manera directa o indirecta en cualquier etapa de los procedimientos regulados en este Acuerdo General:</w:t>
        <w:br/>
        <w:br/>
        <w:t>A. Relación familiar alguna, dentro del cuarto grado por consanguinidad o afinidad.</w:t>
        <w:br/>
        <w:br/>
        <w:t>B. Relación de amistad.</w:t>
        <w:br/>
        <w:br/>
        <w:t>C. Relación de negocios. En caso de que el servidor público hubiese formado parte de alguna persona moral interesada en ingresar al catálogo, deberán haber transcurrido por lo menos cinco años de la fecha de retiro de la sociedad a la fecha de la solicitud de registro.</w:t>
        <w:br/>
        <w:br/>
        <w:t>V. Que no hubiesen proporcionado información falsa para su registro o actuado con dolo o mala fe.</w:t>
        <w:br/>
        <w:br/>
        <w:t>VI. Que no tengan antecedentes de incumplimiento en cualquier órgano del Poder Judicial de la Federación o ante cualquier institución del sector público.</w:t>
        <w:br/>
        <w:br/>
        <w:t>Que no se encuentren inhabilitados por la Secretaría de Contraloría y Desarrollo Administrativo (Secodam).</w:t>
        <w:br/>
        <w:br/>
        <w:t>Artículo 128. Control del catálogo. Adquisiciones y Servicios será la responsable del control y supervisión del catálogo, por lo que resguardará la documentación e información que le sea presentada, llevará un registro documental y electrónico a través del Sistema Electrónico de los proveedores, prestadores de servicios y contratistas que integren el catálogo.</w:t>
        <w:br/>
        <w:br/>
        <w:t>Adquisiciones y Servicios someterá a consideración del Comité, las personas que puedan ingresar al catálogo, así como aquellas a las que se les deba cancelar su registro.</w:t>
        <w:br/>
        <w:br/>
        <w:t>En forma trimestral Adquisiciones y Servicios presentará al Comité un informe sobre los movimientos del catálogo y el estado que guarda.</w:t>
        <w:br/>
        <w:br/>
        <w:t>Artículo 129. Cancelación del registro. Aquellas personas físicas o morales que integren el Catálogo de Proveedores, prestadores de servicios o contratistas, se les podrá cancelar su registro y no podrá contratarse con ellas en ningún caso, cuando:</w:t>
        <w:br/>
        <w:br/>
        <w:t>I. Estén o hayan estado en incumplimiento con la Suprema Corte o con cualquier órgano del Poder Judicial de la Federación, o en cualquier institución del sector público, y que se encuentren en los supuestos de sanción previstos en el artículo 121 de este Acuerdo General para su baja del catálogo.</w:t>
        <w:br/>
        <w:br/>
        <w:t>II. En caso de haber proporcionado información falsa a la Suprema Corte o haber actuado con dolo o mala fe.</w:t>
        <w:br/>
        <w:br/>
        <w:t>III. Por encontrarse en suspensión de pagos, quiebra o liquidación, concurso de acreedores, intervención por cualquier autoridad.</w:t>
        <w:br/>
        <w:br/>
        <w:t>IV. Cuando lo solicite la persona física o moral que integra el catálogo.</w:t>
        <w:br/>
        <w:br/>
        <w:t>En todos los casos de las fracciones anteriores se deberán hacer constar documentalmente la actualización de dichas hipótesis por Adquisiciones y Servicios.</w:t>
        <w:br/>
        <w:br/>
        <w:t>Artículo 130. Certificación de documentación. La documentación que presenten en original los proveedores, prestadores de servicios y contratistas, será cotejada por el área de Adquisiciones y Servicios que designe su titular y será certificada por éste. Dicha certificación sólo tendrá efectos para la integración al Catálogo de Proveedores, prestadores de servicios y contratistas de la Suprema Corte y la documentación certificada se agregará al expediente del interesado que estará en custodia de Adquisiciones y Servicios.</w:t>
        <w:br/>
        <w:br/>
        <w:t>Título octavo</w:t>
        <w:br/>
        <w:br/>
        <w:t>Desincorporación de bienes</w:t>
        <w:br/>
        <w:br/>
        <w:t>Capítulo I</w:t>
        <w:br/>
        <w:br/>
        <w:t>Generalidades</w:t>
        <w:br/>
        <w:br/>
        <w:t>Artículo 131. Objeto. El presente título tiene por objeto establecer las reglas de carácter general que deben observarse para la Desincorporación de los bienes muebles de propiedad de la Suprema Corte.</w:t>
        <w:br/>
        <w:br/>
        <w:t>Artículo 132. Procedencia de la Desincorporación. Procederá la Desincorporación de los bienes muebles que formen parte del patrimonio de la Suprema Corte, en los siguientes casos:</w:t>
        <w:br/>
        <w:br/>
        <w:t>I. Cuando los bienes muebles ya no resulten útiles, funcionales o que ya no se requieran para el servicio al cual se les destinó, ni se necesiten en ninguna otra área de la Suprema Corte, salvo que existan razones que justifiquen su permanencia.</w:t>
        <w:br/>
        <w:br/>
        <w:t>II. También deberán desincorporarse aquellos bienes muebles que hayan sido robados, extraviados o dañados por siniestros, accidentes o por deterioro acelerado. En los casos de bienes dañados y deteriorados procederá su Desincorporación cuando su reparación no sea posible, la misma no garantice la funcionalidad del bien o su costo sea superior al 35% del valor del bien.</w:t>
        <w:br/>
        <w:br/>
        <w:t>Artículo 133. Reasignación, rehabilitación o reaprovechamiento. La reasignación, rehabilitación o reaprovechamiento de los bienes, se sujetará a las reglas siguientes:</w:t>
        <w:br/>
        <w:br/>
        <w:t>I. Cuando el bien no resulte funcional para el servicio al cual se le destinó, se determine por el almacén que se trata de bienes de nulo movimiento, pero por su estado de conservación se encuentren en condiciones de uso o consumo, Adquisiciones y Servicios se encargará de verificar los requerimientos de otras Áreas Usuarias para su posible reaprovechamiento.</w:t>
        <w:br/>
        <w:br/>
        <w:t>II. Cuando el bien no resulte útil por encontrarse deteriorado o por ser obsoleto, deberá considerarse la posibilidad de su rehabilitación o modernización, de ser éstas posibles, costeables y convenientes según el informe técnico. Adquisiciones y Servicios se encargará de solicitar la rehabilitación a la Unidad Técnica que corresponda o de su contratación, según sea el caso.</w:t>
        <w:br/>
        <w:br/>
        <w:t>III. Cuando no sea posible el reaprovechamiento o rehabilitación, pero conforme al informe técnico alguna de sus partes pudieran ser reaprovechables para la rehabilitación de algún bien, Adquisiciones y Servicios procederá a elaborar un registro de las citadas partes y vigilará que se separen del bien. Si alguna de esas partes se incorpora a otro bien, lo anotará en el expediente y en los registros documentales y a través del Sistema Electrónico.</w:t>
        <w:br/>
        <w:br/>
        <w:t>Capítulo II</w:t>
        <w:br/>
        <w:br/>
        <w:t>Procedimiento de Desincorporación</w:t>
        <w:br/>
        <w:br/>
        <w:t>Artículo 134. Procedimiento. El procedimiento se sustanciará por Adquisiciones y Servicios de la forma siguiente:</w:t>
        <w:br/>
        <w:br/>
        <w:t>I. Recibirá de las Áreas Usuarias los bienes muebles que se pongan a su disposición por escrito y en la que se señalen las causas para su Desincorporación.</w:t>
        <w:br/>
        <w:br/>
        <w:t>II. Registrará documentalmente y en el Sistema Electrónico el ingreso de dichos bienes en el almacén, los cuales quedarán bajo su custodia. Periódicamente evaluará los movimientos de almacén y condiciones físicas de los bienes, determinando aquellos susceptibles de Desincorporación.</w:t>
        <w:br/>
        <w:br/>
        <w:t>III. Abrirá un expediente por cada bien en lo individual o por cada lote y recabará la documentación correspondiente.</w:t>
        <w:br/>
        <w:br/>
        <w:t>IV. Solicitará de la Unidad Técnica de la Suprema Corte que corresponda o de asesores externos, un informe técnico que describa el estado del bien o del lote de bienes y las posibilidades de su rehabilitación, reaprovechamiento o Baja.</w:t>
        <w:br/>
        <w:br/>
        <w:t>V. Recabará el avalúo del bien o del lote de bienes, o señalará el valor mínimo de venta conforme a la lista de avalúo de precios mínimos de venta de material de desperdicio que se publica en el Diario Oficial de la Federación.</w:t>
        <w:br/>
        <w:br/>
        <w:t>VI. Someterá el asunto a consideración del Comité para su autorización.</w:t>
        <w:br/>
        <w:br/>
        <w:t>VII. En base al destino final señalado en la autorización, efectuará los trámites para solicitar la Baja administrativa del bien o bienes de los inventarios a cargo de la Dirección General de Contabilidad, así como en sus registros de inventarios documentales y a través del Sistema Electrónico.</w:t>
        <w:br/>
        <w:br/>
        <w:t>VIII. Llevará a cabo los trámites señalados en este Acuerdo General para el destino final del bien o bienes.</w:t>
        <w:br/>
        <w:br/>
        <w:t>Artículo 135. Valor de los bienes a desincorporar. Para los efectos administrativos y contables correspondientes, así como para determinar el servidor público u órgano competente facultado para autorizar la Desincorporación, antes de someter a consideración del Comité la Desincorporación de un bien o de un lote de bienes, será necesario conocer el valor de los mismos, por lo que Adquisiciones y Servicios obtendrá dicho valor de la forma siguiente:</w:t>
        <w:br/>
        <w:br/>
        <w:t>I. A través de un avalúo que gestione ante la Unidad Técnica de la Suprema Corte que corresponda o por peritos valuadores autorizados en la especialidad del bien o bienes que se pretendadesincorporar, según la naturaleza de los bienes, debiendo contar previamente con la autorización de la contratación de dicho avalúo conforme a los procedimientos señalados en este Acuerdo General.</w:t>
        <w:br/>
        <w:br/>
        <w:t>II. Tratándose de vehículos que se encuentren en funcionamiento conforme al precio de venta mínimo señalado en la Guía EBC o del libro azul, según sea el caso. Cuando los vehículos se encuentren descompuestos o deteriorados, se atenderá a lo señalado en la fracción anterior.</w:t>
        <w:br/>
        <w:br/>
        <w:t>III. Tratándose de bienes que por sus condiciones la Unidad Técnica hubiese determinado que son considerados desperdicios, se atenderá al precio mínimo de venta vigente a la fecha en que se ponga a disposición, conforme a la lista de precios mínimos que se publique en el Diario Oficial de la Federación.</w:t>
        <w:br/>
        <w:br/>
        <w:t>IV. En caso de bienes siniestrados, el valor comercial de la reposición de los bienes, así como de la valuación efectuada por el ajustador de la compañía aseguradora, y prevalecerá el valor más alto.</w:t>
        <w:br/>
        <w:br/>
        <w:t>Artículo 136. Documentación para la Desincorporación. Adquisiciones y Servicios pondrá a consideración del Comité la propuesta de Desincorporación acompañando a la misma una copia de la documentación siguiente:</w:t>
        <w:br/>
        <w:br/>
        <w:t>I. El informe técnico del bien o lote de bienes a desincorporar.</w:t>
        <w:br/>
        <w:br/>
        <w:t>II. El avalúo del bien o lote de bienes, o en su caso copia del documento en el que conste el valor de dichos bienes.</w:t>
        <w:br/>
        <w:br/>
        <w:t>Artículo 137. Clasificación de la Desincorporación. Conforme al valor del bien o lote de bienes la Desincorporación y atendiendo al nivel de autorización, se clasificará conforme al cuadro siguiente:</w:t>
        <w:br/>
        <w:br/>
        <w:t>Ver cuadro</w:t>
        <w:br/>
        <w:br/>
        <w:t>Sólo el Ministro Presidente podrá autorizar la Desincorporación de vehículos oficiales asignados para uso personal a los servidores públicos de la Suprema Corte y los vehículos de servicio, sin importar su monto, cuando se determine como destino final su venta.</w:t>
        <w:br/>
        <w:br/>
        <w:t>Artículo 138. Autorización. El Comité en sesión plenaria analizará la documentación aportada, la procedencia de la solicitud y emitirá la autorización de Desincorporación y el destino final del bien o bienes atendiendo a su estado, o cuando no proceda ésta, en caso de estar clasificada por su monto como menor, o cuando sea mayor por su monto, en dicha autorización efectuará su propuesta al Ministro Presidente para su resolución. La autorización deberá estar debidamente fundada y motivada, acompañando a la misma como anexo copia de la documentación señalada en el artículo 136 de este Acuerdo General.</w:t>
        <w:br/>
        <w:br/>
        <w:t>Capítulo III</w:t>
        <w:br/>
        <w:br/>
        <w:t>Destino final de los bienes</w:t>
        <w:br/>
        <w:br/>
        <w:t>Artículo 139. Destino final de los bienes. El Comité en el dictamen deberá razonar y determinar el destino final de los bienes desincorporados tomando en consideración los datos y resultados del informe técnico, el cual podrá ser el siguiente:</w:t>
        <w:br/>
        <w:br/>
        <w:t>I. Venta.</w:t>
        <w:br/>
        <w:br/>
        <w:t>II. Permuta.</w:t>
        <w:br/>
        <w:br/>
        <w:t>III. Dación en pago.</w:t>
        <w:br/>
        <w:br/>
        <w:t>IV. Donación.</w:t>
        <w:br/>
        <w:br/>
        <w:t>V. Indemnización.</w:t>
        <w:br/>
        <w:br/>
        <w:t>VI. Destrucción.</w:t>
        <w:br/>
        <w:br/>
        <w:t>VII. Cualquier otro que determine el Comité.</w:t>
        <w:br/>
        <w:br/>
        <w:t>El destino final de los bienes tratándose de los señalados en las fracciones I, II, III y IV se formalizarán mediante contrato, convenio, o cualquier otro instrumento jurídico y la entrega de los bienes desincorporados se hará constar en un acta de entrega-recepción que elaborará Adquisiciones y Servicios dando fe del acto, personal de Control Interno.</w:t>
        <w:br/>
        <w:br/>
        <w:t>Artículo 140. Procedimiento de venta. Cuando los bienes desincorporados por su estado puedan ser utilizados por cualquier persona, como tales o mediante procesos de transformación de los materiales susceptibles de reciclaje, contribuyendo a la utilización de los recursos y a la preservación del medio ambiente, el Comité podrá determinar la venta de los bienes.</w:t>
        <w:br/>
        <w:br/>
        <w:t>La venta de los bienes desincorporados cuando su valor sea superior a 900,000 Udis se realizará mediante el procedimiento de licitación pública atendiendo a las reglas señaladas para ésta en este Acuerdo General.</w:t>
        <w:br/>
        <w:br/>
        <w:t>Cuando el valor de los bienes sea hasta 900,000 Udis, la venta se realizará mediante el procedimiento de concurso por invitación restringida a aquellas personas que se dediquen a actividades de comercialización de dichos bienes, debiendo contarse con un mínimo de 2 propuestas de compra para determinar su venta, salvo que se trate de bienes de marca determinada y el fabricante hubiese presentado propuesta para su compra.</w:t>
        <w:br/>
        <w:br/>
        <w:t>El precio de venta no podrá ser inferior al valor que se obtenga conforme a lo señalado en el artículo 135 de este Acuerdo General, a excepción de que esté documentado que el costo para retirar dichos materiales es superior al mejor precio de compra propuesto, en cuyo caso podrá autorizarse su venta conforme a la mejor propuesta presentada motivando dicha circunstancia en la autorización de venta que emita el Comité.</w:t>
        <w:br/>
        <w:br/>
        <w:t>Las propuestas de compra deberán presentarse por los interesados en sobre cerrado y protegido para su inviolabilidad en la fecha señalada por Adquisiciones y Servicios. La apertura de las propuestas se efectuará en sesión plenaria privada del Comité y en la misma se podrá autorizar la venta y al participante ganador.</w:t>
        <w:br/>
        <w:br/>
        <w:t>Cuando por el tipo de bienes exista interés por parte de los empleados de la Suprema Corte para su compra, se convocará en primer lugar a concurso por invitación restringida en la que sólo podrán participar los empleados que tengan una antigüedad laboral mayor a 6 meses, se trate de un solo bien o un lote de bienes cuyo valor no sea mayor a 20,000 Udis.</w:t>
        <w:br/>
        <w:br/>
        <w:t>El pago del precio de los bienes adjudicados en venta deberá ser cubierto en una sola exhibición en la Tesorería de la Suprema Corte por el participante ganador dentro de los cinco días hábiles siguientes a la fecha de notificación del resultado.</w:t>
        <w:br/>
        <w:br/>
        <w:t>Dentro de los cinco días hábiles siguientes a la fecha en que se realizó el pago, Adquisiciones y Servicios entregará el recibo oficial que expida la Tesorería, así como el bien enajenado por venta mediante el acta de entrega-recepción y la documentación que sea necesaria del bien. Copia de esta documentación se agregará al expediente. Los gastos que origine el retiro de los bienes deberán ser cubiertos por el comprador.</w:t>
        <w:br/>
        <w:br/>
        <w:t>Cuando se trate de la venta de vehículos, además se entregará la factura original endosada por los Secretarios a favor del participante ganador o del servidor público respectivo, además de los comprobantes originales de pago de tenencias por los últimos cinco ejercicios fiscales, la tarjeta de circulación con el cambio de propietario a favor del participante ganador y el comprobante de la última verificación de contaminantes. Los gastos del cambio de propietario serán por cuenta del participante comprador.</w:t>
        <w:br/>
        <w:br/>
        <w:t>Artículo 141. Permuta. El Comité podrá determinar la permuta de los bienes, cuando se puedan obtener bienes requeridos por la Suprema Corte a cambio de bienes desincorporados, y se obtengan las mismas o mejores condiciones de precio de mercado de los bienes que se recibirán, asegurándose que se reciba la equivalencia en valor de los bienes desincorporados.</w:t>
        <w:br/>
        <w:br/>
        <w:t>Una vez realizada la operación, Adquisiciones y Servicios efectuará el alta de los bienes recibidos en los inventarios y la Baja de los bienes entregados.</w:t>
        <w:br/>
        <w:br/>
        <w:t>Artículo 142. Donación. La donación de bienes desincorporados, solamente procederá, previa autorización del Presidente, a asociaciones o instituciones de asistencia, de beneficencia, educativas y culturales, a quienes atiendan la prestación de cualquier servicio de carácter social; o bien, a beneficiarios de algún servicio público asistencial. Asimismo, se podrán establecer mecanismos de estímulo al personal de alto rendimiento que se hagan merecedores de un bien desincorporado.</w:t>
        <w:br/>
        <w:br/>
        <w:t>Artículo 143. Dación en pago. El Comité podrá autorizar la enajenación de bienes desincorporados en dación en pago, para cumplir con obligaciones de pago de carácter fiscal o cuando algún Prestador de Servicios o Contratista esté interesado en recibir como pago de servicios prestados o por la ejecución de Obra Pública que requiera la Suprema Corte, este tipo de bienes y los acepte conforme al valor señalado en el artículo 135 de este Acuerdo General.</w:t>
        <w:br/>
        <w:br/>
        <w:t>Artículo 144. Indemnización. Cuando los bienes sean desincorporados con motivo del robo, extravío o daño, Adquisiciones y Servicios dará aviso a la Tesorería para que gestione el pago de indemnización ante la compañía aseguradora, la cual se subrogará en los derechos para efectuar las acciones legales correspondientes para la recuperación de dichos bienes y a quien se le transmitirá la propiedad de dichos bienes.</w:t>
        <w:br/>
        <w:br/>
        <w:t>Los Secretarios endosarán las facturas a favor de la compañía aseguradora de los bienes robados, dañados o extraviados, cuando sea necesario entregar el citado documento.</w:t>
        <w:br/>
        <w:br/>
        <w:t>La Tesorería informará a Adquisiciones y Servicios del pago de la indemnización del bien para su reposición y para su Baja administrativa en los inventarios.</w:t>
        <w:br/>
        <w:br/>
        <w:t>Artículo 145. Bienes robados, extraviados o dañados. Tratándose de bienes robados, extraviados o dañados por siniestros, accidentes o deterioro acelerado, el responsable del resguardo elaborará un informe con dichas circunstancias anexando en su caso copia certificada de la denuncia o querella formulada ante la autoridad correspondiente, así como del reporte de siniestro levantado por el ajustador de la compañía aseguradora y lo remitirá a Tesorería, con copia a Control Interno y Adquisiciones y Servicios para el ejercicio de las facultades que les correspondan.</w:t>
        <w:br/>
        <w:br/>
        <w:t>En estos casos se procederá de la forma siguiente:</w:t>
        <w:br/>
        <w:br/>
        <w:t>I. En el momento en que se tenga conocimiento del robo, extravío o daño, el jefe inmediato superior del centro de trabajo dará aviso a Control Interno quien procederá a levantar acta administrativa, con la participación del delegado sindical y de dos testigos de asistencia, en la que se constaten y pormenoricen los hechos del caso, de la cual se turnará copia a los miembros del Comité, así como a los titulares de la Tesorería y de Adquisiciones y Servicios.</w:t>
        <w:br/>
        <w:br/>
        <w:t>Cuando se trate de extravío, en el acta se deberá hacer constar que se efectuó una búsqueda exhaustiva sin encontrarse los bienes.</w:t>
        <w:br/>
        <w:br/>
        <w:t>Al levantamiento del acta comparecerán el servidor público responsable del resguardo del bien de que se trate, personal de Control Interno, además de todas las personas a quienes consten los hechos relacionados con el caso concreto. El acta deberá ser firmada por todos los que participaron en su levantamiento.</w:t>
        <w:br/>
        <w:br/>
        <w:t>II. Cuando de acuerdo con las declaraciones que obren en el acta administrativa, se advierta que existen circunstancias de las que se infiera que puede lograrse la recuperación del bien por el valor de éste, a través de un procedimiento administrativo interno; o bien, que el responsable del daño o extravío o el responsable del resguardo del bien, esté de acuerdo en reponerlos o efectuar el pago respectivo, y Control Interno resolverá lo conducente.</w:t>
        <w:br/>
        <w:br/>
        <w:t>III. Cuando a juicio de Control Interno, existan hechos que pudieran originar responsabilidad, una vez informada la Coordinación Jurídica procederá a iniciar los procedimientos correspondientes ante las autoridades competentes, de acuerdo a lo establecido en los ordenamientos legales que resulten aplicables.</w:t>
        <w:br/>
        <w:br/>
        <w:t>IV. Control Interno determinará si el pago del deducible será cubierto por la Suprema Corte o por el responsable del resguardo del bien, atendiendo a las circunstancias que motivaron el robo, extravío o daño de los bienes.</w:t>
        <w:br/>
        <w:br/>
        <w:t>Control Interno intervendrá en los procedimientos señalados en las fracciones anteriores, emitiendo las opiniones que considere convenientes y actuando conforme a las disposiciones legales que resulten aplicables.</w:t>
        <w:br/>
        <w:br/>
        <w:t>Artículo 146. Destrucción de bienes. Procederá la destrucción de bienes muebles cuando por su naturaleza o estado físico, peligre o se altere la salubridad, la seguridad o el medio ambiente, o bien, cuando se trate de bienes muebles respecto de los cuales exista disposición legal, reglamentaria o interna de la Suprema Corte que ordene su destrucción.</w:t>
        <w:br/>
        <w:br/>
        <w:t>Para cualquier destrucción, se deberán observar los procedimientos que señalen las disposiciones legales o reglamentarias que sean aplicables. En caso de que la naturaleza y características de los bienes lo requiera, se realizará con la intervención de especialistas.</w:t>
        <w:br/>
        <w:br/>
        <w:t>Atendiendo al tipo de bien, Adquisiciones y Servicios se encargará de los trámites para la destrucción debiendo informar previamente de ello al secretario de Finanzas.</w:t>
        <w:br/>
        <w:br/>
        <w:t>En todos los casos en que se decida la destrucción de los bienes participará en la misma personal de Adquisiciones y Servicios, así como de Control Interno y deberá levantarse acta circunstanciada que será firmada por todos lo que asistan al acto.</w:t>
        <w:br/>
        <w:br/>
        <w:t>Cuando de la destrucción resulten desechos que puedan ser vendidos se atenderá al procedimiento de venta señalado en este Acuerdo General.</w:t>
        <w:br/>
        <w:br/>
        <w:t xml:space="preserve">Artículo 147. Desechos. En caso de que existan desechos que no se puedan vender, donar, permutar o entregar en dación en pago, Adquisiciones y Servicios se encargará de determinar su retiro del almacén general o de las instalaciones en las que se encuentren. </w:t>
        <w:br/>
        <w:br/>
        <w:t>Adquisiciones y Servicios con intervención de personal de Control Interno que dará fe del acto, verificará que los desechos sean retirados de ser posible a través del servicio público de limpia, y de no ser posible contratará a personal especializado para su retiro.</w:t>
        <w:br/>
        <w:br/>
        <w:t>TRANSITORIOS</w:t>
        <w:br/>
        <w:br/>
        <w:t>PRIMERO.-El presente Acuerdo General entrará en vigor a los quince días naturales contados a partir del día siguiente de su expedición.</w:t>
        <w:br/>
        <w:br/>
        <w:t>SEGUNDO.-A partir de la entrada en vigor de este Acuerdo General se abroga el Acuerdo General de Administración 20/99 de la Presidencia de la Suprema Corte de Justicia de la Nación, emitido el primero de junio de mil novecientos noventa y nueve, por el que se establecen los procedimientos para la contratación de obras, adquisición y desincorporación de bienes, usos y servicios requeridos por la Suprema Corte de Justicia de la Nación, así como las circulares y otras disposiciones de carácter general que se hayan emitido con base en ese acuerdo.</w:t>
        <w:br/>
        <w:br/>
        <w:t>TERCERO.-Todos los procedimientos de contratación iniciados durante la vigencia del Acuerdo General de Administración 20/99 precisado en el artículo anterior que se encuentren pendientes de conclusión, se continuarán tramitando hasta su terminación conforme a las disposiciones de dicho acuerdo, salvo en los casos no previstos en donde se atenderá a las disposiciones aplicables de este Acuerdo General que decida el Comité.</w:t>
        <w:br/>
        <w:br/>
        <w:t>CUARTO.-Las personas físicas o morales que al día anterior a la entrada en vigor del presente Acuerdo General, tengan vigente su registro en el Padrón Único de Proveedores, Prestadores de Servicios y Contratistas de la Suprema Corte conforme a lo dispuesto en el Acuerdo General de Administración 20/99 de la Presidencia, y que tengan satisfechos los requisitos señalados en el presente Acuerdo General pasarán a integrar el Catálogo de Proveedores, prestadores de servicios y contratistas.</w:t>
        <w:br/>
        <w:br/>
        <w:t>QUINTO.-Tratándose de procedimientos de contratación que se encuentren en proceso y que no se tramitaran conforme a lo dispuesto en el Acuerdo General de Administración 20/99 de la Presidencia de la Suprema Corte, pero que se encuentren regulados en el presente Acuerdo General se concluirán conforme al procedimiento en que fueron autorizados.</w:t>
        <w:br/>
        <w:br/>
        <w:t>SEXTO.-Cuando se presente alguna queja o inconformidad por los proveedores, prestadores de servicios o contratistas con motivo de los procedimientos regulados en este Acuerdo General, se remitirá en principio al área involucrada para su gestión y posteriormente a Control Interno quien la analizará, realizará la investigación en caso de existir presunción de irregularidad y lo presentará al Comité para su resolución. Los procedimientos no se suspenderán sino a petición de Control Interno.</w:t>
        <w:br/>
        <w:br/>
        <w:t>SÉPTIMO.-Publíquese en el Semanario Judicial de la Federación y su Gaceta.</w:t>
        <w:br/>
        <w:br/>
        <w:t>Así lo acordó y firma el Ministro Genaro David Góngora Pimentel, presidente de la Suprema Corte de Justicia de la Nación, a los seis días del mes de agosto del año dos mil uno, ante el secretario de la Contraloría y de Gestión Administrativa, el secretario de Finanzas y Servicios Administrativos y el coordinador general de Asuntos Jurídicos de la Presidencia de la Suprema Corte de Justicia de la Nación, que dan fe.</w:t>
      </w:r>
    </w:p>
    <w:p>
      <w:pPr>
        <w:pStyle w:val="Normal"/>
        <w:rPr/>
      </w:pPr>
      <w:r>
        <w:rPr/>
        <w:br/>
        <w:br/>
        <w:t xml:space="preserve"> </w:t>
        <w:br/>
        <w:br/>
        <w:b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45:00Z</dcterms:created>
  <dc:creator>Administrador</dc:creator>
  <dc:description/>
  <cp:keywords/>
  <dc:language>en-US</dc:language>
  <cp:lastModifiedBy>csalazar</cp:lastModifiedBy>
  <dcterms:modified xsi:type="dcterms:W3CDTF">2006-10-30T23:45:00Z</dcterms:modified>
  <cp:revision>2</cp:revision>
  <dc:subject/>
  <dc:title>Registro No</dc:title>
</cp:coreProperties>
</file>