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MENTOS ELECTRÓNICOS PARA TRANSPARENCIA</w:t>
      </w:r>
    </w:p>
    <w:p>
      <w:pPr>
        <w:pStyle w:val="Normal"/>
        <w:rPr/>
      </w:pPr>
      <w:r>
        <w:rPr/>
      </w:r>
    </w:p>
    <w:p>
      <w:pPr>
        <w:pStyle w:val="Normal"/>
        <w:rPr/>
      </w:pPr>
      <w:r>
        <w:rPr/>
      </w:r>
    </w:p>
    <w:p>
      <w:pPr>
        <w:pStyle w:val="Normal"/>
        <w:rPr/>
      </w:pPr>
      <w:r>
        <w:rPr/>
      </w:r>
    </w:p>
    <w:tbl>
      <w:tblPr>
        <w:tblW w:w="14454" w:type="dxa"/>
        <w:jc w:val="left"/>
        <w:tblInd w:w="-113" w:type="dxa"/>
        <w:tblLayout w:type="fixed"/>
        <w:tblCellMar>
          <w:top w:w="0" w:type="dxa"/>
          <w:left w:w="108" w:type="dxa"/>
          <w:bottom w:w="0" w:type="dxa"/>
          <w:right w:w="108" w:type="dxa"/>
        </w:tblCellMar>
      </w:tblPr>
      <w:tblGrid>
        <w:gridCol w:w="2763"/>
        <w:gridCol w:w="2925"/>
        <w:gridCol w:w="2700"/>
        <w:gridCol w:w="3060"/>
        <w:gridCol w:w="3006"/>
      </w:tblGrid>
      <w:tr>
        <w:trPr>
          <w:tblHeader w:val="true"/>
        </w:trPr>
        <w:tc>
          <w:tcPr>
            <w:tcW w:w="27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Nombre del Instrumento</w:t>
            </w:r>
          </w:p>
        </w:tc>
        <w:tc>
          <w:tcPr>
            <w:tcW w:w="29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Terminología</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Institución que pertenece</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Objetivo</w:t>
            </w:r>
          </w:p>
        </w:tc>
        <w:tc>
          <w:tcPr>
            <w:tcW w:w="30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i/>
                <w:i/>
              </w:rPr>
            </w:pPr>
            <w:r>
              <w:rPr>
                <w:rFonts w:cs="Arial" w:ascii="Arial" w:hAnsi="Arial"/>
                <w:b/>
                <w:i/>
              </w:rPr>
              <w:t>Página Web</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GUATECOMPRA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 el nombre asignado al Sistema de Información de Contrataciones y Adquisiciones del Estado. GUATECOMPRAS es un mercado electrónico, operado a través de Internet. El Estado de Guatemala utiliza el sistema para comprar y contratar bienes y servic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que las contrataciones y adquisiciones del Estado se desarrollen en un marco de transparencia, con reglas claras y estables que permitan ganar la confianza de proveedores nacionales e internacionales, agilizar las compras, reducir riesgos y eliminar pérdidas en las operaciones que efectúe el Estad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szCs w:val="20"/>
                </w:rPr>
                <w:t>www.guatecompras.gob.gt</w:t>
              </w:r>
            </w:hyperlink>
            <w:r>
              <w:rPr>
                <w:rFonts w:cs="Arial" w:ascii="Arial" w:hAnsi="Arial"/>
                <w:sz w:val="20"/>
                <w:szCs w:val="20"/>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AF</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20"/>
                <w:szCs w:val="20"/>
              </w:rPr>
              <w:t>Sistema Integrado de Administración Financi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AF-SAG</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Sistema integrado de administración financiera y sistema de auditoria gubernamental. Este sistema hace posible la integración de la información presupuestaria, financiera, patrimonial y económica de las instituciones públicas y su procesamiento a partir del registro único de cada transacción que se realiza.    Se integra,  por un lado a los subsistemas de presupuesto, contabilidad, tesorería y crédito público y por el otro, en las etapas del proceso presupuestario de formulación, ejecución, evaluación y liquidación, a través del Sistema de Contabilidad Integrado (SICOIN). Las instituciones que tienen a su cargo la  organización e implementación del SIAF-SAG son el Ministerio de Finanzas Públicas y la Contraloría General de Cuentas. </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 Contraloría General de Cuent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 objetivo principal es fortalecer la eficiencia, la responsabilidad y transparencia de las funciones de administración financiera y control del sector público, a través de la organización e implementación del SIAF (a cargo del Ministerio de Finanzas Públicas) y el SAG (a cargo de la Contraloría General de Cuentas) y el mejoramiento de la prestación de los servicios públicos, a través de la desconcentración de las responsabilidades primarias y de administración de los recursos financieros de los Ministerios, fortaleciendo las capacidades de administración financiera del Gobierno Central, entidades descentralizadas, autónomas y empresas públicas y gobiernos locales, restaurando así la confianza en la integridad y competencia del Sector Públic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www.siafsag.gob.gt</w:t>
              </w:r>
            </w:hyperlink>
            <w:r>
              <w:rPr>
                <w:rFonts w:cs="Arial" w:ascii="Arial" w:hAnsi="Arial"/>
                <w:sz w:val="20"/>
                <w:szCs w:val="20"/>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AFITO-MUN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Herramienta liviana que permite a las municipalidades la formulación y ejecución de su presupuesto bajo el esquema de categorías programáticas, con el fin de poder consolidad las cuentas nacionales, así como la rendición de cuent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 y ejecutar el presupuesto por categorías programáticas para consolidar las cuentas nacionales.</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AF-MUNI</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s un sistema integrado más completo y robusto que además de incluir toda la administración financiera municipal también contiene módulos de control de los principales servicios municipales; la implantación del Sistema conlleva un rediseño total de los procesos administrativos financieros de la Municipalidad, porque se implanta a la Administración Financiera Integrada Municipal (artículos 97 y 98 del Código Municipal), la cual viene a cambiar la estructura de las antiguas tesorerías y se redistribuyen las tareas en función de los nuevos procesos que se adoptan.  Este debe sustituir al SIAFITO MU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www.siafmuni.minfin.gob.gt</w:t>
              </w:r>
            </w:hyperlink>
            <w:r>
              <w:rPr>
                <w:rFonts w:cs="Arial" w:ascii="Arial" w:hAnsi="Arial"/>
                <w:sz w:val="20"/>
                <w:szCs w:val="20"/>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COIN WEB</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ágina de Internet que contiene el Sistema de Contabilidad Integrado de la Administración Pública.</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sz w:val="20"/>
                  <w:szCs w:val="20"/>
                </w:rPr>
                <w:t>www.sicoin.minfin.gob.gt</w:t>
              </w:r>
            </w:hyperlink>
            <w:r>
              <w:rPr>
                <w:rFonts w:cs="Arial" w:ascii="Arial" w:hAnsi="Arial"/>
                <w:sz w:val="20"/>
                <w:szCs w:val="20"/>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GEPR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istema de Gestión de Proyectos con recursos Externos.</w:t>
            </w:r>
          </w:p>
          <w:p>
            <w:pPr>
              <w:pStyle w:val="Normal"/>
              <w:jc w:val="both"/>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a través de la Dirección de Crédito Público, la Dirección Técnica de Presupuesto, SEGE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jorar la gestión de los proyecto de inversión financiados con recursos externos, el Proyecto SIAF-SAG es el encargado de el diseño y desarrollo del SIGEPRO.  Tomando en consideración la magnitud de montos involucrados en la ejecución de proyectos con financiamiento externo, como la deficiencia en los sistemas que distintas unidades ejecutoras han implementado para la gestión de los mismos, proporcionándoles una herramienta que permita manejar los recursos asignados a la ejecución de proyectos con eficiencia, transparencia y seguridad.  El sistema único y dinámico para la gestión de proyectos estará vinculado al SICOIN WEB.</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G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istema informático de gestión</w:t>
            </w:r>
            <w:r>
              <w:rPr>
                <w:rFonts w:cs="Arial" w:ascii="Arial" w:hAnsi="Arial"/>
                <w:sz w:val="20"/>
                <w:szCs w:val="20"/>
              </w:rPr>
              <w:t xml:space="preserve"> del pedido de adquisiciones, con una interacción con el portal GUATECOMPRAS. </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r a través de Internet las órdenes de compra.</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GOB</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istema programación y gestión de metas presidenciales por resultados Es el conjunto de metodologías de planificación, monitoreo y seguimiento, a través de las cuales se obtiene información actualizada sobre el avance de metas e indicadores priorizados, en el marco de la política general de Gobierno.  Su principal objetivo es promover la transparencia y auditoria social.  Para lo cual se apoya en una herramienta informática que está disponible para todos los ciudadanos interesados en obtener información de de los avances de las metas.</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ía de Planificación y Programación de la Presidencia de la República –SEGE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minuir la brecha entre los objetivos de la Presidencia y la capacidad operacional real de los responsables de la ejecución de metas.</w:t>
            </w:r>
          </w:p>
          <w:p>
            <w:pPr>
              <w:pStyle w:val="Normal"/>
              <w:rPr>
                <w:rFonts w:ascii="Arial" w:hAnsi="Arial" w:cs="Arial"/>
                <w:sz w:val="20"/>
                <w:szCs w:val="20"/>
              </w:rPr>
            </w:pPr>
            <w:r>
              <w:rPr>
                <w:rFonts w:cs="Arial" w:ascii="Arial" w:hAnsi="Arial"/>
                <w:sz w:val="20"/>
                <w:szCs w:val="20"/>
              </w:rPr>
              <w:t>Agilizar y transparentar los procesos de trabajo de las Instituciones involucradas para alcanzar los objetivos.</w:t>
            </w:r>
          </w:p>
          <w:p>
            <w:pPr>
              <w:pStyle w:val="Normal"/>
              <w:rPr>
                <w:rFonts w:ascii="Arial" w:hAnsi="Arial" w:cs="Arial"/>
                <w:sz w:val="20"/>
                <w:szCs w:val="20"/>
              </w:rPr>
            </w:pPr>
            <w:r>
              <w:rPr>
                <w:rFonts w:cs="Arial" w:ascii="Arial" w:hAnsi="Arial"/>
                <w:sz w:val="20"/>
                <w:szCs w:val="20"/>
              </w:rPr>
              <w:t>Reducir las excesivas intermediaciones burocráticas entre los niveles de dirección y ejecutor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szCs w:val="20"/>
                </w:rPr>
                <w:t>www.sigob.segeplan.gob.gt</w:t>
              </w:r>
            </w:hyperlink>
            <w:r>
              <w:rPr>
                <w:rFonts w:cs="Arial" w:ascii="Arial" w:hAnsi="Arial"/>
                <w:sz w:val="20"/>
                <w:szCs w:val="20"/>
              </w:rPr>
              <w:t xml:space="preserve"> </w:t>
            </w:r>
          </w:p>
        </w:tc>
      </w:tr>
      <w:tr>
        <w:trPr>
          <w:trHeight w:val="294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NI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El Sistema Nacional de Inversión Pública, tiene como propósito central mejorar la calidad de la inversión pública. Define y ordena técnicamente el proceso de inversión, para que los recursos del Estado se utilicen para financiar las iniciativas de inversión de mayor rentabilidad económica y social.</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ía de Planificación y Programación de la Presidencia –SEGE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er la transparencia en el uso de los recursos del Estado y un medio para que la población realice auditoria social sobre el uso y destino de los mismos.  El propósito primordial del SNIP es el registro, control y evaluación de proyectos de inversión en sus diversas fases y etapas.  Está dirigido este sistema a todo el sector público no financiero, el cual abarca todo el ciclo de proyectos, desde su identificación hasta su operación y/o funcionamiento, asignándole desde su registro inicial un código único que identificará al proyecto.  Las instituciones participantes son los Ministerios, Secretarías, Fondos Sociales, entidades descentralizadas y autónomas, empresas públicas, Consejos de Desarrollo Urbano y Rural y Municipalidad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7">
              <w:r>
                <w:rPr>
                  <w:rStyle w:val="InternetLink"/>
                  <w:rFonts w:cs="Arial" w:ascii="Arial" w:hAnsi="Arial"/>
                  <w:sz w:val="20"/>
                  <w:szCs w:val="20"/>
                </w:rPr>
                <w:t>http://snip.segeplan.gob.gt</w:t>
              </w:r>
            </w:hyperlink>
            <w:r>
              <w:rPr>
                <w:rFonts w:cs="Arial" w:ascii="Arial" w:hAnsi="Arial"/>
                <w:sz w:val="20"/>
                <w:szCs w:val="20"/>
              </w:rPr>
              <w:t xml:space="preserve"> </w:t>
            </w:r>
          </w:p>
        </w:tc>
      </w:tr>
      <w:tr>
        <w:trPr>
          <w:trHeight w:val="294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Portal de Transparencia Fisca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tal electrónico reactivado en 2004, en donde el público en general tiene acceso a través de Internet a información de presupuestos, deuda pública, fondos sociales, fideicomisos, entre otr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objetivos de este medio informativo son: a) Constituirse en el órgano de divulgación del Gobierno en materia de transparencia fiscal. b) Brindar acceso libre a la información financiera del Gobierno. c) Transmisión a la sociedad de las ventajas y los beneficios de una gestión gubernamental basada en la transparencia. d) Promoción de una mayor interacción de la ciudadanía con el Gobierno. e) Promoción y fortalecimiento de la democracia, permitiendo incrementar la incidencia de la población en las decisiones de Gobierno mediante el acceso a la información. f) Incremento de la oportunidad y credibilidad de la información financiera del Gobierno. La publicación de información en el Portal de Transparencia Fiscal ha de constituir el inicio de un proceso amplio de comunicación abierta entre el Gobierno y los distintos sectores de la sociedad guatemalteca, de manera que sea posible aproximarse cada vez mas a un manejo moderno y transparente de la gestión publica. En este sentido, información que antes no se encontraba fácilmente disponible, ha de ser puesta a disposición de la ciudadanía con la convicción de que todas las personas tienen derecho a acceder libremente a la información pública.</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8">
              <w:r>
                <w:rPr>
                  <w:rStyle w:val="InternetLink"/>
                  <w:rFonts w:cs="Arial" w:ascii="Arial" w:hAnsi="Arial"/>
                  <w:sz w:val="20"/>
                  <w:szCs w:val="20"/>
                </w:rPr>
                <w:t>http://transparencia.minfin.gob.gt</w:t>
              </w:r>
            </w:hyperlink>
            <w:r>
              <w:rPr>
                <w:rFonts w:cs="Arial" w:ascii="Arial" w:hAnsi="Arial"/>
                <w:sz w:val="20"/>
                <w:szCs w:val="20"/>
              </w:rPr>
              <w:t xml:space="preserve"> </w:t>
            </w:r>
          </w:p>
        </w:tc>
      </w:tr>
      <w:tr>
        <w:trPr>
          <w:trHeight w:val="2942"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Portal de Transparencia Municipa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Portal electrónico en donde el público en general tiene acceso a través de Internet a información de presupuestos,  ejecución de gastos e ingresos, normas administrativas y manuales, transferencias de Gobierno Central a Municipalidades, eventos y capacitación, entre otr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o de Finanzas Públic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arencia en la ejecución de sus funciones y por ende las del Gobierno en el área Financiera de las municipalidades o gobiernos locales, por ello que tiene especial relevancia el portal dedicado a la Transparencia Fiscal, el cual fue creado dentro de los esfuerzos hacia una profundización en las buenas prácticas de la transparencia en la gestión municipal.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9">
              <w:r>
                <w:rPr>
                  <w:rStyle w:val="InternetLink"/>
                  <w:rFonts w:cs="Arial" w:ascii="Arial" w:hAnsi="Arial"/>
                  <w:sz w:val="20"/>
                  <w:szCs w:val="20"/>
                </w:rPr>
                <w:t>http://siafmuni.minfin.gob.gt</w:t>
              </w:r>
            </w:hyperlink>
            <w:r>
              <w:rPr>
                <w:rFonts w:cs="Arial" w:ascii="Arial" w:hAnsi="Arial"/>
                <w:sz w:val="20"/>
                <w:szCs w:val="20"/>
              </w:rPr>
              <w:t xml:space="preserv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INPE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 un elemento para la gestión desconcentrada y descentralizada de la planificación del desarrollo, desde los distintos niveles de la administración. La Planificación Estratégica con enfoque territorial (PET) es el modelo de planificación cuya metodología permite una amplia participación y considera el qué hacer de las instancias locales como una visión de futuro alcanzable, a través de una oportuna y adecuada integración de acciones, que impliquen el mejoramiento de las condiciones materiales de vida y de participación social. Una característica del SINPET es que tiene en consideración las relaciones sociales diferenciadas entre los sexos como también las identidades étnicas propias de los territorios y sectores con quienes se implementarán las actividades. Esto con el propósito de agregar un enfoque pluricultural y de género como parte del proceso de adaptación del ser humano hacia su medio ambiente y su desarrollo colectivo. Con el apoyo de la Organización de las Naciones Unidas para la Agricultura y la alimentación (FAO), se ha contribuido a preparar el marco conceptual del SINPET, que ha sido validado en el nivel municipal y territorial de los departamentos de San Marcos y Sololá, como parte del modelo de gestión territorial que la SEGEPLAN impul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ía de Planificación y Programación de la Presidencia –SEGE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0">
              <w:r>
                <w:rPr>
                  <w:rStyle w:val="InternetLink"/>
                  <w:rFonts w:cs="Arial" w:ascii="Arial" w:hAnsi="Arial"/>
                  <w:sz w:val="20"/>
                  <w:szCs w:val="20"/>
                </w:rPr>
                <w:t>http://snif.segeplan.gob.gt</w:t>
              </w:r>
            </w:hyperlink>
            <w:r>
              <w:rPr>
                <w:rFonts w:cs="Arial" w:ascii="Arial" w:hAnsi="Arial"/>
                <w:sz w:val="20"/>
                <w:szCs w:val="20"/>
              </w:rPr>
              <w:t xml:space="preserve"> </w:t>
            </w:r>
          </w:p>
        </w:tc>
      </w:tr>
    </w:tbl>
    <w:p>
      <w:pPr>
        <w:pStyle w:val="Normal"/>
        <w:rPr>
          <w:sz w:val="20"/>
          <w:szCs w:val="20"/>
        </w:rPr>
      </w:pPr>
      <w:r>
        <w:rPr>
          <w:sz w:val="20"/>
          <w:szCs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tecompras.gob.gt/" TargetMode="External"/><Relationship Id="rId3" Type="http://schemas.openxmlformats.org/officeDocument/2006/relationships/hyperlink" Target="http://www.siafsag.gob.gt/" TargetMode="External"/><Relationship Id="rId4" Type="http://schemas.openxmlformats.org/officeDocument/2006/relationships/hyperlink" Target="http://www.siafmuni.minfin.gob.gt/" TargetMode="External"/><Relationship Id="rId5" Type="http://schemas.openxmlformats.org/officeDocument/2006/relationships/hyperlink" Target="http://www.sicoin.minfin.gob.gt/" TargetMode="External"/><Relationship Id="rId6" Type="http://schemas.openxmlformats.org/officeDocument/2006/relationships/hyperlink" Target="http://www.sigob.segeplan.gob.gt/" TargetMode="External"/><Relationship Id="rId7" Type="http://schemas.openxmlformats.org/officeDocument/2006/relationships/hyperlink" Target="http://snip.segeplan.gob.gt/" TargetMode="External"/><Relationship Id="rId8" Type="http://schemas.openxmlformats.org/officeDocument/2006/relationships/hyperlink" Target="http://transparencia.minfin.gob.gt/" TargetMode="External"/><Relationship Id="rId9" Type="http://schemas.openxmlformats.org/officeDocument/2006/relationships/hyperlink" Target="http://siafmuni.minfin.gob.gt/" TargetMode="External"/><Relationship Id="rId10" Type="http://schemas.openxmlformats.org/officeDocument/2006/relationships/hyperlink" Target="http://snif.segeplan.gob.g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05:00Z</dcterms:created>
  <dc:creator>Lilian Sierra</dc:creator>
  <dc:description/>
  <cp:keywords/>
  <dc:language>en-US</dc:language>
  <cp:lastModifiedBy>emartinez</cp:lastModifiedBy>
  <dcterms:modified xsi:type="dcterms:W3CDTF">2008-01-24T17:05:00Z</dcterms:modified>
  <cp:revision>2</cp:revision>
  <dc:subject/>
  <dc:title>INSTRUMENTOS ELECTRÓNICOS PARA TRANSPARENCIA</dc:title>
</cp:coreProperties>
</file>