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EMPRESA PRIVADA FRENTE A LA CORRUPC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LA HONESTIDAD Y LA CORRUPCION COMO FENOMENOS CONSTRUIDOS Y APRENDIDOS.</w:t>
      </w:r>
    </w:p>
    <w:p>
      <w:pPr>
        <w:pStyle w:val="Normal"/>
        <w:jc w:val="center"/>
        <w:rPr>
          <w:rFonts w:ascii="Arial" w:hAnsi="Arial" w:cs="Arial"/>
          <w:b/>
          <w:b/>
          <w:sz w:val="26"/>
        </w:rPr>
      </w:pPr>
      <w:r>
        <w:rPr>
          <w:rFonts w:cs="Arial" w:ascii="Arial" w:hAnsi="Arial"/>
          <w:b/>
          <w:sz w:val="26"/>
        </w:rPr>
        <w:t>UNA INTERPRETACION DESDE LA EMPRES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Por Alvaro Dávila Ladrón De Guevara,  Economista de la Universidad Javeriana. Ha sido decano de la Facultad de Ciencias Económicas de la Universidad Javeriana, Vicerrector Administrativo de la Universidad Javeriana y actualmente Presidente  de la Fundación Social.</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El Control y la Inhibición no son suficient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Existe a nivel nacional e internacional gran preocupación por el fenómeno de la corrupción; sin embargo, se nos olvida que tanto la corrupción como la honestidad son actos y fenómenos construidos y aprendidos; las personas y las sociedades no son naturalmente honestas ni corruptas.  La honestidad como la corrupción en una sociedad, son el resultado de un conjunto complejo de aprendizajes que concurren en los diferentes espacios de socialización que van desde la familia hasta los medios de comunicación.   Cuando no se acepta que la corrupción es aprendida y construida, se corre el peligro de creer que el aumento de controles, de normas y castigos, por si mismos, pueden construir la honestidad.   La inhibición es útil cuando la persona o el grupo puede visualizar y comparar los beneficios de hacer el acto positiv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No es posible detener la guerra y la muerte que vivimos sino somos capaces de construir una pedagogía de la vida y la solidaridad. Cuando una sociedad es capaz de aprender a valorar la vida y la dignidad humana,  puede valorar y proteger las normas y los castigos que inhiben las actos contra la dignidad humana.   De la misma manera, es la comprensión ética de la honestidad la que nos puede permitir ir construyendo sistemas útiles que favorezcan los comportamientos honestos y valoren las normas que inhiben la corrupción. Dentro de esta perspectiva quiero someter a discusión una serie de tesis que, desde mi experiencia como empresario, pueden contribuir a crear una cultura de honestidad y honradez que ayude a ir suprimiendo la corrup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ara hacerlo, primero haré una delimitación del concepto de corrupción y honestidad y una enunciación breve de los espacios de socialización, en donde estos conceptos se vuelvan prácticos. Con estas comprensiones se hacen unas consideraciones acerca de los posibles enfoques que debe considerar la Empresa para contribuir a la construcción de la honestidad y superar la corrup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1.   La corrupción y honestidad como construcción y aprendizaje.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quí se define la corrupción como el  tomar o trastocar intencionalmente, como persona, grupo o institución, leyes, normas, procedimientos o transacciones públicas o privadas, para buscar beneficios (públicos o privados) que no fueron acordados.    De esta definición se puede, por contraposición, derivar una concepción de honestidad: sería la capacidad de buscar beneficios, públicos o privados, dentro las leyes, normas, procedimientos y transacciones acordadas, en favor de la dignidad humana. Es fácil deducir de estas definiciones que tanto la honestidad como la corrupción son una construcción social, que tienen su fundamento en la norma, ley o transacción que define los beneficios o inhibiciones acordados, ya sean públicos o privados.  Pero puede suceder que la ley, norma, procedimiento o transacción sean perversos por sí mismos (como la transacción de esclavos); en este caso, la honestidad obliga a negar,  subvertir o a modificar la norm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un ambiente  donde la normatividad y las transacciones desconozcan la dignidad humana no es posible superar la corrupción.  La construcción de la honestidad social supone una sociedad que se esfuerza, como diría Simón Bolívar, por hacer ‘’Leyes justas y sobre todo útiles’’.   En otras palabras,  supone una sociedad que busca continuamente crear condiciones para que los Derechos Humanos sean reales y cotidiano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 xml:space="preserve">2.  Los espacios de socialización, los lugares en donde se aprende la honestidad o la corrupción.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quí se entiende por espacio de socialización los lugares o instancias sociales en donde adquirimos o transformamos los modos de pensar, sentir y actuar en relación con nosotros mismos, con los otros y la colectividad. Son los lugares en donde se forman o se transforman los valores y el sentido de la vida. Ellos son: La familia, la calle o grupo de amigos, las organizaciones comunitarias o de barrio, la escuela y la Universidad,  el trabajo y la empresa (pública o privada),  Las organizaciones intermedias: sindicatos, federaciones, asociaciones, clubes etc., las Iglesias, los partidos y movimientos sociales, los medios de comunic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Una sociedad fortalece y desarrolla un universo de valores coherente,  en la medida que estos espacios estén orientados por propósitos y desafíos colectivos compartidos.   Es difícil, por ejemplo,  para la escuela formar en la convivencia, si en la familia o el grupo de amigos de los estudiantes, están orientados por valores de exclusión o venganza. La coherencia entre los espacios de socialización está relacionada con la comprensión que tenga la sociedad de su proyecto de sociedad.  Cuando no hay proyecto de sociedad estos espacios actúan en direcciones diferentes, según intereses inmediatos produciendo las fragmentaciones y contradicciones valorativas. Cada uno de estos espacios tiene una función especifica y aunque todos están interrelacionados, uno de ellos no puede sustituir al otro, a no ser a costos muy altos. Por eso es tan costoso educar afectiva y académicamente al huérfano o resocializar a una person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honestidad como comportamiento se fortalece si todos los espacios de socialización la van enseñando y practicando. Lo mismo se puede decir de la corrup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3.  La empresa y su aporte a la construcción de la confianza social.</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La confianza es el indicador social de la presencia de la honestidad.   La creación de la confianza es la forma como la empresa puede contribuir a superar la corrupción. La confianza es un resultado de la ética empresarial. Hoy los empresarios colombianos vamos aprendiendo que uno de los recursos más importantes en la productividad es la ética, a nivel interno y extern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empresa por ser una comunidad de personas que interactúan, interna y externamente, es un espacio de socialización. En el trabajo empresarial aprendemos a usar y valorar el conocimiento, las habilidades, las destrezas y los instrumentos para producir una parte importante de la riqueza de una sociedad. Esta riqueza se manifiesta en los bienes y servicios que la empresa ofrece y transa con la socied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i entendemos la ética como al arte de elegir aquello que conviene a la vida digna,  la ética empresarial consiste en producir bienes y servicios que contribuyan a la satisfaccion de necesidades sociales, es decir,  a la dignidad humana.  No todo lo rentable es productivo desde la perspectiva ética. No tiene sentido la rentabilidad cuando genera exclusión y pobreza en determinados sector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la construcción de una sociedad honesta, la ética empresarial es uno de los instrumentos que permite controlar las perversiones y exclusiones que genera el mercado en ciertos sectores. Los principales instrumentos que posee la empresa y el empresario para influir en la sociedad son: la inversión,  el producto,  los precios, la tecnología, los tipos de transacciones, los salarios y la cultura organizacional del capital humano. Toda capacidad de influencia conlleva una capacidad pedagógica, es decir, una capacidad de modificar los modos de pensar, sentir y actua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n una sociedad empobrecida, fragmentada y violenta, la gran pregunta ética de la empresa y los empresarios se podría formular así: ¿Cómo concebir, combinar y operar los instrumentos empresariales para poder, lograr de una forma rentable, articular a los pobres y excluidos a la economía formal productiva a través de los bienes y servicios que ofrecemos.  Cómo crear la confianza en las transacciones de los mercados económicos, políticos y culturales y cómo garantizar un mundo sostenible para nosotros y las futuras generacion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No desconozco la complejidad de estas preguntas, pero crear confianza, sostenibilidad y articulación social productivas, es uno de nuestros grandes desafíos si queremos superar la corrupción. Si una sociedad no tiene un proyecto ético fundado en la dignidad humana, los controles y las inhibiciones simplemente aumentaran la desconfianza social y por tanto la corrupción. Esta pregunta es compleja por nuestra misma naturalez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iguiendo a Freeman podemos decir que el conflicto central de nuestra naturaleza es el que se da entre el individuo egoísta y el grupo. La naturaleza nos dotó de codicia, el tosco deseo de aumentar sin límites nuestras ganancias personales, pero también estamos dotados de amor en sus muchas variedades. La codicia nos lleva a alterar o trastocar las normas, las leyes y transacciones para beneficios que no fueron acordados. El amor nos lleva a crear confianza y transparencia a nivel privado y público. El amor a los otros nos lleva a buscar beneficios en favor de la dignidad humana para todos.  La honestidad y la corrupción serán siempre un resultado del tipo de dignidad que cada sociedad quiere construir. </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LA CORRUPCION VISTA DESDE LA EMPRESA PRIVAD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Mauricio Cabrera.</w:t>
        <w:tab/>
        <w:t>Filósofo de la Universidad Javeriana, Economista de la Universidad de los Andes y de London School of Law  and Economics, profesor de Economía de la Facultad de Economía de la Universidad Externado de Colombia, Ex Decano de la misma Facultad y actualmente Presidente de la  Fundación FES de Cal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Cuando se me invitó a hablar sobre "</w:t>
      </w:r>
      <w:r>
        <w:rPr>
          <w:rFonts w:cs="Arial" w:ascii="Arial" w:hAnsi="Arial"/>
          <w:b/>
          <w:sz w:val="26"/>
        </w:rPr>
        <w:t>Empresa Privada y Corrupción</w:t>
      </w:r>
      <w:r>
        <w:rPr>
          <w:rFonts w:cs="Arial" w:ascii="Arial" w:hAnsi="Arial"/>
          <w:sz w:val="26"/>
        </w:rPr>
        <w:t xml:space="preserve">" lo primero que estuve pensando es, qué preposición voy a usar:  a, ante,  bajo, cabe, con, contra, para reemplazar esa  </w:t>
      </w:r>
      <w:r>
        <w:rPr>
          <w:rFonts w:cs="Arial" w:ascii="Arial" w:hAnsi="Arial"/>
          <w:b/>
          <w:sz w:val="26"/>
        </w:rPr>
        <w:t>y</w:t>
      </w:r>
      <w:r>
        <w:rPr>
          <w:rFonts w:cs="Arial" w:ascii="Arial" w:hAnsi="Arial"/>
          <w:sz w:val="26"/>
        </w:rPr>
        <w:t xml:space="preserve">.  En el título de la conferencia venía Empresa Privada frente a  la Corrupción,  o contra la  corrupción, o ante la corrupción.  Ese es el enfoque tradicional de, qué puede hacer la empresa o el sector privado para frenar, impedir o controlar la corrupción que es fundamentalmente un fenómeno del sector público. De hecho las definiciones más comunes de corrupción apuntan en este sentido. Una de un profesor Alemán, señala que la corrupción se puede interpretar como una privatización ilegal y arbitraria de un bien público en virtud de la cual los funcionarios públicos se procuran en forma sistemática y planificada de derechos de propiedad de estos bienes.  En consecuencia frente a esta definición la empresa privada es la que debe encabezar la campaña contra la corrupción a través de esfuerzos como veedurías ciudadanas, transparencia, evaluación de la gestión pública, etc.  Y la corrupción la ve el sector privado como la novela de Vallejo Mejía , </w:t>
      </w:r>
      <w:r>
        <w:rPr>
          <w:rFonts w:cs="Courier" w:ascii="Courier" w:hAnsi="Courier"/>
          <w:sz w:val="26"/>
        </w:rPr>
        <w:t xml:space="preserve">ancha y ajena.  </w:t>
      </w:r>
      <w:r>
        <w:rPr>
          <w:rFonts w:cs="Arial" w:ascii="Arial" w:hAnsi="Arial"/>
          <w:sz w:val="26"/>
        </w:rPr>
        <w:t xml:space="preserve"> Es algo que no está dentro del sector priv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ta labor que  es de la empresa privada es muy importante; yo no la quiero descalificar ni mucho menos. Estamos trabajando desde la FES en  estas tareas . Pero creo que es muy importante otro enfoque,  cambiando, como les decía al principio,  la preposición y el orden, y tal vez es mejor hablar de la corrupción en el sector privado, entre el sector privado, de la corrupción del sector privado y responder a las preguntas básica; si existe corrupción en el sector privado, qué responsabilidad tiene la empresa y el sector privado en la crisis de corrupción de la sociedad y cómo combatirla.  Estas son las preguntas  y yo quiero responder usando, si se quiere, la misma definición que decía al principio,  pero con una pequeña ampliación: que los bienes públicos no son sólo el presupuesto publico, no es sólo el dinero publico, y que los mayores privatizadores de los bienes públicos, los mayores depredadores de los bienes públicos no son los funcionarios públicos, sino el sector privado.    Por lo tanto lo que yo quiero plantear es que el sector privado debe ser fundamentalmente autocrítico y elaborar una campaña en contra de sus propias formas de corrupción que son las más grandes de la sociedad.  Claro que siempre es mejor ver la paja en el ojo ajeno que la viga en el propio; pero el sector privado debe ponerse de pronto el espejo para mirar lo que está pasando allí.</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a vez definido el tema así, la primera tentación fue volver un poco con nostalgia a mis años de filósofo y hacer un análisis ético, filosófico de la crisis de valores del país como causa de la corrupción y  hablar por ejemplo de la cultura del enriquecimiento rápido; enriquecerse por cualquier medio, aunque sea ilícito, y el predominio de tener sobre el ser, que en algunos foros de ética civil, Horacio Arango, ahora Provincial de la Compañía de Jesús, ha denunciado muy claramente, o el conflicto entre el interés publico y el interés privado, o el conflicto entre el bien común y la maximización de la utilidad privada,  como la fuente y la causa última de la corrupción, o hablar también de la necesidad de un nuevo paradigma empresarial en que predomine la responsabilidad social de la empresa más allá de la búsqueda de utilidades únicam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n embargo,  siendo estos temas tan interesantes y tan apasionantes,  resistí la tentación y  caí en un pecado conductista. Si mis profesores de filosofía, fenomenólogos,  me oyeran hablando de conductismo,  me desheredarían;  pero creo que a veces es importante hacerlo  para avanzar más allá de estas reflexion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olviéndome un poco médico o paramédico,  quiero pensar un poco en la corrupción generalizada que existe en el país como una epidemia y como una crisis de comportamiento.  El profesor Malcon Deas de la Universidad de Oxford, en una perspectiva histórica muy interesante,  mostraba como siempre la sociedad colombiana en los últimos 150 años ha hablado de crisis de valores muy profundas;  pero su disgnóstico es que hay más crisis de comportamien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verdad es que ver la corrupción como epidemia,  viene de un experimento que se desarrolló en Cali en un programa de Paz y Convivencia. Se  comenzó a ver el crimen como epidemia y la violencia como epidemia usando médicos fundamentalmente, usando todas las técnicas de la epidemiología, para diseñar una estrategia contra la violencia y el crimen.  Creo que es muy apropiado porque al fin y al cabo la corrupción es una forma de delito y de crim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Entrando  de lleno al tema de la corrupción en el sector privado, la primera tesis que  quiero plantear es que el principal sector de  corrupción en el país es el sector privado; un silogismo muy simple, sin entrar en detalles cuantitativos, pero se deben considerar dos cosas.  Primero que toda corrupción en el sector público tiene una contraparte en el sector privado;  el contratista que se roba la plata, la empresa que no paga impuestos, etc, y que además el sector privado tiene sus propias formas de corrupción independientes de las del sector público.  Se  concluye claramente que la mayor fuente de corrupción está en  el sector privado.   Ahí el silogismo es muy simple y lo planteó San Agustín, </w:t>
      </w:r>
      <w:r>
        <w:rPr>
          <w:rFonts w:cs="Courier" w:ascii="Courier" w:hAnsi="Courier"/>
          <w:sz w:val="26"/>
        </w:rPr>
        <w:t>es tan grave el que peca por la paga como el que paga por pecar</w:t>
      </w:r>
      <w:r>
        <w:rPr>
          <w:rFonts w:cs="Arial" w:ascii="Arial" w:hAnsi="Arial"/>
          <w:sz w:val="26"/>
        </w:rPr>
        <w:t>, y el que paga por pecar en Colombia es más fuerte, más grande, más poderoso que el que peca por la paga.  Y esto se refleja claramente en la opinión pública. En encuestas y estudios que se hacen para ver el grado de confianza que tiene la gente en las instituciones, se  muestra claramente una gran desconfianza frente al comportamiento ético de la empresa priva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hora no se trata de un juicio moral de responsabilidades, ni atribuirle al sector privado que sea la causa de todos los males del sector público, sino adoptar una visión muy pragmática. Si cuantitativamente  es el problema más grande, concentrémonos en tratar de corregirl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segunda tesis que quiero plantear, es que la corrupción es un comportamiento generalizado en el país, es una epidemia.  Si tomamos una definición un poco más amplia de corrupción, ésta sería,  apropiarse ilícitamente de los bienes públicos; pero pensamos,  como decía antes, que el bien público no es sólo el dinero publico, sino que hay muchos más; uno puede hacer una lista casi infinita de comportamientos de corrupción entre el sector privado, más allá de los grandes casos de corrupción que son los que oímos siempre y llenan los medios,  como son los del narcotráfico, el robo del presupuesto, el proceso 8.000, las privatizaciones, los fraudes bancarios, etc.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verdad es que se ha generalizado un comportamiento corrupto en muchos campos de la actividad privada y nos hemos acostumbrado a él de manera tal que ni reaccionamos.    El viejo ejemplo del sapo que meten a una olla de agua hirviendo y brinca,  o el sapo que está en una olla de agua fría y se la ponen a calentar y no se da cuenta que hirvió y se quemó.  La verdad también allí es que el que esté sin pecado puede tirar la primera piedra y ninguno de nosotros puede hacerlo porque esta epidemia nos ha contagiado a tod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Hay algunos ejemplos que quiero dar. Primero,  relacionado con el dinero público,  dado que es la definición más usual, y es el tema de la evasión y la elusión.  Más allá de los dos billones de dólares que decía el Contralor que se han robado en los últimos cuatro años, el tema más importante de corrupción es la evasión. Decía el nuevo Ministro de Hacienda que en Colombia hay una evasión del orden del 35%, y aquí quién de nosotros no le ha comprado a un almacén que no le factura IVA, o no ha comprado alguna vez artículos de contrabando, cigarrillos, licores o televisores, o no ha dicho alguna mentirilla en su declaración de renta. Si alguien no ha cometido alguno de estos pecados, que levante la mano.  Ahí es donde digo que todos tenemos comportamientos corruptos y hay que llamarlos con su nombre.  </w:t>
      </w:r>
    </w:p>
    <w:p>
      <w:pPr>
        <w:pStyle w:val="Normal"/>
        <w:jc w:val="both"/>
        <w:rPr>
          <w:rFonts w:ascii="Arial" w:hAnsi="Arial" w:cs="Arial"/>
          <w:sz w:val="26"/>
        </w:rPr>
      </w:pPr>
      <w:r>
        <w:rPr>
          <w:rFonts w:cs="Arial" w:ascii="Arial" w:hAnsi="Arial"/>
          <w:sz w:val="26"/>
        </w:rPr>
        <w:t>Otro ejemplo con el bien publico esencial, es el medio ambiente;  la empresa que contamina con sus desechos industriales, residuos sólidos, líquidos o el caso más grave, residuos tóxicos, pero también a nivel casero. Hago una pregunta muy simple. Quién no ha dejado una botella en la playa tirada cuando va a un paseo, o no dispone bien de las basuras en la finca, en el campo, o bota la basura al piso desde el carro? ( En Colombia por supuesto, porque en Estados Unidos no nos atrevemos a hacer eso).  También son formas de apropiarnos de espacios públicos y de bienes públicos, en este caso el medio ambiente,  y eso de acuerdo con la definición, es comportamiento corrup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Y en otro bien publico intangible que es la confianza, se ha demostrado que es esencial para el desarrollo económico; cómo nos apropiamos de ella en forma privada y la destruimos,  con lo cual perjudicamos el país.  Con muchos ejemplos, la empresa privada que distribuye productos de bajas especificaciones y mala calidad, o el tendero que le quita 10 gramos a cada libra y va incrementando sus ganancias, o el empresario que no consigna los aportes de los empleados en el Fondo de Cesantías y Pensiones, o en el mundo bancario  el deudor que falsifica su información para conseguir un préstamo, o que se ficticea o vende sus bienes para no pagar, o que manipula la justicia para evitar el cobro jurídico, o el banquero que se hace autopréstamos, todo son traiciones a la confianza, son apropiaciones  privadas de la confianza que son comportamientos corrup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l otro bien público que se acaba de mencionar ahora, el de la verdad y la información de los medios de comunicación, estoy más de acuerdo con Rafael Santos que con Juan Lozano. No se pueden utilizar medios corruptos para luchar contra la corrupción. Eso sería un comportamiento corrup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 una verdadera epidemia.  Podríamos seguir con los ejemplos muchas horas porque son tan cotidianos y los tenemos todos en nuestro diario vivir y en nuestros bolsillos;  es una epidemia y la verdad es que en época de crisis se agrava.  Les digo, después de 20 años de estar vinculado a la Banca,  nunca había visto tantas cosas de corrupción como las que se están viendo ahora en el sector privado. Para sobrevivir,  la empresa, el deudor, el taxista, el periodista, están dispuestos a hacer cualquier cosa, que ordinariamente no  harían.  Entonces es una clara epidemia; en época de crisis se ha contagiado a todo el mundo y se ha hecho mucho más grav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n embargo quiero volver aquí al planteamiento de Malcon Deas y no hacer de esto un discurso moralista. No plantearía que esto es una crisis de valores, que todos hayamos cometidos estos errores, que tengamos estos pecadillos;   no quiere decir que todos seamos corruptos o inmorales. No. Simplemente que nos hemos equivocado, que hemos tenido comportamientos equivocados, pero aún así, aunque no seamos corruptos e inmorales, esto  tiene consecuencias graves porque se destruye el ámbito de lo público, se destruye la confianza con las consecuencias gravísimas que ya se han visto para el crecimiento y el desarroll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quí viene la tercera tesis, a pesar del carácter generalizado de la epidemia, sí es posible combatirla, luchando contra los comportamientos corruptos cotidianos.    El objetivo que nos debemos plantear en este sentido en el sector privado es el de cambiar comportamient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solución ideal, por supuesto, sería la revolución ética. Construir una sociedad donde todos nos comportáramos motivados por los más altos valores y principios éticos, el respeto por el otro y la dignidad humana.    Este, sin embargo, es el ideal de la comunidad cristiana que lleva dos mil años tratando de construirse y todavía no ha podido,  y aunque debemos seguir trabajando por él,  no podemos esperar otros cien u otros mil años a que llegue a construirse el reino de Dios en la Tierra; mientras tanto tenemos que cambiar los comportamientos. No es tan difícil y es muy importante hacerl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iste un tratamiento mágico; hay un tratamiento milagroso de tres horas o tres horas y media que cambia radicalmente los comportamientos de los ciudadanos. El ciudadano típico colombiano que sale a la calle se vuela el semáforo, pelea con el taxista, bota la basura, no hace cola, pisa la gente, todo esto después de un tratamiento de tres horas lo convierte en un ciudadano ejemplar.  El tratamiento es muy simple; es un vuelo de avión a Miami,  pasar la línea del blue-line y ese ciudadano cambió de comportamiento.  Si, de pronto sale muy caro mandarlos a todos para allá, pero, lo que es cierto es que es posible cambiar los comportamientos, sin necesidad de cambiar los valo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Un ejemplo médico ya que estamos en el tema de la epidemia:  El Sida. Por supuesto que el ideal para combatir el Sida es la posición de la Iglesia Católica, que no haya promiscuidad, que no haya droga, que no haya homosexualismo, decir en los términos de la propaganda “sin amor ni pío”, pero mientras se convence  a todo el mundo de eso, digamos que “sin preservativo ni pío”. Es un poco el símil entre el comportamiento, los valores y las actitud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otras palabras lo que estoy proponiendo es que le pongamos condones a la corrupción.  Cómo se hace esto?  “Ventanas rotas”, es el nombre de un artículo que en el año de 1982 dos científicos sociales americanos escribieron en una revista, donde planteaban que en un vecindario un barrio se deteriora y decae si no se le  presta atención a su mantenimiento, si no se reparan las ventanas rotas, y que por lo tanto, la mejor forma de combatir el crimen y la violencia es luchar contra el desorden, es reparar las ventanas, porque el desorden, las paredes sucias, las ventanas rotas, los crímenes menores, la prostitución, el raponero pequeño, transmiten una señal muy fuerte a los ciudadanos de que las cosas están fuera de control y que se pueden seguir haciendo más cosa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s autoridades de tránsito de la ciudad de Nueva York le prestaron atención  a estos estudiosos.   Preocupados por el aumento del crimen en el metro, decidieron implementar este enfoque y limpiar los grafitis, prohibir que hubiera vendedores, que hubiera prostitutas buscando trabajar en el metro, y acabaron con el crimen serio en el metro. Entonces la Policía de Nueva York y el comisionado, con el alcalde Guiliani, aplicaron a principios de los noventa el mismo enfoque y mandaron a la policía a las calles a que luchara contra el pequeño raponero, contra el tipo que se robaba un radio, en lugar de estar patrullando los grandes asaltos bancarios. Con estas medidas se  bajaron dramáticamente los índices de criminalidad en Nueva York. Les dio resultado la teoría de las “ventanas rot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uál es el concepto que hay detrás? Hay una progresión, una espiral, una línea continua entre el principio del desorden y el crimen, y éste es solamente la etapa final de un proceso que empieza con el desorden, el deterioro humano, éxodo de vecinos etc., y, por lo tanto,  una forma muy eficaz de luchar contra la gran criminalidad es atacar estas cosas cotidianas, este desorden callejer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Qué podemos aprender de estas experiencias?  Creo que bastante porque en el fondo la corrupción también es un delito, y es una espiral, y una progresión que empieza con comportamientos cotidiano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Corrupción en las pequeñas cosas tiene  disculpas y justificaciones. Cuando se tira basura  en la calle decimos que nadie se ha dado cuenta, nadie me ve; no es como dice el empresario “me cuesta mucho el control ambiental, poner chimeneas, y si las pongo tengo que botar trabajadores”. Y cuando alguien se pasa el semáforo en rojo, es porque se tiene mucha prisa o cuando parqueo en un sitio prohibido, es porque me voy a demorar poquito, y nadie me va a ver, y cuando contrabandeo y compro licores o televisores sin pagar impuestos, me voy a ahorrar una plata. Si todo el mundo lo hace, qué importa, además me sofistico un poco y digo que estoy ayudando a luchar contra el desempleo; y cuando evado impuesto, por supuesto, si es que en el Estado todos se roban la plata, para que les voy a dar  más.  Se tienen  miles de disculpas para esos comportamientos que son de todos nosotros y  creo que hoy ninguno puede tirar la primera piedr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s consecuencias de las disculpas son fatales. Es la espiral de la corrupción;   primero se debilita y diluye la conciencia moral de la sociedad, aparece una zona gris de pecadillos tolerados por su tamaño, y entonces llegamos a la situación en que aceptamos estar un poquito embarazados; el delito se convierte en una cuestión cuantitativa; contrabando de menos de cien millones de pesos no es delito, secuestrar mayores de 65 años no se puede, pero de menores si y cuando la situación se torna así desde el punto de vista cuantitativo es muy complicad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n  consecuencia se debilita la capacidad de critica de la sociedad.  Al tener todos rabo de paja no nos acercamos a la candela y nos da miedo criticar. Además,  es la justificación para las grandes corrupciones y todo el mundo lo hace.  Se acaba la sanción social de los corruptos. Antes eran lanzados al ostracismo social.  El que se enriquecía ilícitamente no volvía a ser aceptado en la sociedad. Hoy es alabado, envidiado, y muchas veces condecorad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l diluirse las fronteras del bien y del mal caemos en el reino de la impunidad. Mientras el sector privado y cada ciudadano no adopten comportamientos éticos en todas sus actuaciones, grandes, medianas y pequeñas, no será posible reducir y extirpar la epidemia de la corrupción.  Por su supuesto, tiene que funcionar la justicia;  la clave del tratamiento ciudadano de las tres horas no es el avión, no.  Es que allá les da miedo que los coja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Mientras haya impunidad,  esto no podrá funcionar. Hay un claro ejemplo, en un tema que me ha tocado vivir. Es el lavado de activos, el lavado de dinero a través del sector financiero. El origen del problema fue una ventana rota. Los evasores de impuestos necesitaban ocultar su patrimonio y ocultar sus ingresos.  Entonces fueron a los Bancos a pedir que les abrieran cuentas corrientes a nombre no de ellos, ni de sus empresas, sino de otras personas.   Los Bancos, con una moral muy clara, dijeron: si usted evade impuestos no es problema mío. Yo, como  Banco sí pago mis impuestos. Le abro la cuenta porque usted es muy buen cliente y además mi objetivo es hacer utilidades y  para eso necesito depósitos. Se rompió la ventana, se abrieron todas estas cuentas fiscales.  La espiral terminó en el proceso ocho mil porque entraron todos los dineros ilícitos. Una vez rota la ventana, una vez abierta la puerta,  no hay como distinguir si la plata que entró es de una persona que la hizo legalmente, pero quiere evadir impuestos, o de un alguien que la hizo ilegalmente y ese si paga impuestos ordinariamente.   Entonces el sector financiero, especialmente Bancos y Corporaciones de Ahorro y Vivienda se llenaron de dinero lavado, que llegó con la narco apertura cambiaria y tributaria de principios de la década de los novent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espiral es clara, y veamos el remedio:  el control de las cosas pequeñas. Cuando se quemaron los dedos los banqueros y vino el lío, se adoptaron unas  medidas muy simples: cada cajero, cada gerente,  tiene que conocer a su cliente; es una medida cotidiana,  no es la gran transformación, no son cursos de ética y valores en los Bancos, no. Simplemente conozca  a su cliente  y de razón de él; al que no de razón lo botamos.   Con esta sola medida y con un poco de presión de la Superintendencia Bancaria, se ayudó para que no hubiera impunidad. Cambiaron las cosas y hoy el sector financiero colombiano es modelo a nivel mundial en control de lavado de diner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reo que es un ejemplo muy claro de cómo al romper la ventana comienza una espiral y cómo la podemos empezar a arreglar simplemente tapando la ventana.  Por supuesto se acabaron las cuentas fiscales, ya el evasor si quiere tiene que manejar su plata en efectivo;  hay excepciones pero la mayoría de entidades ya no lo hac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a tarea de la empresa privada entonces es tener un comportamiento ético anticorrupción en todos y cada una de sus actividades cotidianas.  No solamente en las grandes. La tarea principal no es luchar contra la corrupción en el gobierno, es luchar contra la corrupción en su propio interior.  Afortunadamente para Colombia es un tema en el que se ha tomado conciencia y cada vez se están promulgando más códigos éticos en las empresa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Se promulgó la semana pasada en el comité intergremial de Cali,  un decálogo de conducta, ética y social, de acciones y de compromisos de la sociedad,  de compromiso con el medio ambiente, con los trabajadores, la sociedad etc., Deseo destacar los dos últimos puntos del decálogo porque en esta perspectiva que hablamos son muy interesantes:  “el noveno,  pagar los impuestos y contribuciones reconociendo así su valor como elemento fundamental de la redistribución de la riqueza y el décimo,  abstenerse de adquirir bienes de origen ilícito o de contrabando". Por incluir éste, varias empresas se retiraron.  Muchas gracias.</w:t>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6"/>
      <w:lang w:val="es-C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7:00Z</dcterms:created>
  <dc:creator>OAS</dc:creator>
  <dc:description/>
  <dc:language>en-US</dc:language>
  <cp:lastModifiedBy>OAS</cp:lastModifiedBy>
  <dcterms:modified xsi:type="dcterms:W3CDTF">1999-11-19T21:08:00Z</dcterms:modified>
  <cp:revision>2</cp:revision>
  <dc:subject/>
  <dc:title/>
</cp:coreProperties>
</file>