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6480" w:leader="none"/>
        </w:tabs>
        <w:ind w:right="-1065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ind w:right="-1065" w:hanging="0"/>
        <w:rPr/>
      </w:pPr>
      <w:r>
        <w:rPr>
          <w:sz w:val="22"/>
          <w:szCs w:val="22"/>
          <w:lang w:val="pt-BR"/>
        </w:rPr>
        <w:t xml:space="preserve">             </w:t>
      </w:r>
      <w:r>
        <w:rPr>
          <w:sz w:val="22"/>
          <w:szCs w:val="22"/>
          <w:lang w:val="pt-BR"/>
        </w:rPr>
        <w:t>REUNIÃO DE MINISTROS DA JUSTIÇA OU</w:t>
        <w:tab/>
        <w:t>OEA/Ser.K/XXXIV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ind w:right="-1065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DE MINISTROS OU PROCURADORES-GERAIS</w:t>
        <w:tab/>
        <w:t>CIBER-IV/doc.5/06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ind w:right="-1065" w:hanging="0"/>
        <w:rPr/>
      </w:pPr>
      <w:r>
        <w:rPr>
          <w:sz w:val="22"/>
          <w:szCs w:val="22"/>
          <w:lang w:val="pt-BR"/>
        </w:rPr>
        <w:tab/>
        <w:t>DAS AMÉRICAS</w:t>
        <w:tab/>
        <w:t>14 Junho 2006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ind w:right="-1065" w:hanging="0"/>
        <w:rPr/>
      </w:pPr>
      <w:r>
        <w:rPr>
          <w:sz w:val="22"/>
          <w:szCs w:val="22"/>
          <w:lang w:val="pt-BR"/>
        </w:rPr>
        <w:tab/>
        <w:tab/>
        <w:t>Original: inglês</w:t>
      </w:r>
    </w:p>
    <w:p>
      <w:pPr>
        <w:pStyle w:val="Normal"/>
        <w:tabs>
          <w:tab w:val="clear" w:pos="720"/>
          <w:tab w:val="center" w:pos="2880" w:leader="none"/>
          <w:tab w:val="left" w:pos="6480" w:leader="none"/>
        </w:tabs>
        <w:ind w:right="-1065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Grupo de Peritos Governamentais em Matéria de Delito Cibernético</w:t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pt-BR"/>
        </w:rPr>
      </w:pPr>
      <w:r>
        <w:rPr>
          <w:color w:val="00000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QUESTIONÁRIO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 w:val="22"/>
          <w:szCs w:val="22"/>
          <w:lang w:val="pt-BR"/>
        </w:rPr>
        <w:t xml:space="preserve">DE ACORDO COM AS RECOMENDAÇÕES DA QUARTA REUNIÃO DE PERITOS GOVERNAMENTAIS EM </w:t>
      </w:r>
      <w:r>
        <w:rPr>
          <w:caps/>
          <w:sz w:val="22"/>
          <w:szCs w:val="22"/>
          <w:lang w:val="pt-BR"/>
        </w:rPr>
        <w:t>Matéria de</w:t>
      </w:r>
      <w:r>
        <w:rPr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DELITO CIBERNÉTICO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 xml:space="preserve">QUESTIONÁRIO DE ACORDO COM AS RECOMENDAÇÕES DA QUARTA REUNIÃO DE PERITOS GOVERNAMENTAIS EM </w:t>
      </w:r>
      <w:r>
        <w:rPr>
          <w:b/>
          <w:caps/>
          <w:sz w:val="22"/>
          <w:szCs w:val="22"/>
          <w:lang w:val="pt-BR"/>
        </w:rPr>
        <w:t>Matéria de</w:t>
      </w:r>
      <w:r>
        <w:rPr>
          <w:b/>
          <w:sz w:val="22"/>
          <w:szCs w:val="22"/>
          <w:lang w:val="pt-BR"/>
        </w:rPr>
        <w:t xml:space="preserve"> </w:t>
      </w:r>
      <w:r>
        <w:rPr>
          <w:b/>
          <w:color w:val="000000"/>
          <w:sz w:val="22"/>
          <w:szCs w:val="22"/>
          <w:lang w:val="pt-BR"/>
        </w:rPr>
        <w:t>DELITO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b/>
          <w:color w:val="000000"/>
          <w:sz w:val="22"/>
          <w:szCs w:val="22"/>
          <w:lang w:val="pt-BR"/>
        </w:rPr>
        <w:t>CIBERNÉTICO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pt-BR"/>
        </w:rPr>
      </w:pPr>
      <w:r>
        <w:rPr>
          <w:b/>
          <w:color w:val="000000"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color w:val="000000"/>
          <w:sz w:val="22"/>
          <w:szCs w:val="22"/>
          <w:lang w:val="pt-BR"/>
        </w:rPr>
        <w:t>Em quais das seguintes áreas o seu país tem legislação vigente sobre delito cibernético?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)</w:t>
        <w:tab/>
        <w:t xml:space="preserve">Leis substantivas sobre delito cibernético (por exemplo, leis que proíbem o roubo de identidade on-line, </w:t>
      </w:r>
      <w:r>
        <w:rPr>
          <w:i/>
          <w:color w:val="000000"/>
          <w:sz w:val="22"/>
          <w:szCs w:val="22"/>
          <w:lang w:val="pt-BR"/>
        </w:rPr>
        <w:t>hacking</w:t>
      </w:r>
      <w:r>
        <w:rPr>
          <w:color w:val="000000"/>
          <w:sz w:val="22"/>
          <w:szCs w:val="22"/>
          <w:lang w:val="pt-BR"/>
        </w:rPr>
        <w:t>, invasão de sistemas de computador, pornografia infantil)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im ___   Não ___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  <w:t>Se Sim, por favor, liste e anexe cópias de toda essa legislação, preferivelmente em formato eletrônico, se possível: 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left="720" w:hanging="360"/>
        <w:jc w:val="both"/>
        <w:rPr>
          <w:b/>
          <w:b/>
          <w:i/>
          <w:i/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b)</w:t>
        <w:tab/>
        <w:t>Leis processuais sobre delito cibernético (por exemplo, autoridade para preservar e obter dados eletrônico de terceiros, inclusive prestadores de serviços de Internet; autoridade para interceptar comunicações eletrônicas; autoridade para busca e apreensão de provas eletrônicas):  Sim ___   Não ___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pt-BR"/>
        </w:rPr>
      </w:pPr>
      <w:r>
        <w:rPr>
          <w:b/>
          <w:i/>
          <w:color w:val="000000"/>
          <w:sz w:val="22"/>
          <w:szCs w:val="22"/>
          <w:lang w:val="pt-BR"/>
        </w:rPr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  <w:t>Se Sim, por favor, liste e anexe cópias de toda essa legislação, preferivelmente em formato eletrônico, se possível: 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)</w:t>
        <w:tab/>
        <w:t xml:space="preserve">Assistência judicial mútua relacionada com delito cibernético. Sim ___   Não ___ 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  <w:t>Se Sim, por favor, liste e anexe cópias de toda essa ‘ legislação, preferivelmente em formato eletrônico, se possível: 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  <w:t>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2</w:t>
        <w:tab/>
        <w:t>a)</w:t>
        <w:tab/>
        <w:t>Por favor identifique se as seguintes formas e meios (1) ocorrem com freqüência, (2) ocorrem com pouca freqüência ou (3) não têm ocorrido, colocando um “X” de acordo com o caso no quadro abaixo: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96"/>
        <w:gridCol w:w="2032"/>
        <w:gridCol w:w="17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Formas e meios de delito cibernéti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Ocorre com freqüênc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Ocorre com pouca freqüênc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Não tem ocorri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Roubo de identidade on-line (inclusive </w:t>
            </w:r>
            <w:r>
              <w:rPr>
                <w:i/>
                <w:color w:val="000000"/>
                <w:sz w:val="22"/>
                <w:szCs w:val="22"/>
                <w:lang w:val="pt-BR"/>
              </w:rPr>
              <w:t>fishing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e tráfico on-line com informações falsas de identidade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color w:val="000000"/>
                <w:sz w:val="22"/>
                <w:szCs w:val="22"/>
                <w:lang w:val="pt-BR"/>
              </w:rPr>
              <w:t>Hacking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(invasão ilegal em sistemas; de computador, roubo de informações de sistemas de computador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Código malicioso (</w:t>
            </w:r>
            <w:r>
              <w:rPr>
                <w:i/>
                <w:color w:val="000000"/>
                <w:sz w:val="22"/>
                <w:szCs w:val="22"/>
                <w:lang w:val="pt-BR"/>
              </w:rPr>
              <w:t>worms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, vírus, </w:t>
            </w:r>
            <w:r>
              <w:rPr>
                <w:i/>
                <w:color w:val="000000"/>
                <w:sz w:val="22"/>
                <w:szCs w:val="22"/>
                <w:lang w:val="pt-BR"/>
              </w:rPr>
              <w:t>malware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e </w:t>
            </w:r>
            <w:r>
              <w:rPr>
                <w:i/>
                <w:color w:val="000000"/>
                <w:sz w:val="22"/>
                <w:szCs w:val="22"/>
                <w:lang w:val="pt-BR"/>
              </w:rPr>
              <w:t>spyware</w:t>
            </w:r>
            <w:r>
              <w:rPr>
                <w:color w:val="000000"/>
                <w:sz w:val="22"/>
                <w:szCs w:val="22"/>
                <w:lang w:val="pt-BR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Interceptação ilegal de dados de computado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erpetração on-line de delitos contra a propriedade intelectu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Tráfico on-line tráfico de pornografia infanti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ano intencional a sistemas de computador ou a dad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b)</w:t>
        <w:tab/>
        <w:t>Além dos itens acima, se tiverem ocorrido quaisquer outras formas e meios de delito cibernético (com freqüência ou pouca freqüência) em seu país, por favor identifique-os, indicando também a freqüência da ocorrência no quadro a segui.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ormas e meios de condu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corre com freqüê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corre com pouca freqüênci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O seu país tem alguma experiência concreta no tocante ao fortalecimento da relação entre as autoridades responsáveis pela investigação e/ou ação judicial de delitos cibernéticos e prestadores de serviços de Internet que possam ser compartilhadas com outros Estados como uma prática recomendada nesta área? Sim ___   Não ___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 Sim, por favor, explique: 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ab/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O seu país identificou, criou ou estabeleceu uma unidade ou entidade encarregada especificamente de dirigir e executar a investigação de delitos cibernéticos? Sim ___   Não ___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 Sim, por favor, forneça as seguintes informações: ____________________________________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O nome exato da unidade/entidade: ______________________________________________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 instituição a que a unidade /entidade pertence: ___________________________________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O número de funcionários ou investigadores da unidade/entidade: ______________________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 essa unidade/entidade foi criada ou estabelecida, as suas funções são dedicadas exclusivamente à investigação de delitos cibernéticos? Sim ___   Não ___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pt-BR"/>
        </w:rPr>
      </w:pPr>
      <w:r>
        <w:rPr>
          <w:b/>
          <w:i/>
          <w:color w:val="000000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  <w:lang w:val="pt-BR"/>
        </w:rPr>
        <w:t>Se Não, que outros tipos de delitos ou delitos esta unidade/entidade é encarregada de investigar e/ou acionar judicialmente?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O seu país identificou, criou ou estabeleceu uma unidade ou entidade encarregada especificamente de dirigir e dar andamento ao processo judicial de delitos cibernéticos? Sim ___   Não ___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 Sim, por favor, forneça as seguintes informações: ____________________________________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i. O nome exato da unidade/entidade: ________________________________________________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ii. A instituição a que a unidade/entidade pertence: _____________________________________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iii. O número de promotores ou oficiais judiciais da unidade/entidade: ______________________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 essa unidade/entidade foi criada ou estabelecida, as suas funções são dedicadas exclusivamente ao processo judicial de delitos cibernéticos? Sim ___   Não ___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pt-BR"/>
        </w:rPr>
      </w:pPr>
      <w:r>
        <w:rPr>
          <w:b/>
          <w:i/>
          <w:color w:val="000000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  <w:lang w:val="pt-BR"/>
        </w:rPr>
        <w:t>Se Não, que outros tipos de delitos ou crimes esta unidade/entidade é encarregada de acionar judicialmente?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 w:eastAsia="en-US"/>
        </w:rPr>
      </w:pPr>
      <w:r>
        <w:rPr>
          <w:color w:val="00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  <w:fldChar w:fldCharType="begin"/>
                      </w:r>
                      <w:r>
                        <w:rPr>
                          <w:caps/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caps/>
                          <w:sz w:val="18"/>
                        </w:rPr>
                        <w:fldChar w:fldCharType="separate"/>
                      </w:r>
                      <w:r>
                        <w:rPr>
                          <w:caps/>
                          <w:sz w:val="18"/>
                        </w:rPr>
                        <w:t>input.doc</w:t>
                      </w:r>
                      <w:r>
                        <w:rPr>
                          <w:caps/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11:00Z</dcterms:created>
  <dc:creator>OAS</dc:creator>
  <dc:description/>
  <cp:keywords/>
  <dc:language>en-US</dc:language>
  <cp:lastModifiedBy>mthomas</cp:lastModifiedBy>
  <cp:lastPrinted>2006-06-13T12:52:00Z</cp:lastPrinted>
  <dcterms:modified xsi:type="dcterms:W3CDTF">2007-10-15T18:38:00Z</dcterms:modified>
  <cp:revision>3</cp:revision>
  <dc:subject/>
  <dc:title>DRAFT QUESTIONNAIRE ON CYBER-CRIME, RELATED TO THE RECOMMENDATIONS FROM THE FOURTH MEETING OF GOVERNMENTAL EXPERTS ON CYBER-CRIME</dc:title>
</cp:coreProperties>
</file>