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9" w:firstLine="706"/>
        <w:rPr>
          <w:sz w:val="22"/>
          <w:szCs w:val="22"/>
        </w:rPr>
      </w:pPr>
      <w:r>
        <w:rPr>
          <w:sz w:val="22"/>
          <w:szCs w:val="22"/>
        </w:rPr>
        <w:t>REUNIÓN DE MINISTROS DE JUSTICIA O</w:t>
        <w:tab/>
        <w:tab/>
        <w:tab/>
        <w:t>OEA/Ser.K/XXXIV</w:t>
      </w:r>
    </w:p>
    <w:p>
      <w:pPr>
        <w:pStyle w:val="Normal"/>
        <w:ind w:right="-5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 MINISTROS O PROCURADORES GENERALES</w:t>
        <w:tab/>
        <w:tab/>
        <w:t>CIBER-IV/doc.5/0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E LAS AMÉRICAS</w:t>
        <w:tab/>
        <w:tab/>
        <w:tab/>
        <w:tab/>
        <w:t>14 junio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riginal: inglé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upo de Expertos Gubernamentales en Materia de Delito Cibernético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UESTIONARIO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RELACIÓN CON LAS RECOMENDACIONES DE LA CUARTA REUNIÓN DEL GRUPO DE EXPERTOS GUBERNAMENTALES EN MATERIA DE DELITO CIBERNÉTICO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CUESTIONARIO EN RELACIÓN CON LAS RECOMENDACIONES DE LA CUARTA REUNIÓN DEL GRUPO DE EXPERTOS GUBERNAMENTALES EN MATERIA DE DELITO CIBERNÉTICO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¿En cuales de las siguientes áreas cuenta su país con legislación en materia de delito cibernético?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a) </w:t>
        <w:tab/>
        <w:t>Legislación sustantiva contra el delito cibernético (por ejemplo, leyes que prohíban el robo de identidad en línea, la piratería informática (</w:t>
      </w:r>
      <w:r>
        <w:rPr>
          <w:i/>
          <w:color w:val="000000"/>
          <w:sz w:val="22"/>
          <w:szCs w:val="22"/>
          <w:lang w:val="es-ES"/>
        </w:rPr>
        <w:t>hacking</w:t>
      </w:r>
      <w:r>
        <w:rPr>
          <w:color w:val="000000"/>
          <w:sz w:val="22"/>
          <w:szCs w:val="22"/>
          <w:lang w:val="es-ES"/>
        </w:rPr>
        <w:t>), el acceso no autorizado a sistemas informáticos, la pornografía infantil): Sí ___   No 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caso afirmativo, por favor enumere y adjunte copias de todas estas leyes, de preferencia, de ser posible, en formato electrónico: ___________________________________________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b) </w:t>
        <w:tab/>
        <w:t>Legislación procesal contra el delito cibernético (por ejemplo, la facultad de preservar y obtener datos electrónicos de terceros, incluidos los prestadores de servicios de Internet; la facultad para interceptar comunicaciones electrónicas; la facultad para buscar e incautar pruebas electrónicas): Sí ___   No 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caso afirmativo, sírvase enumerar y adjuntar copias de estas leyes, de preferencia y de ser posible, en formato electrónico: 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) </w:t>
        <w:tab/>
        <w:t>Asistencia mutua en relación con el delito cibernético: Sí ___   No 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caso afirmativo, por favor enumere y adjunte copias de todas estas leyes, de preferencia, de ser posible, en formato electrónico: 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2.</w:t>
        <w:tab/>
        <w:t>a)</w:t>
        <w:tab/>
        <w:t>Sírvase señalar si las siguientes formas y modalidades de delito cibernético (1) ocurren con frecuencia (2) ocurren con poca frecuencia, o (3) nunca han ocurrido, colocando una “X” donde corresponda en la siguiente tabla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438"/>
        <w:gridCol w:w="1675"/>
        <w:gridCol w:w="1203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b/>
                <w:color w:val="000000"/>
                <w:sz w:val="21"/>
                <w:szCs w:val="21"/>
                <w:lang w:val="es-ES"/>
              </w:rPr>
              <w:t>Formas y modalidades de delito cibernéti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b/>
                <w:color w:val="000000"/>
                <w:sz w:val="21"/>
                <w:szCs w:val="21"/>
                <w:lang w:val="es-ES"/>
              </w:rPr>
              <w:t>Ocurren con frecuenc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b/>
                <w:color w:val="000000"/>
                <w:sz w:val="21"/>
                <w:szCs w:val="21"/>
                <w:lang w:val="es-ES"/>
              </w:rPr>
              <w:t>Ocurren con poca frecuenc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b/>
                <w:color w:val="000000"/>
                <w:sz w:val="21"/>
                <w:szCs w:val="21"/>
                <w:lang w:val="es-ES"/>
              </w:rPr>
              <w:t>Nunca han ocurrido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Robo de identidad en línea (que incluye obtención fraudulenta de datos mediante </w:t>
            </w:r>
            <w:r>
              <w:rPr>
                <w:i/>
                <w:color w:val="000000"/>
                <w:sz w:val="22"/>
                <w:szCs w:val="22"/>
                <w:lang w:val="es-ES"/>
              </w:rPr>
              <w:t>phishing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y tráfico en línea de datos de identidad falsificado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i/>
                <w:color w:val="000000"/>
                <w:sz w:val="22"/>
                <w:szCs w:val="22"/>
                <w:lang w:val="es-ES"/>
              </w:rPr>
              <w:t>Hacking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(acceso ilegal a sistemas informáticos; robo de información de sistemas informático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Código malintencionado (gusanos, virus, </w:t>
            </w:r>
            <w:r>
              <w:rPr>
                <w:i/>
                <w:color w:val="000000"/>
                <w:sz w:val="22"/>
                <w:szCs w:val="22"/>
                <w:lang w:val="es-ES"/>
              </w:rPr>
              <w:t>malware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y </w:t>
            </w:r>
            <w:r>
              <w:rPr>
                <w:i/>
                <w:color w:val="000000"/>
                <w:sz w:val="22"/>
                <w:szCs w:val="22"/>
                <w:lang w:val="es-ES"/>
              </w:rPr>
              <w:t>spyware</w:t>
            </w:r>
            <w:r>
              <w:rPr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Intercepción ilegal de datos informátic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Delitos contra la propiedad intelectual cometidos en lín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Tráfico en línea de pornografía infant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Daño intencional a sistemas o datos informátic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b.</w:t>
        <w:tab/>
        <w:t xml:space="preserve">Si, además de los anteriores, existen otras formas y medios de delito cibernético que hayan ocurrido (ya sea con frecuencia o con poca frecuencia) en su país, por favor identifíquelos en la siguiente tabla, e indique la frecuencia con que ocurren. 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0"/>
        <w:gridCol w:w="174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Formas y modalidades</w:t>
              <w:br/>
              <w:t>de conduc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Ocurren con frecuen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Ocurren con poca frecuencia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3. </w:t>
        <w:tab/>
        <w:t>¿Tiene su país experiencias concretas con respecto al fortalecimiento de las relaciones entre las autoridades encargadas de la investigación y procesamiento jurídico de los delitos cibernéticos y las empresas proveedoras de servicios de Internet que pudieran ser compartidas con otros países como prácticas óptimas en la materia? Sí ___   No 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caso afirmativo, sírvase explicar: ________________________________________________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4. </w:t>
        <w:tab/>
        <w:t>¿Ha identificado, creado o establecido su país una unidad o instancia encargada específicamente de dirigir y desarrollar la investigación de los delitos cibernéticos? Sí ___   No 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es-ES"/>
        </w:rPr>
        <w:t xml:space="preserve">En caso afirmativo, sírvase proporcionar la siguiente información: 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mbre exacto de la unidad o instancia: 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stitución de que depende dicha unidad o instancia: ________________________________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úmero de funcionarios o investigadores en dicha unidad o instancia: _______________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i se ha creado o establecido esta unidad o instancia, ¿sus funciones se refieren exclusivamente a la investigación de delitos cibernéticos? Sí ___   No ___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caso negativo, ¿qué otros tipos de delitos o violaciones investiga o procesa esta unidad o instancia?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5. </w:t>
        <w:tab/>
        <w:t>¿Ha identificado, creado o establecido su país una unidad o instancia encargada específicamente de dirigir y desarrollar el procesamiento jurídico de los delitos cibernéticos? Sí ___   No 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En caso afirmativo, por favor proporcione la siguiente información: 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mbre exacto de la unidad o instancia:  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stitución de que depende dicha unidad o instancia: 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úmero de fiscales o funcionarios judiciales en dicha unidad o instancia: ____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i se ha creado o establecido esta unidad o instancia, ¿sus funciones se refieren exclusivamente al procesamiento jurídico de delitos cibernéticos? Sí ___   No ___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caso negativo, ¿qué otros tipos de delitos o violaciones procesa esta unidad o instancia?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s-ES"/>
        </w:rPr>
        <w:t>La Secretaría Técnica solicita que se envíe esta información a más tardar el 30 de julio de 2006 a la atención del Sr. Michael Thomas (Room 208, 19</w:t>
      </w:r>
      <w:r>
        <w:rPr>
          <w:color w:val="000000"/>
          <w:sz w:val="22"/>
          <w:szCs w:val="22"/>
          <w:vertAlign w:val="superscript"/>
          <w:lang w:val="es-ES"/>
        </w:rPr>
        <w:t>th</w:t>
      </w:r>
      <w:r>
        <w:rPr>
          <w:color w:val="000000"/>
          <w:sz w:val="22"/>
          <w:szCs w:val="22"/>
          <w:lang w:val="es-ES"/>
        </w:rPr>
        <w:t xml:space="preserve"> Street &amp; Constitution Ave. NW, Washington, D.C. 20006, tel: (202) 458-3012, fax: (202) 458-3598,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s-ES"/>
          </w:rPr>
          <w:t>Mthomas@oas.org</w:t>
        </w:r>
      </w:hyperlink>
      <w:r>
        <w:rPr>
          <w:color w:val="000000"/>
          <w:sz w:val="22"/>
          <w:szCs w:val="22"/>
          <w:lang w:val="es-ES"/>
        </w:rPr>
        <w:t xml:space="preserve">). 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color w:val="000000"/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color w:val="00000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thomas@oas.or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21:00Z</dcterms:created>
  <dc:creator>OAS</dc:creator>
  <dc:description/>
  <cp:keywords/>
  <dc:language>en-US</dc:language>
  <cp:lastModifiedBy>Savio D'Souza</cp:lastModifiedBy>
  <cp:lastPrinted>2006-06-12T14:10:00Z</cp:lastPrinted>
  <dcterms:modified xsi:type="dcterms:W3CDTF">2006-10-19T18:21:00Z</dcterms:modified>
  <cp:revision>2</cp:revision>
  <dc:subject/>
  <dc:title>DRAFT QUESTIONNAIRE ON CYBER-CRIME, RELATED TO THE RECOMMENDATIONS FROM THE FOURTH MEETING OF GOVERNMENTAL EXPERTS ON CYBER-CRIME</dc:title>
</cp:coreProperties>
</file>