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9" w:hanging="0"/>
        <w:rPr/>
      </w:pPr>
      <w:r>
        <w:rPr>
          <w:rFonts w:cs="Arial" w:ascii="Arial" w:hAnsi="Arial"/>
          <w:sz w:val="20"/>
          <w:lang w:val="es-ES"/>
        </w:rPr>
        <w:t>CUARTA</w:t>
      </w:r>
      <w:r>
        <w:rPr>
          <w:rStyle w:val="FootnoteCharacters"/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REUNIÓN DE MINISTROS DE JUSTICIA</w:t>
        <w:tab/>
        <w:tab/>
        <w:t>OEA/Ser.K/XXXIV.4</w:t>
      </w:r>
    </w:p>
    <w:p>
      <w:pPr>
        <w:pStyle w:val="Normal"/>
        <w:ind w:right="-389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O DE MINISTROS O PROCURADORES GENERALES</w:t>
        <w:tab/>
        <w:t>REMJA-IV/doc.1/02 rev. 2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 LAS AMÉRICAS</w:t>
        <w:tab/>
        <w:tab/>
        <w:tab/>
        <w:tab/>
        <w:tab/>
        <w:tab/>
        <w:t>10 abril 2002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10 al 13 de marzo de 2002</w:t>
        <w:tab/>
        <w:tab/>
        <w:tab/>
        <w:tab/>
        <w:tab/>
        <w:t>Original: Textual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uerto España, Trinidad y Tobago</w:t>
      </w:r>
    </w:p>
    <w:p>
      <w:pPr>
        <w:pStyle w:val="Normal"/>
        <w:rPr>
          <w:rStyle w:val="FootnoteCharacters"/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Style w:val="FootnoteCharacters"/>
          <w:rFonts w:ascii="Arial" w:hAnsi="Arial" w:cs="Arial"/>
          <w:sz w:val="20"/>
          <w:lang w:val="es-ES"/>
        </w:rPr>
      </w:pPr>
      <w:r>
        <w:rPr/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ISTA DE DOCUMENTOS REGISTRADOS POR LA SECRETARÍA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HASTA EL 10 DE ABRIL DE 2002</w:t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135"/>
        <w:gridCol w:w="1128"/>
      </w:tblGrid>
      <w:tr>
        <w:trPr/>
        <w:tc>
          <w:tcPr>
            <w:tcW w:w="2924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sificación y No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 trabajo</w:t>
            </w:r>
          </w:p>
          <w:p>
            <w:pPr>
              <w:pStyle w:val="CPTitle"/>
              <w:widowControl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EA/Ser.K/XXXIV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REMJA-IV/do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Títul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2"/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Idiom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1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179T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ista de documentos registrados por la Secretaría al 11 de marzo de 200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xtua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MJA-IV/doc.1/02 rev. 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231T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ista de documentos registrados por la Secretaría al 20 de marzo de 200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xtua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MJA-IV/doc.1/02 rev. 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244T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ista de documentos registrados por la Secretaría al 10 de abril de 200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xtua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MJA-IV/doc.2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180S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mario (Aprobado por el Consejo Permanente en su sesión celebrada el 14 de febrero de 200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MJA-IV/doc.2/02 rev. 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208S0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mario (Aprobado en la primera sesión plenaria celebrada el 11 de marzo de 200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3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181S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yecto de Calendario (Aprobado por el Consejo Permanente en su sesión celebrada el 13 de febrero de 200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PT"/>
              </w:rPr>
              <w:t xml:space="preserve">REMJA-IV/doc.3/02 corr. </w:t>
            </w: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191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corr. 1 solo español)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yecto de Calendario (Aprobado por el Consejo Permanente en su sesión celebrada el 13 de febrero de 200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CPTitle"/>
              <w:widowControl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3/02 corr.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194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yecto de Calendario (Aprobado por el Consejo Permanente en su sesión celebrada el 13 de febrero de 200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CPTitle"/>
              <w:widowControl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135"/>
        <w:gridCol w:w="1128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3/02 rev. 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200S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yecto de Calendario (Aprobado por el Consejo Permanente en su sesión celebrada el 13 de febrero de 200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CPTitle"/>
              <w:widowControl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 I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MJA-IV/doc.3/02 rev. 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209S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lendario (Aprobado en la primera sesión plenaria celebrada el 11 de marzo de 200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CPTitle"/>
              <w:widowControl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 I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4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182T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XTRADICIÓN “Información recibida de Estados Miembros de la OEA sobre lista de requisitos (“Checklist”) para la admisión de la extradición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CPTitle"/>
              <w:widowControl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ua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5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183S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GLOSARIO DE TÉRMINOS JURÍDIC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“</w:t>
            </w:r>
            <w:r>
              <w:rPr>
                <w:rFonts w:cs="Arial" w:ascii="Arial" w:hAnsi="Arial"/>
                <w:sz w:val="20"/>
                <w:lang w:val="es-ES"/>
              </w:rPr>
              <w:t>Recopilación de la información recibida de Estados Miembros de la OEA sobre glosarios de términos jurídicos de uso común en materia de extradición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6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184T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SISTENCIA JURÍDICA MUTU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“</w:t>
            </w:r>
            <w:r>
              <w:rPr>
                <w:rFonts w:cs="Arial" w:ascii="Arial" w:hAnsi="Arial"/>
                <w:sz w:val="20"/>
                <w:lang w:val="pt-PT"/>
              </w:rPr>
              <w:t>Información recibida de Estados Miembros de la OEA sobre formularios modelo para solicitudes intergubernamentales de asistencia jurídica mutua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xtua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MJA-IV/doc.7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185T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COMISO DE ACTIV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“</w:t>
            </w:r>
            <w:r>
              <w:rPr>
                <w:rFonts w:cs="Arial" w:ascii="Arial" w:hAnsi="Arial"/>
                <w:sz w:val="20"/>
                <w:lang w:val="es-ES"/>
              </w:rPr>
              <w:t>Información recibida de Estados Miembros de la OEA en materia de decomiso de activos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extua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8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186S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XTRADIC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“</w:t>
            </w:r>
            <w:r>
              <w:rPr>
                <w:rFonts w:cs="Arial" w:ascii="Arial" w:hAnsi="Arial"/>
                <w:sz w:val="20"/>
                <w:lang w:val="es-ES"/>
              </w:rPr>
              <w:t>Análisis preliminar de la información recibida de Estados Miembros de la OEA sobre lista de requisitos (Checklist) para la admisión de la extradic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187T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XTRADIC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“</w:t>
            </w:r>
            <w:r>
              <w:rPr>
                <w:rFonts w:cs="Arial" w:ascii="Arial" w:hAnsi="Arial"/>
                <w:sz w:val="20"/>
                <w:lang w:val="es-ES"/>
              </w:rPr>
              <w:t>Información difundida en materia de extradición en la página de la OEA en Internet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xtua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MJA-IV/doc.9 corr. 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193T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XTRADIC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“</w:t>
            </w:r>
            <w:r>
              <w:rPr>
                <w:rFonts w:cs="Arial" w:ascii="Arial" w:hAnsi="Arial"/>
                <w:sz w:val="20"/>
                <w:lang w:val="es-ES"/>
              </w:rPr>
              <w:t>Información difundida en materia de extradición en la página de la OEA en Internet”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extual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10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188S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os tratados interamericanos de cooperación jurídica y judicial: un análisis de su vigencia a través del estado de firmas y ratificacion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11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189S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TEMARIO ANOTADO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uarta Reunión de Ministros de Justicia o de Ministros o Procuradores Generales de las Américas (REMJA-IV) (Documento elaborado por la Subsecretaría de Asuntos Jurídicos, Departamento de Cooperación y Difusión Jurídica, a solicitud del Grupo de Trabajo Especia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12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190S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robación del Temario de la Cuarta Reunión de Ministros de Justicia o de Ministros o Procuradores Generales de las Américas (Resolución aprobada en el Consejo Permanente CP/RES. 809 , CP09249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13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192S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étodos Alternativos de Resolución de Conflictos en los Sistemas de Justicia de los Países American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14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195S0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yecto de Cuestionario para dar Seguimiento a las Recomendaciones de la REMJA en Materia de Delito Cibernétic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15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196S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yecto de Cuestionario en relación con los Tratados Interamericanos de Cooperación Jurídica y Judicia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PT"/>
              </w:rPr>
              <w:t xml:space="preserve">REMJA-IV/doc.15/02 corr. </w:t>
            </w:r>
            <w:r>
              <w:rPr>
                <w:rFonts w:cs="Arial" w:ascii="Arial" w:hAnsi="Arial"/>
                <w:sz w:val="20"/>
                <w:lang w:val="es-E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198S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yecto de Cuestionario en relación con los Tratados Interamericanos de Cooperación Jurídica y Judici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16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197S01</w:t>
            </w:r>
          </w:p>
        </w:tc>
        <w:tc>
          <w:tcPr>
            <w:tcW w:w="5135" w:type="dxa"/>
            <w:tcBorders/>
          </w:tcPr>
          <w:p>
            <w:pPr>
              <w:pStyle w:val="Endnot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ooperación Internacional en casos de Corrupción y Repatriación de fondos provenientes de la Corrupción(Documento presentado por la Misión Permanente del Perú)</w:t>
            </w:r>
          </w:p>
          <w:p>
            <w:pPr>
              <w:pStyle w:val="Endnot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17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199S01</w:t>
            </w:r>
          </w:p>
        </w:tc>
        <w:tc>
          <w:tcPr>
            <w:tcW w:w="5135" w:type="dxa"/>
            <w:tcBorders/>
          </w:tcPr>
          <w:p>
            <w:pPr>
              <w:pStyle w:val="Endnot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Incorporación de la Perspectiva de Genero en los Programas y Políticas de los Ministros de Justicia o de las Oficinas de los Productores Generales (CIM)</w:t>
            </w:r>
          </w:p>
          <w:p>
            <w:pPr>
              <w:pStyle w:val="Endnot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18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202S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rograma Nacional de Cárceles Saludabl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(Documento presentado por la Delegación de Argentina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135"/>
        <w:gridCol w:w="1128"/>
      </w:tblGrid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19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203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cceso a la Justicia: Medios Alternativos de Resoluciones de Conflictos y otros Mecanism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Documento presentado por la Delegación de Argentina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20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207S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forme de Relatoría de la Sesión Especial de la Comisión de Asuntos Jurídicos y Políticos para la Promoción del Derecho Internacional Humanitari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20/02 corr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240S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forme de Relatoría de la Sesión Especial de la Comisión de Asuntos Jurídicos y Políticos para la Promoción del Derecho Internacional Humanitari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2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212T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ista de Participante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T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22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213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22/02 rev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234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24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221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24/02 rev. 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239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24/02 rev. 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243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25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229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oc.25/02 rev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235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utoridades de la Reunión de Ministros de Justicia o de Ministros o Procuradores Generales de las Améric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utoridades de la Reunión de Ministros de Justicia o de Ministros o Procuradores Generales de las Améric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Informe Final de la Cuarta Reunión de Ministros de Justicia o de Ministros o Procuradores Generales de las Américas (Informe provisiona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Informe Final de la Cuarta Reunión de Ministros de Justicia o de Ministros o Procuradores Generales de las Améric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Informe Final de la Cuarta Reunión de Ministros de Justicia o de Ministros o Procuradores Generales de las Améric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yecto de Recomendaciones de la REMJA-IV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Documento presentado por el Grupo de Trabajo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comendaciones de la REMJA-IV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Aprobadas en la quinta sesión plenaria, celebrada el 13 de marzo de 2002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pt-PT"/>
              </w:rPr>
              <w:t>REMJA-IV/IN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pt-PT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INF.1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206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INF.2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222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INF.3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223S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alabras del Secretario General de la OEA, César Gaviria, en la Cuarta Reunión de Ministros de Justicia o de Ministros o Procuradores Generales de las Améric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alabras da Secretária Nacional de Justicia do Bras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ra. Elizabeth Süsseki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lítica Penitenciaria Mexican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Documento Presentado por la Delegación de México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INF.4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230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INF.5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241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INF.6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242E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pt-PT"/>
              </w:rPr>
              <w:t>REMJA-IV/DEC</w:t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EC.1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233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DEC.1/02 rev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238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pt-PT"/>
              </w:rPr>
              <w:t>REMJA-IV/RES</w:t>
            </w:r>
            <w:r>
              <w:rPr>
                <w:rFonts w:cs="Arial" w:ascii="Arial" w:hAnsi="Arial"/>
                <w:sz w:val="20"/>
                <w:lang w:val="pt-PT"/>
              </w:rPr>
              <w:t>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alabras de la Delegación de Colombia en la REMJA-IV, (segunda sesión plenaria.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scurso del Doctor Enrique Lagos, Subsecretario de Asuntos Jurídicos de la Organización de los Estados Americanos (Presentado en la sesión de clausura celebrada el 13 de marzo de 200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of the Vice Chairman of the Inter-American Juridical Committee at the Fourth Meeting of Ministers of Justice or of Ministers or Attorneys General Americas (REMJA-IV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oyo a la Promoción de la Paz y la Defensa de la Democracia y las Libertades Fundamentales en Colombi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poyo a la Promoción de la Paz y la Defensa de la Democracia y las Libertades Fundamentales en Colombia (Aprobada en la quinta sesión plenaria, celebrada el 13 de marzo de 2002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CPTitle"/>
              <w:widowControl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CPTitle"/>
              <w:widowControl w:val="false"/>
              <w:tabs>
                <w:tab w:val="clear" w:pos="86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RES.1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224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EMJA-IV/RES.1/02 rev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MJ00237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 xml:space="preserve">REMJA-IV/RES.2/02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225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ge">
                        <wp:posOffset>7244080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570.4pt;mso-position-vertical-relative:page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MJA-IV/RES.2/02 rev.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236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gradecimiento al Gobierno y al Pueblo de la República de Trinidad y Tobag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gradecimiento al Gobierno y al Pueblo de la República de Trinidad y Tobago(Aprobada en la quinta sesión plenaria, celebrada el 13 de marzo de 200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licitaciones a la Presidenta de la Cuarta Reunión de Ministros de Justicia o Procuradores Generales de las Améric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licitaciones a la Presidenta de la Cuarta Reunión de Ministros de Justicia o Procuradores Generales de las Américas (Aprobada en la quinta sesión plenaria, celebrada el 13 de marzo de 2002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MJA-IV/OD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MJA-IV/OD.1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201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rden del día, domingo 10 de marzo de 20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MJA-IV/OD.2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204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rden del día, lunes 11 de marzo de 20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MJA-IV/OD.3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211S0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rden del día, martes 12 de marzo de 20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MJA-IV/OD.4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211S0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MJA-IV/OD.5/0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J00216S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rden del día martes 12 de marzo de 2002, para la tar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rden del día miércoles 13 de marzo de 2002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E  I  F  P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es-ES_tradnl"/>
        </w:rPr>
        <w:tab/>
        <w:t>.</w:t>
        <w:tab/>
        <w:t>Título registrado en el idioma original</w:t>
      </w:r>
    </w:p>
  </w:footnote>
  <w:footnote w:id="3">
    <w:p>
      <w:pPr>
        <w:pStyle w:val="Footnote"/>
        <w:numPr>
          <w:ilvl w:val="0"/>
          <w:numId w:val="0"/>
        </w:numPr>
        <w:tabs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/>
        <w:tab/>
        <w:t>.</w:t>
        <w:tab/>
        <w:t>E</w:t>
      </w:r>
      <w:r>
        <w:rPr>
          <w:lang w:val="en-US"/>
        </w:rPr>
        <w:t>= español, I= inglés, F =francés, P= portugu</w:t>
      </w:r>
      <w:r>
        <w:rPr/>
        <w:t xml:space="preserve">é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305"/>
        </w:tabs>
        <w:ind w:left="1305" w:hanging="645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710" w:leader="none"/>
        <w:tab w:val="center" w:pos="8640" w:leader="dot"/>
      </w:tabs>
      <w:jc w:val="center"/>
      <w:outlineLvl w:val="0"/>
    </w:pPr>
    <w:rPr>
      <w:sz w:val="22"/>
      <w:szCs w:val="20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654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  <w:u w:val="non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u w:val="singl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u w:val="non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u w:val="none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1">
    <w:name w:val="WW8Num228z1"/>
    <w:qFormat/>
    <w:rPr>
      <w:u w:val="none"/>
    </w:rPr>
  </w:style>
  <w:style w:type="character" w:styleId="WW8Num228z2">
    <w:name w:val="WW8Num228z2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>
      <w:sz w:val="22"/>
      <w:szCs w:val="20"/>
      <w:lang w:val="es-AR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04:00Z</dcterms:created>
  <dc:creator>Savio D' Souza</dc:creator>
  <dc:description/>
  <dc:language>en-US</dc:language>
  <cp:lastModifiedBy>Savio D' Souza</cp:lastModifiedBy>
  <dcterms:modified xsi:type="dcterms:W3CDTF">2002-06-21T17:04:00Z</dcterms:modified>
  <cp:revision>1</cp:revision>
  <dc:subject/>
  <dc:title>CUARTA REUNIÓN DE MINISTROS DE JUSTICIA</dc:title>
</cp:coreProperties>
</file>