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IARIO OFICIAL. AÑO CXXXI. N. 42745. 15, MARZO, 1996. PAG.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270 DE 1996</w:t>
      </w:r>
    </w:p>
    <w:p>
      <w:pPr>
        <w:pStyle w:val="Normal"/>
        <w:jc w:val="center"/>
        <w:rPr>
          <w:rFonts w:ascii="Arial" w:hAnsi="Arial" w:cs="Arial"/>
          <w:b/>
          <w:b/>
        </w:rPr>
      </w:pPr>
      <w:r>
        <w:rPr>
          <w:rFonts w:eastAsia="Arial" w:cs="Arial" w:ascii="Arial" w:hAnsi="Arial"/>
          <w:b/>
        </w:rPr>
        <w:t xml:space="preserve"> </w:t>
      </w:r>
      <w:r>
        <w:rPr>
          <w:rFonts w:cs="Arial" w:ascii="Arial" w:hAnsi="Arial"/>
          <w:b/>
        </w:rPr>
        <w:t>(marzo 7)</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tutaria de la Administración de Justic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l Congreso 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la justicia es un valor superior consagrado en la Constitución Política que debe guiar la acción del Estado y está llamada a garantizar la efectividad de los derechos fundamentales, dentro del marco del Estado Social y Democrático de Derecho, y a lograr la convivencia pacífica entre los colombianos, y que dada la trascendencia de su misión debe generar responsabilidad de quienes están encargados de ejercer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ULO PRIMER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INCIPIOS DE LA ADMINISTRACION DE JUSTI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ICULO 1º. </w:t>
      </w:r>
      <w:r>
        <w:rPr>
          <w:rFonts w:cs="Arial" w:ascii="Arial" w:hAnsi="Arial"/>
          <w:b/>
        </w:rPr>
        <w:t>ADMINISTRACION DE JUSTICIA</w:t>
      </w:r>
      <w:r>
        <w:rPr>
          <w:rFonts w:cs="Arial" w:ascii="Arial" w:hAnsi="Arial"/>
        </w:rPr>
        <w:t>. La administración de justicia es la parte de la función pública que cumple el Estado encargada por la Constitución Política y la ley de hacer efectivos los derechos, obligaciones, garantías y libertades consagrados en ellas, con el fin de realizar la convivencia social y lograr y mantener la concordia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2º. </w:t>
      </w:r>
      <w:r>
        <w:rPr>
          <w:rFonts w:cs="Arial" w:ascii="Arial" w:hAnsi="Arial"/>
          <w:b/>
        </w:rPr>
        <w:t>ACCESO A LA JUSTICIA.</w:t>
      </w:r>
      <w:r>
        <w:rPr>
          <w:rFonts w:cs="Arial" w:ascii="Arial" w:hAnsi="Arial"/>
        </w:rPr>
        <w:t xml:space="preserve"> El Estado garantiza el acceso de todos los asociados a la administración de justicia. Será de su cargo el amparo de pobreza y el servicio de defensoría pública. En cada municipio habrá como mínimo un defensor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3º. </w:t>
      </w:r>
      <w:r>
        <w:rPr>
          <w:rFonts w:cs="Arial" w:ascii="Arial" w:hAnsi="Arial"/>
          <w:b/>
        </w:rPr>
        <w:t>DERECHO DE DEFENSA</w:t>
      </w:r>
      <w:r>
        <w:rPr>
          <w:rFonts w:cs="Arial" w:ascii="Arial" w:hAnsi="Arial"/>
        </w:rPr>
        <w:t>. En toda clase de actuaciones judiciales y administrativas se garantiza, sin excepción alguna, el derecho de defensa, de acuerdo con la Constitución Política, los tratados internacionales vigentes ratificados por Colombia y la ley. Los estudiantes de derecho pertenecientes a los consultorios jurídicos de las universidades debidamente reconocidas por el Estado podrán ejercer la defensa técnica con las limitaciones que señale la ley, siempre y cuando la universidad certifique que son idóneos para ejercer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4º. </w:t>
      </w:r>
      <w:r>
        <w:rPr>
          <w:rFonts w:cs="Arial" w:ascii="Arial" w:hAnsi="Arial"/>
          <w:b/>
        </w:rPr>
        <w:t>CELERIDAD.</w:t>
      </w:r>
      <w:r>
        <w:rPr>
          <w:rFonts w:cs="Arial" w:ascii="Arial" w:hAnsi="Arial"/>
        </w:rPr>
        <w:t xml:space="preserve"> La administración de justicia debe ser pronta y cumplida. Los términos procesales serán perentorios y de estricto cumplimiento por parte de los funcionarios judiciales. Su violación constituye causal de mala conducta, sin perjuicio de las sanciones penale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ismo se aplicará respecto de los titulares de la función disciplin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5º. </w:t>
      </w:r>
      <w:r>
        <w:rPr>
          <w:rFonts w:cs="Arial" w:ascii="Arial" w:hAnsi="Arial"/>
          <w:b/>
        </w:rPr>
        <w:t>AUTONOMIA E INDEPENDENCIA DE LA RAMA JUDICIAL</w:t>
      </w:r>
      <w:r>
        <w:rPr>
          <w:rFonts w:cs="Arial" w:ascii="Arial" w:hAnsi="Arial"/>
        </w:rPr>
        <w:t xml:space="preserve">. La Rama Judicial es independiente y autónoma en el ejercicio de su función constitucional y legal de administrar justi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ngún superior jerárquico en el orden administrativo o jurisdiccional podrá insinuar, exigir, determinar o aconsejar a un funcionario judicial para imponerle las decisiones o criterios que deba adoptar en sus provide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6º. </w:t>
      </w:r>
      <w:r>
        <w:rPr>
          <w:rFonts w:cs="Arial" w:ascii="Arial" w:hAnsi="Arial"/>
          <w:b/>
        </w:rPr>
        <w:t>GRATUIDAD.</w:t>
      </w:r>
      <w:r>
        <w:rPr>
          <w:rFonts w:cs="Arial" w:ascii="Arial" w:hAnsi="Arial"/>
        </w:rPr>
        <w:t xml:space="preserve"> La administración de justicia será gratuita y su funcionamiento estará a cargo del Estado, sin perjuicio de las expensas, agencias en derecho y costos judici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7º. </w:t>
      </w:r>
      <w:r>
        <w:rPr>
          <w:rFonts w:cs="Arial" w:ascii="Arial" w:hAnsi="Arial"/>
          <w:b/>
        </w:rPr>
        <w:t>EFICIENCIA.</w:t>
      </w:r>
      <w:r>
        <w:rPr>
          <w:rFonts w:cs="Arial" w:ascii="Arial" w:hAnsi="Arial"/>
        </w:rPr>
        <w:t xml:space="preserve"> La administración de justicia debe ser eficiente. Los funcionarios y empleados judiciales deben ser diligentes en la sustanciación de los asuntos a su cargo, sin perjuicio de la calidad de los fallos que deban proferir conforme a la competencia que les fije la le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8º. </w:t>
      </w:r>
      <w:r>
        <w:rPr>
          <w:rFonts w:cs="Arial" w:ascii="Arial" w:hAnsi="Arial"/>
          <w:b/>
        </w:rPr>
        <w:t>ALTERNATIVIDAD.</w:t>
      </w:r>
      <w:r>
        <w:rPr>
          <w:rFonts w:cs="Arial" w:ascii="Arial" w:hAnsi="Arial"/>
        </w:rPr>
        <w:t xml:space="preserve"> La ley podrá establecer mecanismos diferentes al proceso judicial para solucionar los conflictos que se presenten entre los asociados y señalará los casos en los cuales habrá lugar al cobro de honorarios por estos servi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9º. </w:t>
      </w:r>
      <w:r>
        <w:rPr>
          <w:rFonts w:cs="Arial" w:ascii="Arial" w:hAnsi="Arial"/>
          <w:b/>
        </w:rPr>
        <w:t>RESPETO DE LOS DERECHOS</w:t>
      </w:r>
      <w:r>
        <w:rPr>
          <w:rFonts w:cs="Arial" w:ascii="Arial" w:hAnsi="Arial"/>
        </w:rPr>
        <w:t xml:space="preserve">. Es deber de los funcionarios judiciales respetar, garantizar y velar por la salvaguarda de los derechos de quienes intervienen en el proce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0. </w:t>
      </w:r>
      <w:r>
        <w:rPr>
          <w:rFonts w:cs="Arial" w:ascii="Arial" w:hAnsi="Arial"/>
          <w:b/>
        </w:rPr>
        <w:t>DECLARADO INEXEQUIBLE</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SEGUND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TRUCTURA GENERAL DE LA ADMINISTRACION DE JUSTI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 la integración y competencia de la Rama Judi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ICULO 11. La Rama Judicial del Poder Público está constituida p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Los órganos que integran las distintas jurisdiccion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r>
        <w:rPr>
          <w:rFonts w:cs="Arial" w:ascii="Arial" w:hAnsi="Arial"/>
          <w:i/>
        </w:rPr>
        <w:t>) De la Jurisdicción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orte Suprema de Justi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ribunales Superiores de Distrit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Juzgados civiles, laborales, penales, agrarios, de familia y los demás especializados y promiscuos que se creen conforme a la le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i/>
        </w:rPr>
        <w:t>De la Jurisdicción de lo Contencioso Administrativ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onsejo de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ribunales Administr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Juzgados Administrativ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w:t>
      </w:r>
      <w:r>
        <w:rPr>
          <w:rFonts w:cs="Arial" w:ascii="Arial" w:hAnsi="Arial"/>
          <w:i/>
        </w:rPr>
        <w:t>De la Jurisdicción Constitucion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orte Constitu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w:t>
      </w:r>
      <w:r>
        <w:rPr>
          <w:rFonts w:cs="Arial" w:ascii="Arial" w:hAnsi="Arial"/>
          <w:i/>
        </w:rPr>
        <w:t>De la Jurisdicción de Paz</w:t>
      </w:r>
      <w:r>
        <w:rPr>
          <w:rFonts w:cs="Arial" w:ascii="Arial" w:hAnsi="Arial"/>
        </w:rPr>
        <w:t xml:space="preserve">: Jueces de Paz.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w:t>
      </w:r>
      <w:r>
        <w:rPr>
          <w:rFonts w:cs="Arial" w:ascii="Arial" w:hAnsi="Arial"/>
          <w:i/>
        </w:rPr>
        <w:t>De la Jurisdicción de las Comunidades Indígenas</w:t>
      </w:r>
      <w:r>
        <w:rPr>
          <w:rFonts w:cs="Arial" w:ascii="Arial" w:hAnsi="Arial"/>
        </w:rPr>
        <w:t xml:space="preserve">: Autoridades de los territorios indígen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La Fiscalía General de la N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El Consejo Superior de la Judicatur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1º. La Corte Suprema de Justicia, la Corte Constitucional, el Consejo de Estado y el Consejo Superior de la Judicatura, tienen competencia en todo el territorio nacional. Los Tribunales Superiores, los Tribunales Administrativos y los Consejos Seccionales de la Judicatura, tienen competencia en el correspondiente distrito judicial o administrativo. Los jueces del circuito tienen competencia en el respectivo circuito y los jueces municipales en el respectivo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2º. El Fiscal General de la Nación y sus delegados tienen competencia en todo el territorio nacio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ejercicio de la Función Jurisdiccional por las autoridad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RTICULO 12. </w:t>
      </w:r>
      <w:r>
        <w:rPr>
          <w:rFonts w:cs="Arial" w:ascii="Arial" w:hAnsi="Arial"/>
          <w:b/>
        </w:rPr>
        <w:t>DEL EJERCICIO DE LA FUNCION JURISDICCIONAL POR LA RAMA JUDICIAL</w:t>
      </w:r>
      <w:r>
        <w:rPr>
          <w:rFonts w:cs="Arial" w:ascii="Arial" w:hAnsi="Arial"/>
        </w:rPr>
        <w:t>. La función jurisdiccional se ejerce como propia y habitual y de manera permanente por las corporaciones y personas dotadas de investidura legal para hacerlo, según se precisa en la Constitución Política y en la presente Ley Estat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función se ejerce por la jurisdicción constitucional, el Consejo Superior de la Judicatura, la jurisdicción de lo contencioso administrativo, las jurisdicciones especiales tales como: la penal militar, la indígena y la justicia de paz, y la jurisdicción ordinaria que conocerá de todos los asuntos que no estén atribuidos expresamente por la Constitución o la ley a otra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scal General de la Nación, el Vicefiscal y los Fiscales Delegados ante las distintas jerarquías judiciales del orden penal, ejercen las funciones jurisdiccionales que determin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ueces de paz conocen en equidad de los conflictos individuales y comunitarios en los casos y según los procedimientos establecid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de los territorios indígenas previstas en la ley ejercen sus funciones jurisdiccionales únicamente dentro del ámbito de su territorio y conforme a sus propias normas y procedimientos, los cuales no podrán ser contrarios a la Constitución y a las Leyes. Estas últimas establecerán las autoridades que ejercen el control de constitucionalidad y legalidad de los actos proferidos por las autoridades de los territorios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ibunales y jueces militares conocen, con arreglo a las prescripciones de la ley y del Código Penal Militar, de los delitos sometidos a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3. </w:t>
      </w:r>
      <w:r>
        <w:rPr>
          <w:rFonts w:cs="Arial" w:ascii="Arial" w:hAnsi="Arial"/>
          <w:b/>
        </w:rPr>
        <w:t>DEL EJERCICIO DE LA FUNCION JURISDICCIONAL POR OTRAS AUTORIDADES Y POR PARTICUL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jercen función jurisdiccional de acuerdo con lo establecido en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Congreso de la República, con motivo de las acusaciones y faltas disciplinarias que se formulen contra el Presidente de la República o qu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ga sus veces; contra los Magistrados de la Corte Suprema de Justicia, del Consejo de Estado, de la Corte Constitucional y del Consejo Superior de la Judicatura y el Fiscal General de la Nación, aunque hubieren cesado en el ejercicio de su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autoridades administrativas, de acuerdo con las normas sobre competencia y procedimiento previstas en las leyes. Tales autoridades no podrán, en ningún caso, realizar funciones de instrucción o juzgamiento de carácter pe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os particulares actuando como conciliadores o árbitros habilitados por las partes, en asuntos susceptibles de transacción, de conformidad con los procedimientos señalados en la ley. Tratándose de arbitraje, las leyes especiales de cada materia establecerán las reglas del proceso, sin perjuicio de que los particulares puedan acordarlas. Los árbitros, según lo determine la ley, podrán proferir sus fallos en derecho o en equid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efectos de las providencias de las autoridades eclesiást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ICULO 14. </w:t>
      </w:r>
      <w:r>
        <w:rPr>
          <w:rFonts w:cs="Arial" w:ascii="Arial" w:hAnsi="Arial"/>
          <w:b/>
        </w:rPr>
        <w:t>DECLARADO INEXEQUIBLE</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S CORPORACIONES Y DESPACHOS JUDI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Organos de la Jurisdicción Ordina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w:t>
      </w:r>
      <w:r>
        <w:rPr>
          <w:rFonts w:cs="Arial" w:ascii="Arial" w:hAnsi="Arial"/>
          <w:i/>
        </w:rPr>
        <w:t>De la Corte Suprema de Justici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RTICULO 15 . </w:t>
      </w:r>
      <w:r>
        <w:rPr>
          <w:rFonts w:cs="Arial" w:ascii="Arial" w:hAnsi="Arial"/>
          <w:b/>
        </w:rPr>
        <w:t>INTEGRACION.</w:t>
      </w:r>
      <w:r>
        <w:rPr>
          <w:rFonts w:cs="Arial" w:ascii="Arial" w:hAnsi="Arial"/>
        </w:rPr>
        <w:t xml:space="preserve"> La Corte Suprema de Justicia es el máximo Tribunal de la Jurisdicción Ordinaria y está integrada por veintitrés (23) magistrados, elegidos por la misma corporación para períodos individuales de ocho años, de listas superiores a cinco (5) candidatos que reúnan los requisitos constitucionales, por cada vacante que se presente, enviadas por la Sala Administrativa del Consejo Superior de la Judic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elegido por la corporación la representará y tendrá las funciones que le señale la ley y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El período individual de los Magistrados de la Corte Suprema de Justicia, elegidos con anterioridad al 7 de julio de 1991, comenzará a contarse a partir de esta última fech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6. </w:t>
      </w:r>
      <w:r>
        <w:rPr>
          <w:rFonts w:cs="Arial" w:ascii="Arial" w:hAnsi="Arial"/>
          <w:b/>
        </w:rPr>
        <w:t>SALAS.</w:t>
      </w:r>
      <w:r>
        <w:rPr>
          <w:rFonts w:cs="Arial" w:ascii="Arial" w:hAnsi="Arial"/>
        </w:rPr>
        <w:t xml:space="preserve"> La Corte Suprema de Justicia cumplirá sus funciones por medio de cinco salas, integradas así: La Sala Plena, por todos los Magistrados de la Corporación; la Sala de Gobierno, integrada por el Presidente, el Vicepresidente y los Presidentes de cada una de las Salas especializadas; la Sala de Casación Civil y Agraria, integrada por siete Magistrados, la Sala de Casación Laboral, integrada por siete Magistrados y la Sala de Casación Penal, integrada por nueve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las de Casación Civil y Agraria, Laboral y Penal, actuarán según su especialidad como tribunal de casación. También conocerán de los conflictos de competencia que, en el ámbito de sus especialidades, se susciten entre las Salas de un mismo Tribunal, o entre Tribunales, o entre éstos y juzgados de otro distrito, o entre juzgados de diferentes distri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7. </w:t>
      </w:r>
      <w:r>
        <w:rPr>
          <w:rFonts w:cs="Arial" w:ascii="Arial" w:hAnsi="Arial"/>
          <w:b/>
        </w:rPr>
        <w:t>DE LA SALA PLENA.</w:t>
      </w:r>
      <w:r>
        <w:rPr>
          <w:rFonts w:cs="Arial" w:ascii="Arial" w:hAnsi="Arial"/>
        </w:rPr>
        <w:t xml:space="preserve"> La Sala Plena cumplirá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egir al Secretario General y designar a los demás empleados de la Corporación, con excepción de los de las Salas y Despachos, los cuales serán designados por cada una de aquéllas o por los respectivos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solver los asuntos administrativos y jurisdiccionales que correspondan a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solver los conflictos de competencia en la Jurisdicción Ordinaria, que no correspondan a alguna de sus Salas o a otra autoridad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arse su propio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Hacer, previo el estudio en cada Sala de Casación, la evaluación del factor cualitativo de la calificación de servicios de los Magistrados de los Tribunales Superiores del Distrito Judicial, que servirá de base para la calificación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as demás que le prescriban la Constitución, la ley o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RANSITORIO. Mientras subsista el Tribunal Nacional en su condición de tribunal de instancia de los jueces regionales, corresponde a la Sala Plena de la Corte Suprema Justicia, elegir a sus Magistr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8. </w:t>
      </w:r>
      <w:r>
        <w:rPr>
          <w:rFonts w:cs="Arial" w:ascii="Arial" w:hAnsi="Arial"/>
          <w:b/>
        </w:rPr>
        <w:t>CONFLICTOS DE COMPETENCIA.</w:t>
      </w:r>
      <w:r>
        <w:rPr>
          <w:rFonts w:cs="Arial" w:ascii="Arial" w:hAnsi="Arial"/>
        </w:rPr>
        <w:t xml:space="preserve"> Los conflictos de competencia que se susciten entre autoridades de la jurisdicción ordinaria que tengan distinta especialidad jurisdiccional y que pertenezcan a distintos distritos, serán resueltos por la Corte Suprema de Justicia en la respectiva Sala de Casación que de acuerdo con la ley tenga el carácter de superior funcional de las autoridades en conflicto, y en cualquier otro evento por la Sala Plena de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flictos de la misma naturaleza que se presenten entre autoridades de igual o diferente categoría y pertenecientes al mismo Distrito, serán resueltos por el mismo Tribunal Superior por conducto de las Salas Mixtas integradas del modo que señale el reglamento interno de la Corpo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i/>
        </w:rPr>
        <w:t>De los Tribunales Superiores del Distrito Judici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RTICULO 19. </w:t>
      </w:r>
      <w:r>
        <w:rPr>
          <w:rFonts w:cs="Arial" w:ascii="Arial" w:hAnsi="Arial"/>
          <w:b/>
        </w:rPr>
        <w:t>JURISDICCION.</w:t>
      </w:r>
      <w:r>
        <w:rPr>
          <w:rFonts w:cs="Arial" w:ascii="Arial" w:hAnsi="Arial"/>
        </w:rPr>
        <w:t xml:space="preserve"> Los Tribunales Superiores son creados por la Sala Administrativa del Consejo Superior de la Judicatura para el cumplimiento de las funciones que determine la ley procesal en cada distrito judicial. Tienen el número de Magistrados que determine la Sala Administrativa del Consejo Superior de la Judicatura que, en todo caso, no será menor de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ibunales Superiores ejercerán sus funciones por conducto de la Sala Plena, integrada por la totalidad de los Magistrados, por la Sala de Gobierno, por las Salas especializadas y por las demás Salas de Decisión plurales e impares, de acuerd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RANSITORIO 1º. Mientras se integran las Salas de Decisión impares en aquellos lugares donde existen salas duales, éstas seguirán cumpliendo las funciones que vienen desarroll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RANSITORIO 2º. Los Tribunales Superiores de Distrito Judicial creados con anterioridad a la presente Ley, continuarán cumpliendo las funciones previstas en el ordenamiento juríd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20. </w:t>
      </w:r>
      <w:r>
        <w:rPr>
          <w:rFonts w:cs="Arial" w:ascii="Arial" w:hAnsi="Arial"/>
          <w:b/>
        </w:rPr>
        <w:t>DE LA SALA PLENA</w:t>
      </w:r>
      <w:r>
        <w:rPr>
          <w:rFonts w:cs="Arial" w:ascii="Arial" w:hAnsi="Arial"/>
        </w:rPr>
        <w:t>. Corresponde a la Sala Plena de los Tribunales Superiores de Distrito Judicial, ejercer las siguientes fu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egir los jueces del respectivo Distrito Judicial, de listas elaboradas por la Sala Administrativa del respectivo Consejo Seccional de la Judicatura, en la calidad que corresponda, según el régimen de la Carrer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egir al Presidente y al Vicepresidente de la Corporación, y a los empleados que le corresponda conforme a la ley o a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DECLARADO INEXEQUIB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Hacer la evaluación del factor cualitativo de la calificación de servicios de los jueces del respectivo Distrito Judicial, que servirá de base para la calificación integ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s demás que le atribuya la ley o el reglamento que expida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cs="Arial" w:ascii="Arial" w:hAnsi="Arial"/>
          <w:i/>
        </w:rPr>
        <w:t>De los Juzg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21. </w:t>
      </w:r>
      <w:r>
        <w:rPr>
          <w:rFonts w:cs="Arial" w:ascii="Arial" w:hAnsi="Arial"/>
          <w:b/>
        </w:rPr>
        <w:t>INTEGRACION.</w:t>
      </w:r>
      <w:r>
        <w:rPr>
          <w:rFonts w:cs="Arial" w:ascii="Arial" w:hAnsi="Arial"/>
        </w:rPr>
        <w:t xml:space="preserve"> La célula básica de la organización judicial es el juzgado, cualquiera que sea su categoría y especialidad y se integrará por el juez titular, el secretario, los asistentes que la especialidad demande y por el personal auxiliar calificado que determine el Consejo Superior de la Judica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22. </w:t>
      </w:r>
      <w:r>
        <w:rPr>
          <w:rFonts w:cs="Arial" w:ascii="Arial" w:hAnsi="Arial"/>
          <w:b/>
        </w:rPr>
        <w:t>REGIMEN.</w:t>
      </w:r>
      <w:r>
        <w:rPr>
          <w:rFonts w:cs="Arial" w:ascii="Arial" w:hAnsi="Arial"/>
        </w:rPr>
        <w:t xml:space="preserve"> Los Juzgados Civiles, Penales, Agrarios, de Familia, Laborales y de Ejecución de Penas que de conformidad con las necesidades de la administración de justicia determine la Sala Administrativa del Consejo Superior de la Judicatura para el cumplimiento de las funciones que prevea la ley procesal en cada circuito o municipio, integran la jurisdicción ordinaria. Sus características, denominación y número son establecidos por esa misma Corporación, de conformidad con lo establecido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número de asuntos así lo justifique, los juzgados podrán ser promiscuos para el conocimiento de procesos civiles, penales, laborales, agrarios o de famil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investigación y acusación de los delitos de la Fiscalía General de la 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ICULO 23. </w:t>
      </w:r>
      <w:r>
        <w:rPr>
          <w:rFonts w:cs="Arial" w:ascii="Arial" w:hAnsi="Arial"/>
          <w:b/>
        </w:rPr>
        <w:t>FUNCION BASICA.</w:t>
      </w:r>
      <w:r>
        <w:rPr>
          <w:rFonts w:cs="Arial" w:ascii="Arial" w:hAnsi="Arial"/>
        </w:rPr>
        <w:t xml:space="preserve"> Corresponde a la Fiscalía General de la Nación, de oficio, mediante denuncia o querella, por petición del Procurador General de la Nación, del Defensor del Pueblo o por informe de funcionario público, investigar los delitos, declarar precluidas las investigaciones realizadas, calificar mediante acusación o preclusión y sustentar la acusación de los presuntos infractores ante los juzgados y tribunales competentes, excepto los delitos cometidos por miembros de la fuerza pública en servicio activo y en relación con el mismo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nciones previstas en el numeral segundo del artículo 251 de la Constitución Política, podrá delegarlas en los Directores Nacionales y Seccionales de la Fiscal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La Fiscalía está obligada a investigar tanto lo favorable como lo desfavorable al imputado y a respetar sus derechos y garantías procesales. En consecuencia, no podrá negarse a responder sus alegatos y peticiones ni a decretar aquellas pruebas que solicite para su defensa, salvo en los casos previstos en l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24. </w:t>
      </w:r>
      <w:r>
        <w:rPr>
          <w:rFonts w:cs="Arial" w:ascii="Arial" w:hAnsi="Arial"/>
          <w:b/>
        </w:rPr>
        <w:t>DECLARADO INEXEQUI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ICULO 25. </w:t>
      </w:r>
      <w:r>
        <w:rPr>
          <w:rFonts w:cs="Arial" w:ascii="Arial" w:hAnsi="Arial"/>
          <w:b/>
        </w:rPr>
        <w:t>DECLARADO INEXEQUIBL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26. </w:t>
      </w:r>
      <w:r>
        <w:rPr>
          <w:rFonts w:cs="Arial" w:ascii="Arial" w:hAnsi="Arial"/>
          <w:b/>
        </w:rPr>
        <w:t>PRINCIPIOS.</w:t>
      </w:r>
      <w:r>
        <w:rPr>
          <w:rFonts w:cs="Arial" w:ascii="Arial" w:hAnsi="Arial"/>
        </w:rPr>
        <w:t xml:space="preserve"> La Fiscalía General de la Nación ejercerá las funciones de investigación y acusación señaladas en la Constitución Política y en las normas con fuerza de ley. En el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funciones jurisdiccionales previstas en ella, son aplicables a la Fiscalía los principios de la administración de justicia de que trata la Constitución Política, los tratados internacionales vigentes ratificados por Colombia, esta Ley estatutaria y las demás normas con fuerza de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27. </w:t>
      </w:r>
      <w:r>
        <w:rPr>
          <w:rFonts w:cs="Arial" w:ascii="Arial" w:hAnsi="Arial"/>
          <w:b/>
        </w:rPr>
        <w:t>DOBLE INSTANCIA.</w:t>
      </w:r>
      <w:r>
        <w:rPr>
          <w:rFonts w:cs="Arial" w:ascii="Arial" w:hAnsi="Arial"/>
        </w:rPr>
        <w:t xml:space="preserve"> Se garantiza la doble instancia en las actuaciones jurisdiccionales que adelante la Fiscalía General de la Nación. En tal virtud, contra las providencias interlocutorias que profiera el fiscal delegado que dirija la investigación proceden los recursos de apelación y de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sté pendiente el trámite y resolución de un recurso de reposición o de apelación, el Fiscal General de la Nación no podrá asumir directamente la investigación mientras se resuelva el recurso, sin perjuicio de que pueda designar otro fiscal de primera instancia que continúe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Los funcionarios judiciales de la Fiscalía encargados en forma exclusiva de tramitar los recursos de apelación entrarán a ejercer sus funciones a más tardar dentro de los dos años siguientes a la vigencia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28.</w:t>
      </w:r>
      <w:r>
        <w:rPr>
          <w:rFonts w:cs="Arial" w:ascii="Arial" w:hAnsi="Arial"/>
          <w:b/>
        </w:rPr>
        <w:t xml:space="preserve"> AUTONOMIA ADMINISTRATIVA Y PRESUPUESTAL</w:t>
      </w:r>
      <w:r>
        <w:rPr>
          <w:rFonts w:cs="Arial" w:ascii="Arial" w:hAnsi="Arial"/>
        </w:rPr>
        <w:t>. La Fiscalía General de la Nación hace parte de la Rama Judicial y tiene autonomía administrativa y presupuestal, sin perjuicio del control fiscal ejercido por el Contralor General de la N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29. </w:t>
      </w:r>
      <w:r>
        <w:rPr>
          <w:rFonts w:cs="Arial" w:ascii="Arial" w:hAnsi="Arial"/>
          <w:b/>
        </w:rPr>
        <w:t>ELECCION.</w:t>
      </w:r>
      <w:r>
        <w:rPr>
          <w:rFonts w:cs="Arial" w:ascii="Arial" w:hAnsi="Arial"/>
        </w:rPr>
        <w:t xml:space="preserve"> El Fiscal General de la Nación será elegido para un período de cuatro años por la Corte Suprema de Justicia, de terna enviada por el Presidente de la República y no podrá ser reele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scal General deberá reunir las mismas calidades exigidas para ser Magistrado de la Corte Suprema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l Fiscal General de la Nación, Vicefiscal, y los Directores Nacionales de la Fiscalía no podrán ser elegidos en ningún cargo de elección popular o como miembros de corporaciones públicas dentro de los doce (12) meses siguientes al día de la cesación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30. </w:t>
      </w:r>
      <w:r>
        <w:rPr>
          <w:rFonts w:cs="Arial" w:ascii="Arial" w:hAnsi="Arial"/>
          <w:b/>
        </w:rPr>
        <w:t>ESTRUCTURA ADMINISTRATIVA DE LA FISCALIA GENERAL DE LA NACION.</w:t>
      </w:r>
      <w:r>
        <w:rPr>
          <w:rFonts w:cs="Arial" w:ascii="Arial" w:hAnsi="Arial"/>
        </w:rPr>
        <w:t xml:space="preserve"> Corresponde a la ley determinar la estructura y funcionamiento de la Fiscalía General de la Nación. El Fiscal General desarrollará dicha estructura con sujeción a los principios y reglas generales que defina la ley . En desarrollo de tal facultad, asignará la planta de personal que corresponda a cada dependencia, podrá variarla cuando lo considere necesario y establecerá el manual de requisitos y funciones de cada uno de los empl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jercicio de estas atribuciones, el Fiscal General no podrá crear, con cargo al Tesoro, obligaciones que excedan el monto global fijado para el respectivo servicio en la ley de apropiaciones inici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31. </w:t>
      </w:r>
      <w:r>
        <w:rPr>
          <w:rFonts w:cs="Arial" w:ascii="Arial" w:hAnsi="Arial"/>
          <w:b/>
        </w:rPr>
        <w:t>INSTITUTO NACIONAL DE MEDICINA LEGAL Y CIENCIAS FORENSES</w:t>
      </w:r>
      <w:r>
        <w:rPr>
          <w:rFonts w:cs="Arial" w:ascii="Arial" w:hAnsi="Arial"/>
        </w:rPr>
        <w:t>. Adscrito a la Fiscalía General de la Nación funciona el Instituto Nacional de Medicina Legal y Ciencias Forenses, como una entidad de derecho público, dotada de personería jurídica, con autonomía administrativa y patrimonial y organizado con el carácter de establecimiento público de orden nacional. El instituto está encargado de prestar auxilio y soporte técnico y científico a la administración de justicia en todo el territorio nacional en lo concerniente a medicina legal y las ciencias forenses, de organizar y dirigir el Sistema Unico de Medicina Legal y Ciencias Forenses y controlar su funcionamiento y de cumplir las demás funciones que le atribuya l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32. </w:t>
      </w:r>
      <w:r>
        <w:rPr>
          <w:rFonts w:cs="Arial" w:ascii="Arial" w:hAnsi="Arial"/>
          <w:b/>
        </w:rPr>
        <w:t>DECLARADO INEXEQUIBL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33. </w:t>
      </w:r>
      <w:r>
        <w:rPr>
          <w:rFonts w:cs="Arial" w:ascii="Arial" w:hAnsi="Arial"/>
          <w:b/>
        </w:rPr>
        <w:t>DIRECCION, COORDINACION Y CONTROL DE LAS FUNCIONES DE POLICIA JUDICIAL.</w:t>
      </w:r>
      <w:r>
        <w:rPr>
          <w:rFonts w:cs="Arial" w:ascii="Arial" w:hAnsi="Arial"/>
        </w:rPr>
        <w:t xml:space="preserve"> El Fiscal General de la Nación o sus delegados tienen a su cargo dirigir, coordinar y controlar las funciones de policía judicial que en forma permanente cumplen la Policía Nacional, demás organismos previstos en la ley y los restantes entes públicos a los cuales de manera transitoria el Fiscal General les haya atribuido tales funciones, todas las cuales ejercerá con arreglo a la ley, de manera permanente, especial o transitoria directamente o por conducto de los organismos que ésta señ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misión en el cumplimiento de las órdenes, directrices, orientaciones y términos que imparta la Fiscalía para el cumplimiento de las funciones de policía judicial, constituye causal de mala conducta, sin perjuicio de la responsabilidad administrativa, penal y civil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scal General de la Nación, bajo su responsabilidad, separará en forma inmediata de las funciones de policía judicial al servidor público que omita el cumplimiento de tales órdenes, directrices, orientaciones y términos. Si tal servidor no es funcionario o empleado de la Fiscalía, el Fiscal que dirija la investigación lo pondrá a disposición de su nominador quien iniciará el proceso disciplinario correspondiente, sin perjuicio de las demás investigacione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Se exceptúa de lo dispuesto en este artículo la estructura y funciones de Policía Judicial de la Procuraduría General de la Nación, de acuerdo con lo señalado por el artículo 277 de la Constitución Polític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 los Organos de La Jurisdicción de lo Contencioso Administrativ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w:t>
      </w:r>
      <w:r>
        <w:rPr>
          <w:rFonts w:cs="Arial" w:ascii="Arial" w:hAnsi="Arial"/>
          <w:i/>
        </w:rPr>
        <w:t>. Del Consejo de Estad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RTICULO 34. </w:t>
      </w:r>
      <w:r>
        <w:rPr>
          <w:rFonts w:cs="Arial" w:ascii="Arial" w:hAnsi="Arial"/>
          <w:b/>
        </w:rPr>
        <w:t>INTEGRACION Y COMPOSICION.</w:t>
      </w:r>
      <w:r>
        <w:rPr>
          <w:rFonts w:cs="Arial" w:ascii="Arial" w:hAnsi="Arial"/>
        </w:rPr>
        <w:t xml:space="preserve"> El Consejo de Estado es el máximo tribunal de la Jurisdicción de lo Contencioso Administrativo y está integrado por veintisiete (27) Magistrados, elegidos por la misma Corporación para períodos individuales de ocho años, de listas superiores a cinco (5) candidatos, que reúnan los requisitos constitucionales, por cada vacante que se presente, enviadas por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Estado ejerce sus funciones por medio de tres (3) Salas, integradas así: La Plena, por todos sus miembros; la de lo Contencioso Administrativo, por veintitrés (23) Consejeros, y la de Consulta y Servicio Civil, por los cuatro Consejeros re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El período individual de los Magistrados del Consejo de Estado elegidos con anterioridad al 7 de julio de 1991, comenzará a contarse a partir de esta última fech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35. </w:t>
      </w:r>
      <w:r>
        <w:rPr>
          <w:rFonts w:cs="Arial" w:ascii="Arial" w:hAnsi="Arial"/>
          <w:b/>
        </w:rPr>
        <w:t>ATRIBUCIONES DE LA SALA PLENA.</w:t>
      </w:r>
      <w:r>
        <w:rPr>
          <w:rFonts w:cs="Arial" w:ascii="Arial" w:hAnsi="Arial"/>
        </w:rPr>
        <w:t xml:space="preserve"> La Sala Plena del Consejo de Estado tendrá las siguientes atribu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egir los Consejeros para proveer los nuevos cargos que se creen, llenar las vacantes de conformidad con la Constitución y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egir al Secretario General, y demás empleados de la Corporación, con excepción de los de las Salas, Secciones y Despachos, los cuales serán designados por cada una de aquéllas o por los respectivos Conse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egir, conforme a la ley, a los miembros del Consejo Nacion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veer las faltas temporales del Contralor Gener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istribuir, mediante Acuerdo, las funciones de la Sala de lo Contencioso Administrativo que no deban ser ejercidas en pleno, entre las Secciones que la constituyen, con base en un criterio de especialización y de volumen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ntegrar las comisiones que deba designar, de conformidad con la ley o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Hacer la evaluación del factor cualitativo de la calificación de servicios de los Magistrados de los Tribunales Administrativos, que servirá de base para la calificación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arse su propio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Elegir, de terna enviada por la Corte Suprema de Justicia, para períodos de dos años, al Auditor ante la Contraloría General de la República o a quien deba reemplazarlo en sus faltas temporales o absolutas, sin que en ningún caso pueda reelegirl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Ejercer las demás funciones que le prescriban la Constitución, la ley y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36. </w:t>
      </w:r>
      <w:r>
        <w:rPr>
          <w:rFonts w:cs="Arial" w:ascii="Arial" w:hAnsi="Arial"/>
          <w:b/>
        </w:rPr>
        <w:t>DE LA SALA DE LO CONTENCIOSO ADMINISTRATIVO.</w:t>
      </w:r>
      <w:r>
        <w:rPr>
          <w:rFonts w:cs="Arial" w:ascii="Arial" w:hAnsi="Arial"/>
        </w:rPr>
        <w:t xml:space="preserve"> La Sala de lo Contencioso Administrativo se dividirá en cinco secciones, cada una de las cuales con la integración que se indica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cción 1a integrada por cuatro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cción 2ª integrada por seis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cción 3a integrada por cinco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cción 4ª integrada por cuatro Magistrad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ección 5ª integrada por cuatro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sección ejercerá separadamente las funciones que de conformidad con su especialidad y cantidad de trabajo le asigne la Sala Plena del Consejo de Estado de acuerd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ción Segunda se dividirá en dos (2) Subsecciones, cada una de las cuales estará integrada por tres (3)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37. </w:t>
      </w:r>
      <w:r>
        <w:rPr>
          <w:rFonts w:cs="Arial" w:ascii="Arial" w:hAnsi="Arial"/>
          <w:b/>
        </w:rPr>
        <w:t>DE LA SALA PLENA DE LO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Plena de lo Contencioso Administrativo tendrá las siguientes funcion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solver los conflictos de competencia entre las secciones del Consejo de Estado, los Tribunales Administrativos y las Secciones de los Tribunales Administrativos, y entre los Tribunales y Jueces de la Jurisdicción Contencioso-Administrativa pertenecientes a distintos distritos judiciales administrativos y entre Jueces Administrativos de los diferentes distritos judiciale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nocer de todos los procesos contencioso administrativos cuyo juzgamiento atribuya la ley al Consejo de Estado y que específicamente no se hayan asignado a las S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aborar cada dos años listas de auxiliares de la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Resolver los recursos extraordinarios que sean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esolver los asuntos que le remitan las secciones por su importancia jurídica o trascendencia social si, por estimar fundado el motivo, resuelve asumir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onocer de los procesos que le remitan las secciones para cambiar o reformar las jurisprudencia de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Conocer de los casos de la pérdida de investidura de los Congresistas, de conformidad con la Constitución y la ley. Las sentencias que ordenen la pérdida de la investidura deberán ser aprobadas por los miembros de la Sala Plena y por las causales establecidas taxativamente en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Conocer de los Recursos contra las sentencias dictadas por la Sección de Asuntos Electorales, en los casos en que determin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Conocer de las acciones de nulidad por inconstitucionalidad de los decretos expedidos por el Gobierno Nacional, cuya competencia no corresponda a la Corte Constitu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rcer las demás funciones que le prescriban la Constitución y l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38. </w:t>
      </w:r>
      <w:r>
        <w:rPr>
          <w:rFonts w:cs="Arial" w:ascii="Arial" w:hAnsi="Arial"/>
          <w:b/>
        </w:rPr>
        <w:t>DE LA SALA DE CONSULTA Y SERVICIO CIVIL</w:t>
      </w:r>
      <w:r>
        <w:rPr>
          <w:rFonts w:cs="Arial" w:ascii="Arial" w:hAnsi="Arial"/>
        </w:rPr>
        <w:t>. La Sala de Consulta y Servicio Civil tendrá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bsolver las consultas jurídicas generales o particulares, que le formule el Gobiern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eparar los proyectos de ley y de códigos que le encomiende el Gobierno Nacional. El proyecto se entregará al Gobierno por conducto del Ministro o Director de Departamento Administrativo correspondiente, para su presentación a la consideración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visar los contratos y conceptuar sobre las cuestiones jurídicas relativas al Servicio Civil, en los casos previst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nceptuar sobre los contratos que se proyecte celebrar con empresas privadas colombianas, escogidas por concurso público de méritos, en los casos especiales autorizados por la ley, para efectuar el control fiscal de la gestión administrativ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Verificar, de conformidad con el Código Electoral, si cada candidato a la Presidencia de la República reúne o no los requisitos constitucionales y expedir la correspondiente cer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jercer las demás funciones que le prescriban la Constitución y l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39. </w:t>
      </w:r>
      <w:r>
        <w:rPr>
          <w:rFonts w:cs="Arial" w:ascii="Arial" w:hAnsi="Arial"/>
          <w:b/>
        </w:rPr>
        <w:t>CONFORMACION DE QUORUM EN LA SALA PLENA DE LO CONTENCIOSO ADMINISTRATIVO EN CASOS ESPECIALES.</w:t>
      </w:r>
      <w:r>
        <w:rPr>
          <w:rFonts w:cs="Arial" w:ascii="Arial" w:hAnsi="Arial"/>
        </w:rPr>
        <w:t xml:space="preserve"> De las providencias dictadas por las Secciones del Consejo de Estado, cuando a ello hubiere lugar de acuerdo con la ley, conocerá la Sala Plena de lo Contencioso Administrativo, con exclusión de los Consejeros de la Sección que profirió la decisión, sin perjuicio de que éstos puedan ser llamados a explic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b/>
        </w:rPr>
        <w:t>De los Tribunale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40. </w:t>
      </w:r>
      <w:r>
        <w:rPr>
          <w:rFonts w:cs="Arial" w:ascii="Arial" w:hAnsi="Arial"/>
          <w:b/>
        </w:rPr>
        <w:t>JURISDICCION.</w:t>
      </w:r>
      <w:r>
        <w:rPr>
          <w:rFonts w:cs="Arial" w:ascii="Arial" w:hAnsi="Arial"/>
        </w:rPr>
        <w:t xml:space="preserve"> Los Tribunales Administrativos son creados por la Sala Administrativa del Consejo Superior de la Judicatura para el cumplimiento de las funciones que determine la ley procesal en cada distrito judicial administrativo. Tienen el número de Magistrados que determine la Sala Administrativa del Consejo Superior de la Judicatura que, en todo caso, no será menor de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ibunales Administrativos ejercerán sus funciones por conducto de la Sala Plena, integrada por la totalidad de los Magistrados; por la Sala de Gobierno, por las Salas especializadas y por las demás salas de decisión plurales e impares, de acuerd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RANSITORIO 1º. Mientras se integran las salas de decisión impares en aquellos lugares donde existen salas duales, éstas seguirán cumpliendo las funciones que vienen desarroll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RANSITORIO 2º. Los Tribunales Administrativos creados con anterioridad a la presente ley, continuarán cumpliendo las funciones previstas en el ordenamiento juríd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41. </w:t>
      </w:r>
      <w:r>
        <w:rPr>
          <w:rFonts w:cs="Arial" w:ascii="Arial" w:hAnsi="Arial"/>
          <w:b/>
        </w:rPr>
        <w:t>SALA PLENA.</w:t>
      </w:r>
      <w:r>
        <w:rPr>
          <w:rFonts w:cs="Arial" w:ascii="Arial" w:hAnsi="Arial"/>
        </w:rPr>
        <w:t xml:space="preserve"> La Sala Plena de los Tribunales administrativos, conformada por la totalidad de los Magistrados que integran la Corporación ejercerá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egir los jueces de lo Contencioso Administrativo de listas que, conforme a las normas sobre Carrera Judicial le remita la Sala Administrativa del respectivo Consejo Seccional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ominar los candidatos que han de integrar las ternas correspondientes a las elecciones de Contralor Departamental y de Contralores Distritales y Municipales, dentro del mes inmediatamente anterior a la 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Hacer la evaluación del factor cualitativo de la calificación de servicios de los jueces del respectivo Distrito Judicial, que servirá de base para la calificación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irimir los conflictos de competencias que surjan entre las secciones o subsecciones de un mismo Tribunal y aquellos que se susciten entre dos jueces administrativos del mismo distr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b/>
        </w:rPr>
        <w:t>DECLARADO INEXEQUIBL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b/>
        </w:rPr>
        <w:t>DECLARADO INEXEQUIB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as demás que le asigne l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i/>
        </w:rPr>
        <w:t>De los Juzgados Administrativ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RTICULO 42. </w:t>
      </w:r>
      <w:r>
        <w:rPr>
          <w:rFonts w:cs="Arial" w:ascii="Arial" w:hAnsi="Arial"/>
          <w:b/>
        </w:rPr>
        <w:t>REGIMEN.</w:t>
      </w:r>
      <w:r>
        <w:rPr>
          <w:rFonts w:cs="Arial" w:ascii="Arial" w:hAnsi="Arial"/>
        </w:rPr>
        <w:t xml:space="preserve"> Los Juzgados Administrativos que de conformidad con las necesidades de la administración de justicia determine la Sala Administrativa del Consejo Superior de la Judicatura para el cumplimiento de las funciones que prevea la ley procesal en cada circuito o municipio, integran la jurisdicción contencioso administrativa. Sus características, denominación y número serán establecidos por esa misma Corporación, de conformidad con lo establecido en la presente Le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risdicción Constitu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ICULO 43. </w:t>
      </w:r>
      <w:r>
        <w:rPr>
          <w:rFonts w:cs="Arial" w:ascii="Arial" w:hAnsi="Arial"/>
          <w:b/>
        </w:rPr>
        <w:t>ESTRUCTURA DE LA JURISDICCION CONSTITUCIONAL</w:t>
      </w:r>
      <w:r>
        <w:rPr>
          <w:rFonts w:cs="Arial" w:ascii="Arial" w:hAnsi="Arial"/>
        </w:rPr>
        <w:t xml:space="preserve">. La Corte Constitucional ejerce la guarda de la integridad y supremacía de la Constitución en los estrictos y precisos términos de los artículos 241 al 244 de la Constitución Política. El Consejo de Estado conoce de las acciones de nulidad por inconstitucionalidad de los decretos dictados por el Gobierno Nacional, cuya competencia no corresponda a la Corte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jercen jurisdicción constitucional, excepcionalmente, para cada caso concreto, los jueces y corporaciones que deban proferir las decisiones de tutela o resolver acciones o recursos previstos para la aplicación de los derechos constitucionales.</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44</w:t>
      </w:r>
      <w:r>
        <w:rPr>
          <w:rFonts w:cs="Arial" w:ascii="Arial" w:hAnsi="Arial"/>
          <w:b/>
        </w:rPr>
        <w:t>. INTEGRACION DE LA CORTE CONSTITUCIONAL</w:t>
      </w:r>
      <w:r>
        <w:rPr>
          <w:rFonts w:cs="Arial" w:ascii="Arial" w:hAnsi="Arial"/>
        </w:rPr>
        <w:t>. La Corte Constitucional está integrada por nueve (9) Magistrados, elegidos por el Senado de la República para períodos individuales de ocho años, de ternas que presentan: tres (3) el Presidente de la República, tres (3) la Corte Suprema de Justicia y tres (3) el Consejo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ernas deberán conformarse con abogados de distintas especialidades del derecho y el Senado elegirá un Magistrado por cada terna, procurando que la composición final de la Corte Constitucional responda al criterio de diversidad en la especialidad de los Ma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esente una falta absoluta entre los Magistrados de la Corte Constitucional, corresponde al órgano que presentó la terna de la cual fue elegido el titular, presentar una nueva para que el Senado de la República haga la elec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ida la vacante definitiva, la Corte Constitucional la comunicará de inmediato al órgano que debe hacer la postulación para que, en un lapso de quince días, presente la terna ante el Senado de la República. La elección deberá producirse dentro de los treinta días siguientes a la fecha de presentación de la terna o de la iniciación del periodo ordinario de sesiones en caso de que a la presentación de la misma el Congreso se encontrare en re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se provee el cargo por falta absoluta o por falta temporal de uno de sus miembros la Corte Constitucional llenará directamente la vacante.</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45.</w:t>
      </w:r>
      <w:r>
        <w:rPr>
          <w:rFonts w:cs="Arial" w:ascii="Arial" w:hAnsi="Arial"/>
          <w:b/>
        </w:rPr>
        <w:t xml:space="preserve"> REGLAS SOBRE LOS EFECTOS DE LAS SENTENCIAS PROFERIDAS EN DESARROLLO DEL CONTROL JUDICIAL DE CONSTITUCIONALIDAD</w:t>
      </w:r>
      <w:r>
        <w:rPr>
          <w:rFonts w:cs="Arial" w:ascii="Arial" w:hAnsi="Arial"/>
        </w:rPr>
        <w:t>. Las sentencias que profiera la Corte Constitucional sobre los actos sujetos a su control en los términos del articulo 241 de la Constitución Política, tienen efectos hacia el futuro a menos que la Corte resuelva lo contr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46. </w:t>
      </w:r>
      <w:r>
        <w:rPr>
          <w:rFonts w:cs="Arial" w:ascii="Arial" w:hAnsi="Arial"/>
          <w:b/>
        </w:rPr>
        <w:t>CONTROL INTEGRAL Y COSA JUZGADA CONSTITUCIONAL</w:t>
      </w:r>
      <w:r>
        <w:rPr>
          <w:rFonts w:cs="Arial" w:ascii="Arial" w:hAnsi="Arial"/>
        </w:rPr>
        <w:t>. En desarrollo del articulo 241 de la Constitución Política, la Corte Constitucional deberá confrontar las disposiciones sometidas a su control con la totalidad de los preceptos de l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47. </w:t>
      </w:r>
      <w:r>
        <w:rPr>
          <w:rFonts w:cs="Arial" w:ascii="Arial" w:hAnsi="Arial"/>
          <w:b/>
        </w:rPr>
        <w:t>GACETA DE LA CORTE CONSTITUCIONAL</w:t>
      </w:r>
      <w:r>
        <w:rPr>
          <w:rFonts w:cs="Arial" w:ascii="Arial" w:hAnsi="Arial"/>
        </w:rPr>
        <w:t>. Todas las providencias que profiera la Corte Constitucional serán publicadas en la «Gaceta de la Corte Constitucional», la cual deberá publicarse mensualmente por la Imprenta Nacional. Sendos ejemplares de la Gaceta serán distribuidos a cada uno de los miembros del Congreso de la República y a todos los Despachos Judicial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te Constitucional dispondrá de un sistema de consulta sistematizada de la jurisprudencia a la cual tendrán acceso todas la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48. </w:t>
      </w:r>
      <w:r>
        <w:rPr>
          <w:rFonts w:cs="Arial" w:ascii="Arial" w:hAnsi="Arial"/>
          <w:b/>
        </w:rPr>
        <w:t>ALCANCE DE LAS SENTENCIAS EN EL EJERCICIO DEL CONTROL CONSTITUCIONAL</w:t>
      </w:r>
      <w:r>
        <w:rPr>
          <w:rFonts w:cs="Arial" w:ascii="Arial" w:hAnsi="Arial"/>
        </w:rPr>
        <w:t>. Las sentencias proferidas en cumplimiento del control constitucional tienen el siguiente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de la Corte Constitucional dictadas como resultado del examen de las normas legales, ya sea por vía de acción, de revisión previa o con motivo del ejercicio del control automático de constitucionalidad, sólo serán de obligatorio cumplimiento y con efecto erga omnes en su parte resolutiva. La parte motiva constituirá criterio auxiliar para la actividad judicial y para la aplicación de las normas de derecho en general. La interpretación que por vía de autoridad hace, tiene carácter obligatori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decisiones judiciales adoptadas en ejercicio de la acción de tutela tienen carácter obligatorio únicamente para las partes. Su motivación sólo constituye criterio auxiliar para la actividad de los jue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49. </w:t>
      </w:r>
      <w:r>
        <w:rPr>
          <w:rFonts w:cs="Arial" w:ascii="Arial" w:hAnsi="Arial"/>
          <w:b/>
        </w:rPr>
        <w:t>CONTROL DE CONSTITUCIONALIDAD DE LOS DECRETOS DICTADOS POR EL GOBIERNO CUYA COMPETENCIA NO HAYA SIDO ATRIBUIDA A LA CORTE CONSTITUCIONAL DE CONFORMIDAD CON EL NUMERAL SEGUNDO DEL ARTICULO 237 DE LA CONSTITUCION POLITICA</w:t>
      </w:r>
      <w:r>
        <w:rPr>
          <w:rFonts w:cs="Arial" w:ascii="Arial" w:hAnsi="Arial"/>
        </w:rPr>
        <w:t>. El Consejo de Estado decidirá sobre las acciones de nulidad por inconstitucionalidad de los decretos dictados por el Gobierno Nacional, cuya competencia no corresponda a la Corte Constitucional ni al propio Consejo de Estado como Tribunal Supremo de lo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isión será adoptada por la Sala Plena de lo Contencioso Administrativo del Consejo de Est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ones comu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ICULO 50</w:t>
      </w:r>
      <w:r>
        <w:rPr>
          <w:rFonts w:cs="Arial" w:ascii="Arial" w:hAnsi="Arial"/>
          <w:b/>
        </w:rPr>
        <w:t>. DESCONCENTRACION Y DIVISION DEL TERRITORIO PARA EFECTOS JUDICIALES.</w:t>
      </w:r>
      <w:r>
        <w:rPr>
          <w:rFonts w:cs="Arial" w:ascii="Arial" w:hAnsi="Arial"/>
        </w:rPr>
        <w:t xml:space="preserve"> Con el objeto de desconcentrar el funcionamiento de la administración de justicia, y sin perjuicio de lo dispuesto en normas especiales, para efectos judiciales, el territorio de la nación se divide en distritos judiciales o distritos judiciales administrativos y éstos en circuitos. En la jurisdicción ordinaria, los circuitos estarán integrados por jurisdiccione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visión judicial podrá no coincidir con la división político administrativa y se hará procurando realizar los principios de fácil acceso, proporcionalidad de cargas de trabajo, proximidad y fácil comunicación entre los distintos despachos, cercanía del juez con los lugares en que hubieren ocurrido los hechos, oportunidad y celeridad del control ejercido mediante la segunda instancia y suficiencia de recursos para atender la demanda de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51. </w:t>
      </w:r>
      <w:r>
        <w:rPr>
          <w:rFonts w:cs="Arial" w:ascii="Arial" w:hAnsi="Arial"/>
          <w:b/>
        </w:rPr>
        <w:t>ORGANIZACION BASICA DE LOS DESPACHOS JUDICIALES</w:t>
      </w:r>
      <w:r>
        <w:rPr>
          <w:rFonts w:cs="Arial" w:ascii="Arial" w:hAnsi="Arial"/>
        </w:rPr>
        <w:t>. La organización básica interna de cada despacho judicial será establecida por la Sala Administrativa del Consejo Superior de la Judicatura, con sujeción a los siguientes paráme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petencias asignadas por la Ley, el volumen promedio de los asuntos y el nivel estimado de ren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necesidades que existan en materia de asistencia y asesoría en distintas discipl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os requerimientos reales de personal auxiliar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os efectos se considerarán los informes y estudios presentados por los respectivos Consejos Seccionales y Direcciones Seccionales de Administración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52. </w:t>
      </w:r>
      <w:r>
        <w:rPr>
          <w:rFonts w:cs="Arial" w:ascii="Arial" w:hAnsi="Arial"/>
          <w:b/>
        </w:rPr>
        <w:t>ZONAS JUDICIALES ESPECIALES DE FRONTERA</w:t>
      </w:r>
      <w:r>
        <w:rPr>
          <w:rFonts w:cs="Arial" w:ascii="Arial" w:hAnsi="Arial"/>
        </w:rPr>
        <w:t>. Créanse las zonas judiciales especiales de frontera. La ley determina su jurisdicción y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53. </w:t>
      </w:r>
      <w:r>
        <w:rPr>
          <w:rFonts w:cs="Arial" w:ascii="Arial" w:hAnsi="Arial"/>
          <w:b/>
        </w:rPr>
        <w:t>ELECCION DE MAGISTRADOS Y CONSEJEROS</w:t>
      </w:r>
      <w:r>
        <w:rPr>
          <w:rFonts w:cs="Arial" w:ascii="Arial" w:hAnsi="Arial"/>
        </w:rPr>
        <w:t>. Corresponde a la Corte Suprema de Justicia y al Consejo de Estado proveer las vacantes que se presenten en la respectiva Corporación, de listas superiores a cinco (5) candidatos, enviadas por la Sala Administrativa del Consejo Superior de la Judicatura. Estos Magistrados no son reelegibles y tomarán posesión ante 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objeto de elaborar las listas a que se refiere este artículo, el Consejo Superior de la Judicatura invitará a todos los abogados que reúnan los requisitos y que aspiren a ser Magistrados, para que presenten su hoja de vida y acrediten las calidades mínimas requeridas. Al definir la lista, el Consejo Superior de la Judicatura deberá indicar y explicar las razones por las cuales se incluyen los nombres de los aspirantes que aparecen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gistrado que deba ser reemplazado por destitución estará inhabilitado para participar en la elección de su sucesor y en la de cualquier otro integrante de la Corporación que por el mismo tiempo se encuentre en la mism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agistrados de la Corte Suprema de Justicia, de la Corte Constitucional, del Consejo de Estado, del Consejo Superior de la Judicatura, de los Tribunales, los Jueces y los Fiscales, no podrán nombrar a personas con las cuales tengan parentesco hasta el cuarto grado de consanguinidad, segundo de afinidad, primero civil, o con quien estén ligados por matrimonio o unión permanente. Así mismo, los citados funcionarios, una vez elegidos o nombrados, no podrán nombrar a personas vinculadas por los mismos lazos con los servidores públicos competentes que hayan intervenido en su postulación o desig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1º. La provisión transitoria de las vacantes se hará directamente por cada Corporación o Tribunal y no podrá exceder, en ningún caso, de tre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2º. Los funcionarios públicos en cuya postulación o designación intervinieron funcionarios de la Rama Judicial, no podrán designar a personas con las cuales los postulantes o nominadores tengan parentesco hasta el cuarto grado de consanguinidad, segundo de afinidad o primero civil. Constituye causal de mala conducta la violación a é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54. </w:t>
      </w:r>
      <w:r>
        <w:rPr>
          <w:rFonts w:cs="Arial" w:ascii="Arial" w:hAnsi="Arial"/>
          <w:b/>
        </w:rPr>
        <w:t>QUORUM DELIBERATORIO Y DECISORIO</w:t>
      </w:r>
      <w:r>
        <w:rPr>
          <w:rFonts w:cs="Arial" w:ascii="Arial" w:hAnsi="Arial"/>
        </w:rPr>
        <w:t>. Todas las decisiones que las Corporaciones judiciales en pleno o cualquiera de sus salas o secciones deban tomar, requerirán para su deliberación y decisión, de la asistencia y voto de la mayoría de los miembros de la Corporación, sala o s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de todos los Magistrados participar en la deliberación de los asuntos que deban ser fallados por la Corporación en pleno y, en su caso, por la sala o la sección a que pertenezcan, salvo cuando medie causa legal de impedimento aceptada por la Corporación, enfermedad o calamidad doméstica debidamente comprobadas, u otra razón legal que imponga separación temporal del cargo. La violación sin justa causa de este deber es causal de mala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interno de cada corporación señalará los días y horas de cada semana en que ella, sus salas y sus secciones celebrarán reuniones para la deliberación de los asuntos jurisdiccionale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quiera que el número de los Magistrados que deban separarse del conocimiento de un asunto jurisdiccional por impedimento o recusación o por causal legal de separación del cargo, disminuya el de quienes deban decidirlo a menos de la pluralidad mínima prevista en el primer inciso, para completar ésta se acudirá a la designación de conjueces.</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55</w:t>
      </w:r>
      <w:r>
        <w:rPr>
          <w:rFonts w:cs="Arial" w:ascii="Arial" w:hAnsi="Arial"/>
          <w:b/>
        </w:rPr>
        <w:t>. ELABORACION DE LAS PROVIDENCIAS JUDICIALES.</w:t>
      </w:r>
      <w:r>
        <w:rPr>
          <w:rFonts w:cs="Arial" w:ascii="Arial" w:hAnsi="Arial"/>
        </w:rPr>
        <w:t xml:space="preserve"> Las sentencias judiciales deberán referirse a todos los hechos y asuntos planteados en el proceso por los sujetos proce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e resolutiva de las sentencias estará precedida de las siguientes pala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ndo justicia en nombre de la República y por autoridad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lcritud del lenguaje; la claridad, la precisión y la concreción de los hechos materia de los debates y de las pruebas que los respaldan, que los Magistrados y Jueces hagan en las providencias judiciales, se tendrán en cuenta como factores esenciales en la evaluación del factor cualitativo de la calificación de sus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56</w:t>
      </w:r>
      <w:r>
        <w:rPr>
          <w:rFonts w:cs="Arial" w:ascii="Arial" w:hAnsi="Arial"/>
          <w:b/>
        </w:rPr>
        <w:t>. FIRMA Y FECHA DE PROVIDENCIAS Y CONCEPTOS.</w:t>
      </w:r>
      <w:r>
        <w:rPr>
          <w:rFonts w:cs="Arial" w:ascii="Arial" w:hAnsi="Arial"/>
        </w:rPr>
        <w:t xml:space="preserve"> El reglamento interno de la Corte Suprema de Justicia, de la Corte Constitucional, de la Sala Disciplinaria del Consejo Superior de la Judicatura y del Consejo de Estado, respectivamente, determinará, entre otras, la forma como serán expedidas y firmadas las providencias, conceptos o dictámenes adoptados. En dicho reglamento se deberá además incluir un término perentorio para consignar en el salvamento o la aclaración del voto los motivos de los Magistrados que disientan de la decisión jurisdiccional mayoritaria, sin perjuicio de la publicidad de la sentencia. La sentencia tendrá la fecha en que se adop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57. </w:t>
      </w:r>
      <w:r>
        <w:rPr>
          <w:rFonts w:cs="Arial" w:ascii="Arial" w:hAnsi="Arial"/>
          <w:b/>
        </w:rPr>
        <w:t>PUBLICIDAD Y RESERVA DE LAS ACTAS.</w:t>
      </w:r>
      <w:r>
        <w:rPr>
          <w:rFonts w:cs="Arial" w:ascii="Arial" w:hAnsi="Arial"/>
        </w:rPr>
        <w:t xml:space="preserve"> Son de acceso público las actas de las sesiones de la Sala Plena y de la Sala Administrativa del Consejo Superior de la Judicatura, de las Salas Administrativas de los Consejos Seccionales y de las corporaciones citadas en el inciso anterior, y los documentos otorgados por los funcionarios de la Rama Judicial en los cuales consten actuaciones y decisiones de carácter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on de acceso público las actas de las sesiones de la Sala Plena de la Corte Constitucional, de las Salas y Secciones del Consejo de Estado y de los Tribunales Administrativos y de las Salas de la Corte Suprema de Justicia y de los Tribunales Superiores de Distrito Judicial en las cuales consten los debates, actuaciones y decisiones judiciales adoptadas para propugnar por la integridad del orden jurídico, para hacer efectivo el cumplimiento de una ley o un acto administrativo de carácter general y para la protección de los derechos e intereses colectivos frente a la omisión o acción de las autoridad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as de las sesiones de las Salas y Secciones de la Corte Suprema de Justicia, de la Corte Constitucional, del Consejo de Estado, de la Sala Jurisdiccional Disciplinaria del Consejo Superior de la Judicatura, de la Comisión de Investigación y Acusaciones de la Cámara de Representantes, de las Salas Jurisdiccionales Disciplinarias de los Consejos Seccionales y de los Tribunales en las cuales consten actuaciones y decisiones judiciales o disciplinarias de carácter individual, de grupo o colectivos, son reservadas excepto para los sujetos procesales, sin perjuicio de las atribuciones de las autoridades competentes. Son de acceso público las decisiones que se adop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58. </w:t>
      </w:r>
      <w:r>
        <w:rPr>
          <w:rFonts w:cs="Arial" w:ascii="Arial" w:hAnsi="Arial"/>
          <w:b/>
        </w:rPr>
        <w:t>MEDIDAS CORRECCIONALES.</w:t>
      </w:r>
      <w:r>
        <w:rPr>
          <w:rFonts w:cs="Arial" w:ascii="Arial" w:hAnsi="Arial"/>
        </w:rPr>
        <w:t xml:space="preserve"> Los Magistrados, los Fiscales y los Jueces tienen la facultad correccional, en virtud de la cual pueden sancionar a los particulares,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uando el particular les falte al respeto con ocasión del servicio o por razón de sus actos oficiales o desobedezca órdenes impartidas por ellos en ejercicio de sus atribuciones leg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DECLARADO INEXEQUIB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uando cualquier persona asuma comportamientos contrarios a la solemnidad que deben revestir los actos jurisdiccionales, o al decoro que debe imperar en los recintos donde éstos se cump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Las medidas correccionales a que se refiere este artículo, no excluyen la investigación, juzgamiento e imposición de sanciones penales a que los mismos hechos pudieren dar orig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59. </w:t>
      </w:r>
      <w:r>
        <w:rPr>
          <w:rFonts w:cs="Arial" w:ascii="Arial" w:hAnsi="Arial"/>
          <w:b/>
        </w:rPr>
        <w:t>PROCEDIMIENTO.</w:t>
      </w:r>
      <w:r>
        <w:rPr>
          <w:rFonts w:cs="Arial" w:ascii="Arial" w:hAnsi="Arial"/>
        </w:rPr>
        <w:t xml:space="preserve"> El magistrado o juez hará saber al infractor que su conducta acarrea la correspondiente sanción y de inmediato oirá las explicaciones que éste quiera suministrar en su defensa. Si éstas no fueren satisfactorias, procederá a señalar la sanción en resolución motivada contra la cual solamente procede el recurso de reposición interpuesto en el momento de la notificación. El sancionado dispone de veinticuatro horas para sustentar y el funcionario de un tiempo igual para resolver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60. </w:t>
      </w:r>
      <w:r>
        <w:rPr>
          <w:rFonts w:cs="Arial" w:ascii="Arial" w:hAnsi="Arial"/>
          <w:b/>
        </w:rPr>
        <w:t>SANCIONES.</w:t>
      </w:r>
      <w:r>
        <w:rPr>
          <w:rFonts w:cs="Arial" w:ascii="Arial" w:hAnsi="Arial"/>
        </w:rPr>
        <w:t xml:space="preserve"> Cuando se trate de un particular, la sanción correccional consistirá, según la gravedad de la falta, en multa hasta de diez salarios mínimo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 las sanciones correccionales sólo procede el recurso de reposición, que se resolverá de pl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61. </w:t>
      </w:r>
      <w:r>
        <w:rPr>
          <w:rFonts w:cs="Arial" w:ascii="Arial" w:hAnsi="Arial"/>
          <w:b/>
        </w:rPr>
        <w:t>DE LOS CONJUECES</w:t>
      </w:r>
      <w:r>
        <w:rPr>
          <w:rFonts w:cs="Arial" w:ascii="Arial" w:hAnsi="Arial"/>
        </w:rPr>
        <w:t>. Serán designados conjueces, de acuerdo con las leyes procesales y los reglamentos de las corporaciones judiciales, las personas que reúnan los requisitos para desempeñar los cargos en propiedad, las cuales en todo caso no podrán ser miembros de las corporaciones públicas, empleados o trabajadores de ninguna entidad que cumplan funciones públicas durante el período de sus funciones. Sus servicios serán remun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jueces tienen los mismos deberes que los Magistrados y estarán sujetos a las mismas responsabilidades de és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S 62. </w:t>
      </w:r>
      <w:r>
        <w:rPr>
          <w:rFonts w:cs="Arial" w:ascii="Arial" w:hAnsi="Arial"/>
          <w:b/>
        </w:rPr>
        <w:t>DECLARADO INEXEQUIBL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63. </w:t>
      </w:r>
      <w:r>
        <w:rPr>
          <w:rFonts w:cs="Arial" w:ascii="Arial" w:hAnsi="Arial"/>
          <w:b/>
        </w:rPr>
        <w:t>DESCONGESTION.</w:t>
      </w:r>
      <w:r>
        <w:rPr>
          <w:rFonts w:cs="Arial" w:ascii="Arial" w:hAnsi="Arial"/>
        </w:rPr>
        <w:t xml:space="preserve"> La Sala Administrativa del Consejo Superior de la Judicatura, en caso de congestión de los Despachos Judiciales, podrá regular la forma como las Corporaciones pueden redistribuir los asuntos que tengan para fallo entre los Tribunales y Despachos Judiciales que se encuentren al día; seleccionar los procesos cuyas pruebas, incluso inspecciones, puedan ser practicadas mediante comisión conferida por el Juez de conocimiento, y determinar los jueces que deban trasladarse fuera del lugar de su sede para instruir y practicar pruebas en procesos que estén conociendo otros ju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podrá crear, con carácter transitorio, cargos de jueces o magistrados sustanciadores o de fallo, de acuerdo con la ley de presupues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64. </w:t>
      </w:r>
      <w:r>
        <w:rPr>
          <w:rFonts w:cs="Arial" w:ascii="Arial" w:hAnsi="Arial"/>
          <w:b/>
        </w:rPr>
        <w:t>COMUNICACION Y DIVULGACION</w:t>
      </w:r>
      <w:r>
        <w:rPr>
          <w:rFonts w:cs="Arial" w:ascii="Arial" w:hAnsi="Arial"/>
        </w:rPr>
        <w:t>. Ningún servidor público podrá en materia penal o disciplinaria divulgar, revelar o publicar las actuaciones que conozca en ejercicio de sus funciones y por razón de su actividad, mientras no se encuentre en firme la resolución de acusación o el fallo disciplinario,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razones de pedagogía jurídica, los funcionarios de la rama judicial podrán informar sobre el contenido y alcance de las decisiones judiciales. Tratándose de corporaciones judiciales, las decisiones serán divulgadas por conducto de sus pres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cisiones en firme podrán ser consultadas en las oficinas abiertas al público que existan en cada corporación para tal efecto o en las secretarías de los demás despachos judiciales, salvo que exista reserva legal sobre ellas. Toda persona tiene derecho a acceder a los archivos que contengan las providencias judiciales y a obtener copia, fotocopia o reproducción exacta por cualquier medio técnico adecuado, las cuales deberán expedirse, a costa de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En el término de tres meses contados a partir de la vigencia de la presente Ley, será contratada la instalación de una red que conecte la oficina de archivos de las sentencias de la Corte Constitucional con las Comisiones Primeras Constitucionales Permanentes del Congreso de la República y de las secciones de ley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responsabilidad del Estado y de sus funcionarios y empleados judici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ICULO 65. </w:t>
      </w:r>
      <w:r>
        <w:rPr>
          <w:rFonts w:cs="Arial" w:ascii="Arial" w:hAnsi="Arial"/>
          <w:b/>
        </w:rPr>
        <w:t>DE LA RESPONSABILIDAD DEL ESTADO</w:t>
      </w:r>
      <w:r>
        <w:rPr>
          <w:rFonts w:cs="Arial" w:ascii="Arial" w:hAnsi="Arial"/>
        </w:rPr>
        <w:t>. El Estado responderá patrimonialmente por los daños antijurídicos que le sean imputables, causados por la acción o la omisión de sus agente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términos del inciso anterior el Estado responderá por el defectuoso funcionamiento de la administración de justicia, por el error jurisdiccional y por la privación injusta de la libert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66. </w:t>
      </w:r>
      <w:r>
        <w:rPr>
          <w:rFonts w:cs="Arial" w:ascii="Arial" w:hAnsi="Arial"/>
          <w:b/>
        </w:rPr>
        <w:t>ERROR JURISDICCIONAL</w:t>
      </w:r>
      <w:r>
        <w:rPr>
          <w:rFonts w:cs="Arial" w:ascii="Arial" w:hAnsi="Arial"/>
        </w:rPr>
        <w:t>. Es aquel cometido por una autoridad investida de facultad jurisdiccional, en su carácter de tal, en el curso de un proceso, materializado a través de una providencia contraria a la ley.</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67</w:t>
      </w:r>
      <w:r>
        <w:rPr>
          <w:rFonts w:cs="Arial" w:ascii="Arial" w:hAnsi="Arial"/>
          <w:b/>
        </w:rPr>
        <w:t>. PRESUPUESTOS DEL ERROR JURISDICCIONAL</w:t>
      </w:r>
      <w:r>
        <w:rPr>
          <w:rFonts w:cs="Arial" w:ascii="Arial" w:hAnsi="Arial"/>
        </w:rPr>
        <w:t>. El error jurisdiccional se sujetará a los siguientes pre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afectado deberá haber interpuesto los recursos de ley en los eventos previstos en el artículo 70, excepto en los casos de privación de la libertad del imputado cuando ésta se produzca en virtud de una providenci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providencia contentiva de error deberá estar en fir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68 . </w:t>
      </w:r>
      <w:r>
        <w:rPr>
          <w:rFonts w:cs="Arial" w:ascii="Arial" w:hAnsi="Arial"/>
          <w:b/>
        </w:rPr>
        <w:t>PRIVACION INJUSTA DE LA LIBERTAD</w:t>
      </w:r>
      <w:r>
        <w:rPr>
          <w:rFonts w:cs="Arial" w:ascii="Arial" w:hAnsi="Arial"/>
        </w:rPr>
        <w:t>. Quien haya sido privado injustamente de la libertad podrá demandar al Estado reparación de perjui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69. </w:t>
      </w:r>
      <w:r>
        <w:rPr>
          <w:rFonts w:cs="Arial" w:ascii="Arial" w:hAnsi="Arial"/>
          <w:b/>
        </w:rPr>
        <w:t>DEFECTUOSO FUNCIONAMIENTO DE LA ADMINISTRACION DE JUSTICIA</w:t>
      </w:r>
      <w:r>
        <w:rPr>
          <w:rFonts w:cs="Arial" w:ascii="Arial" w:hAnsi="Arial"/>
        </w:rPr>
        <w:t>. Fuera de los casos previstos en los artículos 66 y 68 de esta ley, quien haya sufrido un daño antijurídico, a consecuencia de la función jurisdiccional tendrá derecho a obtener la consiguiente reparación.</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70</w:t>
      </w:r>
      <w:r>
        <w:rPr>
          <w:rFonts w:cs="Arial" w:ascii="Arial" w:hAnsi="Arial"/>
          <w:b/>
        </w:rPr>
        <w:t>. CULPA EXCLUSIVA DE LA VICTIMA.</w:t>
      </w:r>
      <w:r>
        <w:rPr>
          <w:rFonts w:cs="Arial" w:ascii="Arial" w:hAnsi="Arial"/>
        </w:rPr>
        <w:t xml:space="preserve"> El daño se entenderá como debido a culpa exclusiva de la víctima cuando ésta haya actuado con culpa grave o dolo, o no haya interpuesto los recursos de ley. En estos eventos se exonerará de responsabilidad a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71. </w:t>
      </w:r>
      <w:r>
        <w:rPr>
          <w:rFonts w:cs="Arial" w:ascii="Arial" w:hAnsi="Arial"/>
          <w:b/>
        </w:rPr>
        <w:t>DE LA RESPONSABILIDAD DEL FUNCIONARIO Y DEL EMPLEADO JUDICIAL</w:t>
      </w:r>
      <w:r>
        <w:rPr>
          <w:rFonts w:cs="Arial" w:ascii="Arial" w:hAnsi="Arial"/>
        </w:rPr>
        <w:t>. En el evento de ser condenado el Estado a la reparación patrimonial por un daño antijurídico que haya sido consecuencia de la conducta dolosa o gravemente culposa de un agente suyo, aquél deberá repetir contra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señalados en este artículo, se presume que constituye culpa grave o dolo cualesquiera de las siguientes condu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violación de normas de derecho sustancial o procesal, determinada por error inexcu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ronunciamiento de una decisión cualquiera, restrictiva de la libertad física de las personas, por fuera de los casos expresamente previstos en la ley o sin la debida moti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negativa arbitraria o el incumplimiento injustificado de los términos previstos por la ley procesal para el ejercicio de la función de administrar justicia o la realización de actos propios de su oficio, salvo que hubiere podido evitarse el perjuicio con el empleo de recurso que la parte dejó de interpon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72. </w:t>
      </w:r>
      <w:r>
        <w:rPr>
          <w:rFonts w:cs="Arial" w:ascii="Arial" w:hAnsi="Arial"/>
          <w:b/>
        </w:rPr>
        <w:t>ACCION DE REPETICION.</w:t>
      </w:r>
      <w:r>
        <w:rPr>
          <w:rFonts w:cs="Arial" w:ascii="Arial" w:hAnsi="Arial"/>
        </w:rPr>
        <w:t xml:space="preserve"> La responsabilidad de los funcionarios y empleados judiciales por cuya conducta dolosa o gravemente culposa haya sido condenado el Estado, será exigida mediante la acción civil de repetición de la que éste es titular, excepto el ejercicio de la acción civil respecto de conductas que puedan configurar hechos pu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acción deberá ejercitarse por el representante legal de la entidad estatal condenada a partir de la fecha en que tal entidad haya realizado el pago de la obligación indemnizatoria a su cargo, sin perjuicio de las facultades que corresponden al Ministerio Público. Lo anterior no obsta para que en el proceso de responsabilidad contra la entidad estatal, el funcionario o empleado judicial pueda ser llamado en garant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73. </w:t>
      </w:r>
      <w:r>
        <w:rPr>
          <w:rFonts w:cs="Arial" w:ascii="Arial" w:hAnsi="Arial"/>
          <w:b/>
        </w:rPr>
        <w:t>COMPETENCIA.</w:t>
      </w:r>
      <w:r>
        <w:rPr>
          <w:rFonts w:cs="Arial" w:ascii="Arial" w:hAnsi="Arial"/>
        </w:rPr>
        <w:t xml:space="preserve"> De las acciones de reparación directa y de repetición de que tratan los artículos anteriores, conocerá de modo privativo la Jurisdicción Contencioso Administrativa conforme al procedimiento ordinario y de acuerdo con las reglas comunes de distribución de competencia entre el Consejo de Estado y los Tribunale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74. </w:t>
      </w:r>
      <w:r>
        <w:rPr>
          <w:rFonts w:cs="Arial" w:ascii="Arial" w:hAnsi="Arial"/>
          <w:b/>
        </w:rPr>
        <w:t>APLICACION.</w:t>
      </w:r>
      <w:r>
        <w:rPr>
          <w:rFonts w:cs="Arial" w:ascii="Arial" w:hAnsi="Arial"/>
        </w:rPr>
        <w:t xml:space="preserve"> Las disposiciones del presente capítulo se aplicarán a todos los agentes del Estado pertenecientes a la Rama Judicial así como también a los particulares que excepcional o transitoriamente ejerzan o participen del ejercicio de la función jurisdiccional de acuerdo con lo que sobre el particular dispone la presente Ley Estat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en los preceptos que anteceden los términos «funcionario o empleado judicial» comprende a todas las personas señaladas en el inciso anteri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CUAR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ADMINISTRACION, GESTION Y CONTROL DE LARAMAJUDI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Organismos de Administración y Contr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r>
      <w:r>
        <w:rPr>
          <w:rFonts w:cs="Arial" w:ascii="Arial" w:hAnsi="Arial"/>
          <w:i/>
        </w:rPr>
        <w:t>Del Consejo Superior de la Judica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75 . </w:t>
      </w:r>
      <w:r>
        <w:rPr>
          <w:rFonts w:cs="Arial" w:ascii="Arial" w:hAnsi="Arial"/>
          <w:b/>
        </w:rPr>
        <w:t>FUNCIONES BASICAS.</w:t>
      </w:r>
      <w:r>
        <w:rPr>
          <w:rFonts w:cs="Arial" w:ascii="Arial" w:hAnsi="Arial"/>
        </w:rPr>
        <w:t xml:space="preserve"> Al Consejo Superior de la Judicatura le corresponde la administración de la Rama Judicial y ejercer la función disciplinaria, de conformidad con la Constitución Política y lo dispue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76. </w:t>
      </w:r>
      <w:r>
        <w:rPr>
          <w:rFonts w:cs="Arial" w:ascii="Arial" w:hAnsi="Arial"/>
          <w:b/>
        </w:rPr>
        <w:t>DE LAS SALAS DEL CONSEJO SUPERIOR DE LA JUDICATURA</w:t>
      </w:r>
      <w:r>
        <w:rPr>
          <w:rFonts w:cs="Arial" w:ascii="Arial" w:hAnsi="Arial"/>
        </w:rPr>
        <w:t>. Para el ejercicio de las funciones especializadas que le atribuyen la Constitución y la ley, el Consejo Superior de la Judicatura se divide en dos sa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Sala Administrativa, integrada por seis magistrados elegidos para un período de ocho años así: Uno por la Corte Constitucional, dos por la Corte Suprema de Justicia, y tres por el Consejo de Es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Sala Jurisdiccional Disciplinaria, integrada por siete magistrados elegidos para un período de ocho años, por el Congreso Nacional de ternas enviadas por 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en Pleno cumplirá las funciones que le atribuy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77. </w:t>
      </w:r>
      <w:r>
        <w:rPr>
          <w:rFonts w:cs="Arial" w:ascii="Arial" w:hAnsi="Arial"/>
          <w:b/>
        </w:rPr>
        <w:t>REQUISITOS.</w:t>
      </w:r>
      <w:r>
        <w:rPr>
          <w:rFonts w:cs="Arial" w:ascii="Arial" w:hAnsi="Arial"/>
        </w:rPr>
        <w:t xml:space="preserve"> Para ser Magistrado del Consejo Superior de la Judicatura se requiere ser colombiano de nacimiento, ciudadano en ejercicio y mayor de treinta y cinco años; tener título de abogado y haber ejercido la profesión durante diez años con buen crédito. Los miembros del Consejo no podrán ser escogidos entre los Magistrados de las mismas corporaciones postul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rán sujetos al mismo régimen de inhabilidades e incompatibilidades previsto para los Magistrados de la Corte Suprema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vacancias temporales serán provistas por la respectiva Sala, las absolutas por los nomin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gistrados del Consejo Superior de la Judicatura no son reelegi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78. </w:t>
      </w:r>
      <w:r>
        <w:rPr>
          <w:rFonts w:cs="Arial" w:ascii="Arial" w:hAnsi="Arial"/>
          <w:b/>
        </w:rPr>
        <w:t>POSESION Y PERMANENCIA.</w:t>
      </w:r>
      <w:r>
        <w:rPr>
          <w:rFonts w:cs="Arial" w:ascii="Arial" w:hAnsi="Arial"/>
        </w:rPr>
        <w:t xml:space="preserve"> Los Magistrados del Consejo Superior de la Judicatura tomarán posesión de sus cargos ante el Presidente de la República y permanecerán en el ejercicio de aquellos por todo el tiempo para el cual fueron elegidos, mientras observen buena conducta y no hayan llegado a la edad de retiro forzo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79. </w:t>
      </w:r>
      <w:r>
        <w:rPr>
          <w:rFonts w:cs="Arial" w:ascii="Arial" w:hAnsi="Arial"/>
          <w:b/>
        </w:rPr>
        <w:t>DEL CONSEJO EN PLENO</w:t>
      </w:r>
      <w:r>
        <w:rPr>
          <w:rFonts w:cs="Arial" w:ascii="Arial" w:hAnsi="Arial"/>
        </w:rPr>
        <w:t>. Las dos Salas del Consejo Superior de la Judicatura, se reunirán en un solo cuerpo para el cumplimiento de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doptar el informe anual que será presentado al Congreso de la República sobre el estado de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doptar, previo concepto de la Comisión Interinstitucional de la Rama Judicial, el Plan de Desarrollo de la Rama Judicial y presentarlo al Gobierno Nacional para su incorporación en el Plan Nacion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ictar los reglamentos necesarios para el eficaz funcionamiento de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doptar y proponer proyectos de ley relativos a la administración de Justicia y a los códigos sustantivos y procedi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egir al Presidente del Consejo, quien tendrá la representación institucional de la Corporación frente a las demás ramas y autoridades del Poder Público, así como frente a los particulares. Así mismo elegir al Vicepresidente de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Promover y contribuir a la buena imagen de la Rama Judicial, en todos sus órdenes, frente a la comun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Dictar el reglamento interno del Conse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80. </w:t>
      </w:r>
      <w:r>
        <w:rPr>
          <w:rFonts w:cs="Arial" w:ascii="Arial" w:hAnsi="Arial"/>
          <w:b/>
        </w:rPr>
        <w:t>PRESENTACION Y CONTENIDO DEL INFORME</w:t>
      </w:r>
      <w:r>
        <w:rPr>
          <w:rFonts w:cs="Arial" w:ascii="Arial" w:hAnsi="Arial"/>
        </w:rPr>
        <w:t>. El informe anual a que se refiere el artículo anterior, deberá ser presentando al Congreso de la República dentro de los primeros diez días del segundo período de cada legislatura, por el Presidente de la Corporación, y no podrá versar sobre las decisiones jurisdi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deberá contener, cuando menos,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políticas, objetivos y planes que desarrollará a mediano y largo plazo 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políticas en materia de Administración de Justicia para el período anual correspondiente, junto con los programas y metas que conduzcan a reducir los costos del servicio y a mejorar la calidad, la eficacia, la eficiencia y el acceso a la justicia, con arreglo a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Plan de Inversiones y los presupuestos de funcionamiento para el año en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os resultados de las políticas, objetivos, planes y programas durante el períod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La evaluación del funcionamiento de la administración de justicia en la cual se incluyen niveles de productividad e indicadores de desempeño para cada uno de los despacho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l balance sobre la administración de la carrera judicial, en especial sobre el cumplimiento de los objetivos de igual en el acceso, profesionalidad, probidad y efi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l resumen de los problemas que estén afectando a la administración de justicia y de las necesidades que a juicio del Consejo existan en materia de personal, instalaciones físicas y demás recursos para el correcto desempeño de la fun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os estados financieros, junto con sus notas, correspondientes al año anterior, debidamente auditad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El análisis sobre la situación financiera del sector, la ejecución presupuestal durante el año anterior y las perspectivas financieras para el períod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explicar el contenido del informe, el Presidente del Consejo Superior de la Judicatura concurrirá a las Comisiones Primeras de Senado y Cámara de Representantes en sesiones exclusivas convocadas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Congreso de la República podrá invitar en cualquier momento a los miembros del Consejo Superior de la Judicatura, para conocer sobre el estado de la gestión y administración de la Rama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81. </w:t>
      </w:r>
      <w:r>
        <w:rPr>
          <w:rFonts w:cs="Arial" w:ascii="Arial" w:hAnsi="Arial"/>
          <w:b/>
        </w:rPr>
        <w:t>DERECHO DE PETICION</w:t>
      </w:r>
      <w:r>
        <w:rPr>
          <w:rFonts w:cs="Arial" w:ascii="Arial" w:hAnsi="Arial"/>
        </w:rPr>
        <w:t>. Podrá ejercerse el derecho de petición ante el Consejo Superior de la Judicatura, en los términos de la ley 57 de 1985 y demás disposiciones que la desarrollen y complem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b/>
        </w:rPr>
        <w:t>De los Consejos Seccionales de la Judica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82. </w:t>
      </w:r>
      <w:r>
        <w:rPr>
          <w:rFonts w:cs="Arial" w:ascii="Arial" w:hAnsi="Arial"/>
          <w:b/>
        </w:rPr>
        <w:t>CONSEJOS SECCIONALES DE LA JUDICATURA.</w:t>
      </w:r>
      <w:r>
        <w:rPr>
          <w:rFonts w:cs="Arial" w:ascii="Arial" w:hAnsi="Arial"/>
        </w:rPr>
        <w:t xml:space="preserve"> Habrá Consejos Seccionales de la Judicatura en las ciudades cabeceras de Distrito Judicial que a juicio de la Sala Administrativa del Consejo Superior resulte necesario. Este podrá agrupar varios distritos judiciales bajo la competencia de un Consejo Seccional. La Sala Administrativa del Consejo Superior fijará el número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ejos Seccionales se dividirán también en Sala Administrativa y Sala Jurisdiccional Disciplin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83. </w:t>
      </w:r>
      <w:r>
        <w:rPr>
          <w:rFonts w:cs="Arial" w:ascii="Arial" w:hAnsi="Arial"/>
          <w:b/>
        </w:rPr>
        <w:t>ELECCION DE LOS MAGISTRADOS DE LOS CONSEJOS SECCIONALES.</w:t>
      </w:r>
      <w:r>
        <w:rPr>
          <w:rFonts w:cs="Arial" w:ascii="Arial" w:hAnsi="Arial"/>
        </w:rPr>
        <w:t xml:space="preserve"> Los Magistrados de los Consejos Seccionales se designarán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rrespondientes a las Salas Administrativas, por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 las Salas Jurisdiccionales Disciplinarias, por la Sala Jurisdiccional Disciplinaria del Consejo Superior de la Judicatura, de acuerdo con las normas sobre carrera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84. </w:t>
      </w:r>
      <w:r>
        <w:rPr>
          <w:rFonts w:cs="Arial" w:ascii="Arial" w:hAnsi="Arial"/>
          <w:b/>
        </w:rPr>
        <w:t>REQUISITOS.</w:t>
      </w:r>
      <w:r>
        <w:rPr>
          <w:rFonts w:cs="Arial" w:ascii="Arial" w:hAnsi="Arial"/>
        </w:rPr>
        <w:t xml:space="preserve"> Los Magistrados de las Salas Administrativas de los Consejos Seccionales deberán tener título de abogado; especialización en ciencias administrativas, económicas o financieras, y una experiencia específica no inferior a cinco años en dichos campos. La especialización puede compensarse con tres años de experiencia específica en los mismos campos. Los Magistrados de las Salas Jurisdiccionales Disciplinarias de los Consejos Seccionales deberán acreditar los mismos requisitos exigidos para ser Magistrado del Tribunal Superior. Todos tendrán su mismo régimen salarial y prestacional y sus mismas prerrogativas, responsabilidades e inhabilidades y no podrán tener antecedentes disciplinari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Administración de la Rama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ICULO 85. </w:t>
      </w:r>
      <w:r>
        <w:rPr>
          <w:rFonts w:cs="Arial" w:ascii="Arial" w:hAnsi="Arial"/>
          <w:b/>
        </w:rPr>
        <w:t>FUNCIONES ADMINISTRATIVAS</w:t>
      </w:r>
      <w:r>
        <w:rPr>
          <w:rFonts w:cs="Arial" w:ascii="Arial" w:hAnsi="Arial"/>
        </w:rPr>
        <w:t>. Corresponde a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aborar el proyecto de presupuesto de la Rama Judicial que deberá remitirse al Gobierno Nacional, el cual deberá incorporar el proyecto que proponga la Fiscal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aborar el proyecto de Plan Sectorial de Desarrollo para la Rama Judicial, con su correspondiente Plan de Inversiones y someterlo a la aprobación del Consejo en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utorizar la celebración de contratos y convenios de cooperación e intercambio que deban celebrarse conforme a la Constitución y las leyes para asegurar el funcionamiento de sus programas y el cumplimiento de sus fines, cuya competencia corresponda a la Sala conforme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probar los proyectos de inversión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rear, ubicar, redistribuir, fusionar, trasladar, transformar y suprimir Tribunales, las Salas de éstos y los Juzgados, cuando así se requiera para la más rápida y eficaz administración de justicia, así como crear Salas desconcentradas en ciudades diferentes de las sedes de los Distritos Judiciales, de acuerdo con las necesidades de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Fijar la división del territorio para efectos judiciales, tomando en consideración para ello el mejor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Determinar la estructura y la planta de personal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jercicio de esta atribución el Consejo no podrá establecer con cargo al Tesoro, obligaciones que excedan el monto global fijado para el respectivo servicio en la ley de apropiaciones in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esignar a los empleados de la Sala cuya provisión según la ley no corresponda al Director Ejecutivo de Administr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Determinar la estructura y las plantas de personal de las Corporaciones y Juzgados. Para tal efecto podrá crear, suprimir, fusionar y trasladar cargos en la Rama Judicial, determinar sus funciones y señalar los requisitos para su desempeño que no hayan sido fijad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jercicio de esta atribución el Consejo no podrá establecer a cargo del Tesoro obligaciones que excedan el monto global fijado para el respectivo servicio en la ley de apropiaciones in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Enviar a la Corte Suprema de Justicia y al Consejo de Estado listas superiores a cinco candidatos para proveer las vacantes de Magistrados que se presenten en estas Corpo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Elaborar y presentar a la Corte Suprema de Justicia y al Consejo de Estado listas para la designación de Magistrados de los respectivos Tribunales, de conformidad con las normas sobre carrer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Dictar los reglamentos relacionados con la organización y funciones internas asignadas a los distinto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Regular los trámites judiciales y administrativos que se adelanten en los despachos judiciales, en los aspectos no previstos por el legis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Cuando lo estime conveniente, establecer servicios administrativos comunes a los diferentes despacho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Declarar la urgencia manifiesta para contratar de acuerdo con el estatuto de contratación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Dictar los reglamentos sobre seguridad y bienestar social de los funcionarios y empleados de la Rama Judicial, de acuerdo con las leyes que en la materia expida el Congres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Administrar la Carrera Judicial de acuerdo con las normas constitucionales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Realizar la calificación integral de servicios de los Magistrados de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Establecer indicadores de gestión de los despachos judiciales e índices de rendimiento, lo mismo que indicadores de desempeño para los funcionarios y empleados judiciales con fundamento en los cuales se realice su control y evaluación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adoptará como mínimo los siguientes indicadores básicos de gestión: congestión, retraso, productividad y efic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Regular, organizar y llevar el Registro Nacional de Abogados y expedir la correspondiente Tarjeta Profesional, previa verificación de los requisitos señalad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Establecer el régimen y la remuneración de los Auxiliares de la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Reglamentar la carrer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Elaborar y desarrollar el plan de formación, capacitación, y adiestramiento de los funcionarios y empleados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Coadyuvar para la protección y seguridad personal de los funcionarios y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Designar al Director de la Escuela Judicial «Rodrigo Lara Bon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Fijar los días y horas de servicio de los despacho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Aprobar los reconocimientos y distinciones que se otorguen a los funcionarios y empleados de la Rama Judicial por servicios excepcionales prestados en favor de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Llevar el control del rendimiento y gestión institucional de la Corte Constitucional, de la Corte Suprema de Justicia, del Consejo de Estado y de la Fiscalía General de la Nación. Para tal efecto, practicará visitas generales a estas corporaciones y dependencias, por lo menos una vez al año, con el fin de establecer el estado en que se encuentra el despacho de los asuntos a su cargo y procurar las soluciones a los casos de congestión que s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Elegir al Auditor del Consejo, para un período de dos (2) años. El Auditor no podrá ser reelegido y sólo podrá ser removido por causal de mala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Las demás que le señal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La Sala Administrativa del Consejo Superior de la Judicatura podrá delegar en sus distintos órganos administrativos el ejercicio de sus fu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RANSITORIO. La designación del Director de la Escuela Judicial se efectuará a partir de cuando la misma haga parte del Consejo Superior de la Judica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86. </w:t>
      </w:r>
      <w:r>
        <w:rPr>
          <w:rFonts w:cs="Arial" w:ascii="Arial" w:hAnsi="Arial"/>
          <w:b/>
        </w:rPr>
        <w:t>COORDINACION.</w:t>
      </w:r>
      <w:r>
        <w:rPr>
          <w:rFonts w:cs="Arial" w:ascii="Arial" w:hAnsi="Arial"/>
        </w:rPr>
        <w:t xml:space="preserve"> Sin perjuicio de la autonomía que para el ejercicio de la función administrativa le confiere la Constitución, la Sala Administrativa del Consejo Superior de la Judicatura actuará en coordinación con los órganos de las otras Ramas del Poder Público y organizaciones vinculadas al sector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87. </w:t>
      </w:r>
      <w:r>
        <w:rPr>
          <w:rFonts w:cs="Arial" w:ascii="Arial" w:hAnsi="Arial"/>
          <w:b/>
        </w:rPr>
        <w:t>PLAN DE DESARROLLO DE LA RAMA JUDICIAL</w:t>
      </w:r>
      <w:r>
        <w:rPr>
          <w:rFonts w:cs="Arial" w:ascii="Arial" w:hAnsi="Arial"/>
        </w:rPr>
        <w:t>. El Plan Sectorial de Desarrollo para la Rama Judicial debe comprender, entre otros,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eficaz y equitativo funcionamiento del aparato estatal con el objeto de permitir el acceso real a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eliminación del atraso y la congestión de los despacho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os programas de formación, capacitación y adiestramiento de funcionarios y empleados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os programas de inversión para la modernización de las estructuras físicas y su dotación, con la descripción de los principales sub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Administrativa del Consejo Superior de la Judicatura definirá la metodología para la elaboración del plan sectorial de desarrollo para la Rama Judicial y de los proyectos que deban ser sometidos a la consideración del Gobierno con el objeto de que sean incluidos en los proyectos del Plan Nacional de Desarrollo y Plan Nacional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la Sala consultará las necesidades y propuestas que tengan las distintas jurisdicciones, para lo cual solicitará el diligenciamiento de los formularios correspondientes a los presidentes de la Corte Constitucional, de la Corte Suprema de Justicia y del Consejo de Estado y al Fiscal General de la Nación. Las Salas Administrativas de los Consejos Seccionales reportarán para el mismo propósito el resultado de sus visitas a los Despacho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Desarrollo que adopte el Consejo Superior de la Judicatura se entregará al Gobierno en sesión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Superior de la Judicatura, por conducto del Director Ejecutivo de Administración Judicial, solicitará del Departamento Nacional de Planeación el registro de los proyectos de inversión que hagan parte del Plan Sectorial de Desarrollo de la Rama Judicial en el Banco de Programas y Proyectos de Inversión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88. </w:t>
      </w:r>
      <w:r>
        <w:rPr>
          <w:rFonts w:cs="Arial" w:ascii="Arial" w:hAnsi="Arial"/>
          <w:b/>
        </w:rPr>
        <w:t>ELABORACION DEL PROYECTO DE PRESUPUESTO PARA LA RAMA JUDICIAL</w:t>
      </w:r>
      <w:r>
        <w:rPr>
          <w:rFonts w:cs="Arial" w:ascii="Arial" w:hAnsi="Arial"/>
        </w:rPr>
        <w:t>. El proyecto de presupuesto para la Rama Judicial deberá reflejar el Plan Sectorial de Desarrollo, incorporará el de la Fiscalía General de la Nación y se elaborará con sujeción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Sala Administrativa del Consejo Superior de la Judicatura consultará las necesidades y propuestas que tengan las distintas jurisdicciones, para lo cual oirá a los Presidentes de la Corte Constitucional, de la Corte Suprema de Justicia y del Consejo de Estado y recibirá el reporte de los Consejos Seccionales en lo relativo a los Tribunales y Juz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royecto que conforme a la metodología y a las directrices que señale la Sala elaboren sus correspondientes unidades operativas, será sometido a la consideración de ésta dentro de los diez primeros días del mes de marzo d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Fiscalía presentará su proyecto de presupuesto a la Sala Administrativa para su incorporación al proyecto de presupuesto general de la Rama, a más tardar dentro de los últimos días del mes de marzo d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Sala Administrativa del Consejo Superior de la Judicatura discutirá y adoptará el proyecto dentro de los meses de marzo y abril y previo concepto de la Comisión Interinstitucional de la Rama Judicial, lo entregará al Gobierno Nacional, para efecto de la elaboración del proyecto de Presupuesto General de la Nación, en sesión espe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89. </w:t>
      </w:r>
      <w:r>
        <w:rPr>
          <w:rFonts w:cs="Arial" w:ascii="Arial" w:hAnsi="Arial"/>
          <w:b/>
        </w:rPr>
        <w:t>REGLAS PARA LA DIVISION JUDICIAL DEL TERRITORIO.</w:t>
      </w:r>
      <w:r>
        <w:rPr>
          <w:rFonts w:cs="Arial" w:ascii="Arial" w:hAnsi="Arial"/>
        </w:rPr>
        <w:t xml:space="preserve"> La fijación de la división del territorio para efectos judiciales se hará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on unidades territoriales para efectos judiciales los Distritos, los Circuitos y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División del territorio para efectos judiciales puede no coincidir con la división político administrativ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Distrito Judicial está conformado por uno o varios circu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Circuito Judicial está conformado por uno o varios municipios, pertenecientes a uno o varios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Una determinada unidad judicial municipal podrá estar conformada por varios municipios, con sede en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Por razones de servicio podrá variarse la comprensión geográfica de los Distritos Judiciales, incorporando a un Distrito, municipios que hacían parte de otro. Así mismo podrá variarse la distribución territorial en el distrito, creando, suprimiendo o fusionando circuitos, o cambiando la distribución de los municipios entre 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a ubicación geográfica de las cabeceras de tribunal y de circuito podrá variarse disponiendo una nueva sede territorial en un municipio distinto dentro de la respectiva unidad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Administrativa del Consejo Superior de la Judicatura evaluará cuando menos cada dos años la división general del territorio para efectos judiciales y hará los ajustes que sean necesarios, sin perjuicio de las facultades que deba ejercer cada vez que sea neces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90. </w:t>
      </w:r>
      <w:r>
        <w:rPr>
          <w:rFonts w:cs="Arial" w:ascii="Arial" w:hAnsi="Arial"/>
          <w:b/>
        </w:rPr>
        <w:t>REDISTRIBUCION DE LOS DESPACHOS JUDICIALES.</w:t>
      </w:r>
      <w:r>
        <w:rPr>
          <w:rFonts w:cs="Arial" w:ascii="Arial" w:hAnsi="Arial"/>
        </w:rPr>
        <w:t xml:space="preserve"> La redistribución de despachos judiciales puede ser territorial o funcional, y en una sola operación pueden concurrir las dos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virtud de la redistribución territorial, la Sala Administrativa del Consejo Superior de la Judicatura podrá disponer que uno o varios juzgados de Circuito o Municipales se ubiquen en otra sede, en la misma o en diferente comprensión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jercicio de la redistribución funcional, la Sala Administrativa del Consejo Superior de la Judicatura puede disponer que los despachos de uno o varios magistrados de tribunal, o de uno o varios juzgados se transformen, conservando su categoría, a una especialidad distinta de aquella en la que venían operando dentro de la respectiva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y empleados vinculados a cargos en despachos que son objeto de redistribución prestarán sus servicios en el nuevo destino que les corresponda de conformidad con lo dispuesto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secretarios, auxiliares de Magistrado, Oficiales mayores y sustanciadores, escalafonados en carrera que, por virtud de la redistribución prevista en este artículo, queden ubicados en una especialidad de la jurisdicción distinta de aquella en la cual se encuentran inscritos, podrán optar, conforme lo reglamente la Sala Administrativa del Consejo Superior de la Judicatura, por una de las siguientes altern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olicitar su inscripción en el nuevo cargo al que fueron dest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in solución de continuidad en su condición de carrera, prestar de manera provisional sus servicios en el nuevo cargo, con el derecho a ser incorporados en el primer cargo de la misma especialidad y categoría de aquel en el que se encuentren inscritos en el que exista vacancia definitiva en el Distrito, aun cuando esté provisto en provis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tirarse transitoriamente del servicio, con el derecho a ser incorporados en el primer cargo de la misma especialidad y categoría en el que exista vacancia definitiva en el Distrito, aun cuando esté provisto en provisionalidad. En este caso, el cargo que quedare vacante por virtud de la declinación del funcionario se proveerá conforme a las normas que rigen la carrer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n la alternativa a que se refiere el numeral segundo de este artículo, si el funcionario o empleado no acepta la designación en el primer cargo vacante de su misma especialidad y categoría, o transcurren seis meses sin que exista vacancia disponible, será inscrito en el cargo en el cual por virtud de éste la redistribución esté prestando sus servicios. En el mismo evento de no aceptación el funcionario o empleado que hubiese optado por la alternativa prevista en el numeral tercero se entenderá que renuncia a sus derechos de carrera y quedará desvinculado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91</w:t>
      </w:r>
      <w:r>
        <w:rPr>
          <w:rFonts w:cs="Arial" w:ascii="Arial" w:hAnsi="Arial"/>
          <w:b/>
        </w:rPr>
        <w:t>. CREACION, FUSION Y SUPRESION DE DESPACHOS JUDICIALES</w:t>
      </w:r>
      <w:r>
        <w:rPr>
          <w:rFonts w:cs="Arial" w:ascii="Arial" w:hAnsi="Arial"/>
        </w:rPr>
        <w:t>. La creación de Tribunales o de sus Salas y de los juzgados, se debe realizar en función de áreas de geografía Uniforme, los volúmenes demográficos rural y urbano, la demanda de justicia en las diferentes ramas del derecho y la existencia de vías de comunicación y medios de transporte que garanticen a la población respectiva un fácil acceso al órgano jurisdi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sión se hará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ólo podrán fusionarse Tribunales, Salas o Juzgados de una misma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despachos que se fusionen deben pertenecer a una misma categ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ueden fusionarse tribunales, Salas y Juzgados de la misma o de distinta especi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facultad de supresión se hará uso cuando disminuya la demanda de justicia en una determinada especialidad o comprensión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resión de despachos judiciales implica la supresión de los cargos de los funcionarios y empleados vinculados a ell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92. </w:t>
      </w:r>
      <w:r>
        <w:rPr>
          <w:rFonts w:cs="Arial" w:ascii="Arial" w:hAnsi="Arial"/>
          <w:b/>
        </w:rPr>
        <w:t>SUPRESION DE CARGOS.</w:t>
      </w:r>
      <w:r>
        <w:rPr>
          <w:rFonts w:cs="Arial" w:ascii="Arial" w:hAnsi="Arial"/>
        </w:rPr>
        <w:t xml:space="preserve"> En el evento de supresión de cargos de funcionarios y empleados escalafonados en la carrera judicial ellos serán incorporados, dentro de los seis meses siguientes en el primer cargo vacante definitivamente de su misma denominación, categoría y especialidad que exista en el distrito, sin que al efecto obste la circunstancia de encontrarse vinculado al mismo, persona designada en provis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encido el período previsto en el anterior inciso no fuese posible la incorporación por no existir la correspondiente vacante, los funcionarios y empleados cuyos cargos se supriman tendrán derecho al reconocimiento y pago de una indemnización en los términos y condiciones previst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derecho de incorporación previsto en este artículo, se establece como criterio de prelación la antigüedad de los servidores públicos involucr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93. </w:t>
      </w:r>
      <w:r>
        <w:rPr>
          <w:rFonts w:cs="Arial" w:ascii="Arial" w:hAnsi="Arial"/>
          <w:b/>
        </w:rPr>
        <w:t>DEL PRINCIPIO DE LEGALIDAD EN LOS TRAMITES JUDICIALES Y ADMINISTRATIVOS</w:t>
      </w:r>
      <w:r>
        <w:rPr>
          <w:rFonts w:cs="Arial" w:ascii="Arial" w:hAnsi="Arial"/>
        </w:rPr>
        <w:t>. La facultad de la Sala Administrativa para regular los trámites judiciales y administrativos que se adelanten en los despachos judiciales, en ningún caso comprenderá la regulación del ejercicio de las acciones judiciales ni de las etapas del proceso que conforme a los principios de legalidad y del debido proceso corresponden exclusivamente al legisl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94. </w:t>
      </w:r>
      <w:r>
        <w:rPr>
          <w:rFonts w:cs="Arial" w:ascii="Arial" w:hAnsi="Arial"/>
          <w:b/>
        </w:rPr>
        <w:t>ESTUDIOS ESPECIALES.</w:t>
      </w:r>
      <w:r>
        <w:rPr>
          <w:rFonts w:cs="Arial" w:ascii="Arial" w:hAnsi="Arial"/>
        </w:rPr>
        <w:t xml:space="preserve"> Los planes de desarrollo, los presupuestos y su ejecución, la división del territorio para efectos judiciales, la ubicación y redistribución de despachos judiciales, la creación, supresión, fusión y traslado de cargos en la administración de justicia, deben orientarse a la solución de los problemas que la afecten, de acuerdo con el resultado de estudios, especialmente de orden sociológico, que debe realizar anualmente 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estudios deben incluir, entre otras cosas, encuestas tanto al interior de la Rama como entre los usuarios de la misma, que permitan establecer, en forma concreta, la demanda de justicia no satisfecha, las cargas de trabajo en términos de tiempos y movimientos, el costo de operación y los sectores donde se presenten los mayores problemas para gozar de una convivencia pací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95 . </w:t>
      </w:r>
      <w:r>
        <w:rPr>
          <w:rFonts w:cs="Arial" w:ascii="Arial" w:hAnsi="Arial"/>
          <w:b/>
        </w:rPr>
        <w:t>TECNOLOGIA AL SERVICIO DE LA ADMINISTRACION DE JUSTICIA</w:t>
      </w:r>
      <w:r>
        <w:rPr>
          <w:rFonts w:cs="Arial" w:ascii="Arial" w:hAnsi="Arial"/>
        </w:rPr>
        <w:t xml:space="preserve"> El Consejo Superior de la Judicatura debe propender por la incorporación de tecnología de avanzada al servicio de la administración de justicia. Esta acción se enfocará principalmente a mejorar la práctica de las pruebas, la formación, conservación y reproducción de los expedientes, la comunicación entre los despachos y a garantizar el funcionamiento razonable del sistema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uzgados, tribunales y corporaciones judiciales podrán utilizar cualesquier medios técnicos, electrónicos, informáticos y telemáticos, para el cumplimient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emitidos por los citados medios, cualquiera que sea su soporte, gozarán de la validez y eficacia de un documento original siempre que quede garantizada su autenticidad, integridad y el cumplimiento de los requisitos exigidos por las leyes proce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sos que se tramiten con soporte informático garantizarán la identificación y el ejercicio de la función jurisdiccional por el órgano que la ejerce, así como la confidencialidad, privacidad, y seguridad de los datos de carácter personal que contengan en los términos que establezca l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96. </w:t>
      </w:r>
      <w:r>
        <w:rPr>
          <w:rFonts w:cs="Arial" w:ascii="Arial" w:hAnsi="Arial"/>
          <w:b/>
        </w:rPr>
        <w:t>DE LA COMISION INTERINSTITUCIONAL DE LA RAMA JUDICIAL.</w:t>
      </w:r>
      <w:r>
        <w:rPr>
          <w:rFonts w:cs="Arial" w:ascii="Arial" w:hAnsi="Arial"/>
        </w:rPr>
        <w:t xml:space="preserve"> Habrá una Comisión Interinstitucional de la Rama Judicial integrada por los presidentes de la Corte Suprema de Justicia, la Corte Constitucional, del Consejo de Estado, del Consejo Superior de la Judicatura, el Fiscal General de la Nación y un representante de los funcionarios y empleados de la Rama elegido por éstos en la forma que señal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comisión servirá de mecanismo de información recíproca entre las Corporaciones judiciales y de foro para la discusión de los asuntos que interesen a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será presidida por el Presidente del Consejo Superior de la Judicatura y se reunirá en forma ordinaria cuando menos una vez al mes, previa convocatoria de dicho funcionario. Se reunirá extraordinariamente cuando así lo requiera o a solicitud de cuando menos dos de sus miembros. Su no convocatoria constituirá causal de mala conduc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97. </w:t>
      </w:r>
      <w:r>
        <w:rPr>
          <w:rFonts w:cs="Arial" w:ascii="Arial" w:hAnsi="Arial"/>
          <w:b/>
        </w:rPr>
        <w:t>FUNCIONES DE LA COMISION.</w:t>
      </w:r>
      <w:r>
        <w:rPr>
          <w:rFonts w:cs="Arial" w:ascii="Arial" w:hAnsi="Arial"/>
        </w:rPr>
        <w:t xml:space="preserve"> Son funciones de la Comisión Interinstitucional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ntribuir a la coordinación de las actividades de los diferentes organismos administrativos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olicitar informes al auditor responsable de dirigir el sistema de control interno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mitir concepto previo para el ejercicio de las facultades previstas, los numerales 5, 9, 16 y 23 del artículo 85 de la presente Ley que le corresponde cumplir a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mitir concepto previo sobre el proyecto de presupuesto unificado y sobre el proyecto del plan sectorial de desarrollo para la Rama Judicial antes de que sean adoptados por la Sala Administrativa y el Consejo en pleno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ictar su propio reglamento y el de las Comisiones Seccionales interinstitucionales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r>
      <w:r>
        <w:rPr>
          <w:rFonts w:cs="Arial" w:ascii="Arial" w:hAnsi="Arial"/>
          <w:b/>
        </w:rPr>
        <w:t>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as demás que le atribuye la ley y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ro de Justicia y del Derecho participará por derecho propio en las reuniones de la Comisión en las que se discutan asuntos relativos al presupuesto unificado y al Proyecto de Plan Sectorial de Desarrollo para la Rama Judicial a que se refiere el numeral 4 de est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El concepto previo de que tratan los numerales 3 y 4 del presente artículo no obligará a la Sal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98. </w:t>
      </w:r>
      <w:r>
        <w:rPr>
          <w:rFonts w:cs="Arial" w:ascii="Arial" w:hAnsi="Arial"/>
          <w:b/>
        </w:rPr>
        <w:t>DE LA DIRECCION EJECUTIVA DE LA ADMINISTRACION JUDICIAL.</w:t>
      </w:r>
      <w:r>
        <w:rPr>
          <w:rFonts w:cs="Arial" w:ascii="Arial" w:hAnsi="Arial"/>
        </w:rPr>
        <w:t xml:space="preserve"> La Dirección Ejecutiva de la Administración Judicial es el órgano técnico y administrativo que tiene a su cargo la ejecución de las actividades administrativas de la Rama Judicial, con sujeción a las políticas y decisiones de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Ejecutivo será elegido por la Sala Administrativa del Consejo Superior de la Judicatura de tres (3) candidatos postulados por la Comisión Interinstitucional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Dirección Ejecutiva de Administración Judicial, dependerán las Unidades de Planeación, Recursos Humanos, Presupuesto, Informática y las demás que cree el Consejo conforme a las necesidades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Ejecutivo de Administración Judicial, será el Secretario General del Consejo Superior de la Judicatura y Secretario de la Sala Administrativa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tendrá un período de cuatro (4) años y sólo será removible por causales de mala conduc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99. </w:t>
      </w:r>
      <w:r>
        <w:rPr>
          <w:rFonts w:cs="Arial" w:ascii="Arial" w:hAnsi="Arial"/>
          <w:b/>
        </w:rPr>
        <w:t>DEL DIRECTOR EJECUTIVO DE ADMINISTRACION JUDICIAL.</w:t>
      </w:r>
      <w:r>
        <w:rPr>
          <w:rFonts w:cs="Arial" w:ascii="Arial" w:hAnsi="Arial"/>
        </w:rPr>
        <w:t xml:space="preserve"> El Director Ejecutivo de Administración Judicial deberá tener título profesional, maestría en ciencias económicas, financieras o administrativas y experiencia no inferior a cinco años en dichos campos. Su categoría, prerrogativas y remuneración serán las mismas de los Magistrados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funciones del Director Ejecutivo de Administr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jecutar el Plan Sectorial y las demás políticas definidas para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dministrar los bienes y recursos destinados para el funcionamiento de la Rama Judicial y responder por su correcta aplicación o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uscribir en nombre de la Nación-Consejo Superior de la Judicatura los actos y contratos que deban otorgarse o celebrarse. Tratándose de contratos que superen la suma de cien salarios mínimos legales mensuales, se requerirá la autorización previa de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ombrar y remover a los empleados del Consejo Superior de la Judicatura y definir sus situaciones administrativas, en los casos en los cuales dichas competencias no correspondan a las Salas de es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ombrar a los Directores Ejecutivos Seccionales de ternas preparadas por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laborar y presentar al Consejo Superior los balances y estados financier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ctuar como ordenador del gasto para el cumplimiento de las obligacione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Representar a la Nación-Rama Judicial en los procesos judiciales para lo cual podrá constituir apoderados especi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Las demás funciones previstas en l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00. </w:t>
      </w:r>
      <w:r>
        <w:rPr>
          <w:rFonts w:cs="Arial" w:ascii="Arial" w:hAnsi="Arial"/>
          <w:b/>
        </w:rPr>
        <w:t>FUNCIONES DE LA SALA PLENA DE LOS CONSEJOS SECCIONALES.</w:t>
      </w:r>
      <w:r>
        <w:rPr>
          <w:rFonts w:cs="Arial" w:ascii="Arial" w:hAnsi="Arial"/>
        </w:rPr>
        <w:t xml:space="preserve"> Las Salas Plenas de los Consejos Seccionales tendrán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egir, para períodos de un año, el Presidente del Consejo, quien tendrá la representación frente a las demás Ramas y autoridades del Poder Público, así como frente a los particulares, y al Vicepresidente, quien reemplazará al Presidente en sus faltas temporales y accid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omover la imagen de la Rama Judicial en todos sus órdenes frente a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signar y remover libremente a los empleados del Consejo Seccional, excepto los que sean de libre nombramiento y remoción de cada Magistrado, y aquéllos cuyo nombramiento corresponda a otra Sala o al Director Ejecutivo Sec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demás que señalen la ley o el Consejo Superior de la Judica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01. </w:t>
      </w:r>
      <w:r>
        <w:rPr>
          <w:rFonts w:cs="Arial" w:ascii="Arial" w:hAnsi="Arial"/>
          <w:b/>
        </w:rPr>
        <w:t>FUNCIONES DE LA SALAS ADMINISTRATIVAS DE LOS CONSEJOS SECCIONALES.</w:t>
      </w:r>
      <w:r>
        <w:rPr>
          <w:rFonts w:cs="Arial" w:ascii="Arial" w:hAnsi="Arial"/>
        </w:rPr>
        <w:t xml:space="preserve"> Las Salas Administrativas de los Consejos Seccionales de la Judicatura tendrán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dministrar la Carrera Judicial en el correspondiente distrito con sujeción a las directrices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levar el control del rendimiento y gestión de los despachos judiciales mediante los mecanismos e índic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acticar visita general a todos los juzgados de su territorio por lo menos una vez al año, con el fin de establecer el estado en que se encuentra el despacho de los asuntos a su cargo y procurar las soluciones a los casos de congestión que s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aborar y presentar a los Tribunales las listas de candidatos para la designación de Jueces en todos los cargos en que deba ser provista una vacante definitiva, conforme a las normas de carrera judicial y conceder o negar las licencias solicitadas por los ju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aborar e impulsar planes y programas de capacitación, desarrollo y bienestar personal de la Rama Judicial conforme a las políticas del Consejo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jercer la vigilancia judicial para que la justicia se administre oportuna y eficazmente, y cuidar del normal desempeño de las labores de funcionarios y empleados de esta 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Poner en conocimiento de la Sala Jurisdiccional Disciplinaria por intermedio de su presidente o de sus miembros, las situaciones y conductas que puedan constituir faltas disciplinarias, así como a las autoridades penales, las que puedan configurar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Realizar la calificación integral de servicios de los jueces en el área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Presentar al Consejo Superior de la Judicatura proyectos de inversión para el desarrollo armónico de la infraestructura y adecuada gestión de los despacho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Elegir a sus dignatarios para períodos de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Vigilar que los Magistrados y jueces residan en el lugar que les corresponde pudiendo autorizar residencias temporales fuera de su jurisdicción en casos justificados, dando cuenta a la Sala Administrativa del Consejo Superior de la Judicatu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Las demás que le señale la ley o el reglamento, o que le delegue a la Sala Administrativa del Consejo Superior de la Judica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02. </w:t>
      </w:r>
      <w:r>
        <w:rPr>
          <w:rFonts w:cs="Arial" w:ascii="Arial" w:hAnsi="Arial"/>
          <w:b/>
        </w:rPr>
        <w:t>COMISION SECCIONAL INTERINSTITUCIONAL.</w:t>
      </w:r>
      <w:r>
        <w:rPr>
          <w:rFonts w:cs="Arial" w:ascii="Arial" w:hAnsi="Arial"/>
        </w:rPr>
        <w:t xml:space="preserve"> Habrá una Comisión Seccional Interinstitucional de la Rama Judicial, integrada por el Presidente del Tribunal Superior del Distrito Judicial, y si hay más de uno, por los Presidentes; por el Presidente del Tribunal Contencioso Administrativo; por el Director Seccional de Fiscalías; por el Presidente del Consejo Seccional de la Judicatura, quien lo presidirá, y por un representante de los funcionarios y empleados de la Rama Judicial elegidos por éstos, en la forma que señal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Seccional actuará como mecanismo de integración de la Rama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03. </w:t>
      </w:r>
      <w:r>
        <w:rPr>
          <w:rFonts w:cs="Arial" w:ascii="Arial" w:hAnsi="Arial"/>
          <w:b/>
        </w:rPr>
        <w:t>DIRECTOR SECCIONAL DE LA RAMA JUDICIAL.</w:t>
      </w:r>
      <w:r>
        <w:rPr>
          <w:rFonts w:cs="Arial" w:ascii="Arial" w:hAnsi="Arial"/>
        </w:rPr>
        <w:t xml:space="preserve"> Corresponde al Director Seccional de la Rama Judicial, ejercer en el ámbito de su jurisdicción y conforme a las órdenes, directrices y orientaciones del Director Ejecutivo Nacional de la Administración Judicial,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jecutar el Plan Sectorial y las demás políticas definidas para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dministrar los bienes y recursos destinados para el funcionamiento de la Rama Judicial y responder por su correcta aplicación o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uscribir en nombre de la Nación-Consejo Superior de la Judicatura los actos y contratos que deban otorgarse o celebrarse, conforme a los actos de la delegación que expida el Director Ejecutivo de Administr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ombrar y remover a los empleados del Consejo Seccional de la Judicatura, excepto los que sean de libre nombramiento y remoción de cada Magistrado y aquéllos cuyo nombramiento corresponda a un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aborar y presentar al Consejo Seccional los balances y estados financier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ctuar como ordenador del gasto para el cumplimiento de las obligacione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Representar a la Nación-Rama Judicial en los procesos judiciales para lo cual podrá constituir apoderad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Conceder o negar las licencias solicitadas por el personal administrativo en el área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Solicitar a las autoridades competentes la adopción de las medidas necesarias para la protección y seguridad de los funcionarios y empleados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Enviar al Consejo Superior de la Judicatura a más tardar en el mes de diciembre de cada año, los informes, cómputos y cálculos necesarios para la elaboración del proyecto de presupuesto de la Rama Judicial del año siguiente. Así mismo emitir los informes que en cualquier tiempo requiera dicha Sal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Las demás funciones previstas en la ley, los reglamentos y los acuerdos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El Director Seccional de Administración Judicial deberá tener título profesional en ciencias jurídicas, económicas, financieras o administrativas, y experiencia no inferior a cinco (5) años en dichos campos. Su categoría, prerrogativas y remuneración serán las mismas de los magistrados de los Consejos Seccionales de la Judica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04. </w:t>
      </w:r>
      <w:r>
        <w:rPr>
          <w:rFonts w:cs="Arial" w:ascii="Arial" w:hAnsi="Arial"/>
          <w:b/>
        </w:rPr>
        <w:t>INFORMES QUE DEBEN RENDIR LOS DESPACHOS JUDICIALES.</w:t>
      </w:r>
      <w:r>
        <w:rPr>
          <w:rFonts w:cs="Arial" w:ascii="Arial" w:hAnsi="Arial"/>
        </w:rPr>
        <w:t xml:space="preserve"> La Corte Constitucional, la Corte Suprema de Justicia, el Consejo de Estado, la Fiscalía General de la Nación, la Sala Disciplinaria del Consejo Superior de la Judicatura, los Tribunales y los Juzgados deberán presentar, conforme a la metodología que señalen los reglamentos de la Sala Administrativa del Consejo Superior de la Judicatura, los informes que ésta solicite para el caba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s informes, que se rendirán cuando menos una vez al año, comprenderán entre otros aspectos, la relación de los procesos iniciados, los pendientes de decisión y los que hayan sido resuel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05. </w:t>
      </w:r>
      <w:r>
        <w:rPr>
          <w:rFonts w:cs="Arial" w:ascii="Arial" w:hAnsi="Arial"/>
          <w:b/>
        </w:rPr>
        <w:t>CONTROL INTERNO</w:t>
      </w:r>
      <w:r>
        <w:rPr>
          <w:rFonts w:cs="Arial" w:ascii="Arial" w:hAnsi="Arial"/>
        </w:rPr>
        <w:t>. Para asegurar la realización de los principios que gobiernan la administración de Justicia, el Consejo Superior de la Judicatura debe implantar, mantener y perfeccionar un adecuado control interno, integrado por el esquema de organización y el conjunto de los planes, métodos, principios, normas? procedimientos y mecanismos de verificación y evaluación; por un sistema de prevención de riesgos y aprovechamiento de oportunidades, procesos de información y comunicación, procedimientos de control y mecanismos de supervisión, que operen en forma eficaz y continua en todos los niveles que componen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forme anual que el Consejo Superior de la Judicatura presente al Congreso de la República se adjuntará el informe del responsable del Sistema de Control Interno de la Rama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06. </w:t>
      </w:r>
      <w:r>
        <w:rPr>
          <w:rFonts w:cs="Arial" w:ascii="Arial" w:hAnsi="Arial"/>
          <w:b/>
        </w:rPr>
        <w:t>SISTEMAS DE INFORMACION.</w:t>
      </w:r>
      <w:r>
        <w:rPr>
          <w:rFonts w:cs="Arial" w:ascii="Arial" w:hAnsi="Arial"/>
        </w:rPr>
        <w:t xml:space="preserve"> Con sujeción a las normas legales que sean aplicables, el Consejo Superior de la Judicatura debe diseñar, desarrollar, poner, y mantener en funcionamiento, unos adecuados sistemas de información, que incluyan entre otros, los relativos a información financiera, recursos humanos, costos, información presupuestaria, gestión judicial y acceso de los servidores de la Rama, en forma completa y oportuna, al conocimiento de las fuentes formales del derecho, tanto nacionales como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Corporación o Despacho Judicial tienen el deber de suministrar la información necesaria para mantener actualizados los datos incorporados al sistem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Sistema Nacional de Estadísticas Judici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ICULO 107. </w:t>
      </w:r>
      <w:r>
        <w:rPr>
          <w:rFonts w:cs="Arial" w:ascii="Arial" w:hAnsi="Arial"/>
          <w:b/>
        </w:rPr>
        <w:t>CREACION.</w:t>
      </w:r>
      <w:r>
        <w:rPr>
          <w:rFonts w:cs="Arial" w:ascii="Arial" w:hAnsi="Arial"/>
        </w:rPr>
        <w:t xml:space="preserve"> Créase el Sistema Nacional de Estadísticas Judiciales, el cual tendrá por objeto el acopio, procesamiento y análisis de información que contribuya a mejorar la toma de decisiones administrativas en el sector justicia, al llevar el control de rendimiento de las corporaciones y despachos judiciales y a proveer la información básica esencial para la formulación de la política judicial y criminal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n parte del Sistema Nacional de Estadística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os Organos que integran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Ministerio de Justicia y del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Ministerio de Salu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Departamento Nacional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 Departamento Administrativo Nacional de Estad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l Departamento Administrativo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l Director de la Policía Na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El Director del Instituto de Medicina Legal y Ciencias For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ordinación del Sistema Nacional de Estadísticas Judiciales estará a cargo del Consejo Superior de la Judicatura, el cual acopiará, procesará y reproducirá toda la información que sea requerida por las entidades usuarias para la adopción de políticas relacionadas con 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Superior de la Judicatura guardará la reserva de los documentos e informaciones que conforme a la Constitución y la ley revistan ese carác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08. </w:t>
      </w:r>
      <w:r>
        <w:rPr>
          <w:rFonts w:cs="Arial" w:ascii="Arial" w:hAnsi="Arial"/>
          <w:b/>
        </w:rPr>
        <w:t>REPORTE DE INFORMACION.</w:t>
      </w:r>
      <w:r>
        <w:rPr>
          <w:rFonts w:cs="Arial" w:ascii="Arial" w:hAnsi="Arial"/>
        </w:rPr>
        <w:t xml:space="preserve"> Las entidades oficiales que sean productoras de información estadística referida al sector justicia, deberán reportar esta información al Consejo Superior de la Judicatura en la forma y con la periodicidad que éste determ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09. </w:t>
      </w:r>
      <w:r>
        <w:rPr>
          <w:rFonts w:cs="Arial" w:ascii="Arial" w:hAnsi="Arial"/>
          <w:b/>
        </w:rPr>
        <w:t>FUNCIONES ESPECIALES DEL CONSEJO SUPERIOR DE LA JUDICATURA.</w:t>
      </w:r>
      <w:r>
        <w:rPr>
          <w:rFonts w:cs="Arial" w:ascii="Arial" w:hAnsi="Arial"/>
        </w:rPr>
        <w:t xml:space="preserve"> El Consejo Superior de la Judicatura con la colaboración de las entidades que conforman el Sistema Nacional de Estadísticas Judiciales, cumplirá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aborará el Plan Estadístico Judicial el cual será consolidado con el plan Estadístic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ordinará el trabajo estadístico tanto de las entidades productoras como de las entidades usuarias d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nformará grupos de trabajo con el fin de que se adelanten investigaciones de carácter espe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rganizará y administrará el centro de documentación socio jurídica y el Banco de Datos Estadísticos, como fuente de consulta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aborará un Anuario Estadístico con el objeto de registrar el comportamiento histórico de las variables representativas de los programas del sector y de la justicia en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esarrollará estudios analíticos sobre la base de la información estadística recopi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Fomentará el intercambio informativo y bibliográfico con entidades nacionales e internacionales, con el objeto de mantener actualizado el centro de docu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as demás funciones que le sean asignadas y que correspondan a la naturaleza del Sistema Nacional de Estadísticas Judici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10. </w:t>
      </w:r>
      <w:r>
        <w:rPr>
          <w:rFonts w:cs="Arial" w:ascii="Arial" w:hAnsi="Arial"/>
          <w:b/>
        </w:rPr>
        <w:t>COMITE TECNICO INTERINSTITUCIONAL.</w:t>
      </w:r>
      <w:r>
        <w:rPr>
          <w:rFonts w:cs="Arial" w:ascii="Arial" w:hAnsi="Arial"/>
        </w:rPr>
        <w:t xml:space="preserve"> Créase el Comité Técnico Interinstitucional conformado por todos los directores de los organismos que forman parte del Sistema Nacional de Estadísticas Judiciales, el cual estará presidido por el Director Ejecutivo de Administración Judicial. Como Secretario del mismo actuará el delegado del Departamento Nacional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té tiene por objeto implantar y desarrollar de manera coordinada los intercambios electrónicos entre todos los organismos que forman parte del Sistema Nacional de Estadísticas Judiciales. Para tal efecto, dictará todas las disposiciones indispensables a la interoperabilidad técnica y funcional del Sistema. Así mismo, el Comité tiene a su cargo el buen funcionamiento de la red telemática que será perfeccionada por todos los organismos que forman parte del Sistema, la cual se deberá implantar en un plazo máximo de dos años contados a partir de la vigencia de la presente Ley, y del control de su funcionami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Función Jurisdiccional Disciplina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ICULO 111. </w:t>
      </w:r>
      <w:r>
        <w:rPr>
          <w:rFonts w:cs="Arial" w:ascii="Arial" w:hAnsi="Arial"/>
          <w:b/>
        </w:rPr>
        <w:t>ALCANCE.</w:t>
      </w:r>
      <w:r>
        <w:rPr>
          <w:rFonts w:cs="Arial" w:ascii="Arial" w:hAnsi="Arial"/>
        </w:rPr>
        <w:t xml:space="preserve"> Mediante el ejercicio de la función jurisdiccional disciplinaria se resuelven los procesos que por infracción a sus regímenes disciplinarios, se adelanten contra los funcionarios de la Rama Judicial, salvo sobre aquellos que gocen de fuero especial según la Constitución Política, los abogados y aquellas personas que ejerzan función jurisdiccional de manera transitoria u ocasional. Dicha función la ejerce el Consejo Superior de la Judicatura a través de sus Salas Discipl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ovidencias que en materia disciplinaria se dicten en relación con funcionarios judiciales son actos jurisdiccionales no susceptibles de acción contencioso-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decisión disciplinaria de mérito, contra la cual no proceda ningún recurso, adquiere la fuerza de cosa juzg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12. </w:t>
      </w:r>
      <w:r>
        <w:rPr>
          <w:rFonts w:cs="Arial" w:ascii="Arial" w:hAnsi="Arial"/>
          <w:b/>
        </w:rPr>
        <w:t>FUNCIONES DE LA SALAJURISDICCIONAL DISCIPLINARIA DEL CONSEJO SUPERIOR DE LA JUDICATURA.</w:t>
      </w:r>
      <w:r>
        <w:rPr>
          <w:rFonts w:cs="Arial" w:ascii="Arial" w:hAnsi="Arial"/>
        </w:rPr>
        <w:t xml:space="preserve"> Corresponde a la Sala Jurisdiccional Disciplinari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solver los impedimentos y recusaciones que se presenten con ocasión de las actuaciones de los miembros de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irimir los conflictos de competencia que ocurran entre las distintas jurisdicciones, y entre éstas y las autoridades administrativas a las cuales le ley les haya atribuido funciones jurisdiccionales, salvo los que se prevén en el artículo 114, numeral tercero, de esta Ley y entre los Consejos Seccionales o entre dos salas de un mismo Consejo Se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nocer, en única instancia, de los procesos disciplinarios que se adelanten contra los magistrados de los Tribunales y Consejos Seccionales de la Judicatura, el Vicefiscal, los fiscales delegados ante la Corte Suprema de Justicia y los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nocer de los recursos de apelación y de hecho, así como de la consulta, en los procesos disciplinarios de que conocen en primera instancia las Salas Jurisdiccionales Disciplinarias de los Consejos Seccionales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esignar a los magistrados de la Sala Jurisdiccional Disciplinaria de los Consejos Seccionales de la Judicatura, de las listas de aspirantes que hayan aprobado el concurso previamente convocado por la Dirección de Administración Judici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esignar a los empleados de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1º. Las sentencias u otras providencias que pongan fin de manera definitiva a los procesos disciplinarios de que conocen en primera instancia los Consejos Seccionales de la Judicatura y no fueren apeladas, serán consultadas cuando fueren desfavorables a los proc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2º. Los magistrados de la Corte Suprema de Justicia, del Consejo de Estado, de la Corte Constitucional, del Consejo Superior de la Judicatura y el Fiscal General de la Nación en materia disciplinaria, están sujetos al régimen previsto por los artículos 174, 175 y 178 de la Constitución Política, para lo cual el Congreso de la República adelantará el proceso disciplinario por conducto de la Comisión Legal de Investigación y Acusación de la Cámara de Representantes y la Comisión Instructora del Senado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13. </w:t>
      </w:r>
      <w:r>
        <w:rPr>
          <w:rFonts w:cs="Arial" w:ascii="Arial" w:hAnsi="Arial"/>
          <w:b/>
        </w:rPr>
        <w:t>SECRETARIO.</w:t>
      </w:r>
      <w:r>
        <w:rPr>
          <w:rFonts w:cs="Arial" w:ascii="Arial" w:hAnsi="Arial"/>
        </w:rPr>
        <w:t xml:space="preserve"> La Sala Jurisdiccional Disciplinaria del Consejo Superior de la Judicatura tendrá un Secretario de su libre nombramiento y remo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14. </w:t>
      </w:r>
      <w:r>
        <w:rPr>
          <w:rFonts w:cs="Arial" w:ascii="Arial" w:hAnsi="Arial"/>
          <w:b/>
        </w:rPr>
        <w:t>FUNCIONES DE LAS SALAS JURISDICCIONALES DISCIPLINARIAS DE LOS CONSEJOS SECCIONALES DE LA JUDICATURA.</w:t>
      </w:r>
      <w:r>
        <w:rPr>
          <w:rFonts w:cs="Arial" w:ascii="Arial" w:hAnsi="Arial"/>
        </w:rPr>
        <w:t xml:space="preserve"> Corresponde a las Salas Jurisdiccionales Disciplinarias de los Consejos Seccionales de la Judica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DECLARADO INEXEQUIB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nocer en primera instancia de los procesos disciplinarios contra los jueces y los abogados por faltas cometidas en el territorio de su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irimir los conflictos de competencia que dentro de su jurisdicción se susciten entre jueces o fiscales e inspectores de poli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Resolver los impedimentos y recusaciones que se presenten con ocasión de las actuaciones de los magistrados del Consejo Sec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onocer de la solicitud de rehabilitación de los abog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15. </w:t>
      </w:r>
      <w:r>
        <w:rPr>
          <w:rFonts w:cs="Arial" w:ascii="Arial" w:hAnsi="Arial"/>
          <w:b/>
        </w:rPr>
        <w:t>COMPETENCIA DE OTRAS CORPORACIONES, FUNCIONARIOS Y EMPLEADOS JUDICIALES.</w:t>
      </w:r>
      <w:r>
        <w:rPr>
          <w:rFonts w:cs="Arial" w:ascii="Arial" w:hAnsi="Arial"/>
        </w:rPr>
        <w:t xml:space="preserve"> Corresponde a las Corporaciones, funcionarios y empleados pertenecientes a la Rama Judicial, conocer de los procesos disciplinarios contra los empleados respecto de los cuales sean sus superiores jerárquicos, sin perjuicio de la atribución que la Constitución Política confiere al Procurador General de la Nación de ejercer preferentemente el poder disciplinario, conforme al procedimiento que se establezca en ley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vento en que la Procuraduría General de la Nación ejerza este poder sobre un empleado en un caso concreto desplaza al superior jerárqu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cisiones que se adopten podrán ser impugnadas ante la Jurisdicción de lo Contencioso Administrativo, previo agotamiento de la vía gubernativa, en cuyo evento los respectivos recursos se tramitarán conforme con el artículo 50 del Código Contencios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16. </w:t>
      </w:r>
      <w:r>
        <w:rPr>
          <w:rFonts w:cs="Arial" w:ascii="Arial" w:hAnsi="Arial"/>
          <w:b/>
        </w:rPr>
        <w:t>DECLARADO INEXEQUIBL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17. </w:t>
      </w:r>
      <w:r>
        <w:rPr>
          <w:rFonts w:cs="Arial" w:ascii="Arial" w:hAnsi="Arial"/>
          <w:b/>
        </w:rPr>
        <w:t>DECLARADO INEXEQUIB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18. </w:t>
      </w:r>
      <w:r>
        <w:rPr>
          <w:rFonts w:cs="Arial" w:ascii="Arial" w:hAnsi="Arial"/>
          <w:b/>
        </w:rPr>
        <w:t>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19. </w:t>
      </w:r>
      <w:r>
        <w:rPr>
          <w:rFonts w:cs="Arial" w:ascii="Arial" w:hAnsi="Arial"/>
          <w:b/>
        </w:rPr>
        <w:t>DECLARADO INEXEQU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20. </w:t>
      </w:r>
      <w:r>
        <w:rPr>
          <w:rFonts w:cs="Arial" w:ascii="Arial" w:hAnsi="Arial"/>
          <w:b/>
        </w:rPr>
        <w:t>INFORMES ESPECIALES.</w:t>
      </w:r>
      <w:r>
        <w:rPr>
          <w:rFonts w:cs="Arial" w:ascii="Arial" w:hAnsi="Arial"/>
        </w:rPr>
        <w:t xml:space="preserve"> La respectivas Salas Jurisdiccionales Disciplinarias del Consejo Superior de la Judicatura deben preparar informes sobre su gestión en los cuales resuma, entre otros, los hechos y circunstancias observados que atenten contra la realización de los principios que gobiernan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informes serán públicos y deben ser objeto por parte del Consejo Superior de la Judicatura, de acciones concretas de estímulo o correc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ICULO 121. </w:t>
      </w:r>
      <w:r>
        <w:rPr>
          <w:rFonts w:cs="Arial" w:ascii="Arial" w:hAnsi="Arial"/>
          <w:b/>
        </w:rPr>
        <w:t>POSESION.</w:t>
      </w:r>
      <w:r>
        <w:rPr>
          <w:rFonts w:cs="Arial" w:ascii="Arial" w:hAnsi="Arial"/>
        </w:rPr>
        <w:t xml:space="preserve"> Los funcionarios y empleados de los Consejos Superior y Seccionales de la Judicatura, salvo lo dispuesto en el artículo 78, tomarán posesión de su cargo ante el respectivo nominador o ante quien éste deleg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22. </w:t>
      </w:r>
      <w:r>
        <w:rPr>
          <w:rFonts w:cs="Arial" w:ascii="Arial" w:hAnsi="Arial"/>
          <w:b/>
        </w:rPr>
        <w:t>TARJETAS PROFESIONALES</w:t>
      </w:r>
      <w:r>
        <w:rPr>
          <w:rFonts w:cs="Arial" w:ascii="Arial" w:hAnsi="Arial"/>
        </w:rPr>
        <w:t>. El Presidente del Consejo Superior de la Judicatura firmará las tarjetas profesionales de abog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QUI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LITICA CRIMI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U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Consejo Superior de la Política Crimi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ICULO 123. </w:t>
      </w:r>
      <w:r>
        <w:rPr>
          <w:rFonts w:cs="Arial" w:ascii="Arial" w:hAnsi="Arial"/>
          <w:b/>
        </w:rPr>
        <w:t>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24. </w:t>
      </w:r>
      <w:r>
        <w:rPr>
          <w:rFonts w:cs="Arial" w:ascii="Arial" w:hAnsi="Arial"/>
          <w:b/>
        </w:rPr>
        <w:t>DECLARADO INEXEQUIB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SEX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ICULO 125.</w:t>
      </w:r>
      <w:r>
        <w:rPr>
          <w:rFonts w:cs="Arial" w:ascii="Arial" w:hAnsi="Arial"/>
          <w:b/>
        </w:rPr>
        <w:t xml:space="preserve"> DE LOS SERVIDORES DE LA RAMA JUDICIAL SEGUN LA NATURALEZA DE SUS FUNCIONES.</w:t>
      </w:r>
      <w:r>
        <w:rPr>
          <w:rFonts w:cs="Arial" w:ascii="Arial" w:hAnsi="Arial"/>
        </w:rPr>
        <w:t xml:space="preserve"> Tienen la calidad de funcionarios los Magistrados de las Corporaciones Judiciales, los Jueces de la República y los Fiscales. Son empleados las demás personas que ocupen cargos en las Corporaciones y Despachos Judiciales y en los órganos y entidades administrativas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de justicia es un servicio público esen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26. </w:t>
      </w:r>
      <w:r>
        <w:rPr>
          <w:rFonts w:cs="Arial" w:ascii="Arial" w:hAnsi="Arial"/>
          <w:b/>
        </w:rPr>
        <w:t>CONDICIONES ETICAS DEL SERVIDOR JUDICIAL.</w:t>
      </w:r>
      <w:r>
        <w:rPr>
          <w:rFonts w:cs="Arial" w:ascii="Arial" w:hAnsi="Arial"/>
        </w:rPr>
        <w:t xml:space="preserve"> Solamente podrá desempeñar cargos en la Rama Judicial quien observe una conducta acorde con la dignidad de la fun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27. </w:t>
      </w:r>
      <w:r>
        <w:rPr>
          <w:rFonts w:cs="Arial" w:ascii="Arial" w:hAnsi="Arial"/>
          <w:b/>
        </w:rPr>
        <w:t>REQUISITOS GENERALES PARA EL DESEMPEÑO DE CARGOS DE FUNCIONARIOS DE LA RAMA JUDICIAL.</w:t>
      </w:r>
      <w:r>
        <w:rPr>
          <w:rFonts w:cs="Arial" w:ascii="Arial" w:hAnsi="Arial"/>
        </w:rPr>
        <w:t xml:space="preserve"> Para ejercer cargos de Magistrado de Tribunal, Juez de la República o Fiscal, se requieren las siguientes calidades y requisit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r colombiano de nacimiento y ciudadano en ejercicio y estar en pleno goce de sus derech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ener título de abogado expedido o revalidado conforme a ley, salvo el caso de los Jueces de Paz;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o estar incurso en causal de inhabilidad o incompat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28. </w:t>
      </w:r>
      <w:r>
        <w:rPr>
          <w:rFonts w:cs="Arial" w:ascii="Arial" w:hAnsi="Arial"/>
          <w:b/>
        </w:rPr>
        <w:t>REQUISITOS ADICIONALES PARA EL DESEMPEÑO DE CARGOS DE FUNCIONARIOS EN LA RAMA JUDICIAL.</w:t>
      </w:r>
      <w:r>
        <w:rPr>
          <w:rFonts w:cs="Arial" w:ascii="Arial" w:hAnsi="Arial"/>
        </w:rPr>
        <w:t xml:space="preserve"> Para ejercer los cargos de funcionario de la Rama Judicial deben reunirse los siguientes requisitos adicionales, además de los que establezc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ara el cargo de Juez Municipal, tener experiencia profesional no inferior a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 el cargo de Juez de Circuito o sus equivalentes: tener experiencia profesional no inferior a cuatr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a el cargo de Magistrado de Tribunal: tener experiencia profesional por lapso no inferior a och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legados de la Fiscalía deberán tener los mismos requisitos exigidos a los funcionarios ante los cuales actú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1º. La experiencia de que trata el presente artículo, deberá ser adquirida con posterioridad a la obtención del título de abogado en actividades jurídicas ya sea de manera independiente o en cargos públicos o privados o en el ejercicio de la función judicial. En todo caso, para estos efectos computará como experiencia profesional la actividad como empleado judicial que se realice con posterioridad a la obtención del título de abogado.</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129.</w:t>
      </w:r>
      <w:r>
        <w:rPr>
          <w:rFonts w:cs="Arial" w:ascii="Arial" w:hAnsi="Arial"/>
          <w:b/>
        </w:rPr>
        <w:t xml:space="preserve"> REQUISITOS PARA EL DESEMPEÑO DE CARGOS DE EMPLEADOS DE LA RAMA  JUDICIAL.</w:t>
      </w:r>
      <w:r>
        <w:rPr>
          <w:rFonts w:cs="Arial" w:ascii="Arial" w:hAnsi="Arial"/>
        </w:rPr>
        <w:t xml:space="preserve"> Los empleados de la Rama Judicial deberán ser ciudadanos en ejercicio y reunir las condiciones y requisitos que para cada cargo establezca l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30. </w:t>
      </w:r>
      <w:r>
        <w:rPr>
          <w:rFonts w:cs="Arial" w:ascii="Arial" w:hAnsi="Arial"/>
          <w:b/>
        </w:rPr>
        <w:t>CLASIFICACION DE LOS EMPLEOS.</w:t>
      </w:r>
      <w:r>
        <w:rPr>
          <w:rFonts w:cs="Arial" w:ascii="Arial" w:hAnsi="Arial"/>
        </w:rPr>
        <w:t xml:space="preserve"> Son de período individual los cargos de Magistrado de la Corte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orte Suprema de Justicia, del Consejo de Estado, del Consejo Superior de la Judicatura, de Fiscal General de la Nación y de Director Ejecutivo de Administr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a que se refieren los incisos anteriores permanecerán en sus cargos durante todo el período salvo que antes de su vencimiento intervenga sanción disciplinaria de destitución por mala conducta o lleguen a la edad de retiro forz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de cada funcionario y del Presidente de la Corporación, informar con seis meses de anticipación a la Sala Administrativa del Consejo Superior de la Judicatura de la fecha en que se producirá el vencimiento de su período, con el objeto de que se proceda a elaborar la lista de candidatos que deba reemplaz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de libre nombramiento y remoción los cargos de Magistrado Auxiliar, Abogado Asistente y sus equivalentes; los cargos de los Despachos de Magistrados enunciados en los incisos anteriores, los adscritos a la Presidencia y Vicepresidencia de estas Corporaciones; los de los Secretarios de esas Corporaciones; los cargos de los Despachos de los Magistrados de los Tribunales; los cargos de Vicefiscal General de la Nación, Secretario General, Directores Nacionales; Directores Regionales y Seccionales, los empleados del Despacho del Fiscal General, del Vicefiscal y de la Secretaría General, y los de Fiscales delegados ante la Corte Suprema de Justicia. Estos cargos no requieren confi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de Carrera los cargos de Magistrado de los Tribunales Superiores de Distrito Judicial y de los Tribunales Contencioso Administrativos y de las Salas Disciplinarias de los Consejos Seccionales de la Judicatura; de los Fiscales no previstos en los incisos anteriores; de Juez de la República, y los demás cargos de empleados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RANSITORIO. Mientras subsistan el Tribunal Nacional y los Juzgados Regionales, son de libre nombramiento y remoción los magistrados, jueces a ellos vinculados, lo mismo que los fiscales delegados ante el Tribunal Nacional y los fiscales region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31. </w:t>
      </w:r>
      <w:r>
        <w:rPr>
          <w:rFonts w:cs="Arial" w:ascii="Arial" w:hAnsi="Arial"/>
          <w:b/>
        </w:rPr>
        <w:t>AUTORIDADES NOMINADORAS DE LA RAMA JUDICIAL</w:t>
      </w:r>
      <w:r>
        <w:rPr>
          <w:rFonts w:cs="Arial" w:ascii="Arial" w:hAnsi="Arial"/>
        </w:rPr>
        <w:t>. Las autoridades nominadoras de la Rama Judicial,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ara los cargos de las Corporaciones: Las respectivas Corporaciones en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 los cargos adscritos a las presidencias y vicepresidencias: La respectiva Corporación o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a los cargos de las Salas: La respectiv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ara los cargos del despacho de los Magistrados: El respectivo Mag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ara los cargos de Magistrados de los Tribunales: La Corte Suprema de Justicia o el Consejo de Estado, según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Para los cargos de Magistrados de los Consejos Seccionales: La Sala respec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Para los cargos de Jueces de la República: El respectivo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Para los cargos de los Juzgados: El respectivo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Para los cargos de Director de Unidad y Jefe de División del Consejo Superior de la Judicatura: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ara los cargos de los Consejos Seccionales de la Judicatura: La correspondiente Sala del respectivo Consejo Sec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ara los cargos de las Unidades del Consejo Superior de la Judicatura: Los respectivos Directores de Un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32. </w:t>
      </w:r>
      <w:r>
        <w:rPr>
          <w:rFonts w:cs="Arial" w:ascii="Arial" w:hAnsi="Arial"/>
          <w:b/>
        </w:rPr>
        <w:t>FORMAS DE PROVISION DE CARGOS EN LA RAMA JUDICLAL.</w:t>
      </w:r>
      <w:r>
        <w:rPr>
          <w:rFonts w:cs="Arial" w:ascii="Arial" w:hAnsi="Arial"/>
        </w:rPr>
        <w:t xml:space="preserve"> La provisión de cargos en la Rama Judicial se podrá hacer de las siguientes man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n propiedad. Para los empleos en vacancia definitiva, en cuanto se hayan superado todas las etapas del proceso de selección si el cargo es de Carrera, o se trate de traslado en los términos del artícu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 provisionalidad. El nombramiento se hará en provisionalidad en caso de vacancia definitiva, hasta tanto se pueda hacer la designación por el sistema legalmente previsto, que no podrá exceder de seis meses, o en caso de vacancia temporal, cuando no se haga la designación en encargo, o la misma sea superior a un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cargo sea de Carrera, inmediatamente se produzca la vacante el nominador solicitará a la Sala Administrativa del Consejo Superior o Seccional de la Judicatura, según sea el caso, el envío de la correspondiente lista de candidatos, quienes deberán reunir los requisitos mínimos para el desempeño d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vacancia temporal en la Corte Suprema de Justicia, el Consejo de Estado, la Corte Constitucional o el Consejo Superior de la Judicatura o los Tribunales, la designación se hará directamente por la respectiv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 encargo. El nominador, cuando las necesidades del servicio lo exijan, podrá designar en encargo hasta por un mes, prorrogable hasta por un período igual, a funcionario o empleado que se desempeñe en propiedad. Vencido este término procederá al nombramiento en propiedad o provisionalidad según sea el caso, de conformidad con las norma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Cuando la autoridad que deba efectuar el nombramiento se encuentre en vacaciones, la Sala Administrativa del respectivo Consejo Seccional, designará un encargado mientras se provee la vacante por el competente, a quien dará aviso inmedi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33. </w:t>
      </w:r>
      <w:r>
        <w:rPr>
          <w:rFonts w:cs="Arial" w:ascii="Arial" w:hAnsi="Arial"/>
          <w:b/>
        </w:rPr>
        <w:t>TERMINO PARA LA ACEPTACION, CONFIRMACION Y POSESION EN EL CARGO</w:t>
      </w:r>
      <w:r>
        <w:rPr>
          <w:rFonts w:cs="Arial" w:ascii="Arial" w:hAnsi="Arial"/>
        </w:rPr>
        <w:t>. El nombramiento deberá ser comunicado al interesado dentro de los ocho días siguientes y éste deberá aceptarlo o rehusarlo dentro de un término ig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 sea designado como titular en un empleo para cuyo ejercicio se exijan requisitos y calidades, deberá obtener su confirmación de la autoridad nominadora, mediante la presentación de las pruebas que acrediten la vigencia de su cumplimiento. Al efecto, el interesado dispondrá de veinte (20) días contados desde la comunicación si reside en el país o de dos meses si se halla en 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competente para hacer la confirmación sólo podrá negarla cuando no se alleguen oportunamente las pruebas mencionadas o se establezca que el nombrado se encuentra inhabilitado o impedido moral o legalmente para el ejercicio d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rmada en el cargo, el elegido dispondrá de quince (15) días para tomar posesió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El término para la posesión en el cargo podrá ser prorrogado por el nominador por una sola vez, siempre que considere justa la causa invocada y que la solicitud se formule antes del venci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34. </w:t>
      </w:r>
      <w:r>
        <w:rPr>
          <w:rFonts w:cs="Arial" w:ascii="Arial" w:hAnsi="Arial"/>
          <w:b/>
        </w:rPr>
        <w:t>TRASLADO.</w:t>
      </w:r>
      <w:r>
        <w:rPr>
          <w:rFonts w:cs="Arial" w:ascii="Arial" w:hAnsi="Arial"/>
        </w:rPr>
        <w:t xml:space="preserve"> Se produce traslado cuando se provee un cargo con un funcionario o empleado que ocupa en propiedad otro de funciones afines, de la misma categoría y para el cual se exijan los mismos requisitos, aunque tengan distinta sede territorial. Nunca podrá haber traslado entre las dos Salas de los Consejos Seccionales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e en los siguientes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uando lo decida la Sala Administrativa del Consejo Superior de la Judicatura por razones de seguridad, siempre que ello no implique condiciones menos favorables para el funcionario y que medie su consentimiento exp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tendrá el carácter de obligatorio para los nominadores, de conformidad con el reglamento que al efecto expida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traslados recíprocos entre funcionarios o empleados de diferentes sedes territoriales sólo procederán, previa autorización de la Sala Administrativa de los Consejos Superior o Seccional de la Judicatura, por razones de fuerza mayor que ésta encontrare plenamente just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traslado deba hacerse entre cargos cuya nominación corresponda a distintas autoridades, sólo podrá llevarse a cabo previo acuerdo entre éstas.</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135</w:t>
      </w:r>
      <w:r>
        <w:rPr>
          <w:rFonts w:cs="Arial" w:ascii="Arial" w:hAnsi="Arial"/>
          <w:b/>
        </w:rPr>
        <w:t>. SITUACIONES ADMINISTRATIVAS.</w:t>
      </w:r>
      <w:r>
        <w:rPr>
          <w:rFonts w:cs="Arial" w:ascii="Arial" w:hAnsi="Arial"/>
        </w:rPr>
        <w:t xml:space="preserve"> Los funcionarios y empleados pueden hallarse en alguna de las siguientes situa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n servicio activo, que comprende el desempeño de sus funciones, la comisión de servicios y la comisión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parados temporalmente del servicio de sus funciones, esto es: en licencia remunerada que comprende las que se derivan de la incapacidad por enfermedad o accidente de trabajo o por el hecho de la maternidad, y las no remuneradas; en uso de permiso; en vacaciones; suspendidos por medida penal o disciplinaria o prestando servicio milit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36. </w:t>
      </w:r>
      <w:r>
        <w:rPr>
          <w:rFonts w:cs="Arial" w:ascii="Arial" w:hAnsi="Arial"/>
          <w:b/>
        </w:rPr>
        <w:t>COMISION DE SERVICIOS.</w:t>
      </w:r>
      <w:r>
        <w:rPr>
          <w:rFonts w:cs="Arial" w:ascii="Arial" w:hAnsi="Arial"/>
        </w:rPr>
        <w:t xml:space="preserve"> La comisión de servicio, se confiere por el superior, bien para ejercer las funciones propias del empleo en lugar diferente al de la sede, o para cumplir ciertas misiones, como asistir a reuniones, conferencias o seminarios, o realizar visitas de observación que interesen a la Administración de Justicia. Puede dar lugar al pago de viáticos y gastos de transporte, conforme a las disposiciones legales y reglamentarias sobre la materia, aunque la comisión sea fuera del territori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37. </w:t>
      </w:r>
      <w:r>
        <w:rPr>
          <w:rFonts w:cs="Arial" w:ascii="Arial" w:hAnsi="Arial"/>
          <w:b/>
        </w:rPr>
        <w:t>DURACION.</w:t>
      </w:r>
      <w:r>
        <w:rPr>
          <w:rFonts w:cs="Arial" w:ascii="Arial" w:hAnsi="Arial"/>
        </w:rPr>
        <w:t xml:space="preserve"> En el acto administrativo que confiere la comisión de servicio deberá expresarse su duración, que podrá ser hasta por treinta días, prorrogables por razones del servicio y por una sola vez hasta por treinta días más. Prohíbese toda comisión de servicios de carácter permanente. Dentro de los ocho días siguientes al vencimiento de toda comisión de servicios, deberá rendirse informe sobre su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38. </w:t>
      </w:r>
      <w:r>
        <w:rPr>
          <w:rFonts w:cs="Arial" w:ascii="Arial" w:hAnsi="Arial"/>
          <w:b/>
        </w:rPr>
        <w:t>PROVISION DE LA VACANTE TEMPORAL</w:t>
      </w:r>
      <w:r>
        <w:rPr>
          <w:rFonts w:cs="Arial" w:ascii="Arial" w:hAnsi="Arial"/>
        </w:rPr>
        <w:t>. Cuando la comisión de servicios implique la separación temporal del ejercicio de funciones, como cuando se trate del cumplimiento de misiones especiales que interesen a la Administración de Justicia, el nominador hará la correspondiente designación en encargo. El funcionario en encargo tendrá derecho a percibir la diferencia salarial, cuando previamente se hubieren efectuado los movimientos presupuest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39. </w:t>
      </w:r>
      <w:r>
        <w:rPr>
          <w:rFonts w:cs="Arial" w:ascii="Arial" w:hAnsi="Arial"/>
          <w:b/>
        </w:rPr>
        <w:t>COMISION ESPECIAL PARA MAGISTRADOS DE TRIBUNALES Y JUECES DE LA REPUBLICA.</w:t>
      </w:r>
      <w:r>
        <w:rPr>
          <w:rFonts w:cs="Arial" w:ascii="Arial" w:hAnsi="Arial"/>
        </w:rPr>
        <w:t xml:space="preserve"> La Sala Administrativa del Consejo Superior de la Judicatura, puede conferir, a instancias de los respectivos superiores jerárquicos, comisiones a los Magistrados de los Tribunales o de los Consejos Seccionales de la Judicatura y a los Jueces de la República para adelantar cursos de especialización hasta por dos años y para cumplir actividades de asesoría al Estado o realizar investigaciones científicas o estudios relacionados con las funciones de la Rama Jurisdiccional hasta por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cursos de especialización que sólo requieran tiempo parcial y que no afecten la prestación del servicio, la Sala Administrativa del Consejo Superior de la Judicatura podrá autorizar permisos especi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40. </w:t>
      </w:r>
      <w:r>
        <w:rPr>
          <w:rFonts w:cs="Arial" w:ascii="Arial" w:hAnsi="Arial"/>
          <w:b/>
        </w:rPr>
        <w:t>COMISION ESPECIAL.</w:t>
      </w:r>
      <w:r>
        <w:rPr>
          <w:rFonts w:cs="Arial" w:ascii="Arial" w:hAnsi="Arial"/>
        </w:rPr>
        <w:t xml:space="preserve"> La Sala Plena de la respectiva Corporación, concederá comisión especial hasta por el término de tres meses a los Magistrados de la Corte Suprema de Justicia, de la Corte Constitucional, del Consejo de Estado y del Consejo Superior de la Judicatura, para cumplir actividades de asesoría al Estado o realizar investigaciones científicas o estudios relacionados con las funciones de la Rama Jurisdic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41. </w:t>
      </w:r>
      <w:r>
        <w:rPr>
          <w:rFonts w:cs="Arial" w:ascii="Arial" w:hAnsi="Arial"/>
          <w:b/>
        </w:rPr>
        <w:t>DISPONIBILIDAD PRESUPUESTAL</w:t>
      </w:r>
      <w:r>
        <w:rPr>
          <w:rFonts w:cs="Arial" w:ascii="Arial" w:hAnsi="Arial"/>
        </w:rPr>
        <w:t>. Toda comisión que conlleve erogación con cargo al Tesoro Público, sólo podrá concederse previa expedición del correspondiente certificado de disponibilidad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42. LICENCIA NO REMUNERADA. Los funcionarios y empleados tienen derecho a licencia no remunerada hasta por tres meses por cada año calendario, en forma continua o discontinua según lo solicite el interesado. Esta licencia no es revocable ni prorrogable por quien la concede, pero es renunciable por el beneficiario. El superior la concederá teniendo en cuenta las necesidades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concederá licencia no remunerada a los funcionarios de Carrera para proseguir cursos de especialización hasta por dos años o actividades de docencia, investigación o asesoría científica al Estado hasta por un año, previo concepto favorable de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Los funcionarios y empleados en Carrera también tienen derecho a licencia, cuando hallándose en propiedad pasen a ejercer hasta por el término de dos años, un cargo vacante transitoriamente en la Rama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43. </w:t>
      </w:r>
      <w:r>
        <w:rPr>
          <w:rFonts w:cs="Arial" w:ascii="Arial" w:hAnsi="Arial"/>
          <w:b/>
        </w:rPr>
        <w:t>OTORGAMIENTO.</w:t>
      </w:r>
      <w:r>
        <w:rPr>
          <w:rFonts w:cs="Arial" w:ascii="Arial" w:hAnsi="Arial"/>
        </w:rPr>
        <w:t xml:space="preserve"> Las licencias serán concedidas por la Sala de Gobierno de la Corporación nominadora, o por la entidad o funcionario que haya hecho el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los funcionarios designados por las cámaras legislativas, la licencia la concederá en receso de éstas, el Presidente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44. </w:t>
      </w:r>
      <w:r>
        <w:rPr>
          <w:rFonts w:cs="Arial" w:ascii="Arial" w:hAnsi="Arial"/>
          <w:b/>
        </w:rPr>
        <w:t>PERMISOS.</w:t>
      </w:r>
      <w:r>
        <w:rPr>
          <w:rFonts w:cs="Arial" w:ascii="Arial" w:hAnsi="Arial"/>
        </w:rPr>
        <w:t xml:space="preserve"> Los funcionarios y empleados de la Rama Judicial tienen derecho a permiso remunerado por causa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permisos serán concedidos por el Presidente de la Corporación a que pertenezca el Magistrado o de la cual dependa el Juez, o por el superior del empl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miso deberá solicitarse y concederse siempre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Los permisos no generan vacante transitoria ni definitiva del empleo del cual es titular el respectivo beneficiario y en consecuencia, no habrá lugar a encargo ni a nombramiento provisional por el lapso de su du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45. </w:t>
      </w:r>
      <w:r>
        <w:rPr>
          <w:rFonts w:cs="Arial" w:ascii="Arial" w:hAnsi="Arial"/>
          <w:b/>
        </w:rPr>
        <w:t>INVITACIONES DE GOBIERNOS EXTRANJEROS.</w:t>
      </w:r>
      <w:r>
        <w:rPr>
          <w:rFonts w:cs="Arial" w:ascii="Arial" w:hAnsi="Arial"/>
        </w:rPr>
        <w:t xml:space="preserve"> Todos los funcionarios de la Rama Judicial deberán obtener la autorización del Presidente de la República para aceptar cargos, honores o recompensas de gobiernos extranjeros u organismos internacionales y para celebrar contratos con ell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46. </w:t>
      </w:r>
      <w:r>
        <w:rPr>
          <w:rFonts w:cs="Arial" w:ascii="Arial" w:hAnsi="Arial"/>
          <w:b/>
        </w:rPr>
        <w:t>VACACIONES.</w:t>
      </w:r>
      <w:r>
        <w:rPr>
          <w:rFonts w:cs="Arial" w:ascii="Arial" w:hAnsi="Arial"/>
        </w:rPr>
        <w:t xml:space="preserve"> Las vacaciones de los funcionarios y empleados de la Rama Judicial serán colectivas, salvo las de los de la Sala Administrativa de los Consejos Superiores y Seccionales de la Judicatura, las de los Tribunal Nacional, las de los Juzgados Regionales mientras existan, de Menores, Promiscuos de Familia, Penales Municipales y de Ejecución de Penas; y las de los de la Fiscalía y el Instituto Nacional de Medicina Legal y Ciencias For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vacaciones individuales serán concedidas de acuerdo con las necesidades del servicio por la Sala Administrativa del Consejo Superior y Seccionales de la Judicatura por la Sala de Gobierno del respectivo Tribunal a los Jueces y por el respectivo nominador en los demás casos, por un término de veintidós días continuos por cada año de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47. </w:t>
      </w:r>
      <w:r>
        <w:rPr>
          <w:rFonts w:cs="Arial" w:ascii="Arial" w:hAnsi="Arial"/>
          <w:b/>
        </w:rPr>
        <w:t>SUSPENSION EN EL EMPLEO.</w:t>
      </w:r>
      <w:r>
        <w:rPr>
          <w:rFonts w:cs="Arial" w:ascii="Arial" w:hAnsi="Arial"/>
        </w:rPr>
        <w:t xml:space="preserve"> La suspensión en el ejercicio del empleo se produce como sanción disciplinaria o por orden de autoridad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uncionario suspendido provisionalmente en un proceso penal o disciplinario que sea reintegrado a su empleo, tendrá derecho a reconocimiento y pago de la remuneración dejada de percibir durante ese período y de ese tiempo se le computará para todos los efectos legales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uando el proceso termine por cesación de procedimiento o por preclusión de la i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uando sea absuelto o exon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sanción disciplinaria sea suspensión o multa se tendrá en cuenta el tiempo que haya estado suspendido provisionalmente y se le reconocerá el pago de lo que exceda de la sanción impuesta. En caso de multa se le descontará del valor que haya que reintegrarle por el tiempo que estuvo suspe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La suspensión en el empleo genera vacancia temporal del respectivo cargo. En consecuencia la autoridad nominadora procederá a efectuar el respectivo nombramiento provisional o el encargo que corresponda, para la atención de las respectiva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48. </w:t>
      </w:r>
      <w:r>
        <w:rPr>
          <w:rFonts w:cs="Arial" w:ascii="Arial" w:hAnsi="Arial"/>
          <w:b/>
        </w:rPr>
        <w:t>SERVICIO MILITAR.</w:t>
      </w:r>
      <w:r>
        <w:rPr>
          <w:rFonts w:cs="Arial" w:ascii="Arial" w:hAnsi="Arial"/>
        </w:rPr>
        <w:t xml:space="preserve"> El funcionario o empleado de la Rama que sea llamado a prestar servicio militar o convocado en su calidad de reservista, deberá comunicarlo a la Corporación o funcionario que hizo la designación, quien autorizará su separación del servicio por todo el tiempo de la conscripción o de la convocatoria y designará su reemplazo, bien sea por vía del encargo o nombramiento provis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49. </w:t>
      </w:r>
      <w:r>
        <w:rPr>
          <w:rFonts w:cs="Arial" w:ascii="Arial" w:hAnsi="Arial"/>
          <w:b/>
        </w:rPr>
        <w:t>RETIRO DEL SERVICIO.</w:t>
      </w:r>
      <w:r>
        <w:rPr>
          <w:rFonts w:cs="Arial" w:ascii="Arial" w:hAnsi="Arial"/>
        </w:rPr>
        <w:t xml:space="preserve"> La cesación definitiva de las funciones se produce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nuncia acep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presión del Despacho Judicial o d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validez absoluta declara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Retiro forzoso motivado por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Vencimiento del período para el cual fue ele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Retiro con derecho a pensión de jubi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bandono d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Revocatoria del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Declaración de insub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De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Muerte del funcionario o emple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50. </w:t>
      </w:r>
      <w:r>
        <w:rPr>
          <w:rFonts w:cs="Arial" w:ascii="Arial" w:hAnsi="Arial"/>
          <w:b/>
        </w:rPr>
        <w:t>INHABILIDADES PARA EJERCER CARGOS EN LA RAMA JUDICIAL.</w:t>
      </w:r>
      <w:r>
        <w:rPr>
          <w:rFonts w:cs="Arial" w:ascii="Arial" w:hAnsi="Arial"/>
        </w:rPr>
        <w:t xml:space="preserve"> No podrá ser nombrado para ejercer cargos en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Quien se halle en interdic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ien padezca alguna afección mental que comprometa la capacidad necesaria para el desempeño del cargo, debidamente comprobada por el Instituto de Medicina Legal y Ciencias For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ien se encuentre bajo medida de aseguramiento que implique la privación de la libertad sin derecho a la libertad pro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Quien esté suspendido o haya sido excluido de la profesión de abogado. En este último caso, mientras obtiene su rehabil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Quien haya sido destituido de cualquier carg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Quien haya sido declarado responsable de la comisión de cualquier hecho punible, excepto por delitos políticos o culp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El que habitualmente ingiera bebidas alcohólicas y el que consuma drogas o sustancias no autorizadas o tenga trastornos graves de conducta, de forma tal que puedan afectar 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Los nombramientos que se hagan en contravención de lo dispuesto en el presente artículo y aquéllos respecto de los cuales surgiere inhabilidad en forma sobreviniente, serán declarados insubsistentes mediante providencia motivada, aunque el funcionario o empleado se encuentre escalafonado en la carrera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51. </w:t>
      </w:r>
      <w:r>
        <w:rPr>
          <w:rFonts w:cs="Arial" w:ascii="Arial" w:hAnsi="Arial"/>
          <w:b/>
        </w:rPr>
        <w:t>INCOMPATIBILIDADES PARA EJERCER CARGOS EN LA RAMA JUDICIAL.</w:t>
      </w:r>
      <w:r>
        <w:rPr>
          <w:rFonts w:cs="Arial" w:ascii="Arial" w:hAnsi="Arial"/>
        </w:rPr>
        <w:t xml:space="preserve"> Además de las provisiones de la Constitución Política, el ejercicio de cargos en la Rama Judicial es incompatible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desempeño de cualquier otro cargo retribuido, o de elección popular o representación política; los de árbitro, conciliador o amigable componedor, salvo que cumpla estas funciones en razón de su cargo; de albacea, curador dativo y, en general, los de auxiliar de la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condición de miembro activó de la fuerz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calidad de comerciante y el ejercicio de funciones de dirección o fiscalización en sociedades, salvo las excep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gestión profesional de negocios y el ejercicio de la abogacía o de cualquier otra profesión u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 desempeño de ministerio en cualquier culto relig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1º. Estas prohibiciones se extienden a quienes se hallen en uso de li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2º. Los funcionarios y empleados de la Rama Judicial podrán ejercer la docencia universitaria en materias jurídicas hasta por cinco horas semanales siempre que no se perjudique el normal funcionamiento del despacho judicial. Igualmente, con las mismas limitaciones, puede realizar labor de investigación jurídica e intervenir a título personal en congresos y con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3º. Las inhabilidades e incompatibilidades comprendidas en los artículos 150 y 151 se aplicarán a los actuales funcionarios y empleados de la Rama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152</w:t>
      </w:r>
      <w:r>
        <w:rPr>
          <w:rFonts w:cs="Arial" w:ascii="Arial" w:hAnsi="Arial"/>
          <w:b/>
        </w:rPr>
        <w:t>. DERECHOS.</w:t>
      </w:r>
      <w:r>
        <w:rPr>
          <w:rFonts w:cs="Arial" w:ascii="Arial" w:hAnsi="Arial"/>
        </w:rPr>
        <w:t xml:space="preserve"> Además de los que le corresponden como servidor público, todo funcionario o empleado de la Rama Judicial tiene derecho, de acuerdo con las disposiciones legales y reglamentaria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articipar en programas de capacitación, siempre que no afecte la prestación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ticipar en los procesos de selección que le permitan obtener promociones dentro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ticipar en los programas de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sociarse con fines de apoyo mutuo, de carácter cultural y asistencial, cooperativo y otro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ermanecer en su cargo mientras observe buena conducta, tenga rendimiento satisfactorio, no haya llegado a la edad de retiro forzoso y en las demás circunstancias prevista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er trasladado, a su solicitud y previa evaluación, cuando por razones de salud o de seguridad debidamente comprobadas, no sea posible continuar en 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Percibir una remuneración acorde con su función, dignidad y jerarquía la que no puede ser disminuida de maner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a protección y seguridad de su integridad física y la de sus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53. </w:t>
      </w:r>
      <w:r>
        <w:rPr>
          <w:rFonts w:cs="Arial" w:ascii="Arial" w:hAnsi="Arial"/>
          <w:b/>
        </w:rPr>
        <w:t>DEBERES</w:t>
      </w:r>
      <w:r>
        <w:rPr>
          <w:rFonts w:cs="Arial" w:ascii="Arial" w:hAnsi="Arial"/>
        </w:rPr>
        <w:t>. Son deberes de los funcionarios y empleados, según corresponda,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spetar, cumplir y, dentro de la órbita de su competencia, hacer cumplir la Constitución, las leyes y lo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sempeñar con honorabilidad, solicitud, celeridad, eficiencia, moralidad, lealtad e imparcialidad las funciones de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bedecer y respetar a sus superiores, dar un tratamiento cortés a sus compañeros y a sus subordinados y compartir sus tareas con espíritu de solidaridad y unidad de propó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bservar permanentemente en sus relaciones con el público la consideración y cortesía de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ealizar personalmente las tareas que les sean confiadas y responder del uso de la autoridad que les haya sido otorgada o de la ejecución de las órdenes que puede impartir, sin que en ningún caso quede exento de la responsabilidad que le incumbe por la que corresponda a sus subord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Guardar la reserva que requieran los asuntos relacionados con su trabajo, aun después de haber cesado en el ejercicio del cargo y sin perjuicio de la obligación de denunciar cualquier hecho delictu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Observar estrictamente el horario de trabajo así como los términos fijados para atender los distintos asuntos y dilig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edicar la totalidad del tiempo reglamentario del trabajo al desempeño de las funciones que les han sido encomen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Permanecer en el desempeño de sus funciones mientras no se haya hecho cargo de ellas quien deba reemplaz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Atender regularmente las actividades de capacitación y perfeccionamiento y efectuar las prácticas y los trabajos que se les impo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Responder por la conservación de los documentos, útiles, equipos, muebles y bienes confiados a su guarda o administración y rendir oportunamente cuenta de su utilización, y por la decorosa presentación del Desp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Poner en conocimiento del superior los hechos que puedan perjudicar la administración y las iniciativas que se estimen útiles para el mejoramiento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Antes de tomar posesión del cargo; cada dos años; al retirarse del mismo, cuando la autoridad competente se lo solicite o cada vez que su patrimonio y rentas varíen significativamente, declarar bajo juramento, el monto de sus bienes y r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Cuidar de que su presentación personal corresponda al decoro que debe caracterizar el ejercicio de su elevada 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Resolver los asuntos sometidos a su consideración dentro de los términos previstos en la ley y con sujeción a los principios y garantías que orientan el ejercicio de la función jurisdic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 </w:t>
      </w:r>
      <w:r>
        <w:rPr>
          <w:rFonts w:cs="Arial" w:ascii="Arial" w:hAnsi="Arial"/>
          <w:b/>
        </w:rPr>
        <w:t>DECLARADO INEXEQUIBL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w:t>
      </w:r>
      <w:r>
        <w:rPr>
          <w:rFonts w:cs="Arial" w:ascii="Arial" w:hAnsi="Arial"/>
          <w:b/>
        </w:rPr>
        <w:t>DECLARADO INEXEQU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8. Dedicarse exclusivamente a la función judicial, con la excepción prevista en el parágrafo segundo del artículo 1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Residir en el lugar donde ejerce el cargo, o en otro lugar cercano de fácil e inmediata comunicación. Para este último caso se requiere autorización previa del Consejo Seccional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Evitar la lentitud procesal, sancionando las maniobras dilatorias así como todos aquellos actos contrarios a los deberes de lealtad, probidad, veracidad, honradez y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Denegar de plano los pedidos maliciosos y rechazar los escritos y exposiciones que sean contrarios a la decencia o la respetabilidad de las personas, sin perjuicio de la respectiv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Denunciar ante las autoridades competentes los casos de ejercicio ilegal de la aboga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Cumplir con las demás obligaciones señaladas por l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54. </w:t>
      </w:r>
      <w:r>
        <w:rPr>
          <w:rFonts w:cs="Arial" w:ascii="Arial" w:hAnsi="Arial"/>
          <w:b/>
        </w:rPr>
        <w:t>PROHIBICIONES.</w:t>
      </w:r>
      <w:r>
        <w:rPr>
          <w:rFonts w:cs="Arial" w:ascii="Arial" w:hAnsi="Arial"/>
        </w:rPr>
        <w:t xml:space="preserve"> A los funcionarios y empleados de la Rama Judicial, según el caso, les está proh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alizar actividades ajenas al ejercicio de sus funciones durante la jornada de trabajo, salvo la excepción prevista en el parágrafo 2º del artículo 1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bandonar o suspender sus labores sin autorización pre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tardar o negar injustificadamente el despacho de los asuntos o la prestación del servicio a que estén obli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porcionar noticias o informes e intervenir en debates de cualquier naturaleza sobre asuntos de la administración de justicia que lleguen a su conocimiento con ocasión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articipar en actividades que lleven a la interrupción o mengua de la prestación del servicio público de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Realizar en el servicio o en la vida social actividades que puedan afectar la confianza del público u observar una conducta que pueda comprometer la dignidad de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a embriaguez habitual o el uso de sustancias prohibida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Tomar interés directa o indirectamente en remates o ventas en pública subasta de bienes que se hagan en cualquier despach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Expresar y aun insinuar privadamente su opinión respecto de los asuntos que están llamados a fa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Comprometer u ofrecer su voto, o insinuar que escogerá ésta o aquella persona al hacer nombramientos. Se sancionará con suspensión a quien se le comprobare que ha violado esta prohib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Facilitar o coadyuvar, de cualquier forma, para que personas no autorizadas por la ley ejerzan la abogacía, o suministrar a éstas datos o consejos, mostrarles expedientes, documentos u otras piezas proce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Dirigir felicitaciones o censura por sus actos públicos a funcionarios y a corporacione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Cualquier participación en procesos políticos electorales, salvo la emisión de su voto en elec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Interesarse indebidamente, de cualquier modo que sea, en asuntos pendientes ante los demás despachos judiciales o emitir conceptos sobr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Recibir cualquier tipo de remuneración de los interesados en un proceso, por actividades relacionadas con el ejercicio d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Aceptar de las partes o de sus apoderados o por cuenta de ellos, donaciones, obsequios, atenciones, agasajos o sucesión testamentaria en su favor o en favor de su cónyuge, ascendientes, descendientes o her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Ejercer el comercio o la industria personalmente o como gestor, asesor, empleado, funcionario o miembro o consejero de juntas, directorios o de cualquier organismo de entidad dedicada a actividad luc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Las demás señaladas en l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55 . </w:t>
      </w:r>
      <w:r>
        <w:rPr>
          <w:rFonts w:cs="Arial" w:ascii="Arial" w:hAnsi="Arial"/>
          <w:b/>
        </w:rPr>
        <w:t>ESTIMULOS Y DISTINCIONES.</w:t>
      </w:r>
      <w:r>
        <w:rPr>
          <w:rFonts w:cs="Arial" w:ascii="Arial" w:hAnsi="Arial"/>
        </w:rPr>
        <w:t xml:space="preserve"> Los funcionarios y empleados que se distingan en la prestación de sus servicios, en los términos del reglamento, se harán acreedores a los estímulos y distinciones que determine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perior funcional podrá postular los funcionarios y empleados que considere candidatos idóneos para hacerse acreedores a esas distinciones. En todo caso, dicha selección se hará con base en los siguientes crite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oportuna y correcta tramitación y resolución de los procesos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 idoneidad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os grados académicos y estudios de perfeccionamiento debidamente acred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publicaciones de índole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s distinciones y condecoracion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rera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ICULO 156.</w:t>
      </w:r>
      <w:r>
        <w:rPr>
          <w:rFonts w:cs="Arial" w:ascii="Arial" w:hAnsi="Arial"/>
          <w:b/>
        </w:rPr>
        <w:t xml:space="preserve"> FUNDAMENTOS DE LA CARRERA JUDICIAL</w:t>
      </w:r>
      <w:r>
        <w:rPr>
          <w:rFonts w:cs="Arial" w:ascii="Arial" w:hAnsi="Arial"/>
        </w:rPr>
        <w:t>. La carrera judicial se basa en el carácter profesional de funcionarios y empleados, en la eficacia de su gestión, en la garantía de igualdad en las posibilidades de acceso a la función para todos los ciudadanos aptos al efecto y en la consideración del mérito como fundamento principal para el ingreso, la permanencia y la promoción en 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57. </w:t>
      </w:r>
      <w:r>
        <w:rPr>
          <w:rFonts w:cs="Arial" w:ascii="Arial" w:hAnsi="Arial"/>
          <w:b/>
        </w:rPr>
        <w:t>ADMINISTRACION DE LA CARRERA JUDICIAL.</w:t>
      </w:r>
      <w:r>
        <w:rPr>
          <w:rFonts w:cs="Arial" w:ascii="Arial" w:hAnsi="Arial"/>
        </w:rPr>
        <w:t xml:space="preserve"> La administración de la carrera judicial se orientará a atraer y retener los servidores más idóneos, a procurarles una justa remuneración, programas adecuados de bienestar y salud ocupacional, capacitación continua que incluya la preparación de funcionarios y empleados en técnicas de gestión y control necesarias para asegurar la calidad del servicio, exigiéndoles, al mismo tiempo, en forma permanente conducta intachable y un nivel satisfactorio de rendi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58. </w:t>
      </w:r>
      <w:r>
        <w:rPr>
          <w:rFonts w:cs="Arial" w:ascii="Arial" w:hAnsi="Arial"/>
          <w:b/>
        </w:rPr>
        <w:t>CAMPO DE APLICACION</w:t>
      </w:r>
      <w:r>
        <w:rPr>
          <w:rFonts w:cs="Arial" w:ascii="Arial" w:hAnsi="Arial"/>
        </w:rPr>
        <w:t>. Son de Carrera los cargos de Magistrados de los Tribunales y de las Salas de los Consejos Seccionales de la Judicatura, jueces y empleados que por disposición expresa de la ley no sean de libre nombramiento y remo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59. </w:t>
      </w:r>
      <w:r>
        <w:rPr>
          <w:rFonts w:cs="Arial" w:ascii="Arial" w:hAnsi="Arial"/>
          <w:b/>
        </w:rPr>
        <w:t>REGIMEN DE CARRERA DE FISCALIA</w:t>
      </w:r>
      <w:r>
        <w:rPr>
          <w:rFonts w:cs="Arial" w:ascii="Arial" w:hAnsi="Arial"/>
        </w:rPr>
        <w:t>. La Fiscalía General de la Nación tendrá su propio régimen autónomo de carrera sujeto a los principios del concurso de méritos y calificación de servicios, orientado a garantizar la igualdad de oportunidades para el ingreso, permanencia y ascenso en el servicio de los funcionarios y empleados que la confo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rgos de libre nombramiento y remoción, así como los de carrera, serán los previst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objeto de homologar los cargos de la Fiscalía con los restantes de la Rama Judicial, aquélla observará la nomenclatura y grados previstos para és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60. </w:t>
      </w:r>
      <w:r>
        <w:rPr>
          <w:rFonts w:cs="Arial" w:ascii="Arial" w:hAnsi="Arial"/>
          <w:b/>
        </w:rPr>
        <w:t>REQUISITOS ESPECIALES PARA OCUPAR CARGOS EN LA CARRERA JUDICIAL</w:t>
      </w:r>
      <w:r>
        <w:rPr>
          <w:rFonts w:cs="Arial" w:ascii="Arial" w:hAnsi="Arial"/>
        </w:rPr>
        <w:t>. Para el ejercicio de cargos de carrera en la Rama Judicial se requiere, además de los requisitos exigidos en disposiciones generales, haber superado satisfactoriamente el proceso de selección y aprobado las evaluaciones previstas por la ley y realizadas de conformidad con los reglamentos que para tal efecto expida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ceso por primera vez a cualquier cargo de funcionario de carrera requerirá de la previa aprobación del curso de formación judicial en los términos que señal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Los funcionarios de carrera que acrediten haber realizado el curso de formación judicial, no están obligados a repetirlo para obtener eventuales ascensos y, en este caso, se tomarán las respectivas calificaciones de servicio como factor sustitutivo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RANSITORIO. Con arreglo a la presente ley y dentro del año siguiente a su entrada en vigencia, la Sala Administrativa del Consejo Superior de la Judicatura adoptará todas las medidas que sean necesarias para que el curso de formación judicial sea exigible, con los alcances que esta ley indica, a partir del 1º de enero de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61. </w:t>
      </w:r>
      <w:r>
        <w:rPr>
          <w:rFonts w:cs="Arial" w:ascii="Arial" w:hAnsi="Arial"/>
          <w:b/>
        </w:rPr>
        <w:t>REQUISITOS ADICIONALES PARA EL DESEMPEÑO DE CARGOS DE EMPLEADOS DE CARRERA EN LA RAMA JUDICIAL</w:t>
      </w:r>
      <w:r>
        <w:rPr>
          <w:rFonts w:cs="Arial" w:ascii="Arial" w:hAnsi="Arial"/>
        </w:rPr>
        <w:t>. Para ejercer los cargos de empleado de la Rama Judicial en carrera deben reunirse, adicionalmente a los señalados en las disposiciones generales y a aquellos que fije la Sala Administrativa del Consejo Superior de la Judicatura sobre experiencia, capacitación y especialidad para el acceso y ejercicio de cada cargo en particular de acuerdo con la clasificación que establezca y las necesidades del servicio, los siguientes requisitos mí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Niveles administrativo y asistencial: Título de abogado o terminación y aprobación de estudios d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ivel profesional: Título profesional o terminación y aprobación de estudio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ivel técnico: Preparación técnica o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ivel auxiliar y operativo: Estudios de educación media y capacitación técnica o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1º. Cuando se trate de acceder a los cargos de empleados de carrera por ascenso dentro de cada uno de los niveles establecidos en este artículo, la experiencia judicial adquirida en el cargo inmediatamente anterior se computará doblemente. Este cómputo no tendrá efectos sala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2º. La Sala Administrativa del Consejo Superior de la Judicatura determinará los casos en que, por tratarse de despachos judiciales situados en provincias de difícil acceso, puedan vincularse a cargos de empleados personas sin los títulos académicos mínimos señalados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62. </w:t>
      </w:r>
      <w:r>
        <w:rPr>
          <w:rFonts w:cs="Arial" w:ascii="Arial" w:hAnsi="Arial"/>
          <w:b/>
        </w:rPr>
        <w:t>ETAPAS DEL PROCESO DE SELECCION.</w:t>
      </w:r>
      <w:r>
        <w:rPr>
          <w:rFonts w:cs="Arial" w:ascii="Arial" w:hAnsi="Arial"/>
        </w:rPr>
        <w:t xml:space="preserve"> El sistema de ingreso a los cargos de Carrera Judicial comprende las siguientes 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uncionarios, concurso de méritos, conformación del Registro Nacional de Elegibles, elaboración de listas de candidatos, nombramiento y confi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mpleados, concurso de méritos, conformación del Registro Seccional de Elegibles, remisión de listas de elegibles y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La Sala Administrativa del Consejo Superior de la Judicatura, conforme a lo dispuesto en la presente ley, reglamentará la forma, clase, contenido, alcances y los demás aspectos de cada una de las etapas. Los reglamentos respectivos deberán garantizar la publicidad y contradicción de las decis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63. </w:t>
      </w:r>
      <w:r>
        <w:rPr>
          <w:rFonts w:cs="Arial" w:ascii="Arial" w:hAnsi="Arial"/>
          <w:b/>
        </w:rPr>
        <w:t>PROGRAMACION DEL PROCESO DE SELECCION.</w:t>
      </w:r>
      <w:r>
        <w:rPr>
          <w:rFonts w:cs="Arial" w:ascii="Arial" w:hAnsi="Arial"/>
        </w:rPr>
        <w:t xml:space="preserve"> Los procesos de selección serán permanentes con el fin de garantizar en todo momento disponibilidad para la provisión de las vacantes que se presenten en cualquier especialidad y nivel dentro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procesos de selección para funcionarios y empleados de Carrera de la Rama Judicial serán públicos y abier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64. </w:t>
      </w:r>
      <w:r>
        <w:rPr>
          <w:rFonts w:cs="Arial" w:ascii="Arial" w:hAnsi="Arial"/>
          <w:b/>
        </w:rPr>
        <w:t>CONCURSO DE MERITOS.</w:t>
      </w:r>
      <w:r>
        <w:rPr>
          <w:rFonts w:cs="Arial" w:ascii="Arial" w:hAnsi="Arial"/>
        </w:rPr>
        <w:t xml:space="preserve"> El concurso de méritos es el proceso mediante el cual, a través de la evaluación de conocimientos, destrezas, aptitud, experiencia, idoneidad moral y condiciones de personalidad de los aspirantes a ocupar cargos en la carrera judicial, se determina su inclusión en el Registro de Elegibles y se fija su ubicación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cursos de méritos en la carrera judicial se regirán por las siguientes normas bás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drán participar en el concurso los ciudadanos colombianos que de acuerdo con la categoría del cargo por proveer, reúnan los requisitos correspondientes, así como también los funcionarios y empleados que encontrándose vinculados al servicio y reuniendo esos mismos requisitos, aspiren a acceder o a ocupar cargos de distinta especialidad a la que pertene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convocatoria es norma obligatoria que regula todo proceso de selección mediante concurso de méritos. Cada dos años se efectuará de manera ordinaria por la Sala Administrativa de los Consejos Superior y Seccionales de la Judicatura, y extraordinariamente cada vez que, según las circunstancias, el Registro de Elegibles resulte insu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solicitudes de los aspirantes que no reúnan las calidades señaladas en la convocatoria o que no acrediten el cumplimiento de todos los requisitos en ella exigidos, se rechazarán mediante resolución motivada contra la cual no habrá recurso en la vía gubern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odo concurso de méritos comprenderá dos etapas sucesivas de selección y de clas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tapa de selección tiene por objeto la escogencia de los aspirantes que harán parte del correspondiente Registro de Elegibles y estará integrada por el conjunto de pruebas que, con sentido eliminatorio, señale y reglamente la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tapa de clasificación tiene por objetivo establecer el orden de registro según el mérito de cada concursante elegible, asignándosele a cada uno un lugar dentro del Registro para cada clase de cargo y de espe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1o. La Sala Administrativa del Consejo Superior de la Judicatura reglamentará de manera general el contenido y los procedimientos de cada una de las etapas, y señalará los puntajes correspondientes a las diferentes pruebas que conforman la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2º. Las pruebas que se apliquen en los concursos para proveer cargos de carrera judicial, así como también toda la documentación que constituya el soporte técnico de aquéllas, tienen carácter reserv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65 . </w:t>
      </w:r>
      <w:r>
        <w:rPr>
          <w:rFonts w:cs="Arial" w:ascii="Arial" w:hAnsi="Arial"/>
          <w:b/>
        </w:rPr>
        <w:t>REGISTRO DE ELEGIBLES.</w:t>
      </w:r>
      <w:r>
        <w:rPr>
          <w:rFonts w:cs="Arial" w:ascii="Arial" w:hAnsi="Arial"/>
        </w:rPr>
        <w:t xml:space="preserve"> La Sala Administrativa de los Consejos Superior o Seccional de la Judicatura conformará con quienes hayan superado las etapas anteriores, el correspondiente Registro de Elegibles para cargos de funcionarios y empleados de carrera de la Rama Judicial, teniendo en cuenta las diferentes categorías de empleos y los siguiente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cripción en el registro se hará en orden descendente, de conformidad con los puntajes que para cada etapa del proceso de selección determin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cripción individual en el registro tendrá una vigencia de cuatro años. Durante los meses de enero y febrero de cada año, cualquier interesado podrá actualizar su inscripción con los datos que estime necesarios y con éstos se reclasificará el registro, si a ello hubiere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cargos de funcionarios, o de empleados de las corporaciones judiciales nacionales el concurso y la incorporación al registro se hará por la Sala Administrativa del Consejo Superior de la Judicatura; en los demás casos dicha función corresponde a las Salas Administrativas de los Consejos Seccionales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En cada caso de conformidad con el reglamento, los aspirantes, en cualquier momento podrán manifestar las sedes territoriales de su inter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66. </w:t>
      </w:r>
      <w:r>
        <w:rPr>
          <w:rFonts w:cs="Arial" w:ascii="Arial" w:hAnsi="Arial"/>
          <w:b/>
        </w:rPr>
        <w:t>LISTA DE CANDIDATOS.</w:t>
      </w:r>
      <w:r>
        <w:rPr>
          <w:rFonts w:cs="Arial" w:ascii="Arial" w:hAnsi="Arial"/>
        </w:rPr>
        <w:t xml:space="preserve"> La provisión de cargos se hará de listas superiores a cinco (5) candidatos con inscripción vigente en el registro de elegibles y que para cada caso envíen las Salas Administrativas del Consejo Superior o Seccionales de la Judica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67. </w:t>
      </w:r>
      <w:r>
        <w:rPr>
          <w:rFonts w:cs="Arial" w:ascii="Arial" w:hAnsi="Arial"/>
          <w:b/>
        </w:rPr>
        <w:t>NOMBRAMIENTO</w:t>
      </w:r>
      <w:r>
        <w:rPr>
          <w:rFonts w:cs="Arial" w:ascii="Arial" w:hAnsi="Arial"/>
        </w:rPr>
        <w:t>. Cada vez que se presente una vacante en cargo de funcionario, la entidad nominadora comunicará la novedad, a más tardar dentro de los tres días siguientes, a la correspondiente Sala Administrativa del Consejo Superior o Seccional de la Judicatura, según el caso. Recibida la lista de candidatos, procederá al nombramiento dentro de los diez dí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vacantes de empleados, el nominador, a más tardar dentro de los tres días siguientes, solicitará a la Sala Administrativa del Consejo Superior o Seccional que corresponda, el envío de la lista de elegibles que se integrará con quienes ocupen los primeros cinco lugares en el correspondiente registro de elegibles, previa verificación de su disponibilidad. La Sala remitirá la lista dentro de los tres (3) días siguientes y el nombramiento se hará a más tardar dentro de los diez (10) dí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168</w:t>
      </w:r>
      <w:r>
        <w:rPr>
          <w:rFonts w:cs="Arial" w:ascii="Arial" w:hAnsi="Arial"/>
          <w:b/>
        </w:rPr>
        <w:t>. CURSO DE FORMACION JUDICIAL</w:t>
      </w:r>
      <w:r>
        <w:rPr>
          <w:rFonts w:cs="Arial" w:ascii="Arial" w:hAnsi="Arial"/>
        </w:rPr>
        <w:t>. El curso tiene por objeto formar profesional y científicamente al aspirante para el adecuado desempeño de la función judicial. Puede realizarse como parte del proceso de selección, caso en el cual revestirá, con efecto eliminatorio, la modalidad de curso-concurso, o contemplarse como requisito previo para el ingreso a la función judicial. En este último caso, la Sala Administrativa del Consejo Superior de la Judicatura reglamentará los contenidos del curso y las condiciones y modalidades en las que el mismo podrá ser ofrecido por las instituciones de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TRANSITORIO. Hasta tanto la Escuela Judicial Rodrigo Lara Bonilla se encuentre en condiciones de ofrecer los cursos de formación de acuerdo con lo previsto en este artículo, la Sala Administrativa del Consejo Superior de la Judicatura podrá contratar su prestación con centros universitarios públicos o privados de reconocida trayectoria académ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69. </w:t>
      </w:r>
      <w:r>
        <w:rPr>
          <w:rFonts w:cs="Arial" w:ascii="Arial" w:hAnsi="Arial"/>
          <w:b/>
        </w:rPr>
        <w:t>EVALUACION DE SERVICIOS.</w:t>
      </w:r>
      <w:r>
        <w:rPr>
          <w:rFonts w:cs="Arial" w:ascii="Arial" w:hAnsi="Arial"/>
        </w:rPr>
        <w:t xml:space="preserve"> La evaluación de servicios tiene como objetivo verificar que los servidores de la Rama Judicial mantengan en el desempeño de sus funciones los niveles de idoneidad, calidad y eficiencia que justifican la permanencia en 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rporaciones y los Despachos Judiciales, prestarán el apoyo que se requiera para estos efectos y suministrarán toda la información que posean sobre el desempeño de los funcionarios que deban ser evalu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70. </w:t>
      </w:r>
      <w:r>
        <w:rPr>
          <w:rFonts w:cs="Arial" w:ascii="Arial" w:hAnsi="Arial"/>
          <w:b/>
        </w:rPr>
        <w:t>FACTORES PARA LA EVALUACION.</w:t>
      </w:r>
      <w:r>
        <w:rPr>
          <w:rFonts w:cs="Arial" w:ascii="Arial" w:hAnsi="Arial"/>
        </w:rPr>
        <w:t xml:space="preserve"> La evaluación de servicios de conformidad con el reglamento que expida la Sala Administrativa del Consejo Superior de la Judicatura, deberá ser motivada y resultante de un control permanente del desempeño del funcionario o empleado. Comprenderá calidad, eficiencia o rendimiento y organización del trabajo y Publ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se le informará al funcionario acerca de los resultados de la evaluación.</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171.</w:t>
      </w:r>
      <w:r>
        <w:rPr>
          <w:rFonts w:cs="Arial" w:ascii="Arial" w:hAnsi="Arial"/>
          <w:b/>
        </w:rPr>
        <w:t xml:space="preserve"> EVALUACION DE EMPLEADOS.</w:t>
      </w:r>
      <w:r>
        <w:rPr>
          <w:rFonts w:cs="Arial" w:ascii="Arial" w:hAnsi="Arial"/>
        </w:rPr>
        <w:t xml:space="preserve"> Los empleados de carrera serán evaluados por sus superiores jerárquicos anualmente, sin perjuicio de que, a juicio de aquéllos, por necesidades del servicio se anticip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insatisfactoria de servicios dará lugar al retiro del empleado. Contra esta decisión proceden los recursos de la vía gubern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72. </w:t>
      </w:r>
      <w:r>
        <w:rPr>
          <w:rFonts w:cs="Arial" w:ascii="Arial" w:hAnsi="Arial"/>
          <w:b/>
        </w:rPr>
        <w:t>EVALUACION DE FUNCIONARIOS.</w:t>
      </w:r>
      <w:r>
        <w:rPr>
          <w:rFonts w:cs="Arial" w:ascii="Arial" w:hAnsi="Arial"/>
        </w:rPr>
        <w:t xml:space="preserve"> Los funcionarios de carrera serán evaluados por la Sala Administrativa de los Consejos Superior o Seccional de la Judicatura. Los superiores funcionales del calificado, remitirán de conformidad con el reglamento, el resultado de la evaluación del factor calidad, el cual servirá de base para la calificación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los Jueces se llevará a cabo anualmente y la de los Magistrados de los Tribunales cada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insatisfactoria en firme dará lugar al retiro del funcionario. Contra esta decisión proceden los recursos de la vía gubern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73. </w:t>
      </w:r>
      <w:r>
        <w:rPr>
          <w:rFonts w:cs="Arial" w:ascii="Arial" w:hAnsi="Arial"/>
          <w:b/>
        </w:rPr>
        <w:t>CAUSALES DE RETIRO DE LA CARRERA JUDICIAL.</w:t>
      </w:r>
      <w:r>
        <w:rPr>
          <w:rFonts w:cs="Arial" w:ascii="Arial" w:hAnsi="Arial"/>
        </w:rPr>
        <w:t xml:space="preserve"> La exclusión de la Carrera Judicial de los funcionarios y empleados se produce por las causales genéricas de retiro del servicio y la evaluación de servicios no satisfac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El retiro de la Carrera Judicial lleva consigo el retiro del servicio y se efectuará mediante acto motivado, susceptible de los recursos de la vía gubern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74. </w:t>
      </w:r>
      <w:r>
        <w:rPr>
          <w:rFonts w:cs="Arial" w:ascii="Arial" w:hAnsi="Arial"/>
          <w:b/>
        </w:rPr>
        <w:t>COMPETENCIA PARA ADMINISTRAR LA CARRERA.</w:t>
      </w:r>
      <w:r>
        <w:rPr>
          <w:rFonts w:cs="Arial" w:ascii="Arial" w:hAnsi="Arial"/>
        </w:rPr>
        <w:t xml:space="preserve"> La Carrera Judicial será administrada por las Salas Administrativas de los Consejos Superior o Seccionales de la Judicatura, con la participación de las Corporaciones Judiciales y de los Jueces de la República en los términos de la presente ley y lo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Administrativa del Consejo Superior de la Judicatura reglamentará y definirá, conforme a lo dispuesto en esta ley, los mecanismos conforme a los cuales habrá de llevarse a efecto la administración de la carrera y la participación de que trata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75. </w:t>
      </w:r>
      <w:r>
        <w:rPr>
          <w:rFonts w:cs="Arial" w:ascii="Arial" w:hAnsi="Arial"/>
          <w:b/>
        </w:rPr>
        <w:t>ATRIBUCIONES DE LAS CORPORACIONES JUDICIALES Y LOS JUECES DE LA REPUBLICA.</w:t>
      </w:r>
      <w:r>
        <w:rPr>
          <w:rFonts w:cs="Arial" w:ascii="Arial" w:hAnsi="Arial"/>
        </w:rPr>
        <w:t xml:space="preserve"> Corresponde a las Corporaciones Judiciales y a los Jueces de la República con relación a la administración de la Carrera Judicial, cumplir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signar a los funcionarios y empleados cuyos nombramientos les corresponda de conformidad con la ley y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alizar la evaluación de servicios de los empleados de su despacho, y remitir a la Sala Administrativa del Consejo Superior de la Judicatura, el resultado de las evaluaciones sobre el factor calidad de los funcionarios de carrera judicial que sean, desde el punto de vista funcional, jerárquicamente inf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uando se le requiera, previo reparto que realice el calificador, revisar los informes sobre el factor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municar a la Sala Administrativa del Consejo Superior de la Judicatura o a los Consejos Seccionales de la Judicatura, las novedades administrativas y las circunstancias del mismo orden que requieran de la intervención de ést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Velar por el estricto cumplimiento de los deberes por parte de los empleados de su Despach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capacitación y actualización de los funcionarios y empleados de la Administración de Justi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ICULO 176. La Sala Administrativa del Consejo Superior de la Judicatura promoverá la capacitación y actualización de los funcionarios y empleados de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que sea nombrada por primera vez para desempeñar cualquier cargo de la Rama Judicial deberá adelantar hasta por tres meses un curso de inducción en administración judicial, el cual conllevará la práctica que se adelantará en un despacho judicial bajo la supervisión del funcionario o empleado de mayor jerarquía en el desp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judiciales que no hayan tomado cursos de especialización, maestría o doctorado, deberán cuando menos, cada dos años tomar un curso de actualización judicial cuya intensidad no sea inferior a 50 horas y presentar las pruebas pertinentes en la Escuel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mpleados deberán tomar cursos de capacitación y actualización en técnicas de administración y gestión judicial cuando menos cada tres a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77. </w:t>
      </w:r>
      <w:r>
        <w:rPr>
          <w:rFonts w:cs="Arial" w:ascii="Arial" w:hAnsi="Arial"/>
          <w:b/>
        </w:rPr>
        <w:t>ESCUELA JUDICIAL.</w:t>
      </w:r>
      <w:r>
        <w:rPr>
          <w:rFonts w:cs="Arial" w:ascii="Arial" w:hAnsi="Arial"/>
        </w:rPr>
        <w:t xml:space="preserve"> La Escuela Judicial «Rodrigo Lara Bonilla», hará parte del Consejo Superior de la Judicatura, junto con su planta de personal, a partir del primero de enero de 1998 y se constituirá en el centro de formación inicial y continuada de funcionarios y empleados al servicio de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Administrativa del Consejo Superior de la Judicatura reglamentará su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período de transición, el Director de la Escuela Judicial «Rodrigo Lara Bonilla», será designado por el Ministro de Justicia y del Derecho y actuará con sujeción a los planes y programas que se establezcan en coordinación con la Sala Administrativa del Consejo Superior de la Judicatura y con el concurso de los jueces y empleados de la Rama Judici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SEPTIM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EJERCICIO DE LA FUNCION JURISDICCIONAL POR PARTE DEL CONGRESO DE LA RE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ICULO 178</w:t>
      </w:r>
      <w:r>
        <w:rPr>
          <w:rFonts w:cs="Arial" w:ascii="Arial" w:hAnsi="Arial"/>
          <w:b/>
        </w:rPr>
        <w:t>. DE LA FUNCION JURISDICCIONAL DEL CONGRESO DE LA REPUBLICA</w:t>
      </w:r>
      <w:r>
        <w:rPr>
          <w:rFonts w:cs="Arial" w:ascii="Arial" w:hAnsi="Arial"/>
        </w:rPr>
        <w:t>. La función jurisdiccional del Congreso de la República será ejercida de conformidad con lo establecido en la Constitución Política de Colombia en relación con las acusaciones que se formulen contra el Presidente de la República o quien haga sus veces; contra los Magistrados de la Corte Suprema de Justicia, del Consejo de Estado, de la Corte Constitucional, del Consejo Superior de la Judicatura y el Fiscal General de la Nación, aunque hubieren cesado en el ejercicio de sus cargos. En este caso sólo conocerá por hechos u omisiones ocurridos en el desempeño de los mismos. Los procedimientos serán los contemplados en la Constitución Política y en l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79. </w:t>
      </w:r>
      <w:r>
        <w:rPr>
          <w:rFonts w:cs="Arial" w:ascii="Arial" w:hAnsi="Arial"/>
          <w:b/>
        </w:rPr>
        <w:t>DE LA COMISION DE INVESTIGACION Y ACUSACION.</w:t>
      </w:r>
      <w:r>
        <w:rPr>
          <w:rFonts w:cs="Arial" w:ascii="Arial" w:hAnsi="Arial"/>
        </w:rPr>
        <w:t xml:space="preserve"> La Comisión de Investigación y Acusación, forma parte de la Cámara de Representantes, desempeña funciones judiciales de Investigación y Acusación en los juicios especiales que tramita dicha Cámara; y conoce del régimen disciplinario contra los Magistrados de la Corte Suprema de Justicia, del Consejo de Estado, de la Corte Constitucional, del Consejo Superior de la Judicatura y el Fiscal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rocesos disciplinarios que se adelanten contra los citados funcionarios, sometidos a fuero especial, se oirá el concepto previo del Procurador General de la N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80. </w:t>
      </w:r>
      <w:r>
        <w:rPr>
          <w:rFonts w:cs="Arial" w:ascii="Arial" w:hAnsi="Arial"/>
          <w:b/>
        </w:rPr>
        <w:t>FUNCIONES.</w:t>
      </w:r>
      <w:r>
        <w:rPr>
          <w:rFonts w:cs="Arial" w:ascii="Arial" w:hAnsi="Arial"/>
        </w:rPr>
        <w:t xml:space="preserve"> La Comisión de Investigación y Acusación ejercerá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r>
        <w:rPr>
          <w:rFonts w:cs="Arial" w:ascii="Arial" w:hAnsi="Arial"/>
          <w:b/>
        </w:rPr>
        <w:t>.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b/>
        </w:rPr>
        <w:t>DECLARADO INEXEQUIBLE.</w:t>
      </w:r>
    </w:p>
    <w:p>
      <w:pPr>
        <w:pStyle w:val="Normal"/>
        <w:jc w:val="both"/>
        <w:rPr>
          <w:rFonts w:ascii="Arial" w:hAnsi="Arial" w:cs="Arial"/>
        </w:rPr>
      </w:pPr>
      <w:r>
        <w:rPr>
          <w:rFonts w:cs="Arial" w:ascii="Arial" w:hAnsi="Arial"/>
        </w:rPr>
      </w:r>
    </w:p>
    <w:p>
      <w:pPr>
        <w:pStyle w:val="Normal"/>
        <w:jc w:val="both"/>
        <w:rPr/>
      </w:pPr>
      <w:r>
        <w:rPr>
          <w:rFonts w:cs="Arial" w:ascii="Arial" w:hAnsi="Arial"/>
        </w:rPr>
        <w:t>3.</w:t>
      </w:r>
      <w:r>
        <w:rPr>
          <w:rFonts w:cs="Arial" w:ascii="Arial" w:hAnsi="Arial"/>
          <w:b/>
        </w:rPr>
        <w:t xml:space="preserve"> DECLARADO INEXEQU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 Preparar proyectos de Acusación que deberá aprobar el pleno de la Cámara, ante el Senado, cuando hubiere causas constitucionales al Presidente de la República o a quien haga sus veces, a los Magistrados de la Corte Suprema de Justicia y del Consejo de Estado, a los Miembros del Consejo Superior de la Judicatura y al Fiscal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onocer de las denuncias y quejas por las faltas disciplinarias que ante ella se presenten por el Fiscal General de la Nación, demás autoridades o por los particulares contra los expresados funcionarios y que presten mérito para fundar en ella acusaciones ante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Requerir el auxilio de otras autoridades para el desarrollo de las actividades que le competen, y comisionar para la práctica de pruebas cuando lo considere conveniente. La iniciación de la investigación también procederá de ofi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w:t>
      </w:r>
      <w:r>
        <w:rPr>
          <w:rFonts w:cs="Arial" w:ascii="Arial" w:hAnsi="Arial"/>
          <w:b/>
        </w:rPr>
        <w:t>DECLARADO INEXEQU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 Ejercer las demás funciones que le prescriba la Constitución, la ley y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181</w:t>
      </w:r>
      <w:r>
        <w:rPr>
          <w:rFonts w:cs="Arial" w:ascii="Arial" w:hAnsi="Arial"/>
          <w:b/>
        </w:rPr>
        <w:t>. REQUISITOS DE LA DENUNCIA.</w:t>
      </w:r>
      <w:r>
        <w:rPr>
          <w:rFonts w:cs="Arial" w:ascii="Arial" w:hAnsi="Arial"/>
        </w:rPr>
        <w:t xml:space="preserve"> La denuncia se hará bajo juramento por escrito. El juramento y la ratificación se entenderán presentados por la sola presentación de la denuncia, dejando constancia del día y hora de su presentación y contendrá una relación detallada de los hechos que conozca el denunci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82. </w:t>
      </w:r>
      <w:r>
        <w:rPr>
          <w:rFonts w:cs="Arial" w:ascii="Arial" w:hAnsi="Arial"/>
          <w:b/>
        </w:rPr>
        <w:t>INVESTIGACION PREVIA.</w:t>
      </w:r>
      <w:r>
        <w:rPr>
          <w:rFonts w:cs="Arial" w:ascii="Arial" w:hAnsi="Arial"/>
        </w:rPr>
        <w:t xml:space="preserve"> Si surgiere alguna duda sobre la procedencia de la apertura de la investigación, se ordenará abrir diligencias previas por el término máximo de seis (6) meses, con el objeto de establecer si hay lugar o no al ejercicio de la acción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Una vez vencido el término anterior el Representante Investigador, dictará auto inhibitorio o de apertura de investigación. El auto inhibitorio será discutido y aprobado por la Comisión de Acusación en ple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83. </w:t>
      </w:r>
      <w:r>
        <w:rPr>
          <w:rFonts w:cs="Arial" w:ascii="Arial" w:hAnsi="Arial"/>
          <w:b/>
        </w:rPr>
        <w:t>APERTURA DE LA INVESTIGACION.</w:t>
      </w:r>
      <w:r>
        <w:rPr>
          <w:rFonts w:cs="Arial" w:ascii="Arial" w:hAnsi="Arial"/>
        </w:rPr>
        <w:t xml:space="preserve"> El representante Investigador, ordenará y practicará las pruebas conducentes al esclarecimiento de los hechos, las circunstancias en que ocurrieron y descubrir a los autores o partícipes que hubieren infringido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84. </w:t>
      </w:r>
      <w:r>
        <w:rPr>
          <w:rFonts w:cs="Arial" w:ascii="Arial" w:hAnsi="Arial"/>
          <w:b/>
        </w:rPr>
        <w:t>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5</w:t>
      </w:r>
      <w:r>
        <w:rPr>
          <w:rFonts w:cs="Arial" w:ascii="Arial" w:hAnsi="Arial"/>
          <w:b/>
        </w:rPr>
        <w:t>. DECLARADO INEXEQU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86. </w:t>
      </w:r>
      <w:r>
        <w:rPr>
          <w:rFonts w:cs="Arial" w:ascii="Arial" w:hAnsi="Arial"/>
          <w:b/>
        </w:rPr>
        <w:t>DECLARADO INEXEQUIBL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87. </w:t>
      </w:r>
      <w:r>
        <w:rPr>
          <w:rFonts w:cs="Arial" w:ascii="Arial" w:hAnsi="Arial"/>
          <w:b/>
        </w:rPr>
        <w:t>DECLARADO INEXEQUI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ICULO 188. </w:t>
      </w:r>
      <w:r>
        <w:rPr>
          <w:rFonts w:cs="Arial" w:ascii="Arial" w:hAnsi="Arial"/>
          <w:b/>
        </w:rPr>
        <w:t>DECLARADO INEXEQUI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ICULO 189. </w:t>
      </w:r>
      <w:r>
        <w:rPr>
          <w:rFonts w:cs="Arial" w:ascii="Arial" w:hAnsi="Arial"/>
          <w:b/>
        </w:rPr>
        <w:t>DECLARADO INEXEQUI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ICULO 190. </w:t>
      </w:r>
      <w:r>
        <w:rPr>
          <w:rFonts w:cs="Arial" w:ascii="Arial" w:hAnsi="Arial"/>
          <w:b/>
        </w:rPr>
        <w:t>DECLARADO INEXEQUIB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91. </w:t>
      </w:r>
      <w:r>
        <w:rPr>
          <w:rFonts w:cs="Arial" w:ascii="Arial" w:hAnsi="Arial"/>
          <w:b/>
        </w:rPr>
        <w:t>DECLARADO INEXEQU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92. </w:t>
      </w:r>
      <w:r>
        <w:rPr>
          <w:rFonts w:cs="Arial" w:ascii="Arial" w:hAnsi="Arial"/>
          <w:b/>
        </w:rPr>
        <w:t>DECLARADO INEXEQUIB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CIONES TRANSITOR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ICULO 193. </w:t>
      </w:r>
      <w:r>
        <w:rPr>
          <w:rFonts w:cs="Arial" w:ascii="Arial" w:hAnsi="Arial"/>
          <w:b/>
        </w:rPr>
        <w:t>PERMANENCIA EN LA CARRERA</w:t>
      </w:r>
      <w:r>
        <w:rPr>
          <w:rFonts w:cs="Arial" w:ascii="Arial" w:hAnsi="Arial"/>
        </w:rPr>
        <w:t>. Con el fin de determinar su ingreso a la Carrera los funcionarios y empleados que se hallen en período de prueba serán evaluados, por una sola vez, en su desempeño durante todo el tiempo en que hayan ejercido el cargo con tal carácter, en la forma que establezca el reglamento que para el efecto expida la Sala Administrativa del Consejo Superior de la Judica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94. </w:t>
      </w:r>
      <w:r>
        <w:rPr>
          <w:rFonts w:cs="Arial" w:ascii="Arial" w:hAnsi="Arial"/>
          <w:b/>
        </w:rPr>
        <w:t>EVALUACION DE SERVICIOS DE LAS PERSONAS ACTUALMENTE VINCULADAS AL SERVICIO</w:t>
      </w:r>
      <w:r>
        <w:rPr>
          <w:rFonts w:cs="Arial" w:ascii="Arial" w:hAnsi="Arial"/>
        </w:rPr>
        <w:t>. A los actuales funcionarios y empleados judiciales en Carrera, se les efectuará la primera evaluación de servicios de acuerdo con los criterios, directrices y efectos previstos en este Estatuto, dentro del año siguiente a la entrada en vigencia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Se excluyen de lo dispuesto en este artículo los funcionarios en provisionalidad o en encargo, quienes deberán someterse a las reglas generales del concurso de méri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95. </w:t>
      </w:r>
      <w:r>
        <w:rPr>
          <w:rFonts w:cs="Arial" w:ascii="Arial" w:hAnsi="Arial"/>
          <w:b/>
        </w:rPr>
        <w:t>EXENCION DE REQUISITOS NUEVOS PARA LOS ACTUALES FUNCIONARIOS Y EMPLEADOS DE CARRERA</w:t>
      </w:r>
      <w:r>
        <w:rPr>
          <w:rFonts w:cs="Arial" w:ascii="Arial" w:hAnsi="Arial"/>
        </w:rPr>
        <w:t>. El curso de Formación Judicial previsto en este Capítulo no es requisito para la continuación en el desempeño del cargo al cual los actuales integrantes de la carrera judicial estén vinculados por el sistema de méritos en el momento de entrar en vigencia esta Ley Estatutaria, ni para el nombramiento en otro de igual categoría en la misma especia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96. </w:t>
      </w:r>
      <w:r>
        <w:rPr>
          <w:rFonts w:cs="Arial" w:ascii="Arial" w:hAnsi="Arial"/>
          <w:b/>
        </w:rPr>
        <w:t>DECLARADO INEXEQUI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ICULO 197. </w:t>
      </w:r>
      <w:r>
        <w:rPr>
          <w:rFonts w:cs="Arial" w:ascii="Arial" w:hAnsi="Arial"/>
          <w:b/>
        </w:rPr>
        <w:t>COMPETENCIA DE LOS JUECES ADMINISTRATIVOS</w:t>
      </w:r>
      <w:r>
        <w:rPr>
          <w:rFonts w:cs="Arial" w:ascii="Arial" w:hAnsi="Arial"/>
        </w:rPr>
        <w:t>. Las competencias de los Jueces Administrativos estarán previstas en el Código Contencioso Administrativo, las cuales no incluirán las de tramitar y decidir acciones de nulidad contra actos administrativos de carácter general. Mientras se establezcan sus competencias, los Jueces Administrativos podrán conocer de las acciones de tutela, de las acciones de cumplimiento según las competencias que determina la ley y podrán ser comisionados por el Consejo de Estado o por los Tribunales Administrativos para la práctica de prueb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98. </w:t>
      </w:r>
      <w:r>
        <w:rPr>
          <w:rFonts w:cs="Arial" w:ascii="Arial" w:hAnsi="Arial"/>
          <w:b/>
        </w:rPr>
        <w:t>PUBLICACIONES.</w:t>
      </w:r>
      <w:r>
        <w:rPr>
          <w:rFonts w:cs="Arial" w:ascii="Arial" w:hAnsi="Arial"/>
        </w:rPr>
        <w:t xml:space="preserve"> La Imprenta Nacional podrá dar en concesión la publicación oficial de la jurisprudencia, sentencias y demás providencias de las Corporaciones y Despachos Judiciales, así como la edición oficial de las leyes y decretos cuya compilación haya sido aprobada por el Ministerio de Justicia y del Derecho, sin perjuicio de que pueda realizarlas directamente y de la facultad de los particulares de reproducirla conforme a la ley. El contrato de concesión se celebrará teniendo en cuenta la obligación de los concesionarios de entregar un número de ejemplares suficientes para todas las Corporaciones de Justicia y los Despachos Judiciales, así como para las bibliote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sionario también se obligará a entregar un número de ejemplares suficientes para el Congreso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99. </w:t>
      </w:r>
      <w:r>
        <w:rPr>
          <w:rFonts w:cs="Arial" w:ascii="Arial" w:hAnsi="Arial"/>
          <w:b/>
        </w:rPr>
        <w:t>ESTRUCTURA DEL CONSEJO SUPERIOR DE LA JUDICATURA.</w:t>
      </w:r>
      <w:r>
        <w:rPr>
          <w:rFonts w:cs="Arial" w:ascii="Arial" w:hAnsi="Arial"/>
        </w:rPr>
        <w:t xml:space="preserve"> Dentro del mes siguiente, contado a partir de la vigencia de la presente ley, la Sala Administrativa del Consejo Superior de la Judicatura adoptará las decisiones que sean necesarias para poner en funcionamiento la estructura administrativa definida en la presente ley. Entretanto, las actuales Direcciones Nacional y Seccionales de Administración Judicial seguirán cumpliendo las funciones que les atribuyen las normas actualmente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mismo término previsto en este artículo será designado el Director Ejecutivo de Administr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0. Con el objeto de adecuar la estructura de la Rama Judicial a la división político-administrativa consagrada en la Constitución y satisfacer adecuadamente la demanda actual de justicia, dentro de los tres meses siguientes a la vigencia de la presente ley, la Sala Administrativa del Consejo Superior de la Judicatura deberá en ejercicio de la función prevista en el numeral 6 del artículo 85, expedir las normas sobre el nuevo mapa judicial y reordenar los recursos humanos al servicio de la 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201. </w:t>
      </w:r>
      <w:r>
        <w:rPr>
          <w:rFonts w:cs="Arial" w:ascii="Arial" w:hAnsi="Arial"/>
          <w:b/>
        </w:rPr>
        <w:t>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2. Los Juzgados Agrarios que funcionen actualmente, suspenderán sus labores tres (3) meses después de la vigencia de la presente ley, hasta cuando entren a operar la totalidad de los Juzgados Agrarios creados por el artículo 9 del Decreto 2303 de 1989. En su defecto, la jurisdicción agraria será ejercida, en primera y única instancia, por los Juzgados Civiles del Circui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pachos judiciales agrarios mencionados, con todo su personal y sus recursos físicos, serán redistribuidos por el Consejo Superior de la Judicatura, conservando su categoría de Juzgado del Circuito, con efectos legales a partir del día siguiente a la suspensión de labores de que se habla en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El Consejo Superior de la Judicatura, dentro de los dos años siguientes a la vigencia de la presente ley, dispondrá todo lo necesario para que la jurisdicción agraria, creada por el Decreto 2303 de 1989, entre a operar en su totalidad con el funcionamiento de todas las Salas Agrarias y Juzgados del Círculo Judicial Agrario allí consag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3. Las cantidades de dinero que, de conformidad con las disposiciones legales vigentes, deban consignarse en el Banco Popular a órdenes de los despachos de la Rama Judicial, autoridades de policía y, además las sumas que los arrendatarios consignen en favor de sus arrendadores, con base en las normas que existen sobre el particular, se depositarán en la Caja de Crédito Agrario, Industrial y Minero, a partir del momento en que se produzca la reducción de participación de la Nación en el Capital del Banco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los depósitos antes mencionados recibidos hasta este mismo momento por el Banco Popular, serán transferidos por dicha institución a la Caja de Crédito Agrario, Industrial y Minero, de acuerdo con el programa de desmonte que señale la Superintendencia Ban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ja de Crédito Agrario, Industrial y Minero, continuará dando cumplimiento a las disposiciones legales que regulan las obligaciones relacionadas con el manejo, disposición y el destino de los depósitos mencionado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4. Hasta tanto se expida la ley ordinaria que regule la carrera judicial y establezca el régimen para las situaciones laborales administrativas de los funcionarios y empleados judiciales, continuarán vigentes, en lo pertinente el Decreto-ley 052 de 1987 y Decreto 1660 de 1978, siempre que sus (las) disposiciones (que) no sean contrarias a la Constitución Política y a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205. </w:t>
      </w:r>
      <w:r>
        <w:rPr>
          <w:rFonts w:cs="Arial" w:ascii="Arial" w:hAnsi="Arial"/>
          <w:b/>
        </w:rPr>
        <w:t>TRANSITORIO.</w:t>
      </w:r>
      <w:r>
        <w:rPr>
          <w:rFonts w:cs="Arial" w:ascii="Arial" w:hAnsi="Arial"/>
        </w:rPr>
        <w:t xml:space="preserve"> Mientras subsistan, el Tribunal Nacional y los Juzgados Regionales forman parte de la Rama Judicial. Los Fiscales delegados ante ellos forman parte de la Fiscal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Justicia Regional dejará de funcionar a más tardar el 30 de junio de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206. </w:t>
      </w:r>
      <w:r>
        <w:rPr>
          <w:rFonts w:cs="Arial" w:ascii="Arial" w:hAnsi="Arial"/>
          <w:b/>
        </w:rPr>
        <w:t>DECLARADO INEXEQUI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ICULO 207. </w:t>
      </w:r>
      <w:r>
        <w:rPr>
          <w:rFonts w:cs="Arial" w:ascii="Arial" w:hAnsi="Arial"/>
          <w:b/>
        </w:rPr>
        <w:t>DECLARADO INEXEQU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ICULO 208. El Consejo Superior de la Judicatura adoptará las medidas que sean necesarias para que en todas las instalaciones en las que funcionen dependencias de la Rama Judicial abiertas al público, haya acceso sin barreras arquitectónicas para todas las personas con limitaciones fís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Con el objeto de adecuar las instalaciones en las que actualmente funcionan oficinas de la Rama Judicial abiertas al público, el Consejo Superior de la Judicatura dispone de un plazo de un (1) año, contado a partir de la vigencia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209. </w:t>
      </w:r>
      <w:r>
        <w:rPr>
          <w:rFonts w:cs="Arial" w:ascii="Arial" w:hAnsi="Arial"/>
          <w:b/>
        </w:rPr>
        <w:t>DECLARADO INEXEQU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ICULO 210. VIGENCIA. La presente ley tiene vigencia a partir de su promulgación y deroga todas las disposiciones que le sean contrarias, en especial el Decreto 2652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l honorable Senad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O CESAR GUERRATU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General del honorable Senad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PUMAREJO V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honorable Cámara de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DRIGO RIVERA SALA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General de la honorable Cámara de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GO VIVAS TAF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UBLICA DE COLOMBIA - GOBIERN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da por el Congreso de la República y surtida la revisión de la Honorable Corte Constitucional de conformidad con lo dispuesto en los artículos 153 y 241, numeral 8º de la Constitución Política, en sentencia C-037 de 1996 debidamente no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íquese y ejecút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Santafé de Bogotá, D.C., a 7 de marzo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NESTO SAMPER PIZ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ro de Justicia y del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Eduardo Medellín Bec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LICITUD DE LA HONORABLE CORTE CONSTITUCION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solicitud de la Honorable Corte Constitucional, a través de su Presidente Doctor Carlos Gaviria Díaz, mediante oficiio dirigido al Gobierno Nacional , para efectos de la publicación de la Ley Estatutaria de la Administración de Justicia, se tendrán en cuenta las siguientes 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artículo 201 no aparecerá en el texto de la ley, ya que de acuerdo con la H. Corte Constitucional fue declarado inexequ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  En el artículo 35, numeral 5o., aparecerá en la palabra ëjercidas”y no eleg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Estatuto de la Adm~0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53:00Z</dcterms:created>
  <dc:creator>sdsouza</dc:creator>
  <dc:description/>
  <dc:language>en-US</dc:language>
  <cp:lastModifiedBy>sdsouza</cp:lastModifiedBy>
  <dcterms:modified xsi:type="dcterms:W3CDTF">2002-12-04T20:53:00Z</dcterms:modified>
  <cp:revision>1</cp:revision>
  <dc:subject/>
  <dc:title>D.O. Año CXXXI No. 42.745. 15, mar, 96. pag.1.</dc:title>
</cp:coreProperties>
</file>