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0"/>
          <w:lang w:val="es-CO"/>
        </w:rPr>
      </w:pPr>
      <w:r>
        <w:rPr>
          <w:color w:val="000000"/>
          <w:sz w:val="22"/>
          <w:szCs w:val="20"/>
          <w:lang w:val="es-CO"/>
        </w:rPr>
        <w:t>Artículo 23.-</w:t>
        <w:br/>
        <w:br/>
        <w:t xml:space="preserve">Difusión o exhibición de material pornográfico. El que por cualquier medio que involucre el uso de tecnologías de información, exhiba, difunda, transmita o venda material pornográfico o reservado a personas adultas, sin realizar previamente las debidas advertencias para que el usuario restrinja el acceso a niños, niñas y adolescentes será sancionado con prisión de dos a seis años y multa de doscientas a seiscientas unidades tributarias. </w:t>
        <w:br/>
        <w:br/>
        <w:br/>
        <w:t xml:space="preserve">Artículo 24.- </w:t>
        <w:br/>
        <w:br/>
        <w:t>Exhibición pornográfica de niños o adolescentes. El que por cualquier medio que involucre el uso de tecnologías de información, utilice a la persona o imagen de un niño, niña o adolescente con fines exhibicionistas o pornográficos, será penado con prisión de cuatro a ocho años y multa de cuatrocientas a ochocientas unidades tributari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9:00Z</dcterms:created>
  <dc:creator>mthomas</dc:creator>
  <dc:description/>
  <cp:keywords/>
  <dc:language>en-US</dc:language>
  <cp:lastModifiedBy>mthomas</cp:lastModifiedBy>
  <dcterms:modified xsi:type="dcterms:W3CDTF">2009-06-23T14:00:00Z</dcterms:modified>
  <cp:revision>5</cp:revision>
  <dc:subject/>
  <dc:title>Artículo 6</dc:title>
</cp:coreProperties>
</file>