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0"/>
          <w:lang w:val="es-CO"/>
        </w:rPr>
      </w:pPr>
      <w:r>
        <w:rPr>
          <w:color w:val="000000"/>
          <w:sz w:val="22"/>
          <w:szCs w:val="20"/>
          <w:lang w:val="es-CO"/>
        </w:rPr>
        <w:t xml:space="preserve">Artículo 22.- </w:t>
        <w:br/>
        <w:br/>
        <w:t xml:space="preserve">Revelación indebida de data o información de carácter personal. El que revele, difunda o ceda, en todo o en parte, los hechos descubiertos, las imágenes, el audio o, en general, la data o información obtenidos por alguno de los medios indicados en los artículos precedentes, aún cuando el autor no hubiese tomado parte en la comisión de dichos delitos, será sancionado con prisión de dos a seis años y multa de doscientas a seiscientas unidades tributarias. </w:t>
        <w:br/>
        <w:br/>
        <w:br/>
        <w:t>Si la revelación, difusión o cesión se hubieren realizado con un fin de lucro o si resultare algún perjuicio para otro, la pena se aumentará de un tercio a la mit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6:00Z</dcterms:created>
  <dc:creator>mthomas</dc:creator>
  <dc:description/>
  <cp:keywords/>
  <dc:language>en-US</dc:language>
  <cp:lastModifiedBy>mthomas</cp:lastModifiedBy>
  <dcterms:modified xsi:type="dcterms:W3CDTF">2009-06-23T13:56:00Z</dcterms:modified>
  <cp:revision>3</cp:revision>
  <dc:subject/>
  <dc:title>Artículo 6</dc:title>
</cp:coreProperties>
</file>