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  <w:t xml:space="preserve">Artículo 188.- Operaciones fraudulentas por computadora </w:t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  <w:t xml:space="preserve">1º El que con la intención de obtener para sí o para otro un beneficio patrimonial indebido, influyera sobre el resultado de un procesamiento de datos mediante: </w:t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  <w:t xml:space="preserve">1. programación falsa; </w:t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  <w:t xml:space="preserve">2. utilización de datos falsos o incompletos; </w:t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  <w:t xml:space="preserve">3. utilización indebida de datos; o </w:t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  <w:t xml:space="preserve">4. otras influencias indebidas sobre el procesamiento, y con ello, perjudicara el patrimonio de otro, </w:t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  <w:t xml:space="preserve">será castigado con pena privativa de libertad de hasta cinco años o con multa. </w:t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  <w:t xml:space="preserve">2º En estos casos, se aplicará también lo dispuesto en el artículo 187, incisos 2º al 4º. </w:t>
      </w:r>
    </w:p>
    <w:p>
      <w:pPr>
        <w:pStyle w:val="Normal"/>
        <w:rPr>
          <w:rFonts w:cs="DJCJEJ+Arial;Arial"/>
          <w:color w:val="000000"/>
          <w:sz w:val="22"/>
          <w:szCs w:val="22"/>
          <w:lang w:val="es-CO"/>
        </w:rPr>
      </w:pPr>
      <w:r>
        <w:rPr>
          <w:rFonts w:cs="DJCJEJ+Arial;Arial"/>
          <w:color w:val="000000"/>
          <w:sz w:val="22"/>
          <w:szCs w:val="22"/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9:00Z</dcterms:created>
  <dc:creator>mthomas</dc:creator>
  <dc:description/>
  <cp:keywords/>
  <dc:language>en-US</dc:language>
  <cp:lastModifiedBy>mthomas</cp:lastModifiedBy>
  <dcterms:modified xsi:type="dcterms:W3CDTF">2009-06-23T18:40:00Z</dcterms:modified>
  <cp:revision>3</cp:revision>
  <dc:subject/>
  <dc:title>Artículo 146</dc:title>
</cp:coreProperties>
</file>