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Arial" w:hAnsi="Arial" w:cs="Arial"/>
          <w:sz w:val="20"/>
          <w:szCs w:val="20"/>
        </w:rPr>
      </w:pPr>
      <w:r>
        <w:rPr>
          <w:rFonts w:cs="Arial" w:ascii="Arial" w:hAnsi="Arial"/>
          <w:sz w:val="20"/>
          <w:szCs w:val="20"/>
        </w:rPr>
        <w:t>SPECIAL MEETING OF THE COMMITTEE</w:t>
        <w:tab/>
        <w:t>OEA/Ser.K/XVI</w:t>
      </w:r>
    </w:p>
    <w:p>
      <w:pPr>
        <w:pStyle w:val="Normal"/>
        <w:tabs>
          <w:tab w:val="clear" w:pos="720"/>
          <w:tab w:val="left" w:pos="7200" w:leader="none"/>
        </w:tabs>
        <w:rPr>
          <w:rFonts w:ascii="Arial" w:hAnsi="Arial" w:cs="Arial"/>
          <w:sz w:val="20"/>
          <w:szCs w:val="20"/>
        </w:rPr>
      </w:pPr>
      <w:r>
        <w:rPr>
          <w:rFonts w:cs="Arial" w:ascii="Arial" w:hAnsi="Arial"/>
          <w:sz w:val="20"/>
          <w:szCs w:val="20"/>
        </w:rPr>
        <w:t>ON JURIDICAL AND POLITICAL AFFAIRS</w:t>
        <w:tab/>
        <w:t>DIH/doc.23/03</w:t>
      </w:r>
    </w:p>
    <w:p>
      <w:pPr>
        <w:pStyle w:val="Normal"/>
        <w:tabs>
          <w:tab w:val="clear" w:pos="720"/>
          <w:tab w:val="left" w:pos="7200" w:leader="none"/>
        </w:tabs>
        <w:rPr>
          <w:rFonts w:ascii="Arial" w:hAnsi="Arial" w:cs="Arial"/>
          <w:sz w:val="20"/>
          <w:szCs w:val="20"/>
        </w:rPr>
      </w:pPr>
      <w:r>
        <w:rPr>
          <w:rFonts w:cs="Arial" w:ascii="Arial" w:hAnsi="Arial"/>
          <w:sz w:val="20"/>
          <w:szCs w:val="20"/>
        </w:rPr>
        <w:t xml:space="preserve">ON PROMOTION OF AND RESPECT FOR </w:t>
        <w:tab/>
        <w:t>7 April 2003</w:t>
      </w:r>
    </w:p>
    <w:p>
      <w:pPr>
        <w:pStyle w:val="Normal"/>
        <w:tabs>
          <w:tab w:val="clear" w:pos="720"/>
          <w:tab w:val="left" w:pos="7200" w:leader="none"/>
        </w:tabs>
        <w:rPr>
          <w:rFonts w:ascii="Arial" w:hAnsi="Arial" w:cs="Arial"/>
          <w:sz w:val="20"/>
          <w:szCs w:val="20"/>
        </w:rPr>
      </w:pPr>
      <w:r>
        <w:rPr>
          <w:rFonts w:cs="Arial" w:ascii="Arial" w:hAnsi="Arial"/>
          <w:sz w:val="20"/>
          <w:szCs w:val="20"/>
        </w:rPr>
        <w:t>INTERNATIONAL HUMANITARIAN LAW</w:t>
        <w:tab/>
        <w:t>Original: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D.C., March 20,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PORT OF THE CHA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REPORT OF THE CHAIR</w:t>
      </w:r>
      <w:r>
        <w:rPr>
          <w:rStyle w:val="FootnoteCharacters"/>
          <w:rStyle w:val="FootnoteAnchor"/>
          <w:rFonts w:cs="Arial" w:ascii="Arial" w:hAnsi="Arial"/>
          <w:bCs/>
          <w:sz w:val="20"/>
          <w:szCs w:val="20"/>
          <w:u w:val="single"/>
        </w:rPr>
        <w:footnoteReference w:id="2"/>
      </w:r>
      <w:r>
        <w:rPr>
          <w:rFonts w:cs="Arial" w:ascii="Arial" w:hAnsi="Arial"/>
          <w:bCs/>
          <w:sz w:val="20"/>
          <w:szCs w:val="20"/>
          <w:vertAlign w:val="superscript"/>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Opening sessio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marks by the Chair of the Committee on Juridical and Political Affairs, Minister Antonio García:</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It is a great pleasure from me to speak at this special meeting devoted to the study and analysis of international humanitarian law (IHL).</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b/>
        <w:t>I want first of all to extend special thanks to all the experts who have joined us for this meeting, for the dedication and enthusiasm they have shown in preparing the documents for the session, which will be distributed to you as we go along.  I also want to welcome all of those who, with their academic and professional qualifications, are certain to contribute in great measure to the success of the s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nce 1994, the OAS General Assembly has issued a steady series of resolutions about respect for international humanitarian law (IHL).  Those resolutions urge member states to consider the possibility of ratifying the IHL instruments, disseminating them as widely as possible, and adopting national legislation to give effect to those instruments and to prevent their violation.  As well, they call for the establishment of national advisory committees to facilitate coordination of these tasks, something that we shall also be addressing in this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particular, resolution AG/RES. 1904 (XXXII-O/02), adopted at the last OAS General Assembly, instructs the Permanent Council, with the support of the General Secretariat, to continue holding special meetings in order to reaffirm the pertinence and timeliness of IHL.  It is pursuant to that mandate that we have convened this special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 respect to the International Committee of the Red Cross (ICRC), we must recognize its consistent and long-standing efforts to promote and disseminate knowledge of IHL throughout the world.  In our Hemisphere, as we know, the ICRC has worked tirelessly at the bilateral level with states, with individuals, and with the relevant institutions in order to implement IHL in our national systems, as well as within the inter-American system.  With the OAS it has a long and fruitful record of cooperation: this can be seen in the ICRC's participation as special guest in the Organization's general assemblies.  Among other achievements, I may mention the 1996 agreement signed by the President of the International Committee and the Secretary General for inter-institutional cooperation in the field of promoting, implementing, and disseminating IHL.  The resolution of the twenty-sixth regular session of the General Assembly, adopted in July 1996, on anti-personnel mines and the establishment of a mine-free zone in the Americas, was issued in accordance with ICRC recommendations of that same year.  Subsequently, in January 1997, a seminar on IHL was held jointly with the ICRC, for the benefit of ambassadors and diplomatic personnel accredited to the Organ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eginning in 1998, the ICRC has been invited to maintain dialogue with representatives of OAS member states at meetings of the Organization's political bodies, such as we are doing today.  Such meetings have served to strengthen the cooperative ties between the two institutions, and have facilitated fruitful exchanges on the concepts, realities and challenges of IHL in the Hemisphere.  At those meetings, the ICRC has presented highly useful reports on implementation of IHL rules among the states and organizations of the Hemisp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der the Cooperation Agreement between the two institutions, the First Governmental Experts' Meeting on the National Implementation of International Humanitarian Law and Related Inter-American Conventions was held in San José, Costa Rica, in March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has also played a key role in the Summits of Heads of State of the Americas, and its constant promotion of IHL has been reflected in the declarations from those Summ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day's special meeting of the CAJP is part of that ongoing cooperation that unites are two institutions.  In particular, the session will address the achievements, the current status, and the outlook for the future development of IHL.  We shall also be hearing presentations on the most recent developments internationally, and in particular on the results of the International Conference of Governmental and Nongovernmental Experts on kidnapped and missing persons, that was held in February of this year in Geneva, and on the Regional Meeting of Experts on the Protection of Cultural Goods in the Event of Hostilities, held in May 2002 in L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afternoon we shall hear about the most recent steps taken in OAS member states to address the issues referred to in resolutions AG/RES. 1900 and AG/RES. 1904 (XXXII-O/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inally, we shall be hearing statements and comments on the International Criminal Court (ICR), which today is a reality.  The creation of a tribunal of this kind is a fundamental step forward in combating impunity for atrocious crimes against huma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pproval of the Rome Statute constitutes the legal basis for the ICR, which will have its own legal personality and its own headquarters in The Hague.  Approval of that Statute is without doubt a historic event.  For some experts, its approval is just as important as was that of the United Nations Charter, since in their opinion it represents a fundamental legal element for enforcing IHL.  Its importance can also be judged by the number of states that have ratified the Stat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der the terms of the Statute, violations of the applicable rules in situations of armed conflict are deemed to be war crimes, even if the conflict is not interna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am certain that the dialogue we are beginning this morning will reflect the high technical level of the issues to be discussed, and will allow us to analyze the Hemisphere's progress in ratifying the various international instruments and implementing them in our domestic legislation, and that it will also clarify the steps that have yet to be taken for consolidating IHL in the Hemisphere.</w:t>
      </w:r>
    </w:p>
    <w:p>
      <w:pPr>
        <w:pStyle w:val="Normal"/>
        <w:jc w:val="both"/>
        <w:rPr>
          <w:rFonts w:ascii="Arial" w:hAnsi="Arial" w:cs="Arial"/>
          <w:sz w:val="20"/>
          <w:szCs w:val="20"/>
        </w:rPr>
      </w:pPr>
      <w:r>
        <w:rPr>
          <w:rFonts w:cs="Arial" w:ascii="Arial" w:hAnsi="Arial"/>
          <w:sz w:val="20"/>
          <w:szCs w:val="20"/>
        </w:rPr>
      </w:r>
      <w:r>
        <w:br w:type="page"/>
      </w:r>
    </w:p>
    <w:p>
      <w:pPr>
        <w:pStyle w:val="Normal"/>
        <w:ind w:left="720" w:hanging="720"/>
        <w:jc w:val="both"/>
        <w:rPr>
          <w:rFonts w:ascii="Arial" w:hAnsi="Arial" w:cs="Arial"/>
          <w:b/>
          <w:b/>
          <w:bCs/>
          <w:sz w:val="20"/>
          <w:szCs w:val="20"/>
        </w:rPr>
      </w:pPr>
      <w:r>
        <w:rPr>
          <w:rFonts w:cs="Arial" w:ascii="Arial" w:hAnsi="Arial"/>
          <w:b/>
          <w:bCs/>
          <w:sz w:val="20"/>
          <w:szCs w:val="20"/>
        </w:rPr>
        <w:t>I.</w:t>
        <w:tab/>
        <w:t>International humanitarian law: achievements, current status, and the outlook for new developments</w:t>
      </w:r>
    </w:p>
    <w:p>
      <w:pPr>
        <w:pStyle w:val="Normal"/>
        <w:jc w:val="both"/>
        <w:rPr>
          <w:rFonts w:ascii="Arial" w:hAnsi="Arial" w:cs="Arial"/>
          <w:b/>
          <w:b/>
          <w:bCs/>
          <w:sz w:val="20"/>
          <w:szCs w:val="20"/>
        </w:rPr>
      </w:pPr>
      <w:r>
        <w:rPr>
          <w:rFonts w:cs="Arial" w:ascii="Arial" w:hAnsi="Arial"/>
          <w:b/>
          <w:bCs/>
          <w:sz w:val="20"/>
          <w:szCs w:val="20"/>
        </w:rPr>
      </w:r>
    </w:p>
    <w:p>
      <w:pPr>
        <w:pStyle w:val="TextBody"/>
        <w:ind w:left="1440" w:hanging="720"/>
        <w:rPr>
          <w:rFonts w:cs="Times New Roman"/>
          <w:b/>
          <w:b/>
          <w:sz w:val="20"/>
          <w:szCs w:val="20"/>
          <w:lang w:val="en-US"/>
        </w:rPr>
      </w:pPr>
      <w:r>
        <w:rPr>
          <w:rFonts w:cs="Times New Roman"/>
          <w:b/>
          <w:sz w:val="20"/>
          <w:szCs w:val="20"/>
          <w:lang w:val="en-US"/>
        </w:rPr>
        <w:t>a.</w:t>
        <w:tab/>
        <w:t>Speaker:  Antón Camen.  Legal Adviser for Latin America, International Humanitarian Law Advisory Services of the International Committee of the Red Cross (ICRC).  (Text of Presentation: DIH/doc.9/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On behalf of the International Committee of the Red Cross (ICRC), I want first of all to thank the Committee on Juridical and Political Affairs for organizing this special meeting on promoting and respecting IHL and for giving us this opportunity to spe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speak of IHL achievements makes sense only if we look at those people who need its protection, that is to say, people who are the victims of armed conflicts.  In the 70 or so armed conflicts going on in the world today, there are countless children, women, and men who are not involved or are no longer involved in the hostilities, but who daily face extreme difficulties and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se people have been the focus of the ICRC's concern for the last 140 years, during which our institution has worked to alleviate their suffering by encouraging respect for the rules that should restrain the effects of violence during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want to stress that phrase "should restrain": in fact, judging from the news reported in the various media, we may ask ourselves seriously and legitimately whether human rights rules really prevail in the field.  We hear about acts of genocide, so-called ethnic cleansing, the displacement of entire populations, attacks deliberately targeted against civilians, and so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prevent excesses of this kind was a key intent of the founders of the International Red Cross and Red Crescent Movement, and also of the states that negotiated the IHL treaties on the basis of internationally agreed standards.  The Geneva Conventions of 1949 arose directly from the horrors of the Second World War that so traumatized the conscience of huma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rules that were conceived and distilled in those texts also reflected the pragmatism of their authors.  Although they wanted no more war, and expressly prohibited resort to the use of force in the United Nations Charter, they recognized that reality would be diffe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er a little more than 50 years, we may say, IHL has been consolidated in a complex and firms set of rules the relevance of which no one can deny.  One hundred and ninety states are parties to the Conventions including all 35 states of the Western Hemisphere.  One hundred and sixty-one states are signatories to the first Additional Protocol of 1977, and 156 to the second Protocol of that year.  While there are fewer signatories to the other humanitarian law treaties, they too generally enjoy broad and steadily growing acceptance by states.  Yet despite this, we must say that the promises of half a century ago had not been fulfi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med conflicts continued to displace millions of people, primarily as the direct result of violations of IHL.  Frequently, even decades after the end of hostilities, we find that for thousands of persons there is no news of their whereabouts.  Countless children and young people regularly suffer the brutality of armed violence, and many of them are forced into service in the ranks of one party or another to the hostilities.  Countries are still infested with antipersonnel mines and other unexploded munitions that can frustrate reconstruction and rehabilitation efforts even many years later.  Because small arms are so widely available, undisciplined groups can readily sow fear with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ask ourselves about the causes of this imbalance between commitments and d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systematically encourages states to adhere to humanitarian law treaties, and it is convinced that the greater the rate of participation in those treaties, the more strongly their rules will be established in international law, and thus more difficult to que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twithstanding the broad participation referred to, it is clearly not sufficient to guarantee full compliance with contractual commitments.  We must make treaties operational at the national level, that is to say, in the context where its effects must unf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any of the violations to which I have referred resulted not so much from the lack of international rules, but from the absence of any measures to enforc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wanda, for example, has been a party to the Geneva Conventions since 1964, when it succeeded to Belgium, and it adhered to the Additional Protocol to 1984.  It has also been a party to the Convention on Prevention and Punishment of the Crime of Genocide since 1975.  And yet this did not prevent the massacre of more than 500,000 people between April and July of 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sad example would be the hostilities that broke out in the former Yugoslavia and that led the United Nations Security Council to set up an international criminal tribunal, whose case law alone is having a great impact on us in light of the suffering endured by the victims.  It should be noted that socialist Yugoslavia was a party to the Geneva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hat I mean to say here is that accession to the treaties is only the first step.  States must then translate the provisions of those treaties into practice, in order for them to be truly effective.  This implies that national measures must be taken in peacetime and that they must be incorporated into domestic 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an understanding of the rules and principles of IHL plays a key role.  If they are to be respected, they have to be understood.  Hence the importance of publicizing the rules and principles of humanitarian law to all who must apply them, and above all to the armed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ver the last 20 years the ICRC has conducted many programs in nearly every country of the Americas to help the armed forces make IHL better 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rrently, given the rising incidence of domestic violence and tensions, training in the principles and standards of human rights is now being provided to the police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program consists primarily of practical exercises relating to the use of firearms, controlling disturbances, arrests and detentions, and so on.  The program was designed in Brazil in 1998, and since then has been offered in cooperation with the appropriate ministries in Ecuador, Venezuela, Peru, Mexico, Jamaica, Guyana, Trinidad and Tobago and, most recently, in Boli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also note that, just as the armed forces, generally speaking, should not intervene to maintain order, nor should IHL, which was designed for wartime situations, be taught to the police and the security forces for the purpose of maintaining order.  Of course, if the security forces are placed under military command and participate in military operations, then training in IHL is relevant for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any years of experience with different armed services has shown clearly that training can only be successful if it is part of an ongoing institutional process.  Moreover, behavior is not influenced solely by what is taught.  If military personnel are to bring their actions into line with law, that law must be reflected in military doctrine and in operating manuals.  The same goes for the police and the security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ublicizing and incorporating IHL is one way of giving national application to the treaties.  Other ways are administrative or practical in nature, or involve reforms to national legislation, such as in the case of the obligation to prosecute war crimin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the obligation to punish severe violations of humanitarian law is required not only to guarantee respect for that branch of law, but also to serve as a parameter for measuring the very credibility of the law.  The IHL establishes a system of national enforcement that states commit themselves to implement upon adhering to the Geneva Conventions.  Domestic criminal law must allow for the prosecution and punishment of all severe violations, wherever they are committed and whatever the nationality of their author, or of their victims, in application of universal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provides legal and technical advisory services to states that so request, to help them fulfill their commitments under humanitarian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also insists that persons standing trial must benefit from the minimum standards of humane treatment, as well as from due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we must dispel any concerns as to whether the observance of IHL in the case of persons deprived of their liberty could be an obstacle to justice.  Indeed, I cannot insist enough that observance of IHL is not the same thing as impunity, whether we are talking about crimes committed during hostilities, or crimes committed in situations remote from confl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only thing that IHL requires is that the rules of due process must apply in prosecuting suspected violators.  This is hardly surprising, since the requirement for a fair trial is already enshrined in other branches of law, such as the international law of human rights, constitutional law, or domestic criminal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fact, national legislation frequently provides broader protection to individuals than do the basic rules of IHL.  Moreover, those rules are only applicable when the crime is committed in the context of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cently the question has been raised as to whether international law in general, and IHL in particular, are adequate tools for addressing the problem of terror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worth remembering that IHL differs from other instruments, such as for example the United Nations Charter.  That Charter allows the international community to issue political or other statements relating to the use of force in international relations, while IHL regulates the protection of persons and the conduct of hostilities during an armed conflict.</w:t>
      </w:r>
    </w:p>
    <w:p>
      <w:pPr>
        <w:pStyle w:val="Normal"/>
        <w:jc w:val="both"/>
        <w:rPr>
          <w:rFonts w:ascii="Arial" w:hAnsi="Arial" w:cs="Arial"/>
          <w:sz w:val="20"/>
          <w:szCs w:val="20"/>
        </w:rPr>
      </w:pPr>
      <w:r>
        <w:rPr>
          <w:rFonts w:cs="Arial" w:ascii="Arial" w:hAnsi="Arial"/>
          <w:sz w:val="20"/>
          <w:szCs w:val="20"/>
        </w:rPr>
        <w:tab/>
        <w:t>The overriding objective of IHL is to alleviate the suffering of persons affected by war, regardless of the underlying causes, or the justification of the conflict.  In accordance with IHL, there are no "just" or "unjust" wars, because civilians–to mention just one category of persons protected by its rules–have the right not to be killed, tortured or raped, regardless of their political str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truggle against terrorism can take many forms, such as judicial cooperation and punishment for those responsible for acts of terrorism, as well as the freezing of assets that finance terrorism, and, since the attacks in September 11, we must include the use of armed force.  To the extent that combating terrorism involves armed conflict, the position is clear: IHL app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re is no doubt that terrorism runs counter to the fundamental principles of humanity.  Yet it would be too hasty to deduce thereby that existing law is inadequate to deal with modern forms of terror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Generations of experts and diplomats have contributed to the development of IHL over the last two centuries, recognizing the need to prepare standards applicable to the use of force that will maintain a balance between state security and the respect for human life, health, and dignity.  We must first prove that those rules are no longer relevant, then, before we set out to amend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stress the relevance and importance of IHL in today's world is not to say that this body of rules cannot evolve and impr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HL is not static.  It is a body of rules, as is law in general, that is constantly subject to refinement and change.  It continuously seeks to respond to new challenges posed by the evolution of war.  This can be seen in the various developments that it has gone through since the adoption in 1864 of the first Geneva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history of the ICRC itself is intimately linked to this process of development.  For as long as it has existed, the ICRC has consistently called upon the international community to develop adequate standards and to institute cooperation mechanisms for protecting the victims of armed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nstitution is also convinced that any attempt to reassess the pertinence of IHL will be meaningless unless we first determine that there is an actual shortcoming in the law, rather than simply a lack of political will to enforce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y other approach would bring with it the risk of depriving IHL of its very rationale, which is to facilitate the predictable and orderly conduct of international re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HL cannot answer all the problems relating to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American Hemisphere, the ICRC has maintained a presence since the late 1970s, and it has observed in recent years that it is economic and social problems, and no longer the ideological divisions of previous decades, that are now the driving force behind armed violence.  This can be seen in the growing numbers of situations of violence and domestic t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rofound divide between rich and poor is obviously still the principal cause of social tensions and violence, which cannot necessarily be called armed conflict, and to which therefore humanitarian law does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decline in economic activity and the recession have in many cases exacerbated this divide, affecting in particular those people who lack access to the most booming sectors of the economy (those which, we may add, benefit the most from external subsidies).  Economic deprivation has given a political dimension to ethnic differences, and the greatest proportion of the most disadvantaged groups tends to consist of indigenous peo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r the International Red Cross and Red Crescent Movement, the situation in many countries of Latin America and the Caribbean has led us to question how that movement should conduct its mission.  The commitment of the ICRC and of the national societies concerned is fairly clear in countries where there is conflict, such as in Colombia, or internal disruptions and tensions, such as in Venezuela or Bolivia.  Yet this is not true in other contexts, where the magnitude and nature of the crisis may not be so readily appar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ny case, the disastrous economic events that took place in Argentina after December 2001 left no doubt that there were thousands if not hundreds of thousands of people who were suddenly thrown overnight into profound distress, and who required some kind of humanitarian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rolonged armed conflict in Colombia, the only large-scale hostilities persisting in this Hemisphere, is ostensibly rooted in the struggle over control of land and economic resources, and is characterized by an alarmingly high and persistent level of violation of IHL.  The tone of the conflict has worsened since the peace process between the government and the FARC collapsed in February 2002, while the needs for humanitarian assistance have suddenly swe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order to reinforce its capacity to intervene in such events, the ICRC has had to increase its budget and its personnel for its operations in Colombia during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still have ahead of us the enormous task of promoting humanitarian values and seeing to the complete respect for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respect, ICRC takes this opportunity to express its profound gratitude to member states of the OAS for their efforts, year in and year out, through special sessions such as this one and other initiatives, through resolutions of the General Assembly, and through its field activities, to enforce respect for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is a challenge that we share, and we are fully at your disposal for meeting that challenge, with patience but with determination.</w:t>
      </w:r>
    </w:p>
    <w:p>
      <w:pPr>
        <w:pStyle w:val="Normal"/>
        <w:jc w:val="both"/>
        <w:rPr>
          <w:rFonts w:ascii="Arial" w:hAnsi="Arial" w:cs="Arial"/>
          <w:sz w:val="20"/>
          <w:szCs w:val="20"/>
        </w:rPr>
      </w:pPr>
      <w:r>
        <w:rPr>
          <w:rFonts w:cs="Arial" w:ascii="Arial" w:hAnsi="Arial"/>
          <w:sz w:val="20"/>
          <w:szCs w:val="20"/>
        </w:rPr>
      </w:r>
    </w:p>
    <w:p>
      <w:pPr>
        <w:pStyle w:val="TextBody"/>
        <w:keepNext w:val="true"/>
        <w:ind w:left="1440" w:hanging="720"/>
        <w:rPr>
          <w:rFonts w:cs="Times New Roman"/>
          <w:b/>
          <w:b/>
          <w:sz w:val="20"/>
          <w:szCs w:val="20"/>
          <w:lang w:val="en-US"/>
        </w:rPr>
      </w:pPr>
      <w:r>
        <w:rPr>
          <w:rFonts w:cs="Times New Roman"/>
          <w:b/>
          <w:sz w:val="20"/>
          <w:szCs w:val="20"/>
          <w:lang w:val="en-US"/>
        </w:rPr>
        <w:t>b.</w:t>
        <w:tab/>
        <w:t>Commentary: Ambassador Miguel Ruiz-Cabañas, Permanent Representative of Mexico to the OAS (Text of Presentation: DIH/doc.14/03)</w:t>
      </w:r>
    </w:p>
    <w:p>
      <w:pPr>
        <w:pStyle w:val="Normal"/>
        <w:keepNext w:val="true"/>
        <w:jc w:val="both"/>
        <w:rPr>
          <w:rFonts w:ascii="Arial" w:hAnsi="Arial" w:cs="Arial"/>
          <w:b/>
          <w:b/>
          <w:sz w:val="20"/>
          <w:szCs w:val="20"/>
          <w:lang w:val="en-US"/>
        </w:rPr>
      </w:pPr>
      <w:r>
        <w:rPr>
          <w:rFonts w:cs="Arial" w:ascii="Arial" w:hAnsi="Arial"/>
          <w:b/>
          <w:sz w:val="20"/>
          <w:szCs w:val="20"/>
          <w:lang w:val="en-US"/>
        </w:rPr>
      </w:r>
    </w:p>
    <w:p>
      <w:pPr>
        <w:pStyle w:val="Normal"/>
        <w:keepNext w:val="true"/>
        <w:jc w:val="both"/>
        <w:rPr>
          <w:rFonts w:ascii="Arial" w:hAnsi="Arial" w:cs="Arial"/>
          <w:sz w:val="20"/>
          <w:szCs w:val="20"/>
        </w:rPr>
      </w:pPr>
      <w:r>
        <w:rPr>
          <w:rFonts w:cs="Arial" w:ascii="Arial" w:hAnsi="Arial"/>
          <w:sz w:val="20"/>
          <w:szCs w:val="20"/>
        </w:rPr>
        <w:tab/>
        <w:t>Thank you, Dr. Antón Camen, Legal Adviser to the ICRC for Latin America, for your interesting presentation.</w:t>
      </w:r>
    </w:p>
    <w:p>
      <w:pPr>
        <w:pStyle w:val="Normal"/>
        <w:keepNext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would like to begin by saying that the Government of Mexico is grateful for the opportunity to present its comments on this topic, with which we are beginning this very important meeting that brings us together to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to the progress with IHL, we must recall that, since the second half of the 20th century, this specialized field of international law has been considerably reinforced.  There are a great number of international instruments, such as declarations, resolutions, and guidelines that have been developed to strengthen its application and obser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great number of treaties have been adopted, and international tribunals have been created with the power to punish the perpetrators of severe violations of IHL rules.  On this latter point, establishment of the International Criminal Court surely constitutes the greatest concerted effort of the international community to prevent the persistence of severe violations of IHL.  Thanks to its permanence and its power to judge individuals, among other aspects, this tribunal represents an unprecedented step forward in efforts to ensure respect for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four Geneva Conventions of 1949 now have universal membership and, together with the Additional Protocols of 1977, they constitute the cornerstone of IHL.  It is important to remember, in this regard, that the majority of the provisions of those instruments are part of customary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oreover, the international community has a series of instruments for pursuing humanitarian objectives, including treaties that prohibit the use of certain arms or military techniques during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spite these achievements, there is still much ground to cover.  The current status of IHL obliges us to recognize that the main difficulties lie with observance.  Efforts to publicize its rules and to promote the approval of domestic laws have proven to be inadequate and in practice have had limited imp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re discouraged to see that at the present time it is the civilian population who are the principal victims of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deed, the number of violations of humanitarian rules committed during hostilities was one of the reasons behind the design and establishment of international tribun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day, the international community is more aware of the importance of respecting and enforcing IHL, but the issue generates divisions over the best way of doing so.  It is a fact, nevertheless, that the excessive leeway with which states have interpreted and applied the rules, together with the lack of any effective control system, have rendered IHL a dead letter on occasion.</w:t>
      </w:r>
    </w:p>
    <w:p>
      <w:pPr>
        <w:pStyle w:val="Normal"/>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ab/>
        <w:t>At the same time, no one can deny the challenges inherent in enforcing IHL, given the dynamics of current conflicts.  On one hand, there are conflicts that involve a proliferation of non-governmental players, who have little or no interest in respecting the minimum rules for the conduct of hostilities.  On the other hand, technological progress has also had its impact on the battlefield, raising questions about the application and scope of existing rules.  Finally, the misnamed "war on terrorism," which is taking place quite beyond the scope of traditional armed conflict, has given rise to some dubious concepts that result in leaving persons unprot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scenario, efforts to strengthen respect for IHL and to reduce the possibilities for discretionary interpretation on the part of states take on new meaning.  We must not forget that any interpretation of this branch of law must be guided by the principles of humanity and the dictates of the public con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nder these conditions, we may ask whether it is possible to develop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a general rule, any set of standards can be developed.  In fact, in this area there are a number of issues, relating in particular to the use of weapons, that could benefit from further study.  Yet developing the basic principles of IHL is something that must be approached with ca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has taken decades to make states aware of the importance of IHL.  The negotiation of its basic instruments was preceded by enormous efforts.  Any initiative that might be seen as an attempt to amend such consensus could be counterprodu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has been noted that some provisions of IHL are inadequate in light of new conflicts, and certain provisions have come to be interpreted on the basis of national security intere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recall that IHL is broad.  If it is applied in good faith, and in accordance with the objectives pursued, it can resolve any situation that may appear in the field.  Therefore, efforts to improve its application must start with this pre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foregoing does not mean abandoning any attempt to facilitate application of the existing rules of IHL.  It simply requires that we define clearly its parameters and scope.  The idea of compiling best practices of states could be a viable altern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f course, the possibility of new mechanisms for strengthening the observance of IHL should not lead to the abandonment of conventional methods.  Moving towards universality in the treaties, encouraging parties to adapt their domestic legislation, expanding the channels of dissemination for IHL, and fostering greater awareness about the importance of preventive measures–all of these are areas that should continue to be pur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bCs/>
          <w:sz w:val="20"/>
          <w:szCs w:val="20"/>
        </w:rPr>
        <w:tab/>
        <w:t>c.</w:t>
        <w:tab/>
        <w:t>Deb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Some delegations stressed the need for greater efforts to avoid war, among others, by taking steps to help persons who find themselves in situations of extreme poverty and those who for various reasons are unable to enjoy the benefits of democ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veral delegations expressed their concern over the death of unarmed civilians in war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delegations stressed the work of ICRC in creating awareness among the armed forces and the civilian population about the need to respect IHL.  They regretted, however, that situations are constantly arising where, because of the magnitude and characteristics of hostilities, violations of IHL are inevi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ome delegations insisted on the need to implement domestic rules to enforce respect for IHL.  They pointed to the responsibility of every government to ensure the soundness of their domestic juridical systems, and to bring national policies in line with the prevailing principles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I.</w:t>
        <w:tab/>
        <w:t>Recent international developments:</w:t>
      </w:r>
    </w:p>
    <w:p>
      <w:pPr>
        <w:pStyle w:val="Normal"/>
        <w:jc w:val="both"/>
        <w:rPr>
          <w:rFonts w:ascii="Arial" w:hAnsi="Arial" w:cs="Arial"/>
          <w:b/>
          <w:b/>
          <w:bCs/>
          <w:sz w:val="20"/>
          <w:szCs w:val="20"/>
        </w:rPr>
      </w:pPr>
      <w:r>
        <w:rPr>
          <w:rFonts w:cs="Arial" w:ascii="Arial" w:hAnsi="Arial"/>
          <w:b/>
          <w:bCs/>
          <w:sz w:val="20"/>
          <w:szCs w:val="20"/>
        </w:rPr>
      </w:r>
    </w:p>
    <w:p>
      <w:pPr>
        <w:pStyle w:val="TextBody"/>
        <w:ind w:left="1440" w:hanging="720"/>
        <w:rPr>
          <w:rFonts w:cs="Times New Roman"/>
          <w:b/>
          <w:b/>
          <w:sz w:val="20"/>
          <w:szCs w:val="20"/>
          <w:lang w:val="en-US"/>
        </w:rPr>
      </w:pPr>
      <w:r>
        <w:rPr>
          <w:rFonts w:cs="Times New Roman"/>
          <w:b/>
          <w:sz w:val="20"/>
          <w:szCs w:val="20"/>
          <w:lang w:val="en-US"/>
        </w:rPr>
        <w:t>1.</w:t>
        <w:tab/>
        <w:t>Report on the International Meeting of Governmental and Non-governmental Experts on Kidnapped and Missing Persons, held Feb. 19 to 21, 2003, in Geneva</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ind w:left="2160" w:hanging="720"/>
        <w:jc w:val="both"/>
        <w:rPr>
          <w:rFonts w:ascii="Arial" w:hAnsi="Arial" w:cs="Arial"/>
          <w:b/>
          <w:b/>
          <w:bCs/>
          <w:sz w:val="20"/>
          <w:szCs w:val="20"/>
        </w:rPr>
      </w:pPr>
      <w:r>
        <w:rPr>
          <w:rFonts w:cs="Arial" w:ascii="Arial" w:hAnsi="Arial"/>
          <w:b/>
          <w:bCs/>
          <w:sz w:val="20"/>
          <w:szCs w:val="20"/>
        </w:rPr>
        <w:t>a.</w:t>
        <w:tab/>
        <w:t>Speaker:  Natalie Fisher de Watteville, Deputy Regional Delegate, Regional Delegation of the International Committee of the Red Cross, Washington D.C. (Presentation: DIH/doc.12/0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MISSING PERSONS PROJECT AND THE CONFER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CRC proces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1440" w:hanging="720"/>
        <w:jc w:val="both"/>
        <w:rPr>
          <w:rFonts w:ascii="Arial" w:hAnsi="Arial" w:cs="Arial"/>
          <w:sz w:val="20"/>
          <w:szCs w:val="20"/>
        </w:rPr>
      </w:pPr>
      <w:r>
        <w:rPr>
          <w:rFonts w:cs="Arial" w:ascii="Arial" w:hAnsi="Arial"/>
          <w:sz w:val="20"/>
          <w:szCs w:val="20"/>
        </w:rPr>
        <w:t>Internal Objectiv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To establish operational guidelines on the issue of missing persons: by studying all the methods now in use, at the political and field level</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sz w:val="20"/>
          <w:szCs w:val="20"/>
        </w:rPr>
      </w:pPr>
      <w:r>
        <w:rPr>
          <w:rFonts w:cs="Arial" w:ascii="Arial" w:hAnsi="Arial"/>
          <w:sz w:val="20"/>
          <w:szCs w:val="20"/>
        </w:rPr>
        <w:t>Several external objectiv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To review all methods for preventing disappearances during hostilities and for responding to the needs of families that have lost contact with their loved ones.</w:t>
      </w:r>
    </w:p>
    <w:p>
      <w:pPr>
        <w:pStyle w:val="Normal"/>
        <w:numPr>
          <w:ilvl w:val="0"/>
          <w:numId w:val="13"/>
        </w:numPr>
        <w:jc w:val="both"/>
        <w:rPr>
          <w:rFonts w:ascii="Arial" w:hAnsi="Arial" w:cs="Arial"/>
          <w:sz w:val="20"/>
          <w:szCs w:val="20"/>
        </w:rPr>
      </w:pPr>
      <w:r>
        <w:rPr>
          <w:rFonts w:cs="Arial" w:ascii="Arial" w:hAnsi="Arial"/>
          <w:sz w:val="20"/>
          <w:szCs w:val="20"/>
        </w:rPr>
        <w:t>To reach agreement on common recommendations and operational practices.</w:t>
      </w:r>
    </w:p>
    <w:p>
      <w:pPr>
        <w:pStyle w:val="Normal"/>
        <w:numPr>
          <w:ilvl w:val="0"/>
          <w:numId w:val="13"/>
        </w:numPr>
        <w:jc w:val="both"/>
        <w:rPr>
          <w:rFonts w:ascii="Arial" w:hAnsi="Arial" w:cs="Arial"/>
          <w:sz w:val="20"/>
          <w:szCs w:val="20"/>
        </w:rPr>
      </w:pPr>
      <w:r>
        <w:rPr>
          <w:rFonts w:cs="Arial" w:ascii="Arial" w:hAnsi="Arial"/>
          <w:sz w:val="20"/>
          <w:szCs w:val="20"/>
        </w:rPr>
        <w:t>To raise this concern to a higher level on the agendas of governments, the United Nations and nongovernmental organiz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zation of the process</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First stage (Sept. 2, 2002)</w:t>
      </w:r>
    </w:p>
    <w:p>
      <w:pPr>
        <w:pStyle w:val="Normal"/>
        <w:numPr>
          <w:ilvl w:val="2"/>
          <w:numId w:val="10"/>
        </w:numPr>
        <w:tabs>
          <w:tab w:val="clear" w:pos="720"/>
        </w:tabs>
        <w:ind w:left="2160" w:hanging="720"/>
        <w:jc w:val="both"/>
        <w:rPr>
          <w:rFonts w:ascii="Arial" w:hAnsi="Arial" w:cs="Arial"/>
          <w:sz w:val="20"/>
          <w:szCs w:val="20"/>
        </w:rPr>
      </w:pPr>
      <w:r>
        <w:rPr>
          <w:rFonts w:cs="Arial" w:ascii="Arial" w:hAnsi="Arial"/>
          <w:sz w:val="20"/>
          <w:szCs w:val="20"/>
        </w:rPr>
        <w:t>Three external studies</w:t>
      </w:r>
    </w:p>
    <w:p>
      <w:pPr>
        <w:pStyle w:val="Normal"/>
        <w:numPr>
          <w:ilvl w:val="2"/>
          <w:numId w:val="10"/>
        </w:numPr>
        <w:tabs>
          <w:tab w:val="clear" w:pos="720"/>
        </w:tabs>
        <w:ind w:left="2160" w:hanging="720"/>
        <w:jc w:val="both"/>
        <w:rPr>
          <w:rFonts w:ascii="Arial" w:hAnsi="Arial" w:cs="Arial"/>
          <w:sz w:val="20"/>
          <w:szCs w:val="20"/>
        </w:rPr>
      </w:pPr>
      <w:r>
        <w:rPr>
          <w:rFonts w:cs="Arial" w:ascii="Arial" w:hAnsi="Arial"/>
          <w:sz w:val="20"/>
          <w:szCs w:val="20"/>
        </w:rPr>
        <w:t>Two electronic workshops</w:t>
      </w:r>
    </w:p>
    <w:p>
      <w:pPr>
        <w:pStyle w:val="Normal"/>
        <w:numPr>
          <w:ilvl w:val="2"/>
          <w:numId w:val="10"/>
        </w:numPr>
        <w:tabs>
          <w:tab w:val="clear" w:pos="720"/>
        </w:tabs>
        <w:ind w:left="2160" w:hanging="720"/>
        <w:jc w:val="both"/>
        <w:rPr>
          <w:rFonts w:ascii="Arial" w:hAnsi="Arial" w:cs="Arial"/>
          <w:sz w:val="20"/>
          <w:szCs w:val="20"/>
        </w:rPr>
      </w:pPr>
      <w:r>
        <w:rPr>
          <w:rFonts w:cs="Arial" w:ascii="Arial" w:hAnsi="Arial"/>
          <w:sz w:val="20"/>
          <w:szCs w:val="20"/>
        </w:rPr>
        <w:t>Six workshop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ind w:left="1440" w:hanging="720"/>
        <w:jc w:val="both"/>
        <w:rPr>
          <w:rFonts w:ascii="Arial" w:hAnsi="Arial" w:cs="Arial"/>
          <w:sz w:val="20"/>
          <w:szCs w:val="20"/>
        </w:rPr>
      </w:pPr>
      <w:r>
        <w:rPr>
          <w:rFonts w:cs="Arial" w:ascii="Arial" w:hAnsi="Arial"/>
          <w:sz w:val="20"/>
          <w:szCs w:val="20"/>
        </w:rPr>
        <w:t>Second stage</w:t>
      </w:r>
    </w:p>
    <w:p>
      <w:pPr>
        <w:pStyle w:val="Normal"/>
        <w:numPr>
          <w:ilvl w:val="2"/>
          <w:numId w:val="9"/>
        </w:numPr>
        <w:tabs>
          <w:tab w:val="clear" w:pos="720"/>
        </w:tabs>
        <w:ind w:left="2160" w:hanging="720"/>
        <w:jc w:val="both"/>
        <w:rPr>
          <w:rFonts w:ascii="Arial" w:hAnsi="Arial" w:cs="Arial"/>
          <w:sz w:val="20"/>
          <w:szCs w:val="20"/>
        </w:rPr>
      </w:pPr>
      <w:r>
        <w:rPr>
          <w:rFonts w:cs="Arial" w:ascii="Arial" w:hAnsi="Arial"/>
          <w:sz w:val="20"/>
          <w:szCs w:val="20"/>
        </w:rPr>
        <w:t>Meeting of governmental and nongovernmental experts (Feb. 19 to 21,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pics addressed at the conference</w:t>
      </w:r>
    </w:p>
    <w:p>
      <w:pPr>
        <w:pStyle w:val="Normal"/>
        <w:jc w:val="both"/>
        <w:rPr>
          <w:rFonts w:ascii="Arial" w:hAnsi="Arial" w:cs="Arial"/>
          <w:sz w:val="20"/>
          <w:szCs w:val="20"/>
        </w:rPr>
      </w:pPr>
      <w:r>
        <w:rPr>
          <w:rFonts w:cs="Arial" w:ascii="Arial" w:hAnsi="Arial"/>
          <w:sz w:val="20"/>
          <w:szCs w:val="20"/>
        </w:rPr>
      </w:r>
    </w:p>
    <w:p>
      <w:pPr>
        <w:pStyle w:val="TextBody"/>
        <w:numPr>
          <w:ilvl w:val="0"/>
          <w:numId w:val="11"/>
        </w:numPr>
        <w:rPr>
          <w:rFonts w:cs="Times New Roman"/>
          <w:bCs/>
          <w:sz w:val="20"/>
          <w:szCs w:val="20"/>
          <w:lang w:val="en-US"/>
        </w:rPr>
      </w:pPr>
      <w:r>
        <w:rPr>
          <w:rFonts w:cs="Times New Roman"/>
          <w:bCs/>
          <w:sz w:val="20"/>
          <w:szCs w:val="20"/>
          <w:lang w:val="en-US"/>
        </w:rPr>
        <w:t>The missing:</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1"/>
          <w:numId w:val="11"/>
        </w:numPr>
        <w:tabs>
          <w:tab w:val="clear" w:pos="720"/>
        </w:tabs>
        <w:ind w:left="2160" w:hanging="720"/>
        <w:jc w:val="both"/>
        <w:rPr>
          <w:rFonts w:ascii="Arial" w:hAnsi="Arial" w:cs="Arial"/>
          <w:sz w:val="20"/>
          <w:szCs w:val="20"/>
        </w:rPr>
      </w:pPr>
      <w:r>
        <w:rPr>
          <w:rFonts w:cs="Arial" w:ascii="Arial" w:hAnsi="Arial"/>
          <w:sz w:val="20"/>
          <w:szCs w:val="20"/>
        </w:rPr>
        <w:t>Persons whose families have no news of them and/or</w:t>
      </w:r>
    </w:p>
    <w:p>
      <w:pPr>
        <w:pStyle w:val="Normal"/>
        <w:numPr>
          <w:ilvl w:val="1"/>
          <w:numId w:val="11"/>
        </w:numPr>
        <w:tabs>
          <w:tab w:val="clear" w:pos="720"/>
        </w:tabs>
        <w:ind w:left="2160" w:hanging="720"/>
        <w:jc w:val="both"/>
        <w:rPr>
          <w:rFonts w:ascii="Arial" w:hAnsi="Arial" w:cs="Arial"/>
          <w:sz w:val="20"/>
          <w:szCs w:val="20"/>
        </w:rPr>
      </w:pPr>
      <w:r>
        <w:rPr>
          <w:rFonts w:cs="Arial" w:ascii="Arial" w:hAnsi="Arial"/>
          <w:sz w:val="20"/>
          <w:szCs w:val="20"/>
        </w:rPr>
        <w:t>Are reported missing on the basis of reliable information</w:t>
      </w:r>
    </w:p>
    <w:p>
      <w:pPr>
        <w:pStyle w:val="Normal"/>
        <w:numPr>
          <w:ilvl w:val="1"/>
          <w:numId w:val="11"/>
        </w:numPr>
        <w:tabs>
          <w:tab w:val="clear" w:pos="720"/>
        </w:tabs>
        <w:ind w:left="2160" w:hanging="720"/>
        <w:jc w:val="both"/>
        <w:rPr>
          <w:rFonts w:ascii="Arial" w:hAnsi="Arial" w:cs="Arial"/>
          <w:sz w:val="20"/>
          <w:szCs w:val="20"/>
        </w:rPr>
      </w:pPr>
      <w:r>
        <w:rPr>
          <w:rFonts w:cs="Arial" w:ascii="Arial" w:hAnsi="Arial"/>
          <w:sz w:val="20"/>
          <w:szCs w:val="20"/>
        </w:rPr>
        <w:t>Because of armed conflict or internal violence.</w:t>
      </w:r>
    </w:p>
    <w:p>
      <w:pPr>
        <w:pStyle w:val="Normal"/>
        <w:jc w:val="both"/>
        <w:rPr>
          <w:rFonts w:ascii="Arial" w:hAnsi="Arial" w:cs="Arial"/>
          <w:sz w:val="20"/>
          <w:szCs w:val="20"/>
        </w:rPr>
      </w:pPr>
      <w:r>
        <w:rPr>
          <w:rFonts w:cs="Arial" w:ascii="Arial" w:hAnsi="Arial"/>
          <w:sz w:val="20"/>
          <w:szCs w:val="20"/>
        </w:rPr>
      </w:r>
    </w:p>
    <w:p>
      <w:pPr>
        <w:pStyle w:val="TextBody"/>
        <w:numPr>
          <w:ilvl w:val="1"/>
          <w:numId w:val="6"/>
        </w:numPr>
        <w:rPr>
          <w:rFonts w:cs="Times New Roman"/>
          <w:bCs/>
          <w:sz w:val="20"/>
          <w:szCs w:val="20"/>
          <w:lang w:val="en-US"/>
        </w:rPr>
      </w:pPr>
      <w:r>
        <w:rPr>
          <w:rFonts w:cs="Times New Roman"/>
          <w:bCs/>
          <w:sz w:val="20"/>
          <w:szCs w:val="20"/>
          <w:lang w:val="en-US"/>
        </w:rPr>
        <w:t>Families nee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2"/>
          <w:numId w:val="6"/>
        </w:numPr>
        <w:tabs>
          <w:tab w:val="clear" w:pos="720"/>
        </w:tabs>
        <w:ind w:left="2160" w:hanging="720"/>
        <w:jc w:val="both"/>
        <w:rPr>
          <w:rFonts w:ascii="Arial" w:hAnsi="Arial" w:cs="Arial"/>
          <w:sz w:val="20"/>
          <w:szCs w:val="20"/>
        </w:rPr>
      </w:pPr>
      <w:r>
        <w:rPr>
          <w:rFonts w:cs="Arial" w:ascii="Arial" w:hAnsi="Arial"/>
          <w:sz w:val="20"/>
          <w:szCs w:val="20"/>
        </w:rPr>
        <w:t xml:space="preserve">To be considered victims.  </w:t>
      </w:r>
    </w:p>
    <w:p>
      <w:pPr>
        <w:pStyle w:val="Normal"/>
        <w:numPr>
          <w:ilvl w:val="2"/>
          <w:numId w:val="6"/>
        </w:numPr>
        <w:tabs>
          <w:tab w:val="clear" w:pos="720"/>
        </w:tabs>
        <w:ind w:left="2160" w:hanging="720"/>
        <w:jc w:val="both"/>
        <w:rPr>
          <w:rFonts w:ascii="Arial" w:hAnsi="Arial" w:cs="Arial"/>
          <w:sz w:val="20"/>
          <w:szCs w:val="20"/>
        </w:rPr>
      </w:pPr>
      <w:r>
        <w:rPr>
          <w:rFonts w:cs="Arial" w:ascii="Arial" w:hAnsi="Arial"/>
          <w:sz w:val="20"/>
          <w:szCs w:val="20"/>
        </w:rPr>
        <w:t xml:space="preserve">The right to know.  </w:t>
      </w:r>
    </w:p>
    <w:p>
      <w:pPr>
        <w:pStyle w:val="Normal"/>
        <w:numPr>
          <w:ilvl w:val="2"/>
          <w:numId w:val="6"/>
        </w:numPr>
        <w:tabs>
          <w:tab w:val="clear" w:pos="720"/>
        </w:tabs>
        <w:ind w:left="2160" w:hanging="720"/>
        <w:jc w:val="both"/>
        <w:rPr>
          <w:rFonts w:ascii="Arial" w:hAnsi="Arial" w:cs="Arial"/>
          <w:sz w:val="20"/>
          <w:szCs w:val="20"/>
        </w:rPr>
      </w:pPr>
      <w:r>
        <w:rPr>
          <w:rFonts w:cs="Arial" w:ascii="Arial" w:hAnsi="Arial"/>
          <w:sz w:val="20"/>
          <w:szCs w:val="20"/>
        </w:rPr>
        <w:t>Recognition of responsibility and acknowledgment of the facts.</w:t>
      </w:r>
    </w:p>
    <w:p>
      <w:pPr>
        <w:pStyle w:val="Normal"/>
        <w:jc w:val="both"/>
        <w:rPr>
          <w:rFonts w:ascii="Arial" w:hAnsi="Arial" w:cs="Arial"/>
          <w:sz w:val="20"/>
          <w:szCs w:val="20"/>
        </w:rPr>
      </w:pPr>
      <w:r>
        <w:rPr>
          <w:rFonts w:cs="Arial" w:ascii="Arial" w:hAnsi="Arial"/>
          <w:sz w:val="20"/>
          <w:szCs w:val="20"/>
        </w:rPr>
      </w:r>
    </w:p>
    <w:p>
      <w:pPr>
        <w:pStyle w:val="Normal"/>
        <w:numPr>
          <w:ilvl w:val="1"/>
          <w:numId w:val="16"/>
        </w:numPr>
        <w:tabs>
          <w:tab w:val="clear" w:pos="720"/>
        </w:tabs>
        <w:ind w:left="1440" w:hanging="720"/>
        <w:jc w:val="both"/>
        <w:rPr>
          <w:rFonts w:ascii="Arial" w:hAnsi="Arial" w:cs="Arial"/>
          <w:sz w:val="20"/>
          <w:szCs w:val="20"/>
        </w:rPr>
      </w:pPr>
      <w:r>
        <w:rPr>
          <w:rFonts w:cs="Arial" w:ascii="Arial" w:hAnsi="Arial"/>
          <w:sz w:val="20"/>
          <w:szCs w:val="20"/>
        </w:rPr>
        <w:t>Specific needs of familie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Special attention must be paid to single heads of families, and to children whose parents have both disappeared.  </w:t>
      </w:r>
    </w:p>
    <w:p>
      <w:pPr>
        <w:pStyle w:val="Normal"/>
        <w:numPr>
          <w:ilvl w:val="0"/>
          <w:numId w:val="25"/>
        </w:numPr>
        <w:jc w:val="both"/>
        <w:rPr>
          <w:rFonts w:ascii="Arial" w:hAnsi="Arial" w:cs="Arial"/>
          <w:sz w:val="20"/>
          <w:szCs w:val="20"/>
        </w:rPr>
      </w:pPr>
      <w:r>
        <w:rPr>
          <w:rFonts w:cs="Arial" w:ascii="Arial" w:hAnsi="Arial"/>
          <w:sz w:val="20"/>
          <w:szCs w:val="20"/>
        </w:rPr>
        <w:t xml:space="preserve">Families must be helped to become self-sufficient.  </w:t>
      </w:r>
    </w:p>
    <w:p>
      <w:pPr>
        <w:pStyle w:val="Normal"/>
        <w:numPr>
          <w:ilvl w:val="0"/>
          <w:numId w:val="25"/>
        </w:numPr>
        <w:jc w:val="both"/>
        <w:rPr>
          <w:rFonts w:ascii="Arial" w:hAnsi="Arial" w:cs="Arial"/>
          <w:sz w:val="20"/>
          <w:szCs w:val="20"/>
        </w:rPr>
      </w:pPr>
      <w:r>
        <w:rPr>
          <w:rFonts w:cs="Arial" w:ascii="Arial" w:hAnsi="Arial"/>
          <w:sz w:val="20"/>
          <w:szCs w:val="20"/>
        </w:rPr>
        <w:t xml:space="preserve">Psychological help must be provided.  </w:t>
      </w:r>
    </w:p>
    <w:p>
      <w:pPr>
        <w:pStyle w:val="Normal"/>
        <w:numPr>
          <w:ilvl w:val="0"/>
          <w:numId w:val="25"/>
        </w:numPr>
        <w:jc w:val="both"/>
        <w:rPr>
          <w:rFonts w:ascii="Arial" w:hAnsi="Arial" w:cs="Arial"/>
          <w:sz w:val="20"/>
          <w:szCs w:val="20"/>
        </w:rPr>
      </w:pPr>
      <w:r>
        <w:rPr>
          <w:rFonts w:cs="Arial" w:ascii="Arial" w:hAnsi="Arial"/>
          <w:sz w:val="20"/>
          <w:szCs w:val="20"/>
        </w:rPr>
        <w:t>Associations and networking of victims' families should be encouraged.</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Responsibiliti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Of states, in terms of preventing disappearances and clarifying the fate of missing persons.</w:t>
      </w:r>
    </w:p>
    <w:p>
      <w:pPr>
        <w:pStyle w:val="Normal"/>
        <w:numPr>
          <w:ilvl w:val="0"/>
          <w:numId w:val="21"/>
        </w:numPr>
        <w:jc w:val="both"/>
        <w:rPr>
          <w:rFonts w:ascii="Arial" w:hAnsi="Arial" w:cs="Arial"/>
          <w:sz w:val="20"/>
          <w:szCs w:val="20"/>
        </w:rPr>
      </w:pPr>
      <w:r>
        <w:rPr>
          <w:rFonts w:cs="Arial" w:ascii="Arial" w:hAnsi="Arial"/>
          <w:sz w:val="20"/>
          <w:szCs w:val="20"/>
        </w:rPr>
        <w:t>Of armed groups, on the basis of treaties and customary law.</w:t>
      </w:r>
    </w:p>
    <w:p>
      <w:pPr>
        <w:pStyle w:val="Normal"/>
        <w:numPr>
          <w:ilvl w:val="0"/>
          <w:numId w:val="21"/>
        </w:numPr>
        <w:jc w:val="both"/>
        <w:rPr>
          <w:rFonts w:ascii="Arial" w:hAnsi="Arial" w:cs="Arial"/>
          <w:sz w:val="20"/>
          <w:szCs w:val="20"/>
        </w:rPr>
      </w:pPr>
      <w:r>
        <w:rPr>
          <w:rFonts w:cs="Arial" w:ascii="Arial" w:hAnsi="Arial"/>
          <w:sz w:val="20"/>
          <w:szCs w:val="20"/>
        </w:rPr>
        <w:t>Of international and nongovernmental organizations to foster awareness, provide support, and act as facilitators.</w:t>
      </w:r>
    </w:p>
    <w:p>
      <w:pPr>
        <w:pStyle w:val="Normal"/>
        <w:jc w:val="both"/>
        <w:rPr>
          <w:rFonts w:ascii="Arial" w:hAnsi="Arial" w:cs="Arial"/>
          <w:sz w:val="20"/>
          <w:szCs w:val="20"/>
        </w:rPr>
      </w:pPr>
      <w:r>
        <w:rPr>
          <w:rFonts w:cs="Arial" w:ascii="Arial" w:hAnsi="Arial"/>
          <w:sz w:val="20"/>
          <w:szCs w:val="20"/>
        </w:rPr>
      </w:r>
    </w:p>
    <w:p>
      <w:pPr>
        <w:pStyle w:val="Heading1"/>
        <w:numPr>
          <w:ilvl w:val="1"/>
          <w:numId w:val="29"/>
        </w:numPr>
        <w:tabs>
          <w:tab w:val="clear" w:pos="720"/>
        </w:tabs>
        <w:ind w:left="1440" w:hanging="720"/>
        <w:jc w:val="both"/>
        <w:rPr>
          <w:rFonts w:cs="Times New Roman"/>
          <w:i w:val="false"/>
          <w:i w:val="false"/>
          <w:sz w:val="20"/>
          <w:szCs w:val="20"/>
          <w:lang w:val="en-US"/>
        </w:rPr>
      </w:pPr>
      <w:r>
        <w:rPr>
          <w:rFonts w:cs="Times New Roman"/>
          <w:i w:val="false"/>
          <w:sz w:val="20"/>
          <w:szCs w:val="20"/>
          <w:lang w:val="en-US"/>
        </w:rPr>
        <w:t>Prevention</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2"/>
          <w:numId w:val="29"/>
        </w:numPr>
        <w:tabs>
          <w:tab w:val="clear" w:pos="720"/>
        </w:tabs>
        <w:ind w:left="2160" w:hanging="720"/>
        <w:jc w:val="both"/>
        <w:rPr>
          <w:rFonts w:ascii="Arial" w:hAnsi="Arial" w:cs="Arial"/>
          <w:sz w:val="20"/>
          <w:szCs w:val="20"/>
        </w:rPr>
      </w:pPr>
      <w:r>
        <w:rPr>
          <w:rFonts w:cs="Arial" w:ascii="Arial" w:hAnsi="Arial"/>
          <w:sz w:val="20"/>
          <w:szCs w:val="20"/>
        </w:rPr>
        <w:t>Ratifying and adhering to treaties.</w:t>
      </w:r>
    </w:p>
    <w:p>
      <w:pPr>
        <w:pStyle w:val="Normal"/>
        <w:numPr>
          <w:ilvl w:val="2"/>
          <w:numId w:val="29"/>
        </w:numPr>
        <w:tabs>
          <w:tab w:val="clear" w:pos="720"/>
        </w:tabs>
        <w:ind w:left="2160" w:hanging="720"/>
        <w:jc w:val="both"/>
        <w:rPr>
          <w:rFonts w:ascii="Arial" w:hAnsi="Arial" w:cs="Arial"/>
          <w:sz w:val="20"/>
          <w:szCs w:val="20"/>
        </w:rPr>
      </w:pPr>
      <w:r>
        <w:rPr>
          <w:rFonts w:cs="Arial" w:ascii="Arial" w:hAnsi="Arial"/>
          <w:sz w:val="20"/>
          <w:szCs w:val="20"/>
        </w:rPr>
        <w:t>Implementing treaty provisions in domestic legislation.</w:t>
      </w:r>
    </w:p>
    <w:p>
      <w:pPr>
        <w:pStyle w:val="Normal"/>
        <w:numPr>
          <w:ilvl w:val="2"/>
          <w:numId w:val="29"/>
        </w:numPr>
        <w:tabs>
          <w:tab w:val="clear" w:pos="720"/>
        </w:tabs>
        <w:ind w:left="2160" w:hanging="720"/>
        <w:jc w:val="both"/>
        <w:rPr>
          <w:rFonts w:ascii="Arial" w:hAnsi="Arial" w:cs="Arial"/>
          <w:sz w:val="20"/>
          <w:szCs w:val="20"/>
        </w:rPr>
      </w:pPr>
      <w:r>
        <w:rPr>
          <w:rFonts w:cs="Arial" w:ascii="Arial" w:hAnsi="Arial"/>
          <w:sz w:val="20"/>
          <w:szCs w:val="20"/>
        </w:rPr>
        <w:t>Teaching the rules contained in those treaties.</w:t>
      </w:r>
    </w:p>
    <w:p>
      <w:pPr>
        <w:pStyle w:val="Normal"/>
        <w:numPr>
          <w:ilvl w:val="2"/>
          <w:numId w:val="29"/>
        </w:numPr>
        <w:tabs>
          <w:tab w:val="clear" w:pos="720"/>
        </w:tabs>
        <w:ind w:left="2160" w:hanging="720"/>
        <w:jc w:val="both"/>
        <w:rPr>
          <w:rFonts w:ascii="Arial" w:hAnsi="Arial" w:cs="Arial"/>
          <w:sz w:val="20"/>
          <w:szCs w:val="20"/>
        </w:rPr>
      </w:pPr>
      <w:r>
        <w:rPr>
          <w:rFonts w:cs="Arial" w:ascii="Arial" w:hAnsi="Arial"/>
          <w:sz w:val="20"/>
          <w:szCs w:val="20"/>
        </w:rPr>
        <w:t>Enforcing and respecting the provisions of treaties.</w:t>
      </w:r>
    </w:p>
    <w:p>
      <w:pPr>
        <w:pStyle w:val="Normal"/>
        <w:jc w:val="both"/>
        <w:rPr>
          <w:rFonts w:ascii="Arial" w:hAnsi="Arial" w:cs="Arial"/>
          <w:sz w:val="20"/>
          <w:szCs w:val="20"/>
        </w:rPr>
      </w:pPr>
      <w:r>
        <w:rPr>
          <w:rFonts w:cs="Arial" w:ascii="Arial" w:hAnsi="Arial"/>
          <w:sz w:val="20"/>
          <w:szCs w:val="20"/>
        </w:rPr>
      </w:r>
    </w:p>
    <w:p>
      <w:pPr>
        <w:pStyle w:val="Heading1"/>
        <w:numPr>
          <w:ilvl w:val="1"/>
          <w:numId w:val="19"/>
        </w:numPr>
        <w:tabs>
          <w:tab w:val="clear" w:pos="720"/>
        </w:tabs>
        <w:ind w:left="1440" w:hanging="720"/>
        <w:jc w:val="both"/>
        <w:rPr>
          <w:rFonts w:cs="Times New Roman"/>
          <w:i w:val="false"/>
          <w:i w:val="false"/>
          <w:sz w:val="20"/>
          <w:szCs w:val="20"/>
          <w:lang w:val="en-US"/>
        </w:rPr>
      </w:pPr>
      <w:r>
        <w:rPr>
          <w:rFonts w:cs="Times New Roman"/>
          <w:i w:val="false"/>
          <w:sz w:val="20"/>
          <w:szCs w:val="20"/>
          <w:lang w:val="en-US"/>
        </w:rPr>
        <w:t>Information management</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3"/>
        </w:numPr>
        <w:tabs>
          <w:tab w:val="clear" w:pos="720"/>
        </w:tabs>
        <w:ind w:left="2160" w:hanging="720"/>
        <w:jc w:val="both"/>
        <w:rPr>
          <w:rFonts w:ascii="Arial" w:hAnsi="Arial" w:cs="Arial"/>
          <w:sz w:val="20"/>
          <w:szCs w:val="20"/>
        </w:rPr>
      </w:pPr>
      <w:r>
        <w:rPr>
          <w:rFonts w:cs="Arial" w:ascii="Arial" w:hAnsi="Arial"/>
          <w:sz w:val="20"/>
          <w:szCs w:val="20"/>
        </w:rPr>
        <w:t>Compiling comprehensive files on an impartial basis.</w:t>
      </w:r>
    </w:p>
    <w:p>
      <w:pPr>
        <w:pStyle w:val="Normal"/>
        <w:numPr>
          <w:ilvl w:val="0"/>
          <w:numId w:val="3"/>
        </w:numPr>
        <w:tabs>
          <w:tab w:val="clear" w:pos="720"/>
        </w:tabs>
        <w:ind w:left="2160" w:hanging="720"/>
        <w:jc w:val="both"/>
        <w:rPr>
          <w:rFonts w:ascii="Arial" w:hAnsi="Arial" w:cs="Arial"/>
          <w:sz w:val="20"/>
          <w:szCs w:val="20"/>
        </w:rPr>
      </w:pPr>
      <w:r>
        <w:rPr>
          <w:rFonts w:cs="Arial" w:ascii="Arial" w:hAnsi="Arial"/>
          <w:sz w:val="20"/>
          <w:szCs w:val="20"/>
        </w:rPr>
        <w:t>Coordination among participants (working methods and processing procedures).</w:t>
      </w:r>
    </w:p>
    <w:p>
      <w:pPr>
        <w:pStyle w:val="Normal"/>
        <w:numPr>
          <w:ilvl w:val="0"/>
          <w:numId w:val="3"/>
        </w:numPr>
        <w:tabs>
          <w:tab w:val="clear" w:pos="720"/>
        </w:tabs>
        <w:ind w:left="2160" w:hanging="720"/>
        <w:jc w:val="both"/>
        <w:rPr>
          <w:rFonts w:ascii="Arial" w:hAnsi="Arial" w:cs="Arial"/>
          <w:sz w:val="20"/>
          <w:szCs w:val="20"/>
        </w:rPr>
      </w:pPr>
      <w:r>
        <w:rPr>
          <w:rFonts w:cs="Arial" w:ascii="Arial" w:hAnsi="Arial"/>
          <w:sz w:val="20"/>
          <w:szCs w:val="20"/>
        </w:rPr>
        <w:t>Centralizing information.</w:t>
      </w:r>
    </w:p>
    <w:p>
      <w:pPr>
        <w:pStyle w:val="Normal"/>
        <w:numPr>
          <w:ilvl w:val="0"/>
          <w:numId w:val="3"/>
        </w:numPr>
        <w:tabs>
          <w:tab w:val="clear" w:pos="720"/>
        </w:tabs>
        <w:ind w:left="2160" w:hanging="720"/>
        <w:jc w:val="both"/>
        <w:rPr>
          <w:rFonts w:ascii="Arial" w:hAnsi="Arial" w:cs="Arial"/>
          <w:sz w:val="20"/>
          <w:szCs w:val="20"/>
        </w:rPr>
      </w:pPr>
      <w:r>
        <w:rPr>
          <w:rFonts w:cs="Arial" w:ascii="Arial" w:hAnsi="Arial"/>
          <w:sz w:val="20"/>
          <w:szCs w:val="20"/>
        </w:rPr>
        <w:t>Legal rules governing the protection of data must be respected.</w:t>
      </w:r>
    </w:p>
    <w:p>
      <w:pPr>
        <w:pStyle w:val="Normal"/>
        <w:numPr>
          <w:ilvl w:val="0"/>
          <w:numId w:val="3"/>
        </w:numPr>
        <w:tabs>
          <w:tab w:val="clear" w:pos="720"/>
        </w:tabs>
        <w:ind w:left="2160" w:hanging="720"/>
        <w:jc w:val="both"/>
        <w:rPr>
          <w:rFonts w:ascii="Arial" w:hAnsi="Arial" w:cs="Arial"/>
          <w:sz w:val="20"/>
          <w:szCs w:val="20"/>
        </w:rPr>
      </w:pPr>
      <w:r>
        <w:rPr>
          <w:rFonts w:cs="Arial" w:ascii="Arial" w:hAnsi="Arial"/>
          <w:sz w:val="20"/>
          <w:szCs w:val="20"/>
        </w:rPr>
        <w:t>Information must be shared without endangering victims or information sources.</w:t>
      </w:r>
    </w:p>
    <w:p>
      <w:pPr>
        <w:pStyle w:val="Heading1"/>
        <w:numPr>
          <w:ilvl w:val="1"/>
          <w:numId w:val="2"/>
        </w:numPr>
        <w:tabs>
          <w:tab w:val="clear" w:pos="720"/>
        </w:tabs>
        <w:ind w:left="1440" w:hanging="720"/>
        <w:jc w:val="both"/>
        <w:rPr>
          <w:rFonts w:cs="Times New Roman"/>
          <w:i w:val="false"/>
          <w:i w:val="false"/>
          <w:sz w:val="20"/>
          <w:szCs w:val="20"/>
          <w:lang w:val="en-US"/>
        </w:rPr>
      </w:pPr>
      <w:r>
        <w:rPr>
          <w:rFonts w:cs="Times New Roman"/>
          <w:i w:val="false"/>
          <w:sz w:val="20"/>
          <w:szCs w:val="20"/>
          <w:lang w:val="en-US"/>
        </w:rPr>
        <w:t>Information on the dead</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0"/>
          <w:numId w:val="14"/>
        </w:numPr>
        <w:tabs>
          <w:tab w:val="clear" w:pos="720"/>
        </w:tabs>
        <w:ind w:left="2160" w:hanging="720"/>
        <w:jc w:val="both"/>
        <w:rPr>
          <w:rFonts w:ascii="Arial" w:hAnsi="Arial" w:cs="Arial"/>
          <w:sz w:val="20"/>
          <w:szCs w:val="20"/>
        </w:rPr>
      </w:pPr>
      <w:r>
        <w:rPr>
          <w:rFonts w:cs="Arial" w:ascii="Arial" w:hAnsi="Arial"/>
          <w:sz w:val="20"/>
          <w:szCs w:val="20"/>
        </w:rPr>
        <w:t>Information on the dead:  reducing the number of missing persons.</w:t>
      </w:r>
    </w:p>
    <w:p>
      <w:pPr>
        <w:pStyle w:val="Normal"/>
        <w:numPr>
          <w:ilvl w:val="0"/>
          <w:numId w:val="14"/>
        </w:numPr>
        <w:tabs>
          <w:tab w:val="clear" w:pos="720"/>
        </w:tabs>
        <w:ind w:left="2160" w:hanging="720"/>
        <w:jc w:val="both"/>
        <w:rPr>
          <w:rFonts w:ascii="Arial" w:hAnsi="Arial" w:cs="Arial"/>
          <w:sz w:val="20"/>
          <w:szCs w:val="20"/>
        </w:rPr>
      </w:pPr>
      <w:r>
        <w:rPr>
          <w:rFonts w:cs="Arial" w:ascii="Arial" w:hAnsi="Arial"/>
          <w:sz w:val="20"/>
          <w:szCs w:val="20"/>
        </w:rPr>
        <w:t>According to international law, the looting and desecration of the dead are considered crimes.</w:t>
      </w:r>
    </w:p>
    <w:p>
      <w:pPr>
        <w:pStyle w:val="Normal"/>
        <w:numPr>
          <w:ilvl w:val="0"/>
          <w:numId w:val="14"/>
        </w:numPr>
        <w:tabs>
          <w:tab w:val="clear" w:pos="720"/>
        </w:tabs>
        <w:ind w:left="2160" w:hanging="720"/>
        <w:jc w:val="both"/>
        <w:rPr>
          <w:rFonts w:ascii="Arial" w:hAnsi="Arial" w:cs="Arial"/>
          <w:sz w:val="20"/>
          <w:szCs w:val="20"/>
        </w:rPr>
      </w:pPr>
      <w:r>
        <w:rPr>
          <w:rFonts w:cs="Arial" w:ascii="Arial" w:hAnsi="Arial"/>
          <w:sz w:val="20"/>
          <w:szCs w:val="20"/>
        </w:rPr>
        <w:t>Fundamental responsibility lies with the authorities.</w:t>
      </w:r>
    </w:p>
    <w:p>
      <w:pPr>
        <w:pStyle w:val="Normal"/>
        <w:jc w:val="both"/>
        <w:rPr>
          <w:rFonts w:ascii="Arial" w:hAnsi="Arial" w:cs="Arial"/>
          <w:sz w:val="20"/>
          <w:szCs w:val="20"/>
        </w:rPr>
      </w:pPr>
      <w:r>
        <w:rPr>
          <w:rFonts w:cs="Arial" w:ascii="Arial" w:hAnsi="Arial"/>
          <w:sz w:val="20"/>
          <w:szCs w:val="20"/>
        </w:rPr>
      </w:r>
    </w:p>
    <w:p>
      <w:pPr>
        <w:pStyle w:val="Heading1"/>
        <w:numPr>
          <w:ilvl w:val="1"/>
          <w:numId w:val="20"/>
        </w:numPr>
        <w:tabs>
          <w:tab w:val="clear" w:pos="720"/>
        </w:tabs>
        <w:ind w:left="1440" w:hanging="720"/>
        <w:jc w:val="both"/>
        <w:rPr>
          <w:rFonts w:cs="Times New Roman"/>
          <w:i w:val="false"/>
          <w:i w:val="false"/>
          <w:sz w:val="20"/>
          <w:szCs w:val="20"/>
          <w:lang w:val="en-US"/>
        </w:rPr>
      </w:pPr>
      <w:r>
        <w:rPr>
          <w:rFonts w:cs="Times New Roman"/>
          <w:i w:val="false"/>
          <w:sz w:val="20"/>
          <w:szCs w:val="20"/>
          <w:lang w:val="en-US"/>
        </w:rPr>
        <w:t>Outcome of the conferenc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Observations and recommendations adopted by consensus: binding/ nonbinding.</w:t>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Implementing best operational practices among actors involved in the field.</w:t>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Participants promised to raise the question of missing persons in other forums.</w:t>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The most outstanding feature of the debate was the diversity of participants.</w:t>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It was recognized that the suffering of families is real.</w:t>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The law was presented as an instrument for alleviating suffering.</w:t>
      </w:r>
    </w:p>
    <w:p>
      <w:pPr>
        <w:pStyle w:val="Normal"/>
        <w:numPr>
          <w:ilvl w:val="2"/>
          <w:numId w:val="20"/>
        </w:numPr>
        <w:tabs>
          <w:tab w:val="clear" w:pos="720"/>
        </w:tabs>
        <w:ind w:left="2160" w:hanging="720"/>
        <w:jc w:val="both"/>
        <w:rPr>
          <w:rFonts w:ascii="Arial" w:hAnsi="Arial" w:cs="Arial"/>
          <w:sz w:val="20"/>
          <w:szCs w:val="20"/>
        </w:rPr>
      </w:pPr>
      <w:r>
        <w:rPr>
          <w:rFonts w:cs="Arial" w:ascii="Arial" w:hAnsi="Arial"/>
          <w:sz w:val="20"/>
          <w:szCs w:val="20"/>
        </w:rPr>
        <w:t>A historic step in the search for solutions.</w:t>
      </w:r>
    </w:p>
    <w:p>
      <w:pPr>
        <w:pStyle w:val="Normal"/>
        <w:jc w:val="both"/>
        <w:rPr>
          <w:rFonts w:ascii="Arial" w:hAnsi="Arial" w:cs="Arial"/>
          <w:sz w:val="20"/>
          <w:szCs w:val="20"/>
        </w:rPr>
      </w:pPr>
      <w:r>
        <w:rPr>
          <w:rFonts w:cs="Arial" w:ascii="Arial" w:hAnsi="Arial"/>
          <w:sz w:val="20"/>
          <w:szCs w:val="20"/>
        </w:rPr>
      </w:r>
    </w:p>
    <w:p>
      <w:pPr>
        <w:pStyle w:val="TextBody"/>
        <w:ind w:left="2160" w:hanging="720"/>
        <w:rPr>
          <w:rFonts w:cs="Times New Roman"/>
          <w:b/>
          <w:b/>
          <w:sz w:val="20"/>
          <w:szCs w:val="20"/>
          <w:lang w:val="en-US"/>
        </w:rPr>
      </w:pPr>
      <w:r>
        <w:rPr>
          <w:rFonts w:cs="Times New Roman"/>
          <w:b/>
          <w:sz w:val="20"/>
          <w:szCs w:val="20"/>
          <w:lang w:val="en-US"/>
        </w:rPr>
        <w:t>b.</w:t>
        <w:tab/>
        <w:t>Commentary: Ambassador Eduardo Ferrero Costa, Permanent Representative of Peru to the OAS (Text of Statement: DIH/doc.15/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In any armed conflict, whether international or not, and in many situations of internal violence, we find among other problems that there are numerous people who have disappeared.  These include people who have disappeared as a result of death in combat; from the forced recruitment of one or several individuals by parties to the conflict; or from other situations covered by the concept of forced disappearance, among other cau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recognize that the lack of information on a relative's whereabouts is a real difficulty for those who are directly affected, and also an obstacle to efforts at reconciliation and pe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e basis of IHL, which constitutes a system for protecting persons during hostilities, and International Human Rights Law, which is applicable at any time and place, the problem at hand represents an attack on the fundamental right of every person to know the whereabouts of a missing relative, and to deal with that reality in the best way pos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n example of the regional concern over the situation of missing persons in contexts of violence is the Inter-American Convention on Forced Disappearance of Persons, as well as the wording of resolution AG/RES. 1904 (XXXII-O/02) of June 4, 2002, whereby the General Assembly of the OAS, "</w:t>
      </w:r>
      <w:r>
        <w:rPr>
          <w:rFonts w:cs="Arial" w:ascii="Arial" w:hAnsi="Arial"/>
          <w:i/>
          <w:iCs/>
          <w:sz w:val="20"/>
          <w:szCs w:val="20"/>
        </w:rPr>
        <w:t>concerned over the disappearance of persons and the taking of hostages particularly during armed conflict and the suffering this causes for families and loved ones during and after the conflict has ended,</w:t>
      </w:r>
      <w:r>
        <w:rPr>
          <w:rFonts w:cs="Arial" w:ascii="Arial" w:hAnsi="Arial"/>
          <w:sz w:val="20"/>
          <w:szCs w:val="20"/>
        </w:rPr>
        <w:t>” resolves in its 14th operative paragraph “</w:t>
      </w:r>
      <w:r>
        <w:rPr>
          <w:rFonts w:cs="Arial" w:ascii="Arial" w:hAnsi="Arial"/>
          <w:i/>
          <w:iCs/>
          <w:sz w:val="20"/>
          <w:szCs w:val="20"/>
        </w:rPr>
        <w:t>to urge the parties to an armed conflict to take immediate measures to determine the identity and status of persons reported as missing</w:t>
      </w:r>
      <w:r>
        <w:rPr>
          <w:rFonts w:cs="Arial" w:ascii="Arial" w:hAnsi="Arial"/>
          <w:sz w:val="20"/>
          <w:szCs w:val="20"/>
        </w:rPr>
        <w:t>.”</w:t>
      </w:r>
    </w:p>
    <w:p>
      <w:pPr>
        <w:pStyle w:val="Header"/>
        <w:tabs>
          <w:tab w:val="clear" w:pos="4320"/>
          <w:tab w:val="clear" w:pos="8640"/>
        </w:tabs>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b/>
        <w:t>Recognizing this situation, the International Committee of the Red Cross (ICRC), a humanitarian, impartial, and independent institution that is active today in more than 60 countries, took the initiative in the first place to call the international community's attention to the matter, and in the second place to promote the exchange of existing experience and mechanisms on the issue of missing persons, in order to come up with recommendations and guidelines for responding to the situations, on the basis of expert inp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o it was that in 2001, as we have been told, the ICRC decided to lay the basis for an international meeting of governmental and nongovernmental experts on the problem of missing persons.  On the one hand, the ICRC arranged for three detailed studies, prepared by a broad group of experts and institutions interested in the issue, and on the other hand it monitored the proceedings of preparatory thematic worksho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e basis of preparatory work that lasted about two years, the issues put to the Geneva conference, which was held on February 19 to 21, 2003, involved consideration of three types of measures relating to this problem: in the first place, measures for preventing or avoiding disappearances in situations of armed conflict or internal violence: in the second place, measures to establish guidelines or parameters for taking action when a person is reported missing; and finally, responsive measures to address the needs of the relatives of missing per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eru was involved in the preparatory work for the conference, and two prestigious Peruvian institutions took part in two of the thematic workshops.  On one hand, the Public Defender participated in the workshop considering "mechanisms for preventing disappearances and for dealing with cases of disappearances."  On the other hand, the Truth and Reconciliation Commission was a member of the workshop on "mechanisms for resolving the problem of missing per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second contribution by Peru to the outcome of the Geneva conference is reflected in the broadly representative makeup of the Peruvian delegation, which included the Public Defender, the Attorney General, the Truth and Reconciliation Commission, the Ministry of Foreign Affairs, and the Peruvian Forensic Anthropology Team.  All of these institutions, as you can see, play an essential role in terms of concrete mechanisms for responding to the problem of missing per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Geneva conference was a point of departure, in the regional context, for giving timely implementation to the recommendations introduced.  In cooperation with the International Committee of the Red Cross, Peru is now organizing the Regional Conference on Persons Missing during Armed Conflicts or Internal Violence," which will be held in the Ministry of Foreign Relations in Lima, on May 28 to 30 of this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urpose of the Lima conference will be to provide a forum for discussing mechanisms in various regional contexts for implementing some of the recommendations adopted by experts at the Geneva conference, and which have just been summarized for us in the excellent presentation by the distinguished Representative of the International Committee of the Red Cr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 respect to preventive measures relating to disappearances during armed conflicts or internal violence, the Lima conference will address, on one hand, the advisability of adopting specific provisions in criminal law relating to the disappearance of persons, for whatever reason.  As well, it will consider training, identification, and registration of people participating in host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e other hand, with respect to measures to be taken in such emergency situations, the conference will consider the need to establish rules for the evacuation of the wounded and dead and for providing information to families of the victi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inally, with respect to measures to be taken in the wake of armed conflict or internal violence, thought must be given to rules for identifying bodies and handling cases.  As well as regulations for responding to the specific needs, rights, and expectations of reparations for families of the disappea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re convinced that the Peruvian government's initiative to hold a regional conference on this issue, with the support and advice of the International Committee of the Red Cross (ICRC), will inspire countries in the region to think about the need to adopt national measures to deal with the problem of missing persons.  To this end, we reiterate the invitation to member states to participate in this regional conference, and we extend that invitation to the OAS itself, as the region's principal international organ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o conclude, we must continue to make use of properly organized universal and regional forums to respond to the various challenges in the region, one of which is to create concrete mechanisms for responding to the problem of missing persons.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t>2.</w:t>
        <w:tab/>
        <w:t>Report on the Regional Meeting of Experts on Protection of Cultural Goods during Hostilities, held May 13 and 14, 2002, in Lima, Peru</w:t>
      </w:r>
    </w:p>
    <w:p>
      <w:pPr>
        <w:pStyle w:val="Normal"/>
        <w:jc w:val="both"/>
        <w:rPr>
          <w:rFonts w:ascii="Arial" w:hAnsi="Arial" w:cs="Arial"/>
          <w:b/>
          <w:b/>
          <w:bCs/>
          <w:sz w:val="20"/>
          <w:szCs w:val="20"/>
        </w:rPr>
      </w:pPr>
      <w:r>
        <w:rPr>
          <w:rFonts w:cs="Arial" w:ascii="Arial" w:hAnsi="Arial"/>
          <w:b/>
          <w:bCs/>
          <w:sz w:val="20"/>
          <w:szCs w:val="20"/>
        </w:rPr>
      </w:r>
    </w:p>
    <w:p>
      <w:pPr>
        <w:pStyle w:val="TextBody"/>
        <w:ind w:left="1440" w:hanging="0"/>
        <w:rPr>
          <w:rFonts w:cs="Times New Roman"/>
          <w:b/>
          <w:b/>
          <w:sz w:val="20"/>
          <w:szCs w:val="20"/>
          <w:lang w:val="en-US"/>
        </w:rPr>
      </w:pPr>
      <w:r>
        <w:rPr>
          <w:rFonts w:cs="Times New Roman"/>
          <w:b/>
          <w:sz w:val="20"/>
          <w:szCs w:val="20"/>
          <w:lang w:val="en-US"/>
        </w:rPr>
        <w:t>Speaker: Ambassador Eduardo Ferrero Costa, Permanent Representative of Peru to the OAS (Text of presentation: DIH/doc.17/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Armed conflicts, whatever their nature, dimension or scope, constitute attacks against human beings, their works and their living environment, leading inevitably to death, injury, displacement, and the flight of refugees, as well as to material destruction.  Yet history has shown that it is not human beings alone who are affected by such circumstances.  Armed hostilities have also caused the destruction "of the testimony of man's creative activity, i.e. the arts, monuments, buildings of worship, and other symbols of his cultural heri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face of this reality, IHL constitutes an immense effort to establish a framework for setting civilized limits on the conduct of states and individuals in wartime.  Through various international instruments emerging from the bloody battle field of World War I, IHL now regulates not only such crucial aspects as preservation of the life and physical integrity of persons, whether combatants or not, but also the issue that we are discussing today, the protection of cultural goods in the event of armed confl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respect, there are three fundamental instruments of IHL dealing with this issue: the Hague Convention of 1954 for the Protection of Cultural Property in the Event of Armed Conflict, and its two Protocols, one from 1954 and the second from 1999.  For IHL, protecting the civilian population from the harmful effects of hostilities also implies protecting people's property, based on the principle that respecting a people's dignity also means respecting its cul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deed, recognizing the importance of securing greater participation by states of this region in those instruments, the OAS General Assembly, in paragraph 5 of its resolution AG/RES. 1904 (XXXII-O/02) of June 4, 2002, resolved "to invite those member states that have not yet done so to consider becoming Parties to the 1954 Hague Convention for the Protection of Cultural Property in the Event of Armed Conflict, and to its 1954 Protocol, as well as to its 1999 Second Protocol, on enhanced protection.”</w:t>
      </w:r>
    </w:p>
    <w:p>
      <w:pPr>
        <w:pStyle w:val="Normal"/>
        <w:jc w:val="both"/>
        <w:rPr>
          <w:rFonts w:ascii="Arial" w:hAnsi="Arial" w:cs="Arial"/>
          <w:sz w:val="20"/>
          <w:szCs w:val="20"/>
        </w:rPr>
      </w:pPr>
      <w:r>
        <w:rPr>
          <w:rFonts w:cs="Arial" w:ascii="Arial" w:hAnsi="Arial"/>
          <w:sz w:val="20"/>
          <w:szCs w:val="20"/>
        </w:rPr>
        <w:tab/>
        <w:t>I may say that Peru is a party both to the Hague Convention of 1954 and to its first Protocol.  As well, the government of President Alejandro Toledo is about to submit the official text of the Second Protocol of 1999 to the national Congress for approval and subsequent ratification by the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erms of the expectations for adequate protection of cultural property in cases of armed conflict, while a high degree of participation by states in treaties on this matter is undoubtedly a forward step, it is still essential for states to adopt domestic legislative or administrative measures to give effect to the rules contained in those trea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tarting from this premise, the Ministry of Foreign Relations of Peru, together with the National Culture Institute (a Peruvian body responsible for protecting cultural property), the National Committee for the Study and Application of IHL (CONADIH, an advisory body to the executive branch on implementing IHL in Peruvian law), and the International Committee of the Red Cross, in collaboration with UNESCO, organized a Regional Meeting of Experts "to protect cultural goods in cases of armed conflict: implementing international regulations at the domestic level," which was held in Lima, at the foreign ministry, on May 13 and 14,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forerunner of this meeting was the meeting of experts on protection of cultural property in the event of armed conflict that was held in Geneva on October 5 and 6, 2000, convened by ICRC in coordination with UNESCO.  It should be noted that ICRC is an impartial and independent humanitarian institution that, within its mandate (conferred on it by the international community), and through its Advisory Service on International Humanitarian Law, supports states in the process of adopting such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Lima meeting involved experts from various countries in Latin America, experts from the International Standards Section of the Cultural Heritage Division of UNESCO, and a Spanish military expert, and it paid particular attention to examining measures for enforcing existing rules, such as attribution of responsibility by the competent authorities; punishing violations of rules for the protection of cultural goods in cases of armed conflict; and education and sensitization of the armed forces, the police, and the civilian auth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event highlighted the progress that some countries in the region have made in this area.  Reference is made to legislation in Cuba, Guatemala, Nicaragua, and Venezuela.  With respect to punishing violations of rules protecting cultural goods in cases of armed conflict, the Spanish Criminal Code of 1995 was also rev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mong the ideas that deserve special note in the final session of the event, we may mention, first, a concern to preserve intangible cultural heritage.  In fact, The Hague Convention protects tangible or material cultural heritage, yet it does not embrace the entire concept of culture, with its wealth of traditions and folklore, for example.  In this respect, it was noted that one of the risks to intangible cultural heritage relates precisely to the desire of some groups to impose their culture on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important aspect had to do with the need for some states signatories to the Hague Convention to complete their ratification of the treaty and notify the official depository, by submitting the respective document to the Director General of UNESCO, who is the depository for the Hague Convention Protocols.</w:t>
      </w:r>
    </w:p>
    <w:p>
      <w:pPr>
        <w:pStyle w:val="Normal"/>
        <w:jc w:val="both"/>
        <w:rPr>
          <w:rFonts w:ascii="Arial" w:hAnsi="Arial" w:cs="Arial"/>
          <w:sz w:val="20"/>
          <w:szCs w:val="20"/>
        </w:rPr>
      </w:pPr>
      <w:r>
        <w:rPr>
          <w:rFonts w:cs="Arial" w:ascii="Arial" w:hAnsi="Arial"/>
          <w:sz w:val="20"/>
          <w:szCs w:val="20"/>
        </w:rPr>
        <w:tab/>
        <w:t>On the other hand, a national registry for the protection of cultural goods was seen as a fundamental condition as part of the preservation effort.  Here we find an important point of contact with the current problem in our Hemisphere relating to illegal trafficking in cultural goods.  The importance and usefulness of a registry of cultural goods in combating illegal trafficking is highlighted in particular by criminal activity in countries such as Guatemala, Peru, El Salvador, and Colombia.  The ICRC has taken a special interest in promoting interaction between national agencies and specialists to recognize the existing rules for the protection of cultural goods in times of armed confl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was clear at the meeting of experts that this is a long-term effort that has just begun, and that requires a commitment on the part of governments, as well as support from institutions such as the ICRC, if real progress is to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tates must therefore take the first steps to work together to bring this matter to the attention of UNESCO, which will address the issue of protecting cultural goods in times of armed conflict only to the extent that we, the member states, show an interest in it.  It is essential, then, as the meeting of experts in Lima showed, that the national commissions first recognize the need to enforce IHL, particularly as it relates to the issue we are now addres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dea was to focus first on the national level in terms of protecting cultural goods, and then to identify progress and compare experience with countries of the region.  This gave rise to the idea that the IHL application Commissions should hold meetings at least once a year devoted specifically to the issue of protecting cultural goods in cases of armed confl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eru has not yet compiled an inventory of cultural goods deserving protection under the terms of the 1954 Convention and its Protocols.  Nevertheless, the INC is working to create public awareness of the need to protect cultural heritage, as noted by Berta Estela Benavides, Director General of Monuments and Historical Heritage of the National Culture Instit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recognize that many other IHL rules relating to the protection of cultural patrimony in cases of armed conflict are not self-enforcing, and therefore require domestic legal provisions in order to be effectively applied.  With the support and advice of the ICRC, and through the exchange of experience with experts at the Lima regional meeting, Peru is now engaged in a medium-term, comprehensive process for implementing international rules in this fiel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20"/>
        </w:tabs>
        <w:ind w:left="1440" w:hanging="720"/>
        <w:jc w:val="both"/>
        <w:rPr>
          <w:rFonts w:ascii="Arial" w:hAnsi="Arial" w:cs="Arial"/>
          <w:sz w:val="20"/>
          <w:szCs w:val="20"/>
        </w:rPr>
      </w:pPr>
      <w:r>
        <w:rPr>
          <w:rFonts w:cs="Arial" w:ascii="Arial" w:hAnsi="Arial"/>
          <w:sz w:val="20"/>
          <w:szCs w:val="20"/>
        </w:rPr>
        <w:t>In the first place, in the case of punishing violations of those rules, the war crimes that fall under the jurisdiction of the International Criminal Court are now being added to the Peruvian Criminal Code.  That task is in the hands of a special commission established specifically for this purpose.  Similar steps are being taken to reform the Code of Military Justic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s>
        <w:ind w:left="1440" w:hanging="720"/>
        <w:jc w:val="both"/>
        <w:rPr>
          <w:rFonts w:ascii="Arial" w:hAnsi="Arial" w:cs="Arial"/>
          <w:sz w:val="20"/>
          <w:szCs w:val="20"/>
        </w:rPr>
      </w:pPr>
      <w:r>
        <w:rPr>
          <w:rFonts w:cs="Arial" w:ascii="Arial" w:hAnsi="Arial"/>
          <w:sz w:val="20"/>
          <w:szCs w:val="20"/>
        </w:rPr>
        <w:t>In the second place, in terms of identifying, compiling inventories, registering, and creating awareness of the Peruvian cultural goods that must be protected in cases of armed conflict, formal contact has been established between the National Committee for the Study and Enforcement of IHL (CONADIH) and the National Culture Institute (INC) of Peru.  It is on the basis of joint work between these two institutions that Peru has decided to address the matter in the course of 2003.</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20"/>
        </w:tabs>
        <w:ind w:left="1440" w:hanging="720"/>
        <w:jc w:val="both"/>
        <w:rPr>
          <w:rFonts w:ascii="Arial" w:hAnsi="Arial" w:cs="Arial"/>
          <w:sz w:val="20"/>
          <w:szCs w:val="20"/>
        </w:rPr>
      </w:pPr>
      <w:r>
        <w:rPr>
          <w:rFonts w:cs="Arial" w:ascii="Arial" w:hAnsi="Arial"/>
          <w:sz w:val="20"/>
          <w:szCs w:val="20"/>
        </w:rPr>
        <w:t>In third place, with respect to education, awareness and training for the Armed Forces, those tasks will be addressed in part by the IHL Center of the Armed Forces, which was recently set up to provide training for members of the Armed Forces in issues relating to IHL.</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20"/>
        </w:tabs>
        <w:ind w:left="1440" w:hanging="720"/>
        <w:jc w:val="both"/>
        <w:rPr>
          <w:rFonts w:ascii="Arial" w:hAnsi="Arial" w:cs="Arial"/>
          <w:sz w:val="20"/>
          <w:szCs w:val="20"/>
        </w:rPr>
      </w:pPr>
      <w:r>
        <w:rPr>
          <w:rFonts w:cs="Arial" w:ascii="Arial" w:hAnsi="Arial"/>
          <w:sz w:val="20"/>
          <w:szCs w:val="20"/>
        </w:rPr>
        <w:t>Finally, considering the wealth of cultural heritage in countries of our region, we must recognize that addressing the issue of protecting cultural goods in times of armed conflict will be of direct benefit to the region’s own cultural heritage.  We should therefore welcome the concern and the initiative that the OAS has shown in this issue, through the resolutions of the General Assembly on respect for and promotion of IHL.</w:t>
      </w:r>
    </w:p>
    <w:p>
      <w:pPr>
        <w:pStyle w:val="Normal"/>
        <w:jc w:val="both"/>
        <w:rPr>
          <w:rFonts w:ascii="Arial" w:hAnsi="Arial" w:cs="Arial"/>
          <w:sz w:val="20"/>
          <w:szCs w:val="20"/>
        </w:rPr>
      </w:pPr>
      <w:r>
        <w:rPr>
          <w:rFonts w:cs="Arial" w:ascii="Arial" w:hAnsi="Arial"/>
          <w:sz w:val="20"/>
          <w:szCs w:val="20"/>
        </w:rPr>
      </w:r>
    </w:p>
    <w:p>
      <w:pPr>
        <w:pStyle w:val="TextBody"/>
        <w:ind w:left="1440" w:hanging="720"/>
        <w:rPr>
          <w:rFonts w:cs="Times New Roman"/>
          <w:b/>
          <w:b/>
          <w:sz w:val="20"/>
          <w:szCs w:val="20"/>
          <w:lang w:val="en-US"/>
        </w:rPr>
      </w:pPr>
      <w:r>
        <w:rPr>
          <w:rFonts w:cs="Times New Roman"/>
          <w:b/>
          <w:sz w:val="20"/>
          <w:szCs w:val="20"/>
          <w:lang w:val="en-US"/>
        </w:rPr>
        <w:t>b.</w:t>
        <w:tab/>
        <w:t>Commentary: Carlos Gomez Morales, Minister Counselor, Permanent Mission of Nicaragua to the OAS (Text of Presentation: DIH/doc.19/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I want to thank Ambassador Eduardo Ferrero Costa, Permanent Representative of Peru, for his excellent presentation on protection of cultural goods in times of armed confli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am grateful that my country was asked to comment on such an important issue in the context of this special meeting of the Committee on Juridical and Political Affairs for the promotion of and respect for international humanitarian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welcome the steps that Peru is now taking, given the current situation of IHL, to establish a legal framework for maintaining the conduct of states and individuals in wartime within civilized limits.  The Hague Convention of 1954 on the Protection of Cultural Property in the Event of Armed Conflict and its two Protocols of 1954 and 1999 represent significant progress in this respect.  That is why we supported paragraph 5 of resolution AG/RES. 1904 (XXXII-O/02) of June 4, 2002, which, as read to us by Ambassador Ferrero, resolv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o invite those member states that have not yet done so to consider becoming parties to the 1954 Hague Convention for the Protection of Cultural Property in the Event of Armed Conflict, and to its 1954 Protocol, as well as to its 1999 Second Protocol, on enhanced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gree that states should adopt domestic legislative or administrative measures to give effect to the rules contained in those trea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believe that the International Committee of the Red Cross, in collaboration with UNESCO, is playing an important role to its effort to protect cultural goods in cases of armed conflict.  It is a fact that the protection of cultural goods serves to sensitize the armed forces, the police, and civil authorities of a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oncern to preserve intangible cultural heritage, including the cultural wealth of traditions and folklore, is a significant contribution to protecting cultural property, since it is an intrinsic part of the idiosyncrasies of the American peoples.  We agree that states signatory to The Hague Convention should complete the process of ratifying and notifying the depository of the treaty by submitting their documents to the Director General of UN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mportance and usefulness of registering cultural goods to combat illegal trafficking is obvious, in light of criminal activity in variou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support the recommendation of the experts meeting in Lima to the effect that national commissions should be the first to recognize the need to enforce IHL in the area of protection.  We support the idea of annual meetings on the protection of cultural property in cases of armed conflict, and where possible they should be held in countries where conflict is grea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nventory of cultural goods deserves protection under the terms of the 1954 Convention and its Protocols, and all countries of the Americas should have such an inven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nstitutional state must provide for the protection of cultural property, as the inheritance of its past and its legacy to future gen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III.</w:t>
        <w:tab/>
        <w:t>Recent progress in member states of the OAS in relation to topics referred to in Resolutions AG/RES. 1900 and AG/RES. 1904 (XXXII-O/02):</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t>1.</w:t>
        <w:tab/>
        <w:t>National Enforcement of International Humanitarian Law: recent developments in American states</w:t>
      </w:r>
    </w:p>
    <w:p>
      <w:pPr>
        <w:pStyle w:val="Normal"/>
        <w:jc w:val="both"/>
        <w:rPr>
          <w:rFonts w:ascii="Arial" w:hAnsi="Arial" w:cs="Arial"/>
          <w:b/>
          <w:b/>
          <w:bCs/>
          <w:sz w:val="20"/>
          <w:szCs w:val="20"/>
        </w:rPr>
      </w:pPr>
      <w:r>
        <w:rPr>
          <w:rFonts w:cs="Arial" w:ascii="Arial" w:hAnsi="Arial"/>
          <w:b/>
          <w:bCs/>
          <w:sz w:val="20"/>
          <w:szCs w:val="20"/>
        </w:rPr>
      </w:r>
    </w:p>
    <w:p>
      <w:pPr>
        <w:pStyle w:val="Normal"/>
        <w:ind w:left="2160" w:hanging="720"/>
        <w:jc w:val="both"/>
        <w:rPr>
          <w:rFonts w:ascii="Arial" w:hAnsi="Arial" w:cs="Arial"/>
          <w:b/>
          <w:b/>
          <w:bCs/>
          <w:sz w:val="20"/>
          <w:szCs w:val="20"/>
        </w:rPr>
      </w:pPr>
      <w:r>
        <w:rPr>
          <w:rFonts w:cs="Arial" w:ascii="Arial" w:hAnsi="Arial"/>
          <w:b/>
          <w:bCs/>
          <w:sz w:val="20"/>
          <w:szCs w:val="20"/>
        </w:rPr>
        <w:t>a.</w:t>
        <w:tab/>
        <w:t>Speakers Angela Healy, President of the Permanent Commission for Application of International Humanitarian Law, Panama.  (Text of Presentation: DIH/doc.16/0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PRELIMINARY CONSID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ember states of the OAS, under the mandate to respect human rights in all circumstances, must also see to the enforcement of IHL, which means no more than respecting fundamental human rights under circumstances of armed conflict, whether internal or international, and in particular, the right to life and to physical integrity of the civilian population, and of injured or captured combat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order to ensure respect for and development of IHL, states must:</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20"/>
        </w:tabs>
        <w:ind w:left="1440" w:hanging="720"/>
        <w:jc w:val="both"/>
        <w:rPr>
          <w:rFonts w:ascii="Arial" w:hAnsi="Arial" w:cs="Arial"/>
          <w:sz w:val="20"/>
          <w:szCs w:val="20"/>
        </w:rPr>
      </w:pPr>
      <w:r>
        <w:rPr>
          <w:rFonts w:cs="Arial" w:ascii="Arial" w:hAnsi="Arial"/>
          <w:sz w:val="20"/>
          <w:szCs w:val="20"/>
        </w:rPr>
        <w:t>Adopt juridical instruments enshrining this law.</w:t>
      </w:r>
    </w:p>
    <w:p>
      <w:pPr>
        <w:pStyle w:val="Normal"/>
        <w:numPr>
          <w:ilvl w:val="0"/>
          <w:numId w:val="26"/>
        </w:numPr>
        <w:tabs>
          <w:tab w:val="clear" w:pos="720"/>
        </w:tabs>
        <w:ind w:left="1440" w:hanging="720"/>
        <w:jc w:val="both"/>
        <w:rPr>
          <w:rFonts w:ascii="Arial" w:hAnsi="Arial" w:cs="Arial"/>
          <w:sz w:val="20"/>
          <w:szCs w:val="20"/>
        </w:rPr>
      </w:pPr>
      <w:r>
        <w:rPr>
          <w:rFonts w:cs="Arial" w:ascii="Arial" w:hAnsi="Arial"/>
          <w:sz w:val="20"/>
          <w:szCs w:val="20"/>
        </w:rPr>
        <w:t>Take measures as necessary to enforce that law.</w:t>
      </w:r>
    </w:p>
    <w:p>
      <w:pPr>
        <w:pStyle w:val="Normal"/>
        <w:numPr>
          <w:ilvl w:val="0"/>
          <w:numId w:val="26"/>
        </w:numPr>
        <w:tabs>
          <w:tab w:val="clear" w:pos="720"/>
        </w:tabs>
        <w:ind w:left="1440" w:hanging="720"/>
        <w:jc w:val="both"/>
        <w:rPr>
          <w:rFonts w:ascii="Arial" w:hAnsi="Arial" w:cs="Arial"/>
          <w:sz w:val="20"/>
          <w:szCs w:val="20"/>
        </w:rPr>
      </w:pPr>
      <w:r>
        <w:rPr>
          <w:rFonts w:cs="Arial" w:ascii="Arial" w:hAnsi="Arial"/>
          <w:sz w:val="20"/>
          <w:szCs w:val="20"/>
        </w:rPr>
        <w:t>Ensure that there is public understanding of the law.</w:t>
      </w:r>
    </w:p>
    <w:p>
      <w:pPr>
        <w:pStyle w:val="Normal"/>
        <w:numPr>
          <w:ilvl w:val="0"/>
          <w:numId w:val="26"/>
        </w:numPr>
        <w:tabs>
          <w:tab w:val="clear" w:pos="720"/>
        </w:tabs>
        <w:ind w:left="1440" w:hanging="720"/>
        <w:jc w:val="both"/>
        <w:rPr>
          <w:rFonts w:ascii="Arial" w:hAnsi="Arial" w:cs="Arial"/>
          <w:sz w:val="20"/>
          <w:szCs w:val="20"/>
        </w:rPr>
      </w:pPr>
      <w:r>
        <w:rPr>
          <w:rFonts w:cs="Arial" w:ascii="Arial" w:hAnsi="Arial"/>
          <w:sz w:val="20"/>
          <w:szCs w:val="20"/>
        </w:rPr>
        <w:t>Support efforts to universalize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presentation will cover recent progress in the respect for and development of IHL in Panama, the methodology used, and the current mechanisms appl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GRESS IN RATIFYING IHL INSTR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HL can only be enforced if it is already part of the domestic law of states and this requires ratification of the relevant instr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2001, the Republic of Panama adopted, as national law, the Protocols I and II of 1999 to the Hague Convention of 1954 for the Protection of Cultural Property in the Event of Armed Conflict. In that same year it adopted human rights legislation consistent with IHL: the Optional Protocol to the Convention on Rights of the Child relating to raising the minimum age for recruitment to the armed forces, to 15 years.  It is important to note that Panama made a declaration explaining that we were ratifying that Protocol only on the understanding that we were doing so in order to support efforts of the international community to raise the recruitment age in those countries that have no minimum age, but that in our country there is a series of rules and practices that prohibit the recruitment of children under 18 years for any type of defense or police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low me also to explain that, although the Government of Panama has on many occasions expressed internationally its determination to eradicate antipersonnel mines once and for all, and although it has ratified the Ottawa Treaty, it has also ratified all the Conventions on conventional weapons to support long-term efforts under those instruments for achieving this goal, and in the meantime those Conventions are leading member states to strike a proper balance between the interests of national security and those of humanitarian prot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March of last year, after a careful process of awareness-building and training for the relevant authorities, we secured ratification of the Rome Statute, becoming thereby founding members of the International Criminal Court, since we were among the first 60 countries (in fact, No. 56) whose ratification was necessary for the Statute to come into fo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way, Panama became, in 2002, one of the countries in the vanguard of IHL, within the region of Central America and the Caribbean, having ratified all the most important IHL and related instr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y way of illustration, I am providing a table of the status of ratification of the IHL instruments that have been adopted as law by the Republic of Pan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TUS OF RATIFICATION OF IHL INSTRUMENTS IN PANAMA (TO JANUARY 20, 2003)</w:t>
      </w:r>
    </w:p>
    <w:p>
      <w:pPr>
        <w:pStyle w:val="Normal"/>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jc w:val="center"/>
              <w:rPr>
                <w:rFonts w:ascii="Arial" w:hAnsi="Arial" w:cs="Arial"/>
                <w:sz w:val="20"/>
                <w:szCs w:val="20"/>
              </w:rPr>
            </w:pPr>
            <w:r>
              <w:rPr>
                <w:rFonts w:cs="Arial" w:ascii="Arial" w:hAnsi="Arial"/>
                <w:sz w:val="20"/>
                <w:szCs w:val="20"/>
              </w:rPr>
              <w:t>INSTRUMENTS</w:t>
            </w:r>
          </w:p>
        </w:tc>
        <w:tc>
          <w:tcPr>
            <w:tcW w:w="4068" w:type="dxa"/>
            <w:tcBorders/>
          </w:tcPr>
          <w:p>
            <w:pPr>
              <w:pStyle w:val="Normal"/>
              <w:spacing w:before="0" w:after="120"/>
              <w:jc w:val="center"/>
              <w:rPr>
                <w:rFonts w:ascii="Arial" w:hAnsi="Arial" w:cs="Arial"/>
                <w:sz w:val="20"/>
                <w:szCs w:val="20"/>
              </w:rPr>
            </w:pPr>
            <w:r>
              <w:rPr>
                <w:rFonts w:cs="Arial" w:ascii="Arial" w:hAnsi="Arial"/>
                <w:sz w:val="20"/>
                <w:szCs w:val="20"/>
              </w:rPr>
              <w:t>DATE OF RATIFICATION</w:t>
            </w:r>
          </w:p>
        </w:tc>
      </w:tr>
      <w:tr>
        <w:trPr/>
        <w:tc>
          <w:tcPr>
            <w:tcW w:w="4788" w:type="dxa"/>
            <w:tcBorders/>
          </w:tcPr>
          <w:p>
            <w:pPr>
              <w:pStyle w:val="Normal"/>
              <w:jc w:val="both"/>
              <w:rPr>
                <w:rFonts w:ascii="Arial" w:hAnsi="Arial" w:cs="Arial"/>
                <w:sz w:val="20"/>
                <w:szCs w:val="20"/>
              </w:rPr>
            </w:pPr>
            <w:r>
              <w:rPr>
                <w:rFonts w:cs="Arial" w:ascii="Arial" w:hAnsi="Arial"/>
                <w:sz w:val="20"/>
                <w:szCs w:val="20"/>
              </w:rPr>
              <w:t>4 Geneva Conventions of 1949</w:t>
            </w:r>
          </w:p>
          <w:p>
            <w:pPr>
              <w:pStyle w:val="Normal"/>
              <w:jc w:val="both"/>
              <w:rPr>
                <w:rFonts w:ascii="Arial" w:hAnsi="Arial" w:cs="Arial"/>
                <w:sz w:val="20"/>
                <w:szCs w:val="20"/>
              </w:rPr>
            </w:pPr>
            <w:r>
              <w:rPr>
                <w:rFonts w:cs="Arial" w:ascii="Arial" w:hAnsi="Arial"/>
                <w:sz w:val="20"/>
                <w:szCs w:val="20"/>
              </w:rPr>
              <w:t>Laws No. 37, 38, 39 and 59 of 1967</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56</w:t>
            </w:r>
          </w:p>
        </w:tc>
      </w:tr>
      <w:tr>
        <w:trPr/>
        <w:tc>
          <w:tcPr>
            <w:tcW w:w="4788" w:type="dxa"/>
            <w:tcBorders/>
          </w:tcPr>
          <w:p>
            <w:pPr>
              <w:pStyle w:val="Normal"/>
              <w:jc w:val="both"/>
              <w:rPr>
                <w:rFonts w:ascii="Arial" w:hAnsi="Arial" w:cs="Arial"/>
                <w:sz w:val="20"/>
                <w:szCs w:val="20"/>
              </w:rPr>
            </w:pPr>
            <w:r>
              <w:rPr>
                <w:rFonts w:cs="Arial" w:ascii="Arial" w:hAnsi="Arial"/>
                <w:sz w:val="20"/>
                <w:szCs w:val="20"/>
              </w:rPr>
              <w:t>Protocols I and II of 1977</w:t>
            </w:r>
          </w:p>
          <w:p>
            <w:pPr>
              <w:pStyle w:val="Normal"/>
              <w:jc w:val="both"/>
              <w:rPr>
                <w:rFonts w:ascii="Arial" w:hAnsi="Arial" w:cs="Arial"/>
                <w:sz w:val="20"/>
                <w:szCs w:val="20"/>
              </w:rPr>
            </w:pPr>
            <w:r>
              <w:rPr>
                <w:rFonts w:cs="Arial" w:ascii="Arial" w:hAnsi="Arial"/>
                <w:sz w:val="20"/>
                <w:szCs w:val="20"/>
              </w:rPr>
              <w:t>Law No. 21 of 1995</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95</w:t>
            </w:r>
          </w:p>
        </w:tc>
      </w:tr>
      <w:tr>
        <w:trPr/>
        <w:tc>
          <w:tcPr>
            <w:tcW w:w="4788" w:type="dxa"/>
            <w:tcBorders/>
          </w:tcPr>
          <w:p>
            <w:pPr>
              <w:pStyle w:val="Normal"/>
              <w:jc w:val="both"/>
              <w:rPr>
                <w:rFonts w:ascii="Arial" w:hAnsi="Arial" w:cs="Arial"/>
                <w:sz w:val="20"/>
                <w:szCs w:val="20"/>
              </w:rPr>
            </w:pPr>
            <w:r>
              <w:rPr>
                <w:rFonts w:cs="Arial" w:ascii="Arial" w:hAnsi="Arial"/>
                <w:sz w:val="20"/>
                <w:szCs w:val="20"/>
              </w:rPr>
              <w:t>Art. 90 Protocol II (Fact-Finding Commission)</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99</w:t>
            </w:r>
          </w:p>
        </w:tc>
      </w:tr>
      <w:tr>
        <w:trPr/>
        <w:tc>
          <w:tcPr>
            <w:tcW w:w="4788" w:type="dxa"/>
            <w:tcBorders/>
          </w:tcPr>
          <w:p>
            <w:pPr>
              <w:pStyle w:val="Normal"/>
              <w:rPr>
                <w:rFonts w:ascii="Arial" w:hAnsi="Arial" w:cs="Arial"/>
                <w:sz w:val="20"/>
                <w:szCs w:val="20"/>
              </w:rPr>
            </w:pPr>
            <w:r>
              <w:rPr>
                <w:rFonts w:cs="Arial" w:ascii="Arial" w:hAnsi="Arial"/>
                <w:sz w:val="20"/>
                <w:szCs w:val="20"/>
              </w:rPr>
              <w:t>Convention on the Status of Refugees of 1951*</w:t>
            </w:r>
          </w:p>
          <w:p>
            <w:pPr>
              <w:pStyle w:val="Normal"/>
              <w:jc w:val="both"/>
              <w:rPr>
                <w:rFonts w:ascii="Arial" w:hAnsi="Arial" w:cs="Arial"/>
                <w:sz w:val="20"/>
                <w:szCs w:val="20"/>
              </w:rPr>
            </w:pPr>
            <w:r>
              <w:rPr>
                <w:rFonts w:cs="Arial" w:ascii="Arial" w:hAnsi="Arial"/>
                <w:sz w:val="20"/>
                <w:szCs w:val="20"/>
              </w:rPr>
              <w:t>Law No. 5 of 1977</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77</w:t>
            </w:r>
          </w:p>
        </w:tc>
      </w:tr>
      <w:tr>
        <w:trPr/>
        <w:tc>
          <w:tcPr>
            <w:tcW w:w="4788" w:type="dxa"/>
            <w:tcBorders/>
          </w:tcPr>
          <w:p>
            <w:pPr>
              <w:pStyle w:val="Normal"/>
              <w:jc w:val="both"/>
              <w:rPr>
                <w:rFonts w:ascii="Arial" w:hAnsi="Arial" w:cs="Arial"/>
                <w:sz w:val="20"/>
                <w:szCs w:val="20"/>
              </w:rPr>
            </w:pPr>
            <w:r>
              <w:rPr>
                <w:rFonts w:cs="Arial" w:ascii="Arial" w:hAnsi="Arial"/>
                <w:sz w:val="20"/>
                <w:szCs w:val="20"/>
              </w:rPr>
              <w:t>Protocol of 1967*</w:t>
            </w:r>
          </w:p>
          <w:p>
            <w:pPr>
              <w:pStyle w:val="Normal"/>
              <w:jc w:val="both"/>
              <w:rPr>
                <w:rFonts w:ascii="Arial" w:hAnsi="Arial" w:cs="Arial"/>
                <w:sz w:val="20"/>
                <w:szCs w:val="20"/>
              </w:rPr>
            </w:pPr>
            <w:r>
              <w:rPr>
                <w:rFonts w:cs="Arial" w:ascii="Arial" w:hAnsi="Arial"/>
                <w:sz w:val="20"/>
                <w:szCs w:val="20"/>
              </w:rPr>
              <w:t>Law No. 5 of 1977</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77</w:t>
            </w:r>
          </w:p>
        </w:tc>
      </w:tr>
      <w:tr>
        <w:trPr/>
        <w:tc>
          <w:tcPr>
            <w:tcW w:w="4788" w:type="dxa"/>
            <w:tcBorders/>
          </w:tcPr>
          <w:p>
            <w:pPr>
              <w:pStyle w:val="Normal"/>
              <w:jc w:val="both"/>
              <w:rPr>
                <w:rFonts w:ascii="Arial" w:hAnsi="Arial" w:cs="Arial"/>
                <w:sz w:val="20"/>
                <w:szCs w:val="20"/>
              </w:rPr>
            </w:pPr>
            <w:r>
              <w:rPr>
                <w:rFonts w:cs="Arial" w:ascii="Arial" w:hAnsi="Arial"/>
                <w:sz w:val="20"/>
                <w:szCs w:val="20"/>
              </w:rPr>
              <w:t>The Hague Convention of 1954</w:t>
            </w:r>
          </w:p>
          <w:p>
            <w:pPr>
              <w:pStyle w:val="Normal"/>
              <w:jc w:val="both"/>
              <w:rPr>
                <w:rFonts w:ascii="Arial" w:hAnsi="Arial" w:cs="Arial"/>
                <w:sz w:val="20"/>
                <w:szCs w:val="20"/>
              </w:rPr>
            </w:pPr>
            <w:r>
              <w:rPr>
                <w:rFonts w:cs="Arial" w:ascii="Arial" w:hAnsi="Arial"/>
                <w:sz w:val="20"/>
                <w:szCs w:val="20"/>
              </w:rPr>
              <w:t>Law No. 36 of 1962</w:t>
            </w:r>
          </w:p>
        </w:tc>
        <w:tc>
          <w:tcPr>
            <w:tcW w:w="4068" w:type="dxa"/>
            <w:tcBorders/>
          </w:tcPr>
          <w:p>
            <w:pPr>
              <w:pStyle w:val="Normal"/>
              <w:jc w:val="center"/>
              <w:rPr>
                <w:rFonts w:ascii="Arial" w:hAnsi="Arial" w:cs="Arial"/>
                <w:sz w:val="20"/>
                <w:szCs w:val="20"/>
              </w:rPr>
            </w:pPr>
            <w:r>
              <w:rPr>
                <w:rFonts w:cs="Arial" w:ascii="Arial" w:hAnsi="Arial"/>
                <w:sz w:val="20"/>
                <w:szCs w:val="20"/>
              </w:rPr>
              <w:t>1962</w:t>
            </w:r>
          </w:p>
        </w:tc>
      </w:tr>
      <w:tr>
        <w:trPr/>
        <w:tc>
          <w:tcPr>
            <w:tcW w:w="4788" w:type="dxa"/>
            <w:tcBorders/>
          </w:tcPr>
          <w:p>
            <w:pPr>
              <w:pStyle w:val="Normal"/>
              <w:jc w:val="both"/>
              <w:rPr>
                <w:rFonts w:ascii="Arial" w:hAnsi="Arial" w:cs="Arial"/>
                <w:sz w:val="20"/>
                <w:szCs w:val="20"/>
              </w:rPr>
            </w:pPr>
            <w:r>
              <w:rPr>
                <w:rFonts w:cs="Arial" w:ascii="Arial" w:hAnsi="Arial"/>
                <w:sz w:val="20"/>
                <w:szCs w:val="20"/>
              </w:rPr>
              <w:t>Protocol I of 1954</w:t>
            </w:r>
          </w:p>
          <w:p>
            <w:pPr>
              <w:pStyle w:val="Normal"/>
              <w:jc w:val="both"/>
              <w:rPr>
                <w:rFonts w:ascii="Arial" w:hAnsi="Arial" w:cs="Arial"/>
                <w:sz w:val="20"/>
                <w:szCs w:val="20"/>
              </w:rPr>
            </w:pPr>
            <w:r>
              <w:rPr>
                <w:rFonts w:cs="Arial" w:ascii="Arial" w:hAnsi="Arial"/>
                <w:sz w:val="20"/>
                <w:szCs w:val="20"/>
              </w:rPr>
              <w:t>Law No. 6 of 2001</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2001</w:t>
            </w:r>
          </w:p>
        </w:tc>
      </w:tr>
      <w:tr>
        <w:trPr/>
        <w:tc>
          <w:tcPr>
            <w:tcW w:w="4788" w:type="dxa"/>
            <w:tcBorders/>
          </w:tcPr>
          <w:p>
            <w:pPr>
              <w:pStyle w:val="Normal"/>
              <w:jc w:val="both"/>
              <w:rPr>
                <w:rFonts w:ascii="Arial" w:hAnsi="Arial" w:cs="Arial"/>
                <w:sz w:val="20"/>
                <w:szCs w:val="20"/>
              </w:rPr>
            </w:pPr>
            <w:r>
              <w:rPr>
                <w:rFonts w:cs="Arial" w:ascii="Arial" w:hAnsi="Arial"/>
                <w:sz w:val="20"/>
                <w:szCs w:val="20"/>
              </w:rPr>
              <w:t>Protocol II of 1999</w:t>
            </w:r>
          </w:p>
          <w:p>
            <w:pPr>
              <w:pStyle w:val="Normal"/>
              <w:jc w:val="both"/>
              <w:rPr>
                <w:rFonts w:ascii="Arial" w:hAnsi="Arial" w:cs="Arial"/>
                <w:sz w:val="20"/>
                <w:szCs w:val="20"/>
              </w:rPr>
            </w:pPr>
            <w:r>
              <w:rPr>
                <w:rFonts w:cs="Arial" w:ascii="Arial" w:hAnsi="Arial"/>
                <w:sz w:val="20"/>
                <w:szCs w:val="20"/>
              </w:rPr>
              <w:t>Law No. 6 of 2001</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2001</w:t>
            </w:r>
          </w:p>
        </w:tc>
      </w:tr>
      <w:tr>
        <w:trPr>
          <w:cantSplit w:val="true"/>
        </w:trPr>
        <w:tc>
          <w:tcPr>
            <w:tcW w:w="4788" w:type="dxa"/>
            <w:tcBorders/>
          </w:tcPr>
          <w:p>
            <w:pPr>
              <w:pStyle w:val="Normal"/>
              <w:jc w:val="both"/>
              <w:rPr>
                <w:rFonts w:ascii="Arial" w:hAnsi="Arial" w:cs="Arial"/>
                <w:sz w:val="20"/>
                <w:szCs w:val="20"/>
              </w:rPr>
            </w:pPr>
            <w:r>
              <w:rPr>
                <w:rFonts w:cs="Arial" w:ascii="Arial" w:hAnsi="Arial"/>
                <w:sz w:val="20"/>
                <w:szCs w:val="20"/>
              </w:rPr>
              <w:t>Ottawa Convention of 1997</w:t>
            </w:r>
          </w:p>
          <w:p>
            <w:pPr>
              <w:pStyle w:val="Normal"/>
              <w:jc w:val="both"/>
              <w:rPr>
                <w:rFonts w:ascii="Arial" w:hAnsi="Arial" w:cs="Arial"/>
                <w:sz w:val="20"/>
                <w:szCs w:val="20"/>
              </w:rPr>
            </w:pPr>
            <w:r>
              <w:rPr>
                <w:rFonts w:cs="Arial" w:ascii="Arial" w:hAnsi="Arial"/>
                <w:sz w:val="20"/>
                <w:szCs w:val="20"/>
              </w:rPr>
              <w:t>Law No. 50 of 1998</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98</w:t>
            </w:r>
          </w:p>
        </w:tc>
      </w:tr>
      <w:tr>
        <w:trPr/>
        <w:tc>
          <w:tcPr>
            <w:tcW w:w="4788" w:type="dxa"/>
            <w:tcBorders/>
          </w:tcPr>
          <w:p>
            <w:pPr>
              <w:pStyle w:val="Normal"/>
              <w:jc w:val="both"/>
              <w:rPr>
                <w:rFonts w:ascii="Arial" w:hAnsi="Arial" w:cs="Arial"/>
                <w:sz w:val="20"/>
                <w:szCs w:val="20"/>
              </w:rPr>
            </w:pPr>
            <w:r>
              <w:rPr>
                <w:rFonts w:cs="Arial" w:ascii="Arial" w:hAnsi="Arial"/>
                <w:sz w:val="20"/>
                <w:szCs w:val="20"/>
              </w:rPr>
              <w:t>Weapons Convention of 1980</w:t>
            </w:r>
          </w:p>
          <w:p>
            <w:pPr>
              <w:pStyle w:val="Normal"/>
              <w:jc w:val="both"/>
              <w:rPr>
                <w:rFonts w:ascii="Arial" w:hAnsi="Arial" w:cs="Arial"/>
                <w:sz w:val="20"/>
                <w:szCs w:val="20"/>
              </w:rPr>
            </w:pPr>
            <w:r>
              <w:rPr>
                <w:rFonts w:cs="Arial" w:ascii="Arial" w:hAnsi="Arial"/>
                <w:sz w:val="20"/>
                <w:szCs w:val="20"/>
              </w:rPr>
              <w:t>Law No. 66 of 1996</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97</w:t>
            </w:r>
          </w:p>
        </w:tc>
      </w:tr>
      <w:tr>
        <w:trPr/>
        <w:tc>
          <w:tcPr>
            <w:tcW w:w="4788" w:type="dxa"/>
            <w:tcBorders/>
          </w:tcPr>
          <w:p>
            <w:pPr>
              <w:pStyle w:val="Normal"/>
              <w:jc w:val="both"/>
              <w:rPr>
                <w:rFonts w:ascii="Arial" w:hAnsi="Arial" w:cs="Arial"/>
                <w:sz w:val="20"/>
                <w:szCs w:val="20"/>
              </w:rPr>
            </w:pPr>
            <w:r>
              <w:rPr>
                <w:rFonts w:cs="Arial" w:ascii="Arial" w:hAnsi="Arial"/>
                <w:sz w:val="20"/>
                <w:szCs w:val="20"/>
              </w:rPr>
              <w:t>Protocols I, II, III and IV of 1980</w:t>
            </w:r>
          </w:p>
          <w:p>
            <w:pPr>
              <w:pStyle w:val="Normal"/>
              <w:jc w:val="both"/>
              <w:rPr>
                <w:rFonts w:ascii="Arial" w:hAnsi="Arial" w:cs="Arial"/>
                <w:sz w:val="20"/>
                <w:szCs w:val="20"/>
              </w:rPr>
            </w:pPr>
            <w:r>
              <w:rPr>
                <w:rFonts w:cs="Arial" w:ascii="Arial" w:hAnsi="Arial"/>
                <w:sz w:val="20"/>
                <w:szCs w:val="20"/>
              </w:rPr>
              <w:t>Law No. 66 of 1996</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97</w:t>
            </w:r>
          </w:p>
        </w:tc>
      </w:tr>
      <w:tr>
        <w:trPr/>
        <w:tc>
          <w:tcPr>
            <w:tcW w:w="4788" w:type="dxa"/>
            <w:tcBorders/>
          </w:tcPr>
          <w:p>
            <w:pPr>
              <w:pStyle w:val="Normal"/>
              <w:jc w:val="both"/>
              <w:rPr>
                <w:rFonts w:ascii="Arial" w:hAnsi="Arial" w:cs="Arial"/>
                <w:sz w:val="20"/>
                <w:szCs w:val="20"/>
              </w:rPr>
            </w:pPr>
            <w:r>
              <w:rPr>
                <w:rFonts w:cs="Arial" w:ascii="Arial" w:hAnsi="Arial"/>
                <w:sz w:val="20"/>
                <w:szCs w:val="20"/>
              </w:rPr>
              <w:t>Amended Protocol II of 1996</w:t>
            </w:r>
          </w:p>
          <w:p>
            <w:pPr>
              <w:pStyle w:val="Normal"/>
              <w:jc w:val="both"/>
              <w:rPr>
                <w:rFonts w:ascii="Arial" w:hAnsi="Arial" w:cs="Arial"/>
                <w:sz w:val="20"/>
                <w:szCs w:val="20"/>
              </w:rPr>
            </w:pPr>
            <w:r>
              <w:rPr>
                <w:rFonts w:cs="Arial" w:ascii="Arial" w:hAnsi="Arial"/>
                <w:sz w:val="20"/>
                <w:szCs w:val="20"/>
              </w:rPr>
              <w:t>Law No. 11 of 1999</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1999</w:t>
            </w:r>
          </w:p>
        </w:tc>
      </w:tr>
      <w:tr>
        <w:trPr/>
        <w:tc>
          <w:tcPr>
            <w:tcW w:w="4788" w:type="dxa"/>
            <w:tcBorders/>
          </w:tcPr>
          <w:p>
            <w:pPr>
              <w:pStyle w:val="Normal"/>
              <w:jc w:val="both"/>
              <w:rPr>
                <w:rFonts w:ascii="Arial" w:hAnsi="Arial" w:cs="Arial"/>
                <w:sz w:val="20"/>
                <w:szCs w:val="20"/>
              </w:rPr>
            </w:pPr>
            <w:r>
              <w:rPr>
                <w:rFonts w:cs="Arial" w:ascii="Arial" w:hAnsi="Arial"/>
                <w:sz w:val="20"/>
                <w:szCs w:val="20"/>
              </w:rPr>
              <w:t>Rome Statute of 1998*</w:t>
            </w:r>
          </w:p>
          <w:p>
            <w:pPr>
              <w:pStyle w:val="Normal"/>
              <w:jc w:val="both"/>
              <w:rPr>
                <w:rFonts w:ascii="Arial" w:hAnsi="Arial" w:cs="Arial"/>
                <w:sz w:val="20"/>
                <w:szCs w:val="20"/>
              </w:rPr>
            </w:pPr>
            <w:r>
              <w:rPr>
                <w:rFonts w:cs="Arial" w:ascii="Arial" w:hAnsi="Arial"/>
                <w:sz w:val="20"/>
                <w:szCs w:val="20"/>
              </w:rPr>
              <w:t>Law No. 14 of 2002</w:t>
            </w:r>
          </w:p>
          <w:p>
            <w:pPr>
              <w:pStyle w:val="Normal"/>
              <w:jc w:val="both"/>
              <w:rPr>
                <w:rFonts w:ascii="Arial" w:hAnsi="Arial" w:cs="Arial"/>
                <w:sz w:val="20"/>
                <w:szCs w:val="20"/>
              </w:rPr>
            </w:pPr>
            <w:r>
              <w:rPr>
                <w:rFonts w:cs="Arial" w:ascii="Arial" w:hAnsi="Arial"/>
                <w:sz w:val="20"/>
                <w:szCs w:val="20"/>
              </w:rPr>
            </w:r>
          </w:p>
        </w:tc>
        <w:tc>
          <w:tcPr>
            <w:tcW w:w="4068" w:type="dxa"/>
            <w:tcBorders/>
          </w:tcPr>
          <w:p>
            <w:pPr>
              <w:pStyle w:val="Normal"/>
              <w:jc w:val="center"/>
              <w:rPr>
                <w:rFonts w:ascii="Arial" w:hAnsi="Arial" w:cs="Arial"/>
                <w:sz w:val="20"/>
                <w:szCs w:val="20"/>
              </w:rPr>
            </w:pPr>
            <w:r>
              <w:rPr>
                <w:rFonts w:cs="Arial" w:ascii="Arial" w:hAnsi="Arial"/>
                <w:sz w:val="20"/>
                <w:szCs w:val="20"/>
              </w:rPr>
              <w:t>2002</w:t>
            </w:r>
          </w:p>
        </w:tc>
      </w:tr>
      <w:tr>
        <w:trPr/>
        <w:tc>
          <w:tcPr>
            <w:tcW w:w="4788" w:type="dxa"/>
            <w:tcBorders/>
          </w:tcPr>
          <w:p>
            <w:pPr>
              <w:pStyle w:val="Normal"/>
              <w:jc w:val="both"/>
              <w:rPr>
                <w:rFonts w:ascii="Arial" w:hAnsi="Arial" w:cs="Arial"/>
                <w:sz w:val="20"/>
                <w:szCs w:val="20"/>
              </w:rPr>
            </w:pPr>
            <w:r>
              <w:rPr>
                <w:rFonts w:cs="Arial" w:ascii="Arial" w:hAnsi="Arial"/>
                <w:sz w:val="20"/>
                <w:szCs w:val="20"/>
              </w:rPr>
              <w:t>Optional Protocol to the Convention on Rights of the Child*</w:t>
            </w:r>
          </w:p>
          <w:p>
            <w:pPr>
              <w:pStyle w:val="Normal"/>
              <w:jc w:val="both"/>
              <w:rPr>
                <w:rFonts w:ascii="Arial" w:hAnsi="Arial" w:cs="Arial"/>
                <w:sz w:val="20"/>
                <w:szCs w:val="20"/>
              </w:rPr>
            </w:pPr>
            <w:r>
              <w:rPr>
                <w:rFonts w:cs="Arial" w:ascii="Arial" w:hAnsi="Arial"/>
                <w:sz w:val="20"/>
                <w:szCs w:val="20"/>
              </w:rPr>
              <w:t>Law No. 48 of 2000</w:t>
            </w:r>
          </w:p>
        </w:tc>
        <w:tc>
          <w:tcPr>
            <w:tcW w:w="4068" w:type="dxa"/>
            <w:tcBorders/>
          </w:tcPr>
          <w:p>
            <w:pPr>
              <w:pStyle w:val="Normal"/>
              <w:jc w:val="center"/>
              <w:rPr>
                <w:rFonts w:ascii="Arial" w:hAnsi="Arial" w:cs="Arial"/>
                <w:sz w:val="20"/>
                <w:szCs w:val="20"/>
              </w:rPr>
            </w:pPr>
            <w:r>
              <w:rPr>
                <w:rFonts w:cs="Arial" w:ascii="Arial" w:hAnsi="Arial"/>
                <w:sz w:val="20"/>
                <w:szCs w:val="20"/>
              </w:rPr>
              <w:t>2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uman Rights Instruments converging with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nama also ratified the following Conventions referred to in AG/RES. 1904 (XXXII-O/02) of 2002.  In 1996, the Convention on the Safety of United Nations Personnel, by Law No. 14 of 1996; and in 1999, the Inter-American Convention on the Illicit Manufacturing of and Trafficking in Firearms, Ammunition, Explosives, and Other Related Materials (CIFTA), by Law No. 16 of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TIONAL ENFORCEMENT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juridical instruments on IHL that have been ratified carry a series of obligations for states parties to enforce this law at the national level.  In compliance with those mandates, rules are to be introduced into domestic legislation and mechanisms are to be created for enforcing and disseminating the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eparation and adoption of internal 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rotection of the emblem of the Red Cross and the Red Cresc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2001, an up-to-date Law to Protect the Emblem of the Red Cross and the Red Crescent was adopted, establishing administrative and financial penalties, as the crowning achievement of the year, since there was no provision in Panamanian law for national enforcement of the international rule adopted in the Geneva Conventions of 1949.  Thanks to this rule, and the efforts to publicize it by the Panamanian Red Cross and the IHL Application Commission (CPDIH), many institutions and businesses have ceased making improper use of those emblems.  Currently, we are working on an addition to the Criminal Code dealing with improper or misleading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riminalization of conduct prohibited by IHL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anamanian IHL Application Commission prepared a legislative proposal to add to the Criminal Code provisions covering severe misconduct prohibited in IHL instruments to which Panama is party, including the misleading use of the emblem of the Red Cross and the Red Crescent, crimes under Court jurisdiction, and the use of prohibited weapons, among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erms of applying the Ottawa Treaty, I should point out that Panama does not manufacture and has not manufactured, either in its own territory or any other place, any antipersonnel land mines whatever, nor does it possesses any stockpiles of antipersonnel land mines or their operating devices.  I may also say that, as provided in my country's report on the Ottawa Treaty, we already had legislation controlling the manufacture and trafficking of weapons of war, enshrined in the Constit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stablishment of the National Application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Republic of Panama, pursuant to its obligations under the Additional Protocols of 1997 to the Geneva Conventions of 1949, instituted a Permanent National Commission for Application of IHL, known as CPDIH, two years after ratifying those Protocols, as one means of enforcing the law.  It was created by means of Executive Decree No. 154 of 1997, and was amended by Executive Decree No. 165 of 1999.  It is now about to be amended again.  It consists of 12 institutions of government, and civil society is represented by the Panamanian Red Cross, with permanent advisory services from the International Committee of the Red Cross.  The Ministry of Foreign Relations is responsible for its administration, and chairs the Commission.  The CPDIH meets every six months and has its own rules of procedure, which are reviewed annually.  It operates in accordance with three-year working plans, and annual plans that are prepared at the beginning of the year and evaluated at the end of the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PDIH is responsible for keeping abreast of IHL developments, for publicizing IHL and sensitizing public officials to the importance of adopting and implementing the juridical instruments for protecting the civilian population in case of armed conflict.  Since its establishment, it has been very active and has done much to stimulate the understanding, adoption, implementation and dissemination of important international legal instr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rough its publication of notices, and the holding of workshops, seminars and discussion groups, its participation in radio programs and newspaper publications, as well as the commemoration of important IHL anniversaries, the CPDIH has played a very important role in ensuring respect for and promotion of this body of law, and has recommended and instituted projects and mechanisms for domestic enforcement.  Since the CPDIH began activities, Panama has adopted the following juridical instruments: Convention on Conventional Weapons of 1980; Protocols I, II, III and IV and Amended Protocol to the 1980 Convention; the Ottawa Convention on Antipersonnel Mines; Protocols I and II to The Hague Convention on Cultural Property, Optional Protocol to the Convention on Rights of the Child; the Rome Statute; and the Law on Protection of the Emblem of the Red Cross and the Red Cresc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et me provide an example of the promotion of IHL.  I mentioned earlier that Panama was one of the founding countries of the International Criminal Court.  That was not an easy process: the CPDIH took on the task of focusing on the points that would be most sensitive for public opinion, the concepts that were new to classical criminal law, and it produced a study on the constitutionality of the Convention so as to explain to the relevant authorities the ideas contained in it, and show that they were not contrary to internal law, and that even if they were, the latter would have to be amended in order to give effect to ratification of the Statute.  Interpretation workshops were also held, dealing as well with comparative law and international jurisprudence, with the constant support of legal advisers from the ICRC.  I want to pay particular tribute to Dr. Tathiana Flores Acuña, ICRC adviser in San José, who has always been at the disposal of the CPDIH, and the former Panamanian Foreign Minister, Dr. José Miguel Alemán, who has supported all the activities of the CPD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an example of enforcement, I may mention again that, just as the Legislative Subcommittee of the CPDIH prepared the current Law on Protection of the Emblem, it has also prepared a draft amendment to the Criminal Code covering violations of IHL, including those under the competence of the International Criminal Court, a draft that will be submitted shortly to the relevant auth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ommission has arranged for permanent courses to be offered, both at the School of International Relations of the University of Panama (which has produced countless monographs on the issue) and at the Police Academy.  Efforts are currently underway to set up a standing course in the Law School of the University of Panama and at the National Air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PDIH has teaching materials and specialized information donated by the International Committee of the Red Cross, and makes these available for consultation by the general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ll, the Commission has undertaken to urge the national government to send Panamanian representatives to international events relating to international cooperation for respecting and developing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ll, the CPDIH urges public officials to prepare and submit the regular reports required under certain international instr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ARTNERSHIP IN PROMOTING AND UNIVERSALIZING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f IHL is to be truly effective and respected, it is not enough to ratify, apply, and disseminate it within an individual country.  We must also universalize its scope and ensure global respect for it.  States must therefore promote IHL outside their own frontiers, in partnership with the efforts of the ICRC and related organizations, and they must coordinate and cooperate with all member states in ratifying the instruments and disseminating the rules contained in them, as well as participating in conferences for improving IHL and ensuring universal compliance with the obligations voluntarily assu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Republic of Panama is making laudable efforts to take part in important activities convened by the international community for developing and universalizing IHL.  As an example, I may mention my own presence here today, and also the fact that Panama has sent delegates to the following events in the last two yea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tercessional meetings of the Ottawa Treaty committees, held in Geneva in February 2003.  Technical exper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augural ceremony for the International Criminal Court, at The Hague in March 2003.  Diplom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irst Assembly of States Party to the Rome Statute, September 2001 and February 2002.  Diplom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eeting of States Parties to the Convention on Conventional Weapons (CCW), held in Geneva on December 12 and 13, 2002.  Diplom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eeting of States Parties to the Amended Protocol II of the Convention on Conventional Weapons (APIICCW), in Geneva, December 10, 2002.  Diplom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Regional Meeting on Protection of Cultural Properties, held in Lima in May 2002.  (Exclusive invitation from ICRC for the CPDIH).  Technical exper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niversal Meeting of National Commissions or Enforcement of International Humanitarian Law, held in Switzerland in February 2002 (exclusive invitation from ICRC to CPDIH).  Technical exper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ird Meeting of States Parties to the Ottawa Treaty, held in Managua in September 2001.  Diplomat (headquarters official).</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eminar on Ratification of the Rome Statute Creating the International Criminal Court, held in Buenos Aires in June 2001.  Technical exp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you can see from this list, the Panamanian government is determined to comply with the provisions of resolutions AG/RES. 1900 and AG/RES. 1904 (XXXII-O/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inally, I want to express my profound thanks to the organizers of this event, to the Committee on Juridical and Political Affairs of the Permanent Council of the OAS, the International Committee of the Red Cross, and the Ambassador of our permanent mission, Juan Manuel Castulovich, who made possible my presence here today, and above all, I want to thank you all again for your attention.</w:t>
      </w:r>
    </w:p>
    <w:p>
      <w:pPr>
        <w:pStyle w:val="Normal"/>
        <w:jc w:val="both"/>
        <w:rPr>
          <w:rFonts w:ascii="Arial" w:hAnsi="Arial" w:cs="Arial"/>
          <w:sz w:val="20"/>
          <w:szCs w:val="20"/>
        </w:rPr>
      </w:pPr>
      <w:r>
        <w:rPr>
          <w:rFonts w:cs="Arial" w:ascii="Arial" w:hAnsi="Arial"/>
          <w:sz w:val="20"/>
          <w:szCs w:val="20"/>
        </w:rPr>
      </w:r>
    </w:p>
    <w:p>
      <w:pPr>
        <w:pStyle w:val="TextBody"/>
        <w:ind w:left="1440" w:hanging="720"/>
        <w:rPr>
          <w:rFonts w:cs="Times New Roman"/>
          <w:b/>
          <w:b/>
          <w:sz w:val="20"/>
          <w:szCs w:val="20"/>
          <w:lang w:val="en-US"/>
        </w:rPr>
      </w:pPr>
      <w:r>
        <w:rPr>
          <w:rFonts w:cs="Times New Roman"/>
          <w:b/>
          <w:sz w:val="20"/>
          <w:szCs w:val="20"/>
          <w:lang w:val="en-US"/>
        </w:rPr>
        <w:t>b.</w:t>
        <w:tab/>
        <w:t>Mauricio Alice, First Secretary, Alternate Representative of Argentina to the OAS (Text of Presentation: DIH/doc.21/03 rev. 1)</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I would like first, on behalf of my government, to thank the Committee on Juridical and Political Affairs of the OAS for inviting us to the special session on the promotion for and respect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shall refer first to the principles that have guided activities of the Argentine government in light of the 1949 Geneva Conventions, and the rules that were subsequently adopted to supplement them in protecting the victims of armed confl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evolution of IHL over time has highlighted how difficult it is not only to secure concrete results in maintaining the peace, but also to enforce respect for the rules applicable to armed conflicts.  The situation in many conflicts is particularly alarming because it reveals a gap between the level of evolution of juridical rules and the degree of their observance, in particular when it comes to rules governing the protection of civili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you know, IHL, as one of the branches of law, is not a static body but is constantly developing and progressing to cover new requirements and circumstances, which arise in the process of negotiating and adopting rules.  Nevertheless, we can say that the international community today has a body of rules that can be considered generally satisfactory, and so we should now give priority to focusing on enforcement eff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unishing those responsible for violations of IHL is not only essential for preventing atrocities and combating impunity, it is also an indispensable component for stable peace.  Yet the importance of identifying the international responsibility of the authors of war crimes must not make us forget the responsibility that falls upon states themselves to promote and enforce IHL.  The first common article of the Geneva Conventions makes it clear that states are responsible for respecting and enforcing IHL under all circumstances, i.e. regardless of compliance by other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gentina attaches particular importance to the observance, respect and development of IHL rules.  It is party to the most important treaties in this regard.  Our country has always insisted on strict compliance and continuous strengthening of the Geneva Conventions and other IHL rules, in any conflict to which they may apply.  In this regard, Argentina has since 1957 been a party to the Geneva Conventions of 1949 for the protection of war victims, it has been a party to the 1977 Additional Protocols since 1987; The Hague Convention of 1954 for the Protection of Cultural Property in the Event of Armed Conflict and its Regulations, since 1989; Protocol II of the 1954 Convention; and the 1980 Convention on prohibitions or restrictions on the use of certain conventional weapons; as well as party to its four Protocols (three of them since 1995, and the fourth since 1998).  It has recognized the jurisdiction of the International Fact-finding Commission, under the terms of Article 90 of Additional Protocol I of 1977; and it has ratified, in September 1999, the Ottawa Convention on prohibition of the use, stockpiling, production and transfer of antipersonnel mines.  It has presented the appropriate reports.  Also, through an exchange of notes with the United Kingdom, under the sovereign safeguards clause, it is conducting a feasibility study for the removal of land mines from the Malvinas Is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milarly, my country has firmly supported the creation, within the United Nations, of special international tribunals for the former Yugoslavia and for Rwanda, as well as the International Criminal Court in particular.  Argentina ratified the Rome Statute of the Criminal Court on February 8, 2001, and was one of its first founding states.  An inter-ministerial commission was created to prepare draft legislation for implementing the Statute internally, to ensure compliance with the obligations contracted and to promote effective functioning of that Court.  These measures include provisions in our domestic criminal law covering the international crimes for which the Court has jurisdiction, which will empower domestic tribunals to exercise jurisdiction over the crimes specified: genocide, crimes against humanity, and war cri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ll, Argentina has not only given special importance to the observance, respect, and enforcement of the rules of international law, but it has also placed particular emphasis on the need to expand the contents of existing law in this area, through the preparation of new rules.</w:t>
      </w:r>
    </w:p>
    <w:p>
      <w:pPr>
        <w:pStyle w:val="Normal"/>
        <w:jc w:val="both"/>
        <w:rPr>
          <w:rFonts w:ascii="Arial" w:hAnsi="Arial" w:cs="Arial"/>
          <w:sz w:val="20"/>
          <w:szCs w:val="20"/>
        </w:rPr>
      </w:pPr>
      <w:r>
        <w:rPr>
          <w:rFonts w:cs="Arial" w:ascii="Arial" w:hAnsi="Arial"/>
          <w:sz w:val="20"/>
          <w:szCs w:val="20"/>
        </w:rPr>
        <w:tab/>
        <w:t>Our country has also participated actively in the development of IHL within this region.  Through the OAS, it approved the first binding regional instrument on illicit trafficking in small arms and light weapons, namely the inter-American convention against illicit trafficking in firearms and ammunition, to which Argentina has been a party since November 2001.  Argentina feels that the point of departure for combating the threat of such traffic, in terms of the proliferation of weapons in the hands of civilians, is to standardize rules and criteria, and to establish and coordinate control agencies.  As well, recognizing the responsibility of states with respect to the export, import, transit and transfer of these weapons is and must be a fundamental focus for effectively combating illicit trafficking.  In this respect, Argentina places special stress on prevention, through criminal law and other means, such as supervising the financial system, border controls to prevent contraband, and the activity of police and security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this point, it agrees with the importance of strengthening the experiments and measures already taken regionally and globally.  Argentina recently subscribed to the worldwide Protocol against the manufacture and illicit trafficking of firearms, parts and components and ammunition, which is an addition to the Palermo Convention on organized transnational crime.  At the subregional level, within MERCOSUR + 2 (MERCOSUR + Bolivia and Chile), a number of initiatives have been taken to address the arms issue: in the first place, a common registry has been created for sellers and buyers of firearms, parts and ammunition; and in the second place, the Firearms Group has been constituted to harmonize legislation in those countries and to increase cooperation and broaden the scope of coord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rgentina has also insisted, in various forums, on the need to respect the principles of neutrality, impartiality and humanity in the tasks of humanitarian assistance, both those conducted by states and those conducted by nongovernmental organizations.  Argentina supports the development of a legal instrument to regulate the enforcement of IHL and of the law on armed conflicts in United Nations operations, and it has congratulated the Secretary General of the Organization for his bulletin on observance of IHL by United Nations peacekeeping forces.  We believe it is important that all parties to an armed conflict should comply with those rules, without disti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should note that there is a broad concurrence between Argentina and the International Committee of the Red Cross on the proper enforcement of IHL rules.  Argentina's traditional attitude has been to participate actively and fully in sessions of the International Conference of the Red Cross and the Red Crescent, and to support the initiatives and activities undertaken by the International Committee of the Red Cross, including its unceasing efforts not only to enforce but also to disseminate and teach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f we consider that incorporating IHL rules into domestic legislation is essential for its implementation, effectiveness, and improvement, a very useful component in this respect would be the National Commissions for Application of IHL, for fostering debate and helping governments in the process.  On this basis, the Argentine government created, in 1994, the IHL Application Commission (CADIH), consisting of representatives of the Ministries of Defense, External Relations, International Trade and Worship, the Interior, and Justice, Security and Human R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activities of the National Commission from 1994 to date have been varied and have produced significant results, which we can group under four headings:</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LEGAL MEASURES IN THE CIVILIAN AND MILITARY SPHE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raft law to protect use of the emblem of the Red Cross: the National Commission prepared a draft law in this respect, but it died on the congressional order books on two occasions.  Currently, the Commission is reviewing the draft, in cooperation with the International Committee of the Red Cross, and we hope to be able to submit it again shortly to Congress for approval.</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mendment of the Criminal Code to include severe violations of IHL and specific crimes.  Even before Argentina became a party to the Rome Statute for the International Criminal Court, the Commission had already prepared draft legislation for incorporating severe violations of IHL into the Criminal Code.  That draft was overtaken by the draft prepared by the Inter-Ministerial Commission for Implementation of the Rome Statut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Incorporation of severe violations of IHL into the Code of Military Justice.  This is now being pursued in the draft law to reform the Code of Military Justi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oposal to create a working committee for updating the Comprehensive Regulations to the Laws of War, which were formulated by the CADIH and adopted by the Joint Chiefs of Staff, which established that committee in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CHING AND DISSEMINATING IHL IN THE CIVILIAN AND MILITARY SPH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ADIH has since its creation pursued a series of activities for teaching and disseminating IHL, in both the civilian and military spheres.  It has also designed curricular content for teaching IHL at the secondary school and university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TERNAL RELATION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In cooperation with other national commissions:  the CADIH has made contact with other national application commissions to exchange information and experience and assess the possibilities for cooperation.  In this respect, it has maintained regular contact with the Chilean National Application Commission, and has also initiated contact with the National Application Commission of Bolivi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Creation of a National Information Office:  the General Directorate of Legal Advisory Services in the Argentine Ministry of Foreign Relations has now assumed the functions of this office.</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Ottawa Convention:  as part of its dissemination activities, the Commission has also approved an awareness program on antipersonnel mines and their effects.</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ORK PROGRAM</w:t>
      </w:r>
    </w:p>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ab/>
        <w:t>The Commission has planned a work program in the following areas:</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Amendments to postal regulations in order to include the franking privileges called for in Articles 74 and 124 (Convention III).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Inventory of fixed sanitary units throughout the country.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Inventory of worksites containing dangerous material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Inventory of public and private agencies for civilian protection in the country, and establishments and units engaged in tasks proper to such agencies, and examination of their Statute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Proposals for studies on establishing localities and zones under special protection.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Regulating the obligation of states parties with respect to the use of new weapon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Verification of the provisions of Article 36 (PA I) with respect to the production, acquisition, import and export of weapons, launching systems, missiles and other war materiel.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 xml:space="preserve">Adoption of identity cards for health and religious personnel and the armed force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s>
        <w:ind w:left="1440" w:hanging="720"/>
        <w:jc w:val="both"/>
        <w:rPr>
          <w:rFonts w:ascii="Arial" w:hAnsi="Arial" w:cs="Arial"/>
          <w:sz w:val="20"/>
          <w:szCs w:val="20"/>
        </w:rPr>
      </w:pPr>
      <w:r>
        <w:rPr>
          <w:rFonts w:cs="Arial" w:ascii="Arial" w:hAnsi="Arial"/>
          <w:sz w:val="20"/>
          <w:szCs w:val="20"/>
        </w:rPr>
        <w:t>Measures to be taken with respect to prisoners' correspon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concluding this presentation, I want to reiterate my government's thanks for the invitation to participate in this special session, and to reaffirm the active participation of Argentina in promoting, enforcing, and observing the rules of IHL.  At the same time, I want to recognize, on behalf of the Argentine government, the work of the International Committee of the Red Cross in disseminating, as it has here, an understanding of the rules of one of the most important branches of international law.</w:t>
      </w:r>
    </w:p>
    <w:p>
      <w:pPr>
        <w:pStyle w:val="Normal"/>
        <w:jc w:val="both"/>
        <w:rPr>
          <w:rFonts w:ascii="Arial" w:hAnsi="Arial" w:cs="Arial"/>
          <w:sz w:val="20"/>
          <w:szCs w:val="20"/>
        </w:rPr>
      </w:pPr>
      <w:r>
        <w:rPr>
          <w:rFonts w:cs="Arial" w:ascii="Arial" w:hAnsi="Arial"/>
          <w:sz w:val="20"/>
          <w:szCs w:val="20"/>
        </w:rPr>
      </w:r>
    </w:p>
    <w:p>
      <w:pPr>
        <w:pStyle w:val="TextBody"/>
        <w:ind w:left="1440" w:hanging="720"/>
        <w:rPr>
          <w:rFonts w:cs="Times New Roman"/>
          <w:b/>
          <w:b/>
          <w:sz w:val="20"/>
          <w:szCs w:val="20"/>
          <w:lang w:val="en-US"/>
        </w:rPr>
      </w:pPr>
      <w:r>
        <w:rPr>
          <w:rFonts w:cs="Times New Roman"/>
          <w:b/>
          <w:sz w:val="20"/>
          <w:szCs w:val="20"/>
          <w:lang w:val="en-US"/>
        </w:rPr>
        <w:t>c.</w:t>
        <w:tab/>
        <w:t>Ambassador Claudio Troncoso, Minister of Foreign Relations, Chile (Text of Presentation: DIH/doc.13/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The rules of international humanitarian law go back a long time, but they have taken on particular importance since the end of the Second World W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hange in international scenario.  Worldwide indignation over mass crimes committed during the world conflagration.  Creation of the United Nations.  Protection of the human person.  The Nuremberg trials and the Tokyo trials, and adoption of the Conventions against Genocide and the Geneva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hile was relatively swift to sign and ratify the principal Conventions.  The 1948 Convention against Genocide on June 3, 1953, and the four Geneva Conventions of 1949 on October 12, 1950.  Protocols I and II were ratified by Chile on April 24, 1991 (D. Of. 28.12.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ven at that time, it was thought that this class of crimes could be tried in the state in which they occurred, or by an International Criminal Court.  The Chilean Congress approved those provisions in the early '50s, and no one warned of any problem of constitution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1949 Geneva Conventions, the State of Chile undertook internationally to prosecute and punish violations of the customs of war, both in international and in non-international conflicts.  This obligation was further extended with adoption of the Additional Protocols I and II of 1977, which Chile ratified on April 24, 19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 know, the world had to wait nearly 50 years to achieve the goal of an international criminal jurisdiction for the most serious international crime.  This has now become a reality, with the constitution of the International Criminal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f course, both the Convention against Genocide and the Geneva Conventions contain rules that must be developed from the normative point of view by the stat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re is no doubt that one of the main rules has to do with the so-called “mandates of incrimination,” whereby states undertake to recognize certain crimes within their domestic criminal legislation, and to punish them according to their severity.  This is the case with the crime of genocide and of the severe violations covered by the Geneva Conven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noted earlier, Chile has been a party to those treaties since their inception.  Yet it has not fully complied with the requirement to amend its domestic 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ay venture some reasons for this delay.  No doubt the exceptional character of the rules of IHL, which are intended for application in cases of armed conflict, could be one reason, in terms of urgency in addressing this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respect, I think it is interesting to look at the concept that Professor Cançado Trindade, President of the Inter-American Court of Human Rights, gives to the obligations of the state with respect to IHL: the dual obligation to respect and to enforce its rules.  Under this concept, the responsibility of the state is not merely individual, in terms of complying with these rules, but it also bears with other states a collective responsibility to enforc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that jurist puts it, the twin concepts of “respecting and enforcing” mean that the obligations of states parties include the unconditional duty to ensure compliance with the provisions of those treaties, for all their organs and agents, as well as for all persons subject to their jurisdiction, and the duty to ensure that those provisions are respected by all, in particular by other stat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day this also relates to debate over the responsibility of protection deriving from the old notion of humanitarian inter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s lack of urgency in legislating in this area has changed in recent years, because of our countries' experience with massive and systematic violations of human rights by the dictatorships of some decades ago, and the emergence of a new world reality since the Cold W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w, with greater intervention by the United Nations Security Council in regional conflicts since the early 1990s, with more peace missions, and with the constitution of international criminal tribunals, such as those for the former Yugoslavia and Rwanda, there is increasing emphasis on the need to enforce international humanitarian law more effectively.  A culminating point in this area was the adoption of the Rome Statute for the International Criminal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 the adoption of that treaty and its recent entry into force, it is essential that the severe crimes covered by the Geneva Conventions, as well as other crimes that fall within the jurisdiction of the Court, should be made domestic crimes so that national tribunals can exert jurisdiction over them, under the principle of complementa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case of Chile, the report of the National Truth and Reconciliation Commission, constituted in 1990 to investigate the most serious violations of human rights between 1973 and 1990, included among its recommendations the need to issue complementary rules for the proper implementation of the treaties, mentioning by way of example that the Convention against Genocide requires states to make genocide a crime punishable under their respective criminal legislation, something which, according to that report, has not yet happened in Chile.  The same goes, we would say, for serious violations of the Geneva Conventions.  On the other hand, that report stressed the need to examine ways of incorporating assignments or contents relating to human rights and IHL into the programs of study of training and professional development institutes of the Armed Forces, to the extent this has not already occurred, with special emphasis on the obligations of those institutions in connection with the r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 important step towards adopting national measures to fulfill international obligations under humanitarian law was the establishment of the National Humanitarian Law Com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Chile, a Supreme Decree of August 31, 1994 ordered creation of an interministerial commission known as the “National Commission on Humanitarian Law," consisting of the Director of Legal Affairs of the Ministry of Foreign Relations, as chair, and representatives of the Ministries of Interior, National Defense, Justice, Education and Health.  That Commission has agreed to include the Human Rights Department of the Foreign Affairs Ministry in its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ccording to its legal mandate, the Commission is to study and propose measures for effective application of the 1949 Geneva Conventions and Additional Protocols I and II of 1977, to which end it may prepare draft legislation or regulations for enforcing those instruments.  In carrying out these functions, the Commission is empowered to collect information and seek advice from public and private instit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mong achievements to date we may note the issuance of Law No. 19,511 of July 31, 1997, published in the Official Gazette of September 3 of that year, amending Law No. 6371 on Protection of the Red Cross Emblem.  The main objective of that initiative is to reaffirm protection of the emblem, to increase the fine for its misuse (the level of that fine was completely out of date) and to exclude former references to the Geneva Conventions of 1906 and 1929, since they are now covered by the 1949 Conventions.  At the same time, it updates the text to reflect these major conventions and to allow it to reflect future conventions that may be approved in this area.  The text has also been adapted to reflect the provisions of the 1949 Geneva Conventions and their Additional Protocols I and II of 19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carrying out its objectives, the Commission has given priority attention to incorporating the rules of the 1949 Geneva Conventions and the Additional Protocols of 1977 into our domestic law.  Here, the objective is to submit a legislative proposal to the pertinent auth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t the initial sessions of the National Commission on Humanitarian Law, in light of the presentation by Mr. José Zalaquett, currently a member of the Inter-American Commission on Human Rights, it examined the methodology needed for incorporating international rules into domestic law, particularly with respect to punishment of war crimes.</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ab/>
        <w:t>On this point, there was agreement that this work should take the following stages:</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4"/>
        </w:numPr>
        <w:tabs>
          <w:tab w:val="clear" w:pos="720"/>
        </w:tabs>
        <w:ind w:left="1440" w:hanging="720"/>
        <w:jc w:val="both"/>
        <w:rPr>
          <w:rFonts w:ascii="Arial" w:hAnsi="Arial" w:cs="Arial"/>
          <w:sz w:val="20"/>
          <w:szCs w:val="20"/>
        </w:rPr>
      </w:pPr>
      <w:r>
        <w:rPr>
          <w:rFonts w:cs="Arial" w:ascii="Arial" w:hAnsi="Arial"/>
          <w:sz w:val="20"/>
          <w:szCs w:val="20"/>
        </w:rPr>
        <w:t xml:space="preserve">Compare the typology of international instruments with those of the Code of Military Justice and the Criminal Code relating to this area.  </w:t>
      </w:r>
    </w:p>
    <w:p>
      <w:pPr>
        <w:pStyle w:val="Normal"/>
        <w:numPr>
          <w:ilvl w:val="0"/>
          <w:numId w:val="24"/>
        </w:numPr>
        <w:tabs>
          <w:tab w:val="clear" w:pos="720"/>
        </w:tabs>
        <w:ind w:left="1440" w:hanging="720"/>
        <w:jc w:val="both"/>
        <w:rPr>
          <w:rFonts w:ascii="Arial" w:hAnsi="Arial" w:cs="Arial"/>
          <w:sz w:val="20"/>
          <w:szCs w:val="20"/>
        </w:rPr>
      </w:pPr>
      <w:r>
        <w:rPr>
          <w:rFonts w:cs="Arial" w:ascii="Arial" w:hAnsi="Arial"/>
          <w:sz w:val="20"/>
          <w:szCs w:val="20"/>
        </w:rPr>
        <w:t xml:space="preserve">Compare international rules with existing domestic provisions, to detect any gaps or inadequacies in domestic legislation.  </w:t>
      </w:r>
    </w:p>
    <w:p>
      <w:pPr>
        <w:pStyle w:val="Normal"/>
        <w:numPr>
          <w:ilvl w:val="0"/>
          <w:numId w:val="24"/>
        </w:numPr>
        <w:tabs>
          <w:tab w:val="clear" w:pos="720"/>
        </w:tabs>
        <w:ind w:left="1440" w:hanging="720"/>
        <w:jc w:val="both"/>
        <w:rPr>
          <w:rFonts w:ascii="Arial" w:hAnsi="Arial" w:cs="Arial"/>
          <w:sz w:val="20"/>
          <w:szCs w:val="20"/>
        </w:rPr>
      </w:pPr>
      <w:r>
        <w:rPr>
          <w:rFonts w:cs="Arial" w:ascii="Arial" w:hAnsi="Arial"/>
          <w:sz w:val="20"/>
          <w:szCs w:val="20"/>
        </w:rPr>
        <w:t xml:space="preserve">Compile a legislative proposal as a corollary to that work.  </w:t>
      </w:r>
    </w:p>
    <w:p>
      <w:pPr>
        <w:pStyle w:val="Normal"/>
        <w:numPr>
          <w:ilvl w:val="0"/>
          <w:numId w:val="24"/>
        </w:numPr>
        <w:tabs>
          <w:tab w:val="clear" w:pos="720"/>
        </w:tabs>
        <w:ind w:left="1440" w:hanging="720"/>
        <w:jc w:val="both"/>
        <w:rPr>
          <w:rFonts w:ascii="Arial" w:hAnsi="Arial" w:cs="Arial"/>
          <w:sz w:val="20"/>
          <w:szCs w:val="20"/>
        </w:rPr>
      </w:pPr>
      <w:r>
        <w:rPr>
          <w:rFonts w:cs="Arial" w:ascii="Arial" w:hAnsi="Arial"/>
          <w:sz w:val="20"/>
          <w:szCs w:val="20"/>
        </w:rPr>
        <w:t>Examine specific problems encountered in enforcing those internation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r these purposes, the Ministry of Foreign Affairs, through the Department of Legal Affairs, prepared a document on Chile's international commitments, distinguishing rules that can be applied directly from those that require further domestic legal provisions, and in this latter case distinguishing those that require legislation from those that fall under the regulatory powers of the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Ministry of Justice requested the cooperation of the Department of Criminal Law of the University of Chile in examining new definitions of crimes, as well as comparative legislation, especially for Germany and Spain.  This analysis includes the Statute of the International Criminal Court of July 1998.  At this time, a draft law has been prepared to incorporate the new crimes deriving from those international instruments into domestic law.  We are currently examining, with the Ministry of Justice, the pre-legislative strategy for this draft.  The issue has also been linked to congressional processing of the Rome Statute of the International Criminal Court which, following approval in the Chamber of Deputies, was the subject of a ruling by the Constitutional Tribunal, to the effect that parliamentary approval would require a constitutional amendment.  Such an amendment is now being debated in Congress, and it will naturally take some time to reach the consensus required to approve it.  This scenario will have to be taken into account in determining the timing for congressional debate of the implementing 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same context, the Commission examined the status of Chile's participation in IHL treaties.  It noted that only in the case of the 1954 Convention on the Protection of Cultural Properties in the Event of Armed Conflict had there been no procedures to obtain legislative approval and subsequent accession.  In the files of the Department of Legal Affairs of the Foreign Ministry, it is recorded that there was objection to accession to that Convention, because it would imply tacit and partial revocation of Article 640 of the Civil Code, which regards wartime seizure as a form of expropr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t the meeting of state parties to the Convention in question, in November 1999, a resolution was adopted calling upon states that were not yet parties to the Convention of 1954 to accede to it.  The Commission that I chair agreed that representatives of the Ministries of Education, Defense and Justice should consult with their respective institutions on the text of the Convention, in order to determine if there was any objection that would prevent Chile from acceding to it.  According to the answers received, there would appear to be no problem, and it will accordingly be submitted to Con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nother important area is the dissemination of humanitarian law, recognizing that it is the various branches of the armed forces, through their war academies, that are most directly involved in its enforcement.  As has been reported to the Commission, this discipline has been incorporated in the curricula of the academies referred to, and a course on human rights is being given in the Military School.  This issue of dissemination, understanding and knowledge of the rules of IHL seems to us critically important for enforcement purposes.  There is no use giving lectures about humanitarian law if those rules are not going to be applied in practice, especially by the armed forces, which are by definition prepared to confront scenarios involving hostilities.  In this respect, I would note the invitation that the General Staff of National Defense sent to members of the national Commission to witness a war game, in order to see how the humanitarian variable is involved in the battlefield decisions of our Armed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education field, we have attempted to incorporate this theme into the school curriculum.  The Ministry of Education has indicated that, although there is no direct reference to IHL in the fundamental objectives and the minimum compulsory contents of basic education, there are topics that relate to laws of this type, to the respect and cultivation of human rights, the recognition of the dignity of the human person, education for peace, strengthening democratic coexistence, etc.  On August 19, 1999, the Ministry of Education celebrated "School Day for Peace and against Violence", incorporating IHL issues.  The International Red Cross sent the Ministry of Education 120,000 copies of educational materials targeted at teachers.  The Chilean Red Cross, for its part, offered an IHL training course for teachers of the education ministry, in the last week of November and the first week of December of 2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part of its duties, the Commission maintains permanent coordination and cooperation with the International Committee of the Red Cross, specifically through the Regional Delegation for Argentina, Bolivia, Chile, Paraguay, and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n October 2001, at the request of the ICRC, a comprehensive report on the status of application of IHL in Chile and the Commission's participation in that task was prepared.  The Committee has classified the information in it as "reserved."  That document, together with the information received from other Latin American countries, was available at the Second Meeting of Legal Advisers of the ICRC Advisory Service on IHL, which was held in Mexico City in November 2001.  Jurists from ICRC headquarters in Geneva, and legal advisers from the regional delegation, are cooperating in the activities of the National Commissions for Application of IH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nother area of activities, the Commission maintains contact with the National Commission for Application of Humanitarian Law of Argentina, to share experience and help implement the cooperation mechanism.  For these purposes two meetings have already been held between the national commissions.  The first, in 1997 in Buenos Aires, and the second in 1999 in Santiago.  In the final report of those meetings are contained the agreements reached, giving priority to maintaining an effective exchange of information, both on the activities of the two Commissions, as well as on technical legislative information for monitoring draft legislation for the enforcement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ll, during the current year, the Commission participated in the ICRC-sponsored Meeting of Representatives of National Commissions on IHL, in Geneva, from March 25 to 27, 2002, and in the First Latin American Meeting on IHL and the Protection of Cultural Property, in Lima, on May 14 and 15 of last year.  The first of those meetings was attended by a representative of the Ministry of Defense, and the second by a representative of the Ministry of Edu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short, the establishment of this National Commission on Humanitarian Law has served as a forum for coordination among the various state agencies most directly involved with IHL issues, and has allowed for regular monitoring of activities for enforcing IHL at the national level.</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
          <w:b/>
          <w:sz w:val="20"/>
          <w:szCs w:val="20"/>
        </w:rPr>
      </w:pPr>
      <w:r>
        <w:rPr>
          <w:rFonts w:cs="Arial" w:ascii="Arial" w:hAnsi="Arial"/>
          <w:b/>
          <w:sz w:val="20"/>
          <w:szCs w:val="20"/>
        </w:rPr>
        <w:t>d.</w:t>
        <w:tab/>
        <w:t>Commentary: Antón Camen, Legal Adviser for Latin America, International Humanitarian Law Advisory Services of the International Committee of the Red Cross (ICRC).  (Text of Presentation: DIH/doc.8/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I want first of all to thank the speakers and to welcome the information provided, which strikes me as extremely enric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progress that has been made in the past year in this Hemisphere with respect to acceptance of IHL is a continuation of a long-standing trad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solution AG/RES. 1904 (XXXII-O/02), "Promotion of and Respect for International Hunamitarian Law," adopted by the General Assembly at its thirty-second regular session in Bridgetown, Barbados, in June 2002, reiterated the importance and the commitment that member states of the OAS give to the protection and safety of the person in all circum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particular it reiterates, as did previous resolutions, the invitation to OAS member states to accede to the relevant instruments for IHL, to publicize their contents, to take steps to apply their rules domestically, and in particular to promulgate the necessary criminal legislation to punish those responsible for war crimes, crimes against humanity, and other grave violations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at invitation calls upon states to promulgate legislation to regulate the use of emblems protected by IHL, and punish abuses; the obligation of states to examine the legality of new weapons that are under study or development or considered for acquisition, and to consider the establishment of national advisory services to facilitate and coordinate those tas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order to disseminate and reinforce the implementation of IHL and related inter-American conventions, resolution AG/RES. 1904 calls for the continuation of governmental conferences similar to the one held in San Jose, Costa Rica, in March 2001, which was the first of its k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ll, in order to reaffirm the relevance and timeliness of IHL, the resolution calls for the continued holding of special sessions on the iss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ddition, it requests the Secretary General to submit a report to the Permanent Council upon compliance with that resolution, before the thirty-third regular session of the General Assemb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must note that the thirty-second regular session of the General Assembly adopted other resolutions as well, on issues of direct interest to IHL.  These include:  Support for the Program of Integral Action against Antipersonnel Mines in Central America [AG/RES. 1878 (XXXII-O/02)]; the Protection of Refugees, Returnees and Internally Displaced Persons in the Americas [AG/RES. 1892 (XXXII-O/02)]: the Promotion of the International Criminal Court [AG/RES. 1900 (XXXII-O/02)]; the Western Hemisphere as an Antipersonnel Landmine Free Zone [AG/RES. 1889 (XXXII-O/02)], and other resolutions relating to weap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uring 2002 the ICRC continued to cooperate with the OAS and member states to publicize IHL and to secure greater respect for its rules through domestic application.</w:t>
      </w:r>
    </w:p>
    <w:p>
      <w:pPr>
        <w:pStyle w:val="Normal"/>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ab/>
        <w:t>This cooperation involved such activities as the special meeting of the Committee on Juridical and Political Affairs, the joint publication of proceedings from the conference of governmental experts of March 2001, the organization, together with the Inter-American Court of Human Rights, of the second "Day of Study and Discussion on IHL and Related Issues," held in November 2002, and participation by ICRC in the 20th Interdisciplinary Course on Human Rights organized by the Inter-American Institute for Human Rights, and in support of the human rights chair (Jean Pictet,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also continued its efforts at the bilateral level with member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CRC delegations in the Hemisphere continued to pursue dialogue with governmental authorities with a view to creating the conditions necessary for ensuring respect of IHL in all circum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particular, they focused on those states that are not yet party to the IHL instruments, encouraging them to accede to those trea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context, the 24 American states that have not yet accepted the jurisdiction of the International Humanitarian Fact-Finding Commission called for in Article 90 of Additional Protocol I to the Geneva Conventions were urged to do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follow-up to the process of legislative reform in various American states, particularly in the field of criminal law, the ICRC continued to urge the adoption or reform of domestic laws and regulations so that states will have a set of legal instruments consistent with the requirements of IHL.  In this respect, relations with members of national congresses or legislative branches were intensified in 2002, in particular as regards increasing their awareness of IHL and their role in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tacts with the judiciary, in order to sensitize justice practitioners to IHL issues, and in particular those issues relating to the punishment of grave breaches of that body of law, were also intense and fruitf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well, legal advisers from the ICRC continued to offer legal and technical assistance in the preparation of draft criminal legislation, common or military, for prosecuting war crimes.  Advice in the criminal area was provided in Argentina, Brazil, Chile, Colombia, Costa Rica, El Salvador, Guatemala, Honduras, Nicaragua, Panama, Paraguay, Peru, and Trinidad and Tob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also counseled various states in the drafting of laws or the amendment of existing legislation governing and protecting the emblems of the Red Cross and the Red Crescent, and other signs protected by IHL instruments.  Consultations on this matter were held in Argentina, Colombia, Cuba, Honduras, Paraguay, and the Dominican Republic, and it was noted with satisfaction that Nicaragua adopted a law protecting the emblems in February 2002, and Bolivia did so in May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imilar support was provided with respect to the drafting of legislation for national enforcement of the Ottawa Treaty on Antipersonnel M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course of 2002, further steps in the area of IHL were discussed with the competent authorities, and specific information was supplied.  In particular, as relates to the amendment to Article 1 of the 1980 Convention, as well as the ICRC Appeal on Biotechnology, Arms and Huma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 respect to armed forces, a particular effort was made to encourage the integration of IHL at all levels of instruction and in military doctr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Peru, for example, the Ministry of Defense Law (Law No. 27860), besides determining the nature, competence, functions and structure of the Ministry of Defense, gives the Minister of Defense the power to set objectives and policies for the Armed Forces in relation to defending and promoting human rights and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so in Peru, the Interinstitutional Cooperation Agreement between the Ministry of Defense and the ICRC was signed on July 11, 2002, to foster and promote thinking, research, integration, and teaching of IHL in the Armed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enter for War Law, created by virtue of that agreement, had already completed its activities for incorporating IHL into the operational and tactical doctrines and manuals of the Armed Fo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context of the Fifth Conference of Ministers of Defense of the Americas, held in Chile from November 19 to 22, 2002, IHL issues were addressed and the final document, the "Declaration of Santiago,” contained two paragraphs on integration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llow-up activities by the ICRC with ministries of defense of states participating in the Pan-American Seminar, held in Otevalo, Ecuador, in October 2001, found a favorable response from most of them, highlighting the importance that they give to IHL, and their willingness to integrate this body of law into military doctr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erms of dissemination among the Armed Forces, IHL training was provided during the year to military instructors and courses were held, independently or semi independently, by the Armed Forces of Brazil, Canada, Chile, Cuba, El Salvador, Ecuador, Guatemala, Guyana, Honduras, Nicaragua, the Dominican Republic, Uruguay and Venezuela.  Many of these were attended by military justice offic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rgentina, the Training Center for Peacekeeping Operations (CAECOPAZ) conducted a course for instructors, with participation by officers from the three services of Argentina, Chile, and the United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presentatives of El Salvador, Mexico, the United States, Cuba, Guatemala, Belize, Colombia, Costa Rica, Honduras, Panama, Nicaragua, and the Dominican Republic met in Guatemala City, July 22 to 27, at the first course for intelligence officers from countries of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anadian Armed Forces organized a course for 90 officers from 16 countries, mainly members of NATO and the Commonwealth, but including Argentina, Brazil, Colombia, and Peru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presentatives of Costa Rica, El Salvador, Guatemala, Honduras, Mexico, Nicaragua, Panama and the Dominican Republic participated in the sixth annual meeting for officers responsible for IHL integration, held this year in Costa Rica, to compare and discuss experience, information, and achievements in their respective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United States, as part of the ongoing work of the Western Hemisphere Institute for Security and Cooperation (WHINSEC) in Fort Benning, courses were given for students in the command and general staff course, and for official instructors.  Additional presentations were given at the National War College and at the Inter-American Defense College.  As well, delegates from the ICRC participated in exercises of the United States Marine Corps during which they played their own role in conflict situ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Uruguay, the "PKO South" exercise was held from January 4 to 8 and from May 5 to 10, sponsored by the United States (SOUTHCOM) and attended by 200 officers from 12 countries: Argentina, Bolivia, Brazil, Chile, Colombia, Ecuador, Paraguay, Peru, Uruguay, Venezuela, and observers from El Salvador and Me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abañas 2002 Exercise was held in Chile, with participation by 1,400 officers and soldiers from 10 countries.  This exercise was based on the scenario of a United Nations peacekeeping mission, with participants from Argentina, Bolivia, Brazil, Chile, Ecuador, Paraguay, United States, and international observers from El Salvador, Guatemala, Honduras, Nicaragua, and F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other regions covered by the Southern Command (SOUTHCOM) and the Pacific Command (USPACOM), exercises were held with participation by ICRC deleg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raining activities targeted at the security forces and police in 2002 resulted in the training of some 360 instructors from Argentina, Bolivia, Costa Rica, Colombia, Ecuador, Guatemala, Mexico, Panama, Peru, Guyana, Suriname, and Venez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 respect to the dissemination of IHL in institutions of higher learning, most Latin American countries have included IHL in the curricula for International Public Law, Human Rights, International Relations, and Political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2002, IHL was featured in a compulsory course in the law faculties of universities and other academies of the following countries: Argentina, Bolivia, Brazil, Chile, Costa Rica, El Salvador, United States, Guatemala, Mexico (partially), Nicaragua, Panama, Paraguay, Peru, Uruguay.  In the case of Peru, the University of Lima offered an elective course in IHL.  In Argentina, Colombia, Costa Rica, El Salvador, Mexico, and Guatemala several universities offered specific IHL courses at the Master’s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July 2002, the First Latin American Course in IHL was held in Guadalajara, Mexico, lasting 10 days, and targeted at 18 senior professors from Argentina, Brazil, Bolivia, Chile, Colombia, Costa Rica, Cuba, Guatemala, Honduras, Mexico, Nicaragua, Panama, Paraguay, Peru, the Dominican Republic, El Salvador, Uruguay, and Venez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 date there are 14 national commissions in the Hemisphere for the enforcement of IHL.  A close working relationship was maintained with them throughout 2002.  In five countries, the ICRC advised the authorities on the creation of such an organ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ctivities of the Commissions were encouraged and supported.  Training was offered to their members, in matters relating to IHL, and specific technical documentation and advice was provided to facilitate their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CRC advisers participated regularly in working meetings of the existing Commissions, and provided advice to their members, in adopting and implementing annual action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tacts and exchange between Commissions of different countries were also facilitated.  The members of those organs were invited to participate in international or regional events on issues relating to IHL and the establishment of the International Criminal Court.  As part of its activities, the advisory service continued in 2002 to compile information on national legislation adopted or under preparation, and facilitated the exchange of such information between American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formation on incorporating IHL into domestic legislation, on judicial decisions relating to the rules of this law, and other administrative measures related thereto continued to be incorporated, with the agreement of states, into public documents and into a database, which the institution has established in order to encourage the exchange of information in this area.  This database can be consulted at the ICRC web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uring 2002, ICRC delegations in the Americas held a number of workshops for national training and updating sessions on specific issues relating to application of IHL and development of its r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se activities were organized in close cooperation with the national authorities and, where they exist, with the national commissions for application of IHL.  Those activities were attended by public officials, academics, legislators, and members of the judici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erms of expert meetings on current topics that the ICRC has continued to organize in the past year, we may note the worldwide meeting of representatives of national IHL commissions, held in Geneva from March 25 to 27, 2002.  That meeting allowed commissions from different continents and juridical systems to learn more about each other, and it highlighted the importance of their role in the enforcement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Representatives of Argentina, Canada, Chile, Colombia, El Salvador, Guatemala, Panama, Paraguay, Peru, the Dominican Republic, and Trinidad and Tobago attended tha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t the regional level, a regional meeting of experts on the protection of cultural goods in cases of armed conflict was held in Lima, May 13 and 14, 2002, sponsored by the Peruvian authorities and UNESCO, and we have already received very complete information from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fter examining the progress recorded in the American Hemisphere during the past year, I can only reiterate our congratulations for the efforts that member states of the OAS are making in terms of participating in IHL and enforcing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evertheless, I must also stress that there is much to be done, as we can see from the report on progress and activities of American states in 2002, which we want to leave with you on this occa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ICRC is entirely at your disposal for carrying out these tasks, and for continuing our fruitful cooperation for improving the fate of victims of armed conflict and other situations of violence.</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t>2.</w:t>
        <w:tab/>
        <w:t>International Criminal Court: Application of the Rome Statute at the hemispheric level</w:t>
      </w:r>
    </w:p>
    <w:p>
      <w:pPr>
        <w:pStyle w:val="Normal"/>
        <w:jc w:val="both"/>
        <w:rPr>
          <w:rFonts w:ascii="Arial" w:hAnsi="Arial" w:cs="Arial"/>
          <w:b/>
          <w:b/>
          <w:bCs/>
          <w:sz w:val="20"/>
          <w:szCs w:val="20"/>
        </w:rPr>
      </w:pPr>
      <w:r>
        <w:rPr>
          <w:rFonts w:cs="Arial" w:ascii="Arial" w:hAnsi="Arial"/>
          <w:b/>
          <w:bCs/>
          <w:sz w:val="20"/>
          <w:szCs w:val="20"/>
        </w:rPr>
      </w:r>
    </w:p>
    <w:p>
      <w:pPr>
        <w:pStyle w:val="Normal"/>
        <w:ind w:left="2160" w:hanging="720"/>
        <w:jc w:val="both"/>
        <w:rPr>
          <w:rFonts w:ascii="Arial" w:hAnsi="Arial" w:cs="Arial"/>
          <w:b/>
          <w:b/>
          <w:bCs/>
          <w:sz w:val="20"/>
          <w:szCs w:val="20"/>
        </w:rPr>
      </w:pPr>
      <w:r>
        <w:rPr>
          <w:rFonts w:cs="Arial" w:ascii="Arial" w:hAnsi="Arial"/>
          <w:b/>
          <w:bCs/>
          <w:sz w:val="20"/>
          <w:szCs w:val="20"/>
        </w:rPr>
        <w:t>a.</w:t>
        <w:tab/>
        <w:t>Speaker: Ambassador Paul Durand, Permanent Representative of Canada to the OAS (Text of Presentation: DIH/doc.10/0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I am pleased to offer some observations on the International Criminal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et us recall why an ICC is so urgently needed.  As we know, throughout history, states have repeatedly failed to deal effectively with the most serious international crimes, such as genocide, crimes against humanity, and war crimes.  The resulting climate of impunity has encouraged more and more outrageous atrocities, with millions of victims as a resu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t is imperative, for human security and for international security, that we reverse this trend, through vigorous action to establish a new climate of accounta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any states in this Hemisphere have vivid experiences and memories of such crimes, which is why so many OAS members have played such a prominent role in the push for a strong, effective Cou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Establishing the ICC has been a long struggle.  However, in the last decade, the tide has decisively turned.  A critical mass of states have learned the lesson of history–that sacrificing justice to </w:t>
      </w:r>
      <w:r>
        <w:rPr>
          <w:rFonts w:cs="Arial" w:ascii="Arial" w:hAnsi="Arial"/>
          <w:i/>
          <w:iCs/>
          <w:sz w:val="20"/>
          <w:szCs w:val="20"/>
        </w:rPr>
        <w:t>realpolitik</w:t>
      </w:r>
      <w:r>
        <w:rPr>
          <w:rFonts w:cs="Arial" w:ascii="Arial" w:hAnsi="Arial"/>
          <w:sz w:val="20"/>
          <w:szCs w:val="20"/>
        </w:rPr>
        <w:t xml:space="preserve"> only feeds expectations of impunity and encourages greater atrocities and instability.  More states continue to join in the effort to establish a culture of accoun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f course, we all recognize and understand that there are many states that are still undecided.  There are others that have strong conc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For this reason, we remain open and ready to engage in dialogue and to discuss the extensive safeguards and checks and balances in the Rome Statute.  A careful review of the Statute demonstrates that this is a well-designed institution with a profoundly important man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First, the ICC has a narrow jurisdiction covering only the most serious crimes of concern to the international community as a whole.  These are genocide, crimes against humanity and war crimes.  The careful, stringent definitions were adopted by consensus and reflect existing law recognized and accepted by all st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cond, the legal foundation for the ICC is based on long-standing and universally recognized principles.  Any state has jurisdiction to prosecute war criminals.  As was affirmed at Nuremberg and many times since, states may choose to prosecute war criminals on their own, or jointly in an international tribunal.  The ICC is based on these princip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ird, the jurisdiction of the ICC is “complementary” to that of states.  The ICC recognizes the primary right and responsibility of states to prosecute.  Where a state carries out a genuine investigation–and if warranted, a prosecution–then the ICC must defer.  Accordingly, states with functioning judicial systems and a tradition of respect for the rule of law will not be affected by the I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Fourth, the ICC is infused with extensive safeguards and checks and balances to prevent any frivolous or abusive actions.  For example, the Prosecutor cannot initiate an investigation without getting independent review and approval from a panel of three impartial judges.  In addition, prosecutors and judges face the prospect of removal in the highly unlikely event that they engage in misconduct.  The Court’s operations are also overseen by the Assembly of States Parties.  The judges and prosecutors are elected by the Assembly, in accordance with established criteria of professionalism and experi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addition, the Statute guarantees throughout the highest standards of justice and respect for all internationally established rights of the accu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n summary, the ICC is a carefully designed institution, with the tools to do its job and to make a difference, but with safeguards to prevent ab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will take time, but we are convinced that the credible, professional operation of the ICC will address the concerns of the skeptics.  The ICC will prove itself and take its place among the important international institutions of the world.  States will see that the Court is consistent with the rule of law and sound values.  The benefits of the Court will become clearer, as states see that reinforcing a global culture of accountability goes hand in hand with stability, peace, and secu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lleag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lthough challenges remain, history will place the present moment in its larger context, and that context is very promis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is last year, the ICC Statute entered into force, earlier than predicted by most observers.  Now, the Court is being physically established as a functioning institution.  A body of eighteen highly competent, highly professional judges have been elected, presided, to our great pride, by the Canadian diplomat and jurist Philippe Kirs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ourt is now a re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objective evidence shows that the momentum in favor of the Court is strong.  The number of ratifications has not only reached the 60 states needed for entry into force, but it has gone well past – to 89 states.  The numbers continue to gr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re witnessing a decisive global movement to end impunity for serious international crimes.  The OAS and its members have played a valuable role in building and maintaining this momen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he ICC fills a longstanding gap in the international landscape, and is a vital tool in bringing the world’s worst criminals to justice.  We understand that concerns remain, and we are always ready to discuss those concerns.  In the meantime, we will continue to work toward the flourishing of a credible, effective institution that will earn the acceptance and support of all members of the international community and that will help reinforce peace, stability, and the rule of law. </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
          <w:b/>
          <w:bCs/>
          <w:sz w:val="20"/>
          <w:szCs w:val="20"/>
        </w:rPr>
      </w:pPr>
      <w:r>
        <w:rPr>
          <w:rFonts w:cs="Arial" w:ascii="Arial" w:hAnsi="Arial"/>
          <w:b/>
          <w:bCs/>
          <w:sz w:val="20"/>
          <w:szCs w:val="20"/>
        </w:rPr>
        <w:t>b.</w:t>
        <w:tab/>
        <w:t>Brigitte Suhr, Advocate, International Justice Program.  Human Rights Watch.  Coalition for the International Criminal Court (Text of presentation: DIH/doc.11/03 rev.1)</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pPr>
      <w:r>
        <w:rPr>
          <w:rFonts w:cs="Times New Roman"/>
          <w:sz w:val="20"/>
          <w:szCs w:val="20"/>
          <w:lang w:val="en-US"/>
        </w:rPr>
        <w:tab/>
      </w:r>
      <w:r>
        <w:rPr>
          <w:rFonts w:cs="Times New Roman"/>
          <w:b w:val="false"/>
          <w:sz w:val="20"/>
          <w:szCs w:val="20"/>
          <w:u w:val="single"/>
          <w:lang w:val="en-US"/>
        </w:rPr>
        <w:t>Acknowledgment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rPr>
      </w:pPr>
      <w:r>
        <w:rPr>
          <w:rFonts w:cs="Arial" w:ascii="Arial" w:hAnsi="Arial"/>
          <w:sz w:val="20"/>
          <w:szCs w:val="20"/>
        </w:rPr>
        <w:tab/>
        <w:t>Before beginning, I want to say what an honor it is for me to appear before you today as attorney for Human Rights Watch, responsible for the campaign on behalf of the International Criminal Court.  I would like to thank the chair of the Committee on Juridical and Political Affairs of the Permanent Council of the Organization of American States, as well as the Secretary General of the OAS, for opening this special meeting to participation by civil society organizations, in particular those that make up the Coalition for the International Criminal Court (hereafter the CICC)</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Times New Roman"/>
          <w:sz w:val="20"/>
          <w:szCs w:val="20"/>
          <w:lang w:val="en-US"/>
        </w:rPr>
        <w:tab/>
      </w:r>
      <w:r>
        <w:rPr>
          <w:rFonts w:cs="Times New Roman"/>
          <w:b w:val="false"/>
          <w:sz w:val="20"/>
          <w:szCs w:val="20"/>
          <w:u w:val="single"/>
          <w:lang w:val="en-US"/>
        </w:rPr>
        <w:t>Purposes and jurisdictio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rPr>
      </w:pPr>
      <w:r>
        <w:rPr>
          <w:rFonts w:cs="Arial" w:ascii="Arial" w:hAnsi="Arial"/>
          <w:sz w:val="20"/>
          <w:szCs w:val="20"/>
        </w:rPr>
        <w:tab/>
        <w:t>The International Criminal Court (hereafter the ICC) is one of the principal mechanisms created by the international community to prevent impunity and future violations of human rights and IHL.  The prosecution of crimes over which it will have jurisdiction will serve to dissuade those persons intending to commit such crimes.  The ICC, as you know, will have complementary jurisdiction to that of national criminal tribunals for prosecuting those responsible for genocide, crimes against humanity, or war crimes.  The war crimes over which the ICC will have jurisdiction were for the most part previously recognized by international treaties dealing with human rights and IHL, such as the Genocide Convention, the Torture Convention, the Inter-American Convention to Prevent and Punish Torture, the International Convention on the Suppression and Punishment of the Crime of Apartheid, the Slavery Convention, the Protocol Amending the Slavery Convention, the Supplementary Convention on the Abolition of Slavery, the Slave Trade, and Institutions and Practices Similar to Slavery, the Inter-American Convention on the Force Disappearance of Persons, the four Geneva Conventions of 1949, and their Additional Protocols of 1977, as well as the Hague Convention of 1954 for the protection of cultural properties in the event of hostilities, Article 9 of the Convention prohibiting the use, storage, production, and transfer of antipersonnel mines (the Ottawa Treaty), the Convention against developing, producing, storing, and using chemical weapons and the Convention  prohibiting the development, production, and storage of biological and toxic weapons.  Nevertheless, the obligation to investigate, prosecute, and, as appropriate, punish, resides exclusively with the jurisdiction of states, and since 1947 there have been efforts to create a permanent International Criminal Court that would guarantee that those crimes do not go unpunished.  It was only in 1998 that those efforts materialized in the Rome Statute, and now the Court will exert jurisdiction when states have been unwilling or unable to fulfill their primary obligation to investigate, prosecute, and punish those responsible for committing the crimes that I mentioned ear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Moreover, the ICC will complement not only national criminal jurisdiction, but also the existing mechanisms of international human rights law that seek to establish state responsibility for violations of human rights and repair damages to victims, such as the Inter-American Commission on Human Rights and the Inter-American Court of Human Rights.  The ICC will have jurisdiction only over natural persons and not over abstract entities, and this is possible thanks to the significant precedents that the Statute and the Nuremberg judgments have provided us, in particular the one that recognizes that individuals are susceptible of prosecution for grave breaches of international law, regardless of the responsibility that may lie with the state as subject of public international law.  The ICC will clearly complement the human rights work of the OAS, since, as I mentioned, it will dissuade those persons who intend to commit some of the grave breaches of human rights and IHL that will be punished by the Court, and that are recognized in inter-American treaties for the protection of human rights, as well as IHL treaties whose observance is promoted by the OAS, such as those on the prohibition of weapons.</w:t>
      </w:r>
    </w:p>
    <w:p>
      <w:pPr>
        <w:pStyle w:val="Normal"/>
        <w:jc w:val="both"/>
        <w:rPr>
          <w:rFonts w:ascii="Arial" w:hAnsi="Arial" w:cs="Arial"/>
          <w:sz w:val="20"/>
          <w:szCs w:val="20"/>
        </w:rPr>
      </w:pPr>
      <w:r>
        <w:rPr>
          <w:rFonts w:cs="Arial" w:ascii="Arial" w:hAnsi="Arial"/>
          <w:sz w:val="20"/>
          <w:szCs w:val="20"/>
        </w:rPr>
      </w:r>
    </w:p>
    <w:p>
      <w:pPr>
        <w:pStyle w:val="BodyText2"/>
        <w:ind w:left="720" w:hanging="0"/>
        <w:rPr>
          <w:rFonts w:cs="Times New Roman"/>
          <w:b w:val="false"/>
          <w:b w:val="false"/>
          <w:sz w:val="20"/>
          <w:szCs w:val="20"/>
          <w:u w:val="single"/>
          <w:lang w:val="en-US"/>
        </w:rPr>
      </w:pPr>
      <w:r>
        <w:rPr>
          <w:rFonts w:cs="Times New Roman"/>
          <w:b w:val="false"/>
          <w:sz w:val="20"/>
          <w:szCs w:val="20"/>
          <w:u w:val="single"/>
          <w:lang w:val="en-US"/>
        </w:rPr>
        <w:t>Signatures, ratification, entry into force and approval of documents and resolutions by the Assembly of States Partie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rPr>
      </w:pPr>
      <w:r>
        <w:rPr>
          <w:rFonts w:cs="Arial" w:ascii="Arial" w:hAnsi="Arial"/>
          <w:sz w:val="20"/>
          <w:szCs w:val="20"/>
        </w:rPr>
        <w:tab/>
        <w:t>The Rome Statute creating the ICC, as you know, has been signed by 137 states and ratified by 89.  Of the 35 American countries, 25 have signed and 19 ratified.  The Statute entered into force on July 1, 2002, and since then the Assembly of States Parties to the Rome Statute has met four times in its first session to approve the documents that will lay the basis for the proper functioning of the ICC, such as the “Elements of Crimes,” the “Rules of Procedure and Evidence,” and the "Agreement on Privileges and Immunities of the International Criminal Court."  Moreover, those sessions resolved matters of great relevance for the functioning of the Court, such as "Approval of the budget for the first financial year and the financing of appropriations for the first year," the "Establishment of a fund for the benefit of victims of the crimes within the jurisdiction of the Court, and of the families of those victims," and the election of the 18 judges.  With respect to the Prosecutor, this person is expected to be elected during the second resumed session of the Assembly, to be held April 21 to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re pleased to note that on March 11, 2003, the 18 judges who will make up the ICC were sworn in.  For the CICC, the election of the judges was a landmark in the history of elections of officials and judges to previous international tribunals since, for the first time, we have balanced geographic representation as well as gender balance in its make-up.  As you know, the Court has five judges from the Western Hemisphere, two of whom are women.  The nationalities represented from within the region are Bolivia, Brazil, Canada, Costa Rica, and Trinidad and Tobago.  The ICC has 10 judges from the Anglo-Saxon or common law tradition, and 8 from the Romano-Germanic or civil law tradition.  We are also pleased that the judges have the very highest qualifications for such a position, and in this sense their election, as we see it, fulfilled the requirements established in the Rome Statute.</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Times New Roman"/>
          <w:sz w:val="20"/>
          <w:szCs w:val="20"/>
          <w:lang w:val="en-US"/>
        </w:rPr>
        <w:tab/>
      </w:r>
      <w:r>
        <w:rPr>
          <w:rFonts w:cs="Times New Roman"/>
          <w:b w:val="false"/>
          <w:sz w:val="20"/>
          <w:szCs w:val="20"/>
          <w:u w:val="single"/>
          <w:lang w:val="en-US"/>
        </w:rPr>
        <w:t>Challenges</w:t>
      </w:r>
    </w:p>
    <w:p>
      <w:pPr>
        <w:pStyle w:val="Normal"/>
        <w:keepNext w:val="true"/>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rPr>
      </w:pPr>
      <w:r>
        <w:rPr>
          <w:rFonts w:cs="Arial" w:ascii="Arial" w:hAnsi="Arial"/>
          <w:sz w:val="20"/>
          <w:szCs w:val="20"/>
        </w:rPr>
        <w:tab/>
        <w:t>Although we hail the entry into force of the Statute, the appointment of the judges, and the inauguration of the Court's headquarters, we must recognize that the Court now faces new challenges.  I shall discuss three of them.</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As you know, the ICC will have its headquarters in The Hague, Netherlands, yet it may sit in any place outside The Hague, which means that its officials must have sufficient privileges and immunities to perform their duties without hindrance.  When the Court is sitting in the Netherlands, it will be protected in many respects by the Headquarters Agreement.  Nevertheless, we must assume that hardly any cases will be heard strictly within the borders of the Netherlands, and it is very improbable that they will be decided without communications, transfers or travel to and from other countries.  In contrast to the international tribunals for the former Yugoslavia and Rwanda, the ICC is not an organ of the United Nations.  Consequently, it cannot benefit from the privileges and immunities of the United Nations.  As you know, the privileges and immunities of the ICC and of the persons involved in its work as listed in Article 48 of the Statute are not sufficient.  While Article 48 of the Rome Statute refers to privileges and immunities in a generic manner, the Agreement on Privileges and Immunities of the Court defines in more detail the protection and obligations relating to states.  Moreover, Article 48 of the Rome Statute contains a clear reference to the Agreement.  It is inherent in the mandate of the ICC that its officials and persons appearing before it will conduct investigations, interventions and seek evidence that may be extremely sensitive both for the individuals and for the states involved.  The signature and ratification of the Agreement, by the states parties and by non states parties alike, will allow the Court to protect its officials, its staff, the victims, the witnesses and other persons related to the Court's work, as well as its buildings and resources.  Consequently, to ensure proper implementation of the privileges and immunities as described in the Agreement, it is essential that officials of countries have a proper and clear understanding of their obligations, which means that there must be legislation on this issue.  Article 48 does not spell out the obligations of states with respect to privileges and immunities for legal advisers, experts, witnesses or other personnel whose presence is required at the headquarters of the Court.  Referring to an international agreement on privileges and immunities of legal advisers constitutes a new concept for many legal systems, and requires states parties to develop implementing legislation that will allow cooperation with the ICC.  Therefore, states parties committed to the ICC, even those that have safeguards, will not be able to rely exclusively on their obligations deriving from Article 48, but rather must look to the Agreement and, as necessary, legislation translating those obligations into domestic law.</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Another of the challenges facing the Court, as well as other international agencies, relates to funding.  On March 20, 2003, only a few states had paid their contributions to the budget for 2002, and even fewer had paid their contributions to the budget for 2003.  Consequently, many states are in arrears on their contributions for the 2002-2003 budget and for the Working Fund of the ICC.  Unfortunately, the time limits for paying under both headings have expired.  The Coalition has urged governments to pay their contributions for the Court budget as quickly as possible, and we would certainly be happy if the OAS were to involve itself in this effort.</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As well, if the Court is to function smoothly, states will have to adopt legislation to facilitate its work.  According to the Statute, states have the obligation to cooperate fully with the ICC, and this means that they must surrender the persons sought as quickly as possible, they must produce the evidence that the Court requires of them, and, among other issues, they must guarantee property and protect victims and witnesses.  On the other hand, so that states can prosecute those suspected of having committed one or more of the crimes over which the Court will have jurisdiction, in compliance with their previously contracted obligations, states must criminalize within their own jurisdiction those acts that are considered as crimes within the jurisdiction of the Court.  Today, of the 19 countries in the region that have ratified the Statute, only one, Canada, has approved implementing legislation that deals with the two categories referred to above, i.e. cooperation and complementarity.  Several other states have made progress in drafting such legislation, but it is not yet been approved.  The CICC and HRW are working to have states prepare and approve legislation for cooperation and complementarity with the ICC, and we are urging that civil society be allowed to participate in this proces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b/>
      </w:r>
      <w:r>
        <w:rPr>
          <w:rFonts w:cs="Arial" w:ascii="Arial" w:hAnsi="Arial"/>
          <w:bCs/>
          <w:sz w:val="20"/>
          <w:szCs w:val="20"/>
          <w:u w:val="single"/>
        </w:rPr>
        <w:t>Proposed resolution</w:t>
      </w:r>
    </w:p>
    <w:p>
      <w:pPr>
        <w:pStyle w:val="Header"/>
        <w:tabs>
          <w:tab w:val="clear" w:pos="4320"/>
          <w:tab w:val="clear" w:pos="8640"/>
        </w:tabs>
        <w:rPr>
          <w:rFonts w:ascii="Arial" w:hAnsi="Arial" w:cs="Arial"/>
          <w:bCs/>
          <w:sz w:val="20"/>
          <w:szCs w:val="20"/>
          <w:u w:val="single"/>
          <w:lang w:val="en-US"/>
        </w:rPr>
      </w:pPr>
      <w:r>
        <w:rPr>
          <w:rFonts w:cs="Arial" w:ascii="Arial" w:hAnsi="Arial"/>
          <w:bCs/>
          <w:sz w:val="20"/>
          <w:szCs w:val="20"/>
          <w:u w:val="single"/>
          <w:lang w:val="en-US"/>
        </w:rPr>
      </w:r>
    </w:p>
    <w:p>
      <w:pPr>
        <w:pStyle w:val="Normal"/>
        <w:jc w:val="both"/>
        <w:rPr>
          <w:rFonts w:ascii="Arial" w:hAnsi="Arial" w:cs="Arial"/>
          <w:sz w:val="20"/>
          <w:szCs w:val="20"/>
        </w:rPr>
      </w:pPr>
      <w:r>
        <w:rPr>
          <w:rFonts w:cs="Arial" w:ascii="Arial" w:hAnsi="Arial"/>
          <w:sz w:val="20"/>
          <w:szCs w:val="20"/>
        </w:rPr>
        <w:tab/>
        <w:t>Observing the number of ratification and signatures of the Statute, as well as the rapid installation and implementation of the ICC, we can appreciate the high degree of acceptance it enjoys among the countries of the world.  As we see it, this is due to the joint efforts at dissemination, awareness, and expressions of support for the Court from civil society and international organizations.  Specifically, we want to stress the exemplary recommendations addressed to states by two of the major bodies of the Organization of American States at various occasions in the last few years – in particular, those of the Inter-American Commission on Human Rights and the General Assembly.  We would like to mention the GA resolutions of June 5, 2001,</w:t>
      </w:r>
      <w:r>
        <w:rPr>
          <w:rStyle w:val="FootnoteCharacters"/>
          <w:rStyle w:val="FootnoteAnchor"/>
          <w:rFonts w:cs="Arial" w:ascii="Arial" w:hAnsi="Arial"/>
          <w:sz w:val="20"/>
          <w:szCs w:val="20"/>
          <w:u w:val="single"/>
        </w:rPr>
        <w:footnoteReference w:id="3"/>
      </w:r>
      <w:r>
        <w:rPr>
          <w:rFonts w:cs="Arial" w:ascii="Arial" w:hAnsi="Arial"/>
          <w:sz w:val="20"/>
          <w:szCs w:val="20"/>
          <w:vertAlign w:val="superscript"/>
        </w:rPr>
        <w:t>/</w:t>
      </w:r>
      <w:r>
        <w:rPr>
          <w:rFonts w:cs="Arial" w:ascii="Arial" w:hAnsi="Arial"/>
          <w:sz w:val="20"/>
          <w:szCs w:val="20"/>
        </w:rPr>
        <w:t xml:space="preserve"> and of June 4, 2002,</w:t>
      </w:r>
      <w:r>
        <w:rPr>
          <w:rStyle w:val="FootnoteCharacters"/>
          <w:rStyle w:val="FootnoteAnchor"/>
          <w:rFonts w:cs="Arial" w:ascii="Arial" w:hAnsi="Arial"/>
          <w:sz w:val="20"/>
          <w:szCs w:val="20"/>
          <w:u w:val="single"/>
        </w:rPr>
        <w:footnoteReference w:id="4"/>
      </w:r>
      <w:r>
        <w:rPr>
          <w:rFonts w:cs="Arial" w:ascii="Arial" w:hAnsi="Arial"/>
          <w:sz w:val="20"/>
          <w:szCs w:val="20"/>
          <w:vertAlign w:val="superscript"/>
        </w:rPr>
        <w:t>/</w:t>
      </w:r>
      <w:r>
        <w:rPr>
          <w:rFonts w:cs="Arial" w:ascii="Arial" w:hAnsi="Arial"/>
          <w:sz w:val="20"/>
          <w:szCs w:val="20"/>
        </w:rPr>
        <w:t xml:space="preserve"> on “Promotion of the International Criminal Court,” which recognize the historic role that the ICC will play as a mechanism for dealing with grave breaches of IHL and international human rights law.  As well, in both resolutions, the GA urges those states that have not yet done so to ratify or accede to the Rome Statute.  Last year’s resolution, moreover, urges states that are party to the Statute “to adapt and make the necessary changes in their domestic legislation for the effective implementation of the Rome Statute.”</w:t>
      </w:r>
      <w:r>
        <w:rPr>
          <w:rStyle w:val="FootnoteCharacters"/>
          <w:rStyle w:val="FootnoteAnchor"/>
          <w:rFonts w:cs="Arial" w:ascii="Arial" w:hAnsi="Arial"/>
          <w:sz w:val="20"/>
          <w:szCs w:val="20"/>
          <w:u w:val="single"/>
        </w:rPr>
        <w:footnoteReference w:id="5"/>
      </w:r>
      <w:r>
        <w:rPr>
          <w:rFonts w:cs="Arial" w:ascii="Arial" w:hAnsi="Arial"/>
          <w:sz w:val="20"/>
          <w:szCs w:val="20"/>
          <w:vertAlign w:val="superscript"/>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In the same spirit, we would refer to point 21, Recommendation on Universal Jurisdiction and the International Criminal Court, of Chapter VII, “Recommendations to member states on areas in which steps need to be taken towards full observance of the human rights set forth in the American Declaration on the Rights and Duties of Man and the American Declaration on Human Rights,” from the 1998Annual Report of the Inter-American Commission on Human Rights, dated April 16, 1999.</w:t>
      </w:r>
      <w:r>
        <w:rPr>
          <w:rStyle w:val="FootnoteCharacters"/>
          <w:rStyle w:val="FootnoteAnchor"/>
          <w:rFonts w:cs="Arial" w:ascii="Arial" w:hAnsi="Arial"/>
          <w:sz w:val="20"/>
          <w:szCs w:val="20"/>
          <w:u w:val="single"/>
        </w:rPr>
        <w:footnoteReference w:id="6"/>
      </w:r>
      <w:r>
        <w:rPr>
          <w:rFonts w:cs="Arial" w:ascii="Arial" w:hAnsi="Arial"/>
          <w:sz w:val="20"/>
          <w:szCs w:val="20"/>
          <w:vertAlign w:val="superscript"/>
        </w:rPr>
        <w:t>/</w:t>
      </w:r>
      <w:r>
        <w:rPr>
          <w:rFonts w:cs="Arial" w:ascii="Arial" w:hAnsi="Arial"/>
          <w:sz w:val="20"/>
          <w:szCs w:val="20"/>
        </w:rPr>
        <w:t xml:space="preserve"> In it, the Commission recommends, among other things, that member states of the OAS ratify the Rome Statu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Human Rights Watch and other organizations that are part of the Coalition are working to ensure that the ICC will have as many ratifications as possible, and we are indeed seeking universal ratification of the Statute.  Today the Court is a reality and it is at this first stage of its formation and implementation that we need the greatest possible support from countries and international organizations, in particular regional organizations such as the OAS.  Yet these expressions of support must be adequate to the times and the challenges facing the I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short, we are convinced, as are the countries that have ratified the Statute, that the ICC is an effective instrument that will complement national and international instruments of justice to enforce respect for IHL as well as for international human rights law.  We also believe that decisions of the ICC, which will be published around the world, will be an excellent instrument for promoting IHL and international human rights law.  We hope that the foregoing will inspire you to include a resolution of support for the ICC, consistent with the new stage in which it now finds itself, and with its challenges, so that it will be an effective, impartial, and independent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b/>
        <w:t>c.</w:t>
        <w:tab/>
        <w:t>Commentary:</w:t>
      </w:r>
    </w:p>
    <w:p>
      <w:pPr>
        <w:pStyle w:val="Normal"/>
        <w:jc w:val="both"/>
        <w:rPr>
          <w:rFonts w:ascii="Arial" w:hAnsi="Arial" w:cs="Arial"/>
          <w:b/>
          <w:b/>
          <w:bCs/>
          <w:sz w:val="20"/>
          <w:szCs w:val="20"/>
        </w:rPr>
      </w:pPr>
      <w:r>
        <w:rPr>
          <w:rFonts w:cs="Arial" w:ascii="Arial" w:hAnsi="Arial"/>
          <w:b/>
          <w:bCs/>
          <w:sz w:val="20"/>
          <w:szCs w:val="20"/>
        </w:rPr>
      </w:r>
    </w:p>
    <w:p>
      <w:pPr>
        <w:pStyle w:val="Normal"/>
        <w:ind w:left="2160" w:hanging="720"/>
        <w:jc w:val="both"/>
        <w:rPr>
          <w:rFonts w:ascii="Arial" w:hAnsi="Arial" w:cs="Arial"/>
          <w:b/>
          <w:b/>
          <w:bCs/>
          <w:sz w:val="20"/>
          <w:szCs w:val="20"/>
        </w:rPr>
      </w:pPr>
      <w:r>
        <w:rPr>
          <w:rFonts w:cs="Arial" w:ascii="Arial" w:hAnsi="Arial"/>
          <w:b/>
          <w:bCs/>
          <w:sz w:val="20"/>
          <w:szCs w:val="20"/>
        </w:rPr>
        <w:t>i.</w:t>
        <w:tab/>
        <w:t>Ms. Gaile Ramoutar, First Secretary of the Permanent Mission of Trinidad and Tobago to the United Nations (Text of presentation: DIH/doc.22/03)</w:t>
      </w:r>
    </w:p>
    <w:p>
      <w:pPr>
        <w:pStyle w:val="Header"/>
        <w:tabs>
          <w:tab w:val="clear" w:pos="4320"/>
          <w:tab w:val="clear" w:pos="8640"/>
        </w:tabs>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ab/>
        <w:t xml:space="preserve">I wish, first of all, to thank the Secretary General of the OAS, the Legal and Political Committee of the OAS and the ICRC for organizing this Conference on the very important issue of international humanitarian law, which we have been addressing today, and for their kind invitation to me to participate in it.  It is indeed an honor and a pleasure for me to be here with you this afterno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have just heard from the two distinguished preceding speakers on key issues relating to the International Criminal Court, such as the need for the International Criminal Court in today’s world, the role of the OAS member states in ensuring a strong, effective Court, some important elements that underlie its structure and establishment, some challenges for the Court, including financial contributions from states parties, the question of Privileges and Immunities of the Court and its staff, as well as the need for implementation at the national level by Stat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efore I continue, I would like to acknowledge the very valuable contribution of the member states of the OAS to the process leading to the successful establishment of the ICC. In these brief remarks, I will make a few general comments on the need for implementation at the national level, then state some specific information on action taken at the CARICOM level in respect of the Rome Statu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With respect to the historical involvement of the OAS member states from the time of the re-introduction in 1989 onto the UN agenda of the item on the establishment of an ICC by former President of Trinidad and Tobago, H.E. Arthur N.R. Robinson, there was a gradual increase in support from the member states of the international community.  Many OAS member states have played a significant role in the negotiations both in New York and in Rome, and I have worked closely with them on many issues.  Initially, there was extremely limited support from the international community as a whole, and many would have preferred to see the item not move forward.  But gradually, States grew more comfortable with the idea of a permanent International Criminal Court, which was spurred on by the creation by the Security Council of the </w:t>
      </w:r>
      <w:r>
        <w:rPr>
          <w:rFonts w:cs="Arial" w:ascii="Arial" w:hAnsi="Arial"/>
          <w:i/>
          <w:iCs/>
          <w:sz w:val="20"/>
          <w:szCs w:val="20"/>
        </w:rPr>
        <w:t>ad hoc</w:t>
      </w:r>
      <w:r>
        <w:rPr>
          <w:rFonts w:cs="Arial" w:ascii="Arial" w:hAnsi="Arial"/>
          <w:sz w:val="20"/>
          <w:szCs w:val="20"/>
        </w:rPr>
        <w:t xml:space="preserve"> Tribunals for the Former Yugoslavia (ICTY) and for Rwanda (ICTR).  The establishment of these tribunals increased the awareness of many States for the need for a permanent institution to try persons accused of crimes “that shock the conscience of mankind.” </w:t>
      </w:r>
      <w:r>
        <w:rPr>
          <w:rFonts w:cs="Arial" w:ascii="Arial" w:hAnsi="Arial"/>
          <w:iCs/>
          <w:sz w:val="20"/>
          <w:szCs w:val="20"/>
        </w:rPr>
        <w:t xml:space="preserve"> </w:t>
      </w:r>
      <w:r>
        <w:rPr>
          <w:rFonts w:cs="Arial" w:ascii="Arial" w:hAnsi="Arial"/>
          <w:sz w:val="20"/>
          <w:szCs w:val="20"/>
        </w:rPr>
        <w:t xml:space="preserve">A permanent tribunal would dispense with the establishment, after the fact, of such </w:t>
      </w:r>
      <w:r>
        <w:rPr>
          <w:rFonts w:cs="Arial" w:ascii="Arial" w:hAnsi="Arial"/>
          <w:i/>
          <w:iCs/>
          <w:sz w:val="20"/>
          <w:szCs w:val="20"/>
        </w:rPr>
        <w:t xml:space="preserve">ad hoc </w:t>
      </w:r>
      <w:r>
        <w:rPr>
          <w:rFonts w:cs="Arial" w:ascii="Arial" w:hAnsi="Arial"/>
          <w:sz w:val="20"/>
          <w:szCs w:val="20"/>
        </w:rPr>
        <w:t xml:space="preserve">tribunals to deal with specific situations.  Since the jurisdiction of the Rome Statue is not retroactive, it is only crimes of genocide, crimes against humanity and war crimes committed after July 1, 2002 (entry into force of the Rome Statute) that may be brought before the 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mbassador Durand has referred to some of the key safeguards that would ensure that the Court is not engaged in spurious or political prosecutions, a fundamental one being the principle of complementarity.  I wish also to stress the importance of this principle, according to which the State has the first option to prosecute offenders, and it is only where the State is unwilling or genuinely unable to prosecute that the Court will be able to exercise jurisdiction – and then, only with the necessary safeguards, a key one being in respect of the powers of the Prosecutor. States should, therefore, ensure that they are in a position to prosecute the crimes of genocide, crimes against humanity, and war crimes.  For some states, this may require ensuring that they have legislative provisions that grant them jurisdiction over these cr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There have also been other </w:t>
      </w:r>
      <w:r>
        <w:rPr>
          <w:rFonts w:cs="Arial" w:ascii="Arial" w:hAnsi="Arial"/>
          <w:i/>
          <w:iCs/>
          <w:sz w:val="20"/>
          <w:szCs w:val="20"/>
        </w:rPr>
        <w:t>ad hoc</w:t>
      </w:r>
      <w:r>
        <w:rPr>
          <w:rFonts w:cs="Arial" w:ascii="Arial" w:hAnsi="Arial"/>
          <w:sz w:val="20"/>
          <w:szCs w:val="20"/>
        </w:rPr>
        <w:t xml:space="preserve"> Courts established, not by the Security Council, but by agreements between the UN and the respective governments of the relevant states–the Special Court for Sierra Leone, the Tribunal in East Timor and there are on-going discussions with the Government of Cambodia to prosecute persons responsible for the grave crimes committed during the Khmer Rouge reg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An important point is that all the above Tribunals have </w:t>
      </w:r>
      <w:r>
        <w:rPr>
          <w:rFonts w:cs="Arial" w:ascii="Arial" w:hAnsi="Arial"/>
          <w:i/>
          <w:iCs/>
          <w:sz w:val="20"/>
          <w:szCs w:val="20"/>
        </w:rPr>
        <w:t>retroactive</w:t>
      </w:r>
      <w:r>
        <w:rPr>
          <w:rFonts w:cs="Arial" w:ascii="Arial" w:hAnsi="Arial"/>
          <w:sz w:val="20"/>
          <w:szCs w:val="20"/>
        </w:rPr>
        <w:t xml:space="preserve"> jurisdiction; the ICC does not. A key benefit of the ICC is that it serves notice to the would-be perpetrators of the serious crimes within its jurisdiction that there is a criminal jurisdiction available to try them for these offences, and that the world will no longer tolerate impunity for such cr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I wish to underline the importance of achieving </w:t>
      </w:r>
      <w:r>
        <w:rPr>
          <w:rFonts w:cs="Arial" w:ascii="Arial" w:hAnsi="Arial"/>
          <w:sz w:val="20"/>
          <w:szCs w:val="20"/>
          <w:u w:val="single"/>
        </w:rPr>
        <w:t>universal ratification</w:t>
      </w:r>
      <w:r>
        <w:rPr>
          <w:rFonts w:cs="Arial" w:ascii="Arial" w:hAnsi="Arial"/>
          <w:sz w:val="20"/>
          <w:szCs w:val="20"/>
        </w:rPr>
        <w:t xml:space="preserve"> of the Rome Statute, since it is only with the broad support of the international community that the Court will be able to function effectively.  This goal is gradually being achieved, with 139 signatories and 89 states parties to date.  No one would have expected that, four short years after adoption of such a legally complex Statute, it would have entered into force and continue to attract an ever-growing number of States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 would also like to draw attention to the need for the many States that have indicated acceptance of the Statute either through ratification or accession, to adopt implementing legislation at the domestic level, to enable them to exercise jurisdiction over the crimes in Article 5, as well as to cooperate with the Court in order to assist it in its functions.  This latter obligation is especially important at this stage, since the Court is now established and “open for business”, so to speak.  States Parties must therefore make it a priority to ensure, as early as possible, that they are able to carry out the Court’s requests for assistance. If not, a possible scenario could be that the Court is prepared to proceed, but finds itself unable to get the necessary support from States Parties for it to effectively conduct its investigations and prosecutions. </w:t>
      </w:r>
    </w:p>
    <w:p>
      <w:pPr>
        <w:pStyle w:val="Normal"/>
        <w:jc w:val="both"/>
        <w:rPr>
          <w:rFonts w:ascii="Arial" w:hAnsi="Arial" w:cs="Arial"/>
          <w:sz w:val="20"/>
          <w:szCs w:val="20"/>
        </w:rPr>
      </w:pPr>
      <w:r>
        <w:rPr>
          <w:rFonts w:cs="Arial" w:ascii="Arial" w:hAnsi="Arial"/>
          <w:sz w:val="20"/>
          <w:szCs w:val="20"/>
        </w:rPr>
        <w:tab/>
        <w:t xml:space="preserve">States Parties have a general obligation to cooperate with the Court, which is set out in Article 86.  A key area in which States will be required to cooperate with the Court and which will require the necessary legislative authorization to do so is a request for surrender of persons to the Court.  Here we will recall that the term “surrender” was specifically selected to refer to such transfers of persons to the Court, and differs from the traditional concept of “extradition”, which is a State-to-State process, while this (surrender) is between a State and the Court.  There are, nevertheless, some procedural similarities, but these will not be covered by legislation governing extradition.  Some other areas of cooperation with the Court are listed in Article 93:  these include the taking of evidence, the protection of witnesses, the service of documents facilitating the appearance of witnesses, the temporary transfer of prisoners, examination of places and sites. </w:t>
      </w:r>
    </w:p>
    <w:p>
      <w:pPr>
        <w:pStyle w:val="Normal"/>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ab/>
        <w:t>As regards implementation at the national level within the OAS, the Government of Canada has adopted implementing legislation, as we have already from heard Ambassador Durand and Ms. Brigitte Suhr.  It is my understanding that the various OAS member states are at different stages of consideration of ratification of the Statue, or accession to it.  Many Latin American states that follow the civil law system are actively reviewing the specific provisions of the Statute with a view to making the necessary constitutional amendments in their domestic legislation, while many CARICOM states parties and signatory states, which generally follow the common law system, are also at various stages of consideration of these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With respect to ratification/accession and implementation at the CARICOM level, I am pleased to be able to indicate that, to date, six of the 14 independent CARICOM states are states parties; five are signatories and three are still reviewing the Statute with a view to taking a decision on becoming States Parties.  I will now give a brief overview of the status of action by CARICOM in relation to the Rome Statute from information received approximately three weeks ago from the permanent missions in New Yor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STAT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Antigua and Barbud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The authorities are currently studying the Statute; they are aware that, since the Statute has entered into force, they must step up efforts in respect of implementing legislation. No specific legislation has been prepared yet, but it is being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Barbado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Barbados ratified in early December 2002.  Cabinet very recently authorized the preparation of the necessary implementing legislation.  The Parliamentary Counsel’s Office is looking at the Statute with a view to carrying out this mandate of Cabi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Dominic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The authorities are still at the planning stage; they are currently looking at what would be the most appropriate legislation for that jurisdiction.</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Cs/>
          <w:sz w:val="20"/>
          <w:szCs w:val="20"/>
          <w:u w:val="single"/>
        </w:rPr>
      </w:pPr>
      <w:r>
        <w:rPr>
          <w:rFonts w:cs="Arial" w:ascii="Arial" w:hAnsi="Arial"/>
          <w:bCs/>
          <w:sz w:val="20"/>
          <w:szCs w:val="20"/>
          <w:u w:val="single"/>
        </w:rPr>
        <w:t>Beliz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They are not yet considering legislation but are prepared to look at legislation adopted by other states parties as a possible model.  In 2002 there was a Constitutional amendment relating to international treaties, which requires that before the Senate can approve ratification of a treaty, a report must be submitted to the Senate containing recommendations and implications for implementation.  Although Belize ratified the Rome Statute in 1999, this report on implementation must still be presented to the Senate.  No time frame was available for this proc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b/>
      </w:r>
      <w:r>
        <w:rPr>
          <w:rFonts w:cs="Arial" w:ascii="Arial" w:hAnsi="Arial"/>
          <w:bCs/>
          <w:sz w:val="20"/>
          <w:szCs w:val="20"/>
          <w:u w:val="single"/>
        </w:rPr>
        <w:t>St. Vincent and the Grenadines</w:t>
      </w:r>
      <w:r>
        <w:rPr>
          <w:rFonts w:cs="Arial" w:ascii="Arial" w:hAnsi="Arial"/>
          <w:sz w:val="20"/>
          <w:szCs w:val="20"/>
        </w:rPr>
        <w:t xml:space="preserve"> ratified in early December 2002 and have not yet looked at implementing legis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u w:val="single"/>
        </w:rPr>
        <w:t>Trinidad and Toba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The “International Criminal Court Bill” has been prepared and is being circulated internally among the relevant ministries and authorities for comment.  It is modeled on the New Zealand legislation and contains provisions relating to the obligations of the Rome Statute.  It could be tabled in Parliament later this ye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O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Bahama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The authorities are still to take a final decision on ratification.  No time frame was available for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Cs/>
          <w:sz w:val="20"/>
          <w:szCs w:val="20"/>
          <w:u w:val="single"/>
        </w:rPr>
        <w:t>Guya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The authorities are still considering ratification; it is not clear when a decision will be tak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bCs/>
          <w:sz w:val="20"/>
          <w:szCs w:val="20"/>
          <w:u w:val="single"/>
        </w:rPr>
        <w:t>Hait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The Government is not yet ready to ratify; the time frame for ratification is not kn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Cs/>
          <w:sz w:val="20"/>
          <w:szCs w:val="20"/>
          <w:u w:val="single"/>
        </w:rPr>
        <w:t>Jama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Jamaica wants to put implementing legislation in place before ratification.  An Inter-Ministerial Committee (including the Attorney-General and Ministry of Foreign Affairs) has been established to advise on the legislation needed and to recommend amendments to existing legislation, where necessary, prior to ratification.  No time frame is available for this exerc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Saint Luci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The authorities have not yet taken a decision on ratification; they have not yet looked at implementing legislation.</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t>NO ACTION YET</w:t>
      </w:r>
    </w:p>
    <w:p>
      <w:pPr>
        <w:pStyle w:val="Normal"/>
        <w:keepNext w:val="tru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Grenad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ab/>
        <w:t>Recommendations have been sent by the Mission in New York for accession.  While a decision has not yet been taken, they are looking at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u w:val="single"/>
        </w:rPr>
        <w:t>Saint Kitts</w:t>
      </w:r>
      <w:r>
        <w:rPr>
          <w:rFonts w:cs="Arial" w:ascii="Arial" w:hAnsi="Arial"/>
          <w:b/>
          <w:bCs/>
          <w:sz w:val="20"/>
          <w:szCs w:val="20"/>
        </w:rPr>
        <w:t xml:space="preserve"> – </w:t>
      </w:r>
      <w:r>
        <w:rPr>
          <w:rFonts w:cs="Arial" w:ascii="Arial" w:hAnsi="Arial"/>
          <w:sz w:val="20"/>
          <w:szCs w:val="20"/>
        </w:rPr>
        <w:t>No decision y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Cs/>
          <w:sz w:val="20"/>
          <w:szCs w:val="20"/>
          <w:u w:val="single"/>
        </w:rPr>
        <w:t>Surina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The authorities are reviewing the Statute and are actively considering whether to become a state pa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in CARICOM, there is general support for the ICC.  In the Communiqué issued on February 15, 2003 at the conclusion of the Inter-Sessional Meeting of the Heads of Government of CARICOM, held in Port of Spain, Trinidad, the Heads of Government “…reiterated the full support of the Community for the functioning of the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 would wish to highlight here that each state is proceeding at its own pace, at what is comfortable for it in its own particular circumstances, and for some, there are more immediate, pressing issues on the international agenda.  But, given the thrust of support for the Court, I hope that very soon all CARICOM States will be on board. </w:t>
      </w:r>
    </w:p>
    <w:p>
      <w:pPr>
        <w:pStyle w:val="Normal"/>
        <w:jc w:val="both"/>
        <w:rPr>
          <w:rFonts w:ascii="Arial" w:hAnsi="Arial" w:cs="Arial"/>
          <w:sz w:val="20"/>
          <w:szCs w:val="20"/>
        </w:rPr>
      </w:pPr>
      <w:r>
        <w:rPr>
          <w:rFonts w:cs="Arial" w:ascii="Arial" w:hAnsi="Arial"/>
          <w:sz w:val="20"/>
          <w:szCs w:val="20"/>
        </w:rPr>
      </w:r>
    </w:p>
    <w:p>
      <w:pPr>
        <w:pStyle w:val="TextBody"/>
        <w:ind w:left="2160" w:hanging="720"/>
        <w:rPr>
          <w:rFonts w:cs="Times New Roman"/>
          <w:b/>
          <w:b/>
          <w:sz w:val="20"/>
          <w:szCs w:val="20"/>
          <w:lang w:val="en-US"/>
        </w:rPr>
      </w:pPr>
      <w:r>
        <w:rPr>
          <w:rFonts w:cs="Times New Roman"/>
          <w:b/>
          <w:sz w:val="20"/>
          <w:szCs w:val="20"/>
          <w:lang w:val="en-US"/>
        </w:rPr>
        <w:t>ii.</w:t>
        <w:tab/>
        <w:t>Dr. Tarciso Dal Maso Jardim, Legal Adviser to the Senate, Member of the Committee that drafted the Brazilian bill on implementation of the Rome Statute.  Brazil.  (Text of presentation: DIH/doc.20/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ab/>
        <w:t>I want to begin by thanking the Committee on Juridical and Political Affairs of the OAS Permanent Council and the International Committee of the Red Cross for the opportunity to offer some comments on the presentations by Ambassador Paul Durand, Permanent Representative of Canada to the OAS, and Mrs. Brigitte Suhr, of Human Rights Wat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oth of these speakers concurred in stressing the role that states must play in implementing the Rome Statute in order for states to exercise their internal jurisdiction and ensure their collaboration with the International Criminal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is respect, although Canada is the only state to have approved legislation, several American states, including Argentina, Uruguay, Ecuador and Brazil, among others, have draft legislation underway to achieve this dual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Brazil, I had the opportunity to coordinate preparation of the draft legislation for implementing the Rome Statute, and to grapple with the difficulties of adapting international rules to a criminal system of the Romano-Germanic type, with constitutional and conceptual lim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Brazil Working Group, created by the Ministry of Justice, demonstrating its determination, mentioned earlier, to achieve rapprochement between the state and civil society, was able to achieve its goals solely because of its democratic and broad-based approach.  We must recall that creation of this working group arose from a seminar proposed by the Chamber Deputies, with participation by the Canadian Embassy in Brazil, and various nongovernmental organizations.  That proposal produced a diversified group of experts that delivered its report in October 2002, followed by a period of public consultations that has just been conclu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ith respect to the special criminal regime proposed in the Brazilian draft, I shall refer to just a few of its many aspects, as they relate to war crimes, the most immediate objective of this special session, with the hope of enriching the viewpoint of my liste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ollowing are a few highlights of the preliminary draf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e are establishing universal jurisdiction for crimes of genocide, crimes against humanity and war crimes, with the sole condition that the author of the crime must come within Brazil's territorial jurisdiction.  Moreover, apart from the hypothesis of concurrent requests and surrender to the International Criminal Court, we allow the possibility of extradition only if the other state is actually willing to prosecut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e are modifying the organization of war crimes as established in the Statute, dividing them merely by type of armed conflict (international and not international), regardless of the treaties that established them.  Moreover, the International Criminal Court itself pointed to other treaties in defining the Elements of Crime, such as when it detailed grave breaches of the four Geneva Convention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e are simplifying the definition of war crimes in the draft, as to what is understood by protecting persons, protected property, noncombatants and military targets.  Thus, instead of creating the crimes of killing prisoners of war, killing civilians, killing the sick, etc., we simply create the war crime of killing protected person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To make the criminal legislation clearer and more operational, we also defined its time of application, so that war crimes are considered to be those committed during the period of armed conflict or after cessation of hostilities, while the victim is within the power of the belligerent parity.  This rule derives from the definition of armed conflict stipulated in the Geneva Conventions of 1949 and its Additional Protocols of 1977.  It is interesting to note the solution for including internal armed conflicts of lesser intensity, which do not fit the concept of the Additional Protocol II of 1977, but would fall under the jurisdiction of Article 3, which is common to the four Geneva Conventions.  Therefore, we also consider non-international armed conflict to include grave disturbances of domestic order in which military force is used over an extended tim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Since the Rome Statute must emphasize other international obligations of states, we consider war crimes to include the use of ammunition, weapons, materiel or methods of war that are prohibited by treaties ratified by Brazil, as well as those stipulated in the Rome Statut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Similarly, the war crime of recruiting and enlisting children was amended to prohibit such acts for minors under 18 years of age, rather than 15 years, consistent with recent Conventions in this area.  Moreover, this practice was prohibited both for the armed forces and for organized armed groups, regardless whether the armed conflict is international or not.</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As well, we include the crime of blocking repatriation of civilians or prisoners of war, in order to implement Additional Protocol 1.</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With respect to internal armed conflicts, we are considerably expanding the list of crimes stipulated in the Rome Statute, excluding only those relating to international armed conflicts, such as the crime of forced service in hostile forces, or the crime of removing the civilian population by the occupying power and the crime of blocking repatriatio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Finally, we are discarding the death penalty as valid for wartime crimes, which is the only possibility of applying that class of penalty in Brazil, and are stipulating 30 years imprisonment as the maximum penal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 have expressed these considerations with the hope of enriching our afternoon session, which has already been illuminated by those who preceded me, showing how the International Criminal Court is receiving the support of all states, with respect to all crimes under their jurisdiction, including the crime of aggression, and I would take this opportunity to congratulate the organizers of this special s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b/>
        <w:t>d.</w:t>
        <w:tab/>
        <w:t>Deb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Some delegations described the process by which their governments subscribed to the Rome Statute, and the measures taken to adapt their legislation to the commitments resulting from that Statute.  They also expressed their concern that some of these countries have signed bilateral agreements that limit the jurisdiction of the International Criminal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delegations declared their concern over the recruiting and use of minors in armed confli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everal delegations spoke of the importance of bringing violations of IHL before the International Criminal Court, and they stressed the permanent nature of that Court and its capacity to judge individu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ome delegations stressed the importance that OAS member states should adhere to the Rome Statute, and suggested that the OAS monitor the establishment of the Cou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ome experts shared information on the way their countries have implemented national legislation relating to the Court's jurisdiction.  Other experts noted that very few states of the region that have signed the Rome Statute have entered into any agreement to limit its jurisdiction or sc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ther delegations noted that accession to the Rome Statute is not the only way of ensuring that IHL rules are observed, and that indeed the general enforcement of IHL rules within countries is in itself a sufficiently strong t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rFonts w:cs="Times New Roman"/>
          <w:sz w:val="20"/>
          <w:szCs w:val="20"/>
          <w:lang w:val="en-US"/>
        </w:rPr>
      </w:pPr>
      <w:r>
        <w:rPr>
          <w:rFonts w:cs="Times New Roman"/>
          <w:sz w:val="20"/>
          <w:szCs w:val="20"/>
          <w:lang w:val="en-US"/>
        </w:rPr>
        <w:t>IV.</w:t>
        <w:tab/>
        <w:t>Final considerations on the special sess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b/>
        <w:t>The Chair of the Committee wishes to thank most sincerely the delegations of member states and the experts who have been present at this special session on international humanitarian law, convened pursuant to the mandate in resolution AG/RES. 1904 (XXXII-O/02).  The high level of their presentations has enriched and renewed our interest in the subject, and once again affirms the importance and validity of international humanitarian law in the Hemisp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oday we have heard with great interest about several cases of successful experience at the national level in terms of implementing the IHL commitments of various member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We also received comprehensive information from the International Committee of the Red Cross about how it is cooperating with most member states of the OAS, and in particular about its efforts to disseminate international humanitarian law.  In this respect, we must recognize the valuable contributions that the ICRC is making in this Hemisphere to promote and defend this fundamental concept of IH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 can be seen from the various special sessions of the CAJP on promotion of and respect for international humanitarian law that have already been held, organized with the help of the General Secretariat (the Technical Secretariat of Legal Cooperation Mechanisms) and the International Committee of the Red Cross, there is a need for continuing dialogue between the OAS and the ICRC, not only because such dialogue is necessary in light of the reality of some of our countries, but also because the mechanisms and policies proposed here are definitely a response to the bellicose conduct and circumstances that affect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Finally, I want to stress once again the broad acceptance that the Rome Statute enjoys in the Hemisphere, and the importance that entry into force of the International Criminal Court has for some of the Organization's member states.</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ank you very much.</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D1)">
    <w:charset w:val="02"/>
    <w:family w:val="decorative"/>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w:t>
        <w:tab/>
        <w:t>The texts of the statements by member states and the expert presentations have not been edited or modified in any way for purposes of this Chairman's Report.</w:t>
      </w:r>
    </w:p>
  </w:footnote>
  <w:footnote w:id="3">
    <w:p>
      <w:pPr>
        <w:pStyle w:val="Footnote"/>
        <w:ind w:left="720" w:hanging="360"/>
        <w:jc w:val="both"/>
        <w:rPr/>
      </w:pPr>
      <w:r>
        <w:rPr>
          <w:rStyle w:val="FootnoteCharacters"/>
        </w:rPr>
        <w:footnoteRef/>
      </w:r>
      <w:r>
        <w:rPr>
          <w:rFonts w:cs="Times New Roman" w:ascii="Times New Roman" w:hAnsi="Times New Roman"/>
          <w:lang w:val="en-US"/>
        </w:rPr>
        <w:tab/>
        <w:t>.</w:t>
        <w:tab/>
        <w:t xml:space="preserve">AG/RES. 1770 (XXXI-O/01. See: </w:t>
      </w:r>
      <w:hyperlink r:id="rId1">
        <w:r>
          <w:rPr>
            <w:rStyle w:val="InternetLink"/>
            <w:rFonts w:cs="Times New Roman" w:ascii="Times New Roman" w:hAnsi="Times New Roman"/>
            <w:lang w:val="en-US"/>
          </w:rPr>
          <w:t>http://www.oas.org/ju</w:t>
        </w:r>
        <w:r>
          <w:rPr>
            <w:rStyle w:val="InternetLink"/>
            <w:rFonts w:cs="Times New Roman" w:ascii="Times New Roman" w:hAnsi="Times New Roman"/>
            <w:lang w:val="pt-BR"/>
          </w:rPr>
          <w:t>ridico/spanish/ag01/agres_1770.htm</w:t>
        </w:r>
      </w:hyperlink>
    </w:p>
  </w:footnote>
  <w:footnote w:id="4">
    <w:p>
      <w:pPr>
        <w:pStyle w:val="Footnote"/>
        <w:ind w:left="720" w:hanging="360"/>
        <w:jc w:val="both"/>
        <w:rPr/>
      </w:pPr>
      <w:r>
        <w:rPr>
          <w:rStyle w:val="FootnoteCharacters"/>
        </w:rPr>
        <w:footnoteRef/>
      </w:r>
      <w:r>
        <w:rPr>
          <w:rFonts w:cs="Times New Roman" w:ascii="Times New Roman" w:hAnsi="Times New Roman"/>
          <w:lang w:val="pt-BR"/>
        </w:rPr>
        <w:tab/>
        <w:t>.</w:t>
        <w:tab/>
        <w:t xml:space="preserve">AG/RES. 1900 (XXXII-O/02). </w:t>
      </w:r>
      <w:r>
        <w:rPr>
          <w:rFonts w:cs="Times New Roman" w:ascii="Times New Roman" w:hAnsi="Times New Roman"/>
          <w:lang w:val="en-US"/>
        </w:rPr>
        <w:t xml:space="preserve">See: </w:t>
      </w:r>
      <w:hyperlink r:id="rId2">
        <w:r>
          <w:rPr>
            <w:rStyle w:val="InternetLink"/>
            <w:rFonts w:cs="Times New Roman" w:ascii="Times New Roman" w:hAnsi="Times New Roman"/>
            <w:lang w:val="en-US"/>
          </w:rPr>
          <w:t>http://www.oas.org/juridico/spanish/ag02/agres_1900.htm</w:t>
        </w:r>
      </w:hyperlink>
    </w:p>
  </w:footnote>
  <w:footnote w:id="5">
    <w:p>
      <w:pPr>
        <w:pStyle w:val="Footnote"/>
        <w:ind w:left="720" w:hanging="360"/>
        <w:jc w:val="both"/>
        <w:rPr/>
      </w:pPr>
      <w:r>
        <w:rPr>
          <w:rStyle w:val="FootnoteCharacters"/>
        </w:rPr>
        <w:footnoteRef/>
      </w:r>
      <w:r>
        <w:rPr>
          <w:rFonts w:cs="Times New Roman" w:ascii="Times New Roman" w:hAnsi="Times New Roman"/>
          <w:lang w:val="en-US"/>
        </w:rPr>
        <w:tab/>
        <w:t>.</w:t>
        <w:tab/>
        <w:t xml:space="preserve">Operative paragraph 3 of resolution </w:t>
      </w:r>
      <w:r>
        <w:rPr>
          <w:rFonts w:cs="Times New Roman" w:ascii="Times New Roman" w:hAnsi="Times New Roman"/>
          <w:i/>
          <w:lang w:val="en-US"/>
        </w:rPr>
        <w:t>AG/RES. 1900 (XXXII-O/02)</w:t>
      </w:r>
      <w:r>
        <w:rPr>
          <w:rFonts w:cs="Times New Roman" w:ascii="Times New Roman" w:hAnsi="Times New Roman"/>
          <w:lang w:val="en-US"/>
        </w:rPr>
        <w:t xml:space="preserve"> of June 4, 2002, see: </w:t>
      </w:r>
      <w:hyperlink r:id="rId3">
        <w:r>
          <w:rPr>
            <w:rStyle w:val="InternetLink"/>
            <w:rFonts w:cs="Times New Roman" w:ascii="Times New Roman" w:hAnsi="Times New Roman"/>
            <w:lang w:val="en-US"/>
          </w:rPr>
          <w:t>http://www.oas.org/juridico/spanish/ag02/agres_1900.htm</w:t>
        </w:r>
      </w:hyperlink>
    </w:p>
  </w:footnote>
  <w:footnote w:id="6">
    <w:p>
      <w:pPr>
        <w:pStyle w:val="Footnote"/>
        <w:ind w:left="720" w:hanging="360"/>
        <w:jc w:val="both"/>
        <w:rPr/>
      </w:pPr>
      <w:r>
        <w:rPr>
          <w:rStyle w:val="FootnoteCharacters"/>
        </w:rPr>
        <w:footnoteRef/>
      </w:r>
      <w:r>
        <w:rPr>
          <w:rFonts w:cs="Times New Roman" w:ascii="Times New Roman" w:hAnsi="Times New Roman"/>
          <w:lang w:val="en-US"/>
        </w:rPr>
        <w:tab/>
        <w:t>.</w:t>
        <w:tab/>
        <w:t xml:space="preserve">OEA/ser.L/V/II.102. Doc. 6 rev., 16 April 1999, Original:  Spanish. See: </w:t>
      </w:r>
      <w:hyperlink r:id="rId4">
        <w:r>
          <w:rPr>
            <w:rStyle w:val="InternetLink"/>
            <w:rFonts w:cs="Times New Roman" w:ascii="Times New Roman" w:hAnsi="Times New Roman"/>
            <w:lang w:val="es-AR"/>
          </w:rPr>
          <w:t>http://www.cidh.oas.org/ annualrep/98span/Capitulo%207.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ITC Zapf Dingbats (D1)" w:hAnsi="ITC Zapf Dingbats (D1)" w:cs="ITC Zapf Dingbats (D1)" w:hint="default"/>
      </w:rPr>
    </w:lvl>
    <w:lvl w:ilvl="1">
      <w:start w:val="1"/>
      <w:numFmt w:val="bullet"/>
      <w:lvlText w:val=""/>
      <w:lvlJc w:val="left"/>
      <w:pPr>
        <w:tabs>
          <w:tab w:val="num" w:pos="1800"/>
        </w:tabs>
        <w:ind w:left="1800" w:hanging="72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ITC Zapf Dingbats (D1)" w:hAnsi="ITC Zapf Dingbats (D1)" w:cs="ITC Zapf Dingbats (D1)" w:hint="default"/>
      </w:rPr>
    </w:lvl>
    <w:lvl w:ilvl="1">
      <w:start w:val="0"/>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ITC Zapf Dingbats (D1)" w:hAnsi="ITC Zapf Dingbats (D1)" w:cs="ITC Zapf Dingbats (D1)" w:hint="default"/>
      </w:rPr>
    </w:lvl>
    <w:lvl w:ilvl="1">
      <w:start w:val="0"/>
      <w:numFmt w:val="bullet"/>
      <w:lvlText w:val=""/>
      <w:lvlJc w:val="left"/>
      <w:pPr>
        <w:tabs>
          <w:tab w:val="num" w:pos="1440"/>
        </w:tabs>
        <w:ind w:left="1440" w:hanging="720"/>
      </w:pPr>
      <w:rPr>
        <w:rFonts w:ascii="Wingdings" w:hAnsi="Wingdings" w:cs="Wingdings" w:hint="default"/>
        <w:sz w:val="20"/>
        <w:szCs w:val="20"/>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80"/>
        </w:tabs>
        <w:ind w:left="1080" w:hanging="720"/>
      </w:pPr>
      <w:rPr>
        <w:rFonts w:ascii="Wingdings" w:hAnsi="Wingdings" w:cs="Wingdings" w:hint="default"/>
        <w:sz w:val="20"/>
        <w:szCs w:val="20"/>
      </w:rPr>
    </w:lvl>
  </w:abstractNum>
  <w:abstractNum w:abstractNumId="8">
    <w:lvl w:ilvl="0">
      <w:start w:val="1"/>
      <w:numFmt w:val="bullet"/>
      <w:lvlText w:val=""/>
      <w:lvlJc w:val="left"/>
      <w:pPr>
        <w:tabs>
          <w:tab w:val="num" w:pos="1440"/>
        </w:tabs>
        <w:ind w:left="1440" w:hanging="720"/>
      </w:pPr>
      <w:rPr>
        <w:rFonts w:ascii="Wingdings" w:hAnsi="Wingdings" w:cs="Wingdings" w:hint="default"/>
        <w:sz w:val="20"/>
        <w:szCs w:val="20"/>
      </w:rPr>
    </w:lvl>
  </w:abstractNum>
  <w:abstractNum w:abstractNumId="9">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440"/>
        </w:tabs>
        <w:ind w:left="1440" w:hanging="720"/>
      </w:pPr>
      <w:rPr>
        <w:rFonts w:ascii="Wingdings" w:hAnsi="Wingdings" w:cs="Wingdings" w:hint="default"/>
        <w:sz w:val="20"/>
        <w:szCs w:val="20"/>
      </w:rPr>
    </w:lvl>
    <w:lvl w:ilvl="1">
      <w:start w:val="1"/>
      <w:numFmt w:val="bullet"/>
      <w:lvlText w:val=""/>
      <w:lvlJc w:val="left"/>
      <w:pPr>
        <w:tabs>
          <w:tab w:val="num" w:pos="1800"/>
        </w:tabs>
        <w:ind w:left="1800" w:hanging="72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ITC Zapf Dingbats (D1)" w:hAnsi="ITC Zapf Dingbats (D1)" w:cs="ITC Zapf Dingbats (D1)" w:hint="default"/>
      </w:rPr>
    </w:lvl>
    <w:lvl w:ilvl="1">
      <w:start w:val="0"/>
      <w:numFmt w:val="bullet"/>
      <w:lvlText w:val=""/>
      <w:lvlJc w:val="left"/>
      <w:pPr>
        <w:tabs>
          <w:tab w:val="num" w:pos="1440"/>
        </w:tabs>
        <w:ind w:left="1440" w:hanging="720"/>
      </w:pPr>
      <w:rPr>
        <w:rFonts w:ascii="Wingdings" w:hAnsi="Wingdings" w:cs="Wingdings" w:hint="default"/>
        <w:sz w:val="20"/>
        <w:szCs w:val="20"/>
      </w:rPr>
    </w:lvl>
    <w:lvl w:ilvl="2">
      <w:start w:val="0"/>
      <w:numFmt w:val="bullet"/>
      <w:lvlText w:val=""/>
      <w:lvlJc w:val="left"/>
      <w:pPr>
        <w:tabs>
          <w:tab w:val="num" w:pos="2520"/>
        </w:tabs>
        <w:ind w:left="2520" w:hanging="720"/>
      </w:pPr>
      <w:rPr>
        <w:rFonts w:ascii="ITC Zapf Dingbats (D1)" w:hAnsi="ITC Zapf Dingbats (D1)" w:cs="ITC Zapf Dingbats (D1)"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1080"/>
        </w:tabs>
        <w:ind w:left="1080"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sz w:val="20"/>
        <w:szCs w:val="20"/>
      </w:rPr>
    </w:lvl>
  </w:abstractNum>
  <w:abstractNum w:abstractNumId="16">
    <w:lvl w:ilvl="0">
      <w:start w:val="1"/>
      <w:numFmt w:val="bullet"/>
      <w:lvlText w:val=""/>
      <w:lvlJc w:val="left"/>
      <w:pPr>
        <w:tabs>
          <w:tab w:val="num" w:pos="2160"/>
        </w:tabs>
        <w:ind w:left="2160" w:hanging="720"/>
      </w:pPr>
      <w:rPr>
        <w:rFonts w:ascii="ITC Zapf Dingbats (D1)" w:hAnsi="ITC Zapf Dingbats (D1)" w:cs="ITC Zapf Dingbats (D1)" w:hint="default"/>
      </w:rPr>
    </w:lvl>
    <w:lvl w:ilvl="1">
      <w:start w:val="0"/>
      <w:numFmt w:val="bullet"/>
      <w:lvlText w:val=""/>
      <w:lvlJc w:val="left"/>
      <w:pPr>
        <w:tabs>
          <w:tab w:val="num" w:pos="1800"/>
        </w:tabs>
        <w:ind w:left="1800" w:hanging="72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720"/>
      </w:pPr>
      <w:rPr>
        <w:rFonts w:ascii="Wingdings" w:hAnsi="Wingdings" w:cs="Wingdings" w:hint="default"/>
        <w:sz w:val="20"/>
        <w:szCs w:val="20"/>
      </w:rPr>
    </w:lvl>
    <w:lvl w:ilvl="2">
      <w:start w:val="1"/>
      <w:numFmt w:val="bullet"/>
      <w:lvlText w:val=""/>
      <w:lvlJc w:val="left"/>
      <w:pPr>
        <w:tabs>
          <w:tab w:val="num" w:pos="2160"/>
        </w:tabs>
        <w:ind w:left="2160" w:hanging="720"/>
      </w:pPr>
      <w:rPr>
        <w:rFonts w:ascii="ITC Zapf Dingbats (D1)" w:hAnsi="ITC Zapf Dingbats (D1)" w:cs="ITC Zapf Dingbats (D1)"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720"/>
      </w:pPr>
      <w:rPr>
        <w:rFonts w:ascii="ITC Zapf Dingbats (D1)" w:hAnsi="ITC Zapf Dingbats (D1)" w:cs="ITC Zapf Dingbats (D1)" w:hint="default"/>
      </w:rPr>
    </w:lvl>
    <w:lvl w:ilvl="1">
      <w:start w:val="0"/>
      <w:numFmt w:val="bullet"/>
      <w:lvlText w:val=""/>
      <w:lvlJc w:val="left"/>
      <w:pPr>
        <w:tabs>
          <w:tab w:val="num" w:pos="1800"/>
        </w:tabs>
        <w:ind w:left="1800" w:hanging="72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720"/>
      </w:pPr>
      <w:rPr>
        <w:rFonts w:ascii="ITC Zapf Dingbats (D1)" w:hAnsi="ITC Zapf Dingbats (D1)" w:cs="ITC Zapf Dingbats (D1)" w:hint="default"/>
      </w:rPr>
    </w:lvl>
    <w:lvl w:ilvl="1">
      <w:start w:val="1"/>
      <w:numFmt w:val="bullet"/>
      <w:lvlText w:val=""/>
      <w:lvlJc w:val="left"/>
      <w:pPr>
        <w:tabs>
          <w:tab w:val="num" w:pos="1800"/>
        </w:tabs>
        <w:ind w:left="1800" w:hanging="720"/>
      </w:pPr>
      <w:rPr>
        <w:rFonts w:ascii="Wingdings" w:hAnsi="Wingdings" w:cs="Wingdings" w:hint="default"/>
        <w:sz w:val="20"/>
        <w:szCs w:val="20"/>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720"/>
      </w:pPr>
      <w:rPr>
        <w:rFonts w:ascii="Symbol" w:hAnsi="Symbol" w:cs="Symbol" w:hint="default"/>
      </w:rPr>
    </w:lvl>
  </w:abstractNum>
  <w:abstractNum w:abstractNumId="22">
    <w:lvl w:ilvl="0">
      <w:start w:val="1"/>
      <w:numFmt w:val="bullet"/>
      <w:lvlText w:val=""/>
      <w:lvlJc w:val="left"/>
      <w:pPr>
        <w:tabs>
          <w:tab w:val="num" w:pos="1080"/>
        </w:tabs>
        <w:ind w:left="1080" w:hanging="720"/>
      </w:pPr>
      <w:rPr>
        <w:rFonts w:ascii="Wingdings" w:hAnsi="Wingdings" w:cs="Wingdings" w:hint="default"/>
        <w:sz w:val="20"/>
        <w:szCs w:val="20"/>
      </w:rPr>
    </w:lvl>
  </w:abstractNum>
  <w:abstractNum w:abstractNumId="23">
    <w:lvl w:ilvl="0">
      <w:start w:val="1"/>
      <w:numFmt w:val="bullet"/>
      <w:lvlText w:val=""/>
      <w:lvlJc w:val="left"/>
      <w:pPr>
        <w:tabs>
          <w:tab w:val="num" w:pos="1080"/>
        </w:tabs>
        <w:ind w:left="1080" w:hanging="720"/>
      </w:pPr>
      <w:rPr>
        <w:rFonts w:ascii="Wingdings" w:hAnsi="Wingdings" w:cs="Wingdings" w:hint="default"/>
        <w:sz w:val="20"/>
        <w:szCs w:val="20"/>
      </w:rPr>
    </w:lvl>
  </w:abstractNum>
  <w:abstractNum w:abstractNumId="24">
    <w:lvl w:ilvl="0">
      <w:start w:val="1"/>
      <w:numFmt w:val="bullet"/>
      <w:lvlText w:val=""/>
      <w:lvlJc w:val="left"/>
      <w:pPr>
        <w:tabs>
          <w:tab w:val="num" w:pos="1080"/>
        </w:tabs>
        <w:ind w:left="1080" w:hanging="720"/>
      </w:pPr>
      <w:rPr>
        <w:rFonts w:ascii="Wingdings" w:hAnsi="Wingdings" w:cs="Wingdings" w:hint="default"/>
        <w:sz w:val="20"/>
        <w:szCs w:val="20"/>
      </w:rPr>
    </w:lvl>
  </w:abstractNum>
  <w:abstractNum w:abstractNumId="25">
    <w:lvl w:ilvl="0">
      <w:start w:val="1"/>
      <w:numFmt w:val="bullet"/>
      <w:lvlText w:val=""/>
      <w:lvlJc w:val="left"/>
      <w:pPr>
        <w:tabs>
          <w:tab w:val="num" w:pos="2160"/>
        </w:tabs>
        <w:ind w:left="2160" w:hanging="720"/>
      </w:pPr>
      <w:rPr>
        <w:rFonts w:ascii="Symbol" w:hAnsi="Symbol" w:cs="Symbol" w:hint="default"/>
      </w:rPr>
    </w:lvl>
  </w:abstractNum>
  <w:abstractNum w:abstractNumId="26">
    <w:lvl w:ilvl="0">
      <w:start w:val="1"/>
      <w:numFmt w:val="bullet"/>
      <w:lvlText w:val=""/>
      <w:lvlJc w:val="left"/>
      <w:pPr>
        <w:tabs>
          <w:tab w:val="num" w:pos="1080"/>
        </w:tabs>
        <w:ind w:left="1080" w:hanging="720"/>
      </w:pPr>
      <w:rPr>
        <w:rFonts w:ascii="Wingdings" w:hAnsi="Wingdings" w:cs="Wingdings" w:hint="default"/>
      </w:rPr>
    </w:lvl>
  </w:abstractNum>
  <w:abstractNum w:abstractNumId="27">
    <w:lvl w:ilvl="0">
      <w:start w:val="1"/>
      <w:numFmt w:val="bullet"/>
      <w:lvlText w:val=""/>
      <w:lvlJc w:val="left"/>
      <w:pPr>
        <w:tabs>
          <w:tab w:val="num" w:pos="1800"/>
        </w:tabs>
        <w:ind w:left="1800" w:hanging="720"/>
      </w:pPr>
      <w:rPr>
        <w:rFonts w:ascii="Wingdings" w:hAnsi="Wingdings" w:cs="Wingdings" w:hint="default"/>
        <w:sz w:val="20"/>
        <w:szCs w:val="20"/>
      </w:rPr>
    </w:lvl>
  </w:abstractNum>
  <w:abstractNum w:abstractNumId="28">
    <w:lvl w:ilvl="0">
      <w:start w:val="1"/>
      <w:numFmt w:val="bullet"/>
      <w:lvlText w:val=""/>
      <w:lvlJc w:val="left"/>
      <w:pPr>
        <w:tabs>
          <w:tab w:val="num" w:pos="1440"/>
        </w:tabs>
        <w:ind w:left="1440" w:hanging="720"/>
      </w:pPr>
      <w:rPr>
        <w:rFonts w:ascii="Wingdings" w:hAnsi="Wingdings" w:cs="Wingdings" w:hint="default"/>
        <w:sz w:val="20"/>
        <w:szCs w:val="20"/>
      </w:rPr>
    </w:lvl>
  </w:abstractNum>
  <w:abstractNum w:abstractNumId="29">
    <w:lvl w:ilvl="0">
      <w:start w:val="1"/>
      <w:numFmt w:val="bullet"/>
      <w:lvlText w:val=""/>
      <w:lvlJc w:val="left"/>
      <w:pPr>
        <w:tabs>
          <w:tab w:val="num" w:pos="2160"/>
        </w:tabs>
        <w:ind w:left="2160" w:hanging="720"/>
      </w:pPr>
      <w:rPr>
        <w:rFonts w:ascii="ITC Zapf Dingbats (D1)" w:hAnsi="ITC Zapf Dingbats (D1)" w:cs="ITC Zapf Dingbats (D1)" w:hint="default"/>
      </w:rPr>
    </w:lvl>
    <w:lvl w:ilvl="1">
      <w:start w:val="0"/>
      <w:numFmt w:val="bullet"/>
      <w:lvlText w:val=""/>
      <w:lvlJc w:val="left"/>
      <w:pPr>
        <w:tabs>
          <w:tab w:val="num" w:pos="1800"/>
        </w:tabs>
        <w:ind w:left="1800" w:hanging="720"/>
      </w:pPr>
      <w:rPr>
        <w:rFonts w:ascii="Wingdings" w:hAnsi="Wingdings" w:cs="Wingdings" w:hint="default"/>
        <w:sz w:val="20"/>
        <w:szCs w:val="20"/>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b/>
      <w:bCs/>
      <w:sz w:val="22"/>
      <w:lang w:val="es-ES"/>
    </w:rPr>
  </w:style>
  <w:style w:type="paragraph" w:styleId="Heading4">
    <w:name w:val="Heading 4"/>
    <w:basedOn w:val="Normal"/>
    <w:next w:val="Normal"/>
    <w:qFormat/>
    <w:pPr>
      <w:keepNext w:val="true"/>
      <w:numPr>
        <w:ilvl w:val="3"/>
        <w:numId w:val="1"/>
      </w:numPr>
      <w:ind w:firstLine="360"/>
      <w:outlineLvl w:val="3"/>
    </w:pPr>
    <w:rPr>
      <w:rFonts w:ascii="Arial" w:hAnsi="Arial" w:cs="Arial"/>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TC Zapf Dingbats (D1)" w:hAnsi="ITC Zapf Dingbats (D1)" w:cs="ITC Zapf Dingbats (D1)"/>
    </w:rPr>
  </w:style>
  <w:style w:type="character" w:styleId="WW8Num2z1">
    <w:name w:val="WW8Num2z1"/>
    <w:qFormat/>
    <w:rPr>
      <w:rFonts w:ascii="Wingdings" w:hAnsi="Wingdings" w:eastAsia="Times New Roman"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ITC Zapf Dingbats (D1)" w:hAnsi="ITC Zapf Dingbats (D1)" w:cs="ITC Zapf Dingbats (D1)"/>
    </w:rPr>
  </w:style>
  <w:style w:type="character" w:styleId="WW8Num3z1">
    <w:name w:val="WW8Num3z1"/>
    <w:qFormat/>
    <w:rPr>
      <w:rFonts w:ascii="Wingdings" w:hAnsi="Wingdings" w:eastAsia="Times New Roman" w:cs="Times New Roman"/>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ITC Zapf Dingbats (D1)" w:hAnsi="ITC Zapf Dingbats (D1)" w:cs="ITC Zapf Dingbats (D1)"/>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ITC Zapf Dingbats (D1)" w:hAnsi="ITC Zapf Dingbats (D1)" w:cs="ITC Zapf Dingbats (D1)"/>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20"/>
      <w:szCs w:val="20"/>
    </w:rPr>
  </w:style>
  <w:style w:type="character" w:styleId="WW8Num9z1">
    <w:name w:val="WW8Num9z1"/>
    <w:qFormat/>
    <w:rPr>
      <w:rFonts w:ascii="ITC Zapf Dingbats (D1)" w:hAnsi="ITC Zapf Dingbats (D1)" w:cs="ITC Zapf Dingbats (D1)"/>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 Zapf Dingbats (D1)" w:hAnsi="ITC Zapf Dingbats (D1)" w:cs="ITC Zapf Dingbats (D1)"/>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TC Zapf Dingbats (D1)" w:hAnsi="ITC Zapf Dingbats (D1)" w:cs="ITC Zapf Dingbats (D1)"/>
    </w:rPr>
  </w:style>
  <w:style w:type="character" w:styleId="WW8Num14z1">
    <w:name w:val="WW8Num14z1"/>
    <w:qFormat/>
    <w:rPr>
      <w:rFonts w:ascii="Wingdings" w:hAnsi="Wingdings" w:eastAsia="Times New Roman" w:cs="Times New Roman"/>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ITC Zapf Dingbats (D1)" w:hAnsi="ITC Zapf Dingbats (D1)" w:cs="ITC Zapf Dingbats (D1)"/>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ITC Zapf Dingbats (D1)" w:hAnsi="ITC Zapf Dingbats (D1)" w:cs="ITC Zapf Dingbats (D1)"/>
    </w:rPr>
  </w:style>
  <w:style w:type="character" w:styleId="WW8Num20z1">
    <w:name w:val="WW8Num20z1"/>
    <w:qFormat/>
    <w:rPr>
      <w:rFonts w:ascii="Wingdings" w:hAnsi="Wingdings" w:eastAsia="Times New Roman" w:cs="Times New Roman"/>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ITC Zapf Dingbats (D1)" w:hAnsi="ITC Zapf Dingbats (D1)" w:cs="ITC Zapf Dingbats (D1)"/>
    </w:rPr>
  </w:style>
  <w:style w:type="character" w:styleId="WW8Num22z1">
    <w:name w:val="WW8Num22z1"/>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ITC Zapf Dingbats (D1)" w:hAnsi="ITC Zapf Dingbats (D1)" w:cs="ITC Zapf Dingbats (D1)"/>
    </w:rPr>
  </w:style>
  <w:style w:type="character" w:styleId="WW8Num24z1">
    <w:name w:val="WW8Num24z1"/>
    <w:qFormat/>
    <w:rPr>
      <w:rFonts w:ascii="Wingdings" w:hAnsi="Wingdings" w:eastAsia="Times New Roman" w:cs="Times New Roman"/>
      <w:sz w:val="20"/>
      <w:szCs w:val="2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sz w:val="20"/>
      <w:szCs w:val="20"/>
    </w:rPr>
  </w:style>
  <w:style w:type="character" w:styleId="WW8Num33z1">
    <w:name w:val="WW8Num33z1"/>
    <w:qFormat/>
    <w:rPr>
      <w:rFonts w:ascii="Symbol" w:hAnsi="Symbol" w:cs="Symbol"/>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ITC Zapf Dingbats (D1)" w:hAnsi="ITC Zapf Dingbats (D1)" w:cs="ITC Zapf Dingbats (D1)"/>
    </w:rPr>
  </w:style>
  <w:style w:type="character" w:styleId="WW8Num35z1">
    <w:name w:val="WW8Num35z1"/>
    <w:qFormat/>
    <w:rPr>
      <w:rFonts w:ascii="Wingdings" w:hAnsi="Wingdings" w:eastAsia="Times New Roman" w:cs="Times New Roman"/>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ITC Zapf Dingbats (D1)" w:hAnsi="ITC Zapf Dingbats (D1)" w:cs="ITC Zapf Dingbats (D1)"/>
    </w:rPr>
  </w:style>
  <w:style w:type="character" w:styleId="WW8Num37z1">
    <w:name w:val="WW8Num37z1"/>
    <w:qFormat/>
    <w:rPr>
      <w:rFonts w:ascii="Wingdings" w:hAnsi="Wingdings" w:eastAsia="Times New Roman" w:cs="Times New Roman"/>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ITC Zapf Dingbats (D1)" w:hAnsi="ITC Zapf Dingbats (D1)" w:cs="ITC Zapf Dingbats (D1)"/>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ITC Zapf Dingbats (D1)" w:hAnsi="ITC Zapf Dingbats (D1)" w:cs="ITC Zapf Dingbats (D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ITC Zapf Dingbats (D1)" w:hAnsi="ITC Zapf Dingbats (D1)" w:cs="ITC Zapf Dingbats (D1)"/>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1z0">
    <w:name w:val="WW8Num51z0"/>
    <w:qFormat/>
    <w:rPr>
      <w:rFonts w:ascii="ITC Zapf Dingbats (D1)" w:hAnsi="ITC Zapf Dingbats (D1)" w:cs="ITC Zapf Dingbats (D1)"/>
    </w:rPr>
  </w:style>
  <w:style w:type="character" w:styleId="WW8Num51z1">
    <w:name w:val="WW8Num51z1"/>
    <w:qFormat/>
    <w:rPr>
      <w:rFonts w:ascii="Wingdings" w:hAnsi="Wingdings" w:eastAsia="Times New Roman" w:cs="Times New Roman"/>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ITC Zapf Dingbats (D1)" w:hAnsi="ITC Zapf Dingbats (D1)" w:cs="ITC Zapf Dingbats (D1)"/>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eastAsia="Times New Roman" w:cs="Times New Roman"/>
      <w:sz w:val="20"/>
      <w:szCs w:val="20"/>
    </w:rPr>
  </w:style>
  <w:style w:type="character" w:styleId="WW8Num64z2">
    <w:name w:val="WW8Num64z2"/>
    <w:qFormat/>
    <w:rPr>
      <w:rFonts w:ascii="ITC Zapf Dingbats (D1)" w:hAnsi="ITC Zapf Dingbats (D1)" w:cs="ITC Zapf Dingbats (D1)"/>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ITC Zapf Dingbats (D1)" w:hAnsi="ITC Zapf Dingbats (D1)" w:cs="ITC Zapf Dingbats (D1)"/>
    </w:rPr>
  </w:style>
  <w:style w:type="character" w:styleId="WW8Num66z1">
    <w:name w:val="WW8Num66z1"/>
    <w:qFormat/>
    <w:rPr>
      <w:rFonts w:ascii="Wingdings" w:hAnsi="Wingdings" w:eastAsia="Times New Roman" w:cs="Times New Roman"/>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ITC Zapf Dingbats (D1)" w:hAnsi="ITC Zapf Dingbats (D1)" w:cs="ITC Zapf Dingbats (D1)"/>
    </w:rPr>
  </w:style>
  <w:style w:type="character" w:styleId="WW8Num67z1">
    <w:name w:val="WW8Num67z1"/>
    <w:qFormat/>
    <w:rPr>
      <w:rFonts w:ascii="Wingdings" w:hAnsi="Wingdings" w:eastAsia="Times New Roman" w:cs="Times New Roman"/>
      <w:sz w:val="20"/>
      <w:szCs w:val="20"/>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sz w:val="20"/>
      <w:szCs w:val="2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eastAsia="Times New Roman"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ITC Zapf Dingbats (D1)" w:hAnsi="ITC Zapf Dingbats (D1)" w:cs="ITC Zapf Dingbats (D1)"/>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ITC Zapf Dingbats (D1)" w:hAnsi="ITC Zapf Dingbats (D1)" w:cs="ITC Zapf Dingbats (D1)"/>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ITC Zapf Dingbats (D1)" w:hAnsi="ITC Zapf Dingbats (D1)" w:cs="ITC Zapf Dingbats (D1)"/>
    </w:rPr>
  </w:style>
  <w:style w:type="character" w:styleId="WW8Num78z1">
    <w:name w:val="WW8Num78z1"/>
    <w:qFormat/>
    <w:rPr>
      <w:rFonts w:ascii="Wingdings" w:hAnsi="Wingdings"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ITC Zapf Dingbats (D1)" w:hAnsi="ITC Zapf Dingbats (D1)" w:cs="ITC Zapf Dingbats (D1)"/>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ITC Zapf Dingbats (D1)" w:hAnsi="ITC Zapf Dingbats (D1)" w:cs="ITC Zapf Dingbats (D1)"/>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ITC Zapf Dingbats (D1)" w:hAnsi="ITC Zapf Dingbats (D1)" w:cs="ITC Zapf Dingbats (D1)"/>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ITC Zapf Dingbats (D1)" w:hAnsi="ITC Zapf Dingbats (D1)" w:cs="ITC Zapf Dingbats (D1)"/>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ITC Zapf Dingbats (D1)" w:hAnsi="ITC Zapf Dingbats (D1)" w:cs="ITC Zapf Dingbats (D1)"/>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ITC Zapf Dingbats (D1)" w:hAnsi="ITC Zapf Dingbats (D1)" w:cs="ITC Zapf Dingbats (D1)"/>
    </w:rPr>
  </w:style>
  <w:style w:type="character" w:styleId="WW8Num114z1">
    <w:name w:val="WW8Num114z1"/>
    <w:qFormat/>
    <w:rPr>
      <w:rFonts w:ascii="Wingdings" w:hAnsi="Wingdings"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eastAsia="Times New Roman" w:cs="Times New Roman"/>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Times New Roman" w:cs="Times New Roman"/>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ITC Zapf Dingbats (D1)" w:hAnsi="ITC Zapf Dingbats (D1)" w:cs="ITC Zapf Dingbats (D1)"/>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ITC Zapf Dingbats (D1)" w:hAnsi="ITC Zapf Dingbats (D1)" w:cs="ITC Zapf Dingbats (D1)"/>
    </w:rPr>
  </w:style>
  <w:style w:type="character" w:styleId="WW8Num131z1">
    <w:name w:val="WW8Num131z1"/>
    <w:qFormat/>
    <w:rPr>
      <w:rFonts w:ascii="Wingdings" w:hAnsi="Wingdings" w:eastAsia="Times New Roman" w:cs="Times New Roman"/>
      <w:sz w:val="20"/>
      <w:szCs w:val="20"/>
    </w:rPr>
  </w:style>
  <w:style w:type="character" w:styleId="WW8Num131z2">
    <w:name w:val="WW8Num131z2"/>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lang w:val="es-ES_tradnl"/>
    </w:rPr>
  </w:style>
  <w:style w:type="paragraph" w:styleId="TextBodyIndent">
    <w:name w:val="Body Text Indent"/>
    <w:basedOn w:val="Normal"/>
    <w:pPr>
      <w:ind w:left="2520" w:hanging="0"/>
      <w:jc w:val="both"/>
    </w:pPr>
    <w:rPr>
      <w:rFonts w:ascii="Arial" w:hAnsi="Arial" w:cs="Arial"/>
      <w:b/>
      <w:bCs/>
      <w:lang w:val="es-ES_tradnl"/>
    </w:rPr>
  </w:style>
  <w:style w:type="paragraph" w:styleId="BodyTextIndent2">
    <w:name w:val="Body Text Indent 2"/>
    <w:basedOn w:val="Normal"/>
    <w:qFormat/>
    <w:pPr>
      <w:ind w:left="1080" w:hanging="0"/>
      <w:jc w:val="both"/>
    </w:pPr>
    <w:rPr>
      <w:rFonts w:ascii="Arial" w:hAnsi="Arial" w:cs="Arial"/>
      <w:sz w:val="23"/>
      <w:lang w:val="es-ES_tradnl"/>
    </w:rPr>
  </w:style>
  <w:style w:type="paragraph" w:styleId="BodyTextIndent3">
    <w:name w:val="Body Text Indent 3"/>
    <w:basedOn w:val="Normal"/>
    <w:qFormat/>
    <w:pPr>
      <w:ind w:left="1080" w:firstLine="360"/>
      <w:jc w:val="both"/>
    </w:pPr>
    <w:rPr>
      <w:rFonts w:ascii="Arial" w:hAnsi="Arial" w:cs="Arial"/>
      <w:b/>
      <w:bCs/>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lang w:val="fr-CH"/>
    </w:rPr>
  </w:style>
  <w:style w:type="paragraph" w:styleId="BodyText3">
    <w:name w:val="Body Text 3"/>
    <w:basedOn w:val="Normal"/>
    <w:qFormat/>
    <w:pPr>
      <w:autoSpaceDE w:val="false"/>
      <w:spacing w:lineRule="atLeast" w:line="240"/>
      <w:jc w:val="both"/>
    </w:pPr>
    <w:rPr>
      <w:b/>
      <w:bCs/>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ag01/agres_1770.htm" TargetMode="External"/><Relationship Id="rId2" Type="http://schemas.openxmlformats.org/officeDocument/2006/relationships/hyperlink" Target="http://www.oas.org/juridico/spanish/ag02/agres_1900.htm" TargetMode="External"/><Relationship Id="rId3" Type="http://schemas.openxmlformats.org/officeDocument/2006/relationships/hyperlink" Target="http://www.oas.org/juridico/spanish/ag02/agres_1900.htm" TargetMode="External"/><Relationship Id="rId4" Type="http://schemas.openxmlformats.org/officeDocument/2006/relationships/hyperlink" Target="http://www.cidh.oas.org/ annualrep/98span/Capitulo 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51:00Z</dcterms:created>
  <dc:creator>sdsouza</dc:creator>
  <dc:description/>
  <dc:language>en-US</dc:language>
  <cp:lastModifiedBy>sdsouza</cp:lastModifiedBy>
  <dcterms:modified xsi:type="dcterms:W3CDTF">2003-05-23T15:51:00Z</dcterms:modified>
  <cp:revision>1</cp:revision>
  <dc:subject/>
  <dc:title>SPECIAL MEETING OF THE COMMITTEE</dc:title>
</cp:coreProperties>
</file>