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bCs/>
        </w:rPr>
        <w:t>International humanitarian law: achievements, current status, and the outlook for new developments</w:t>
      </w:r>
    </w:p>
    <w:p>
      <w:pPr>
        <w:pStyle w:val="Normal"/>
        <w:ind w:left="720" w:hanging="720"/>
        <w:jc w:val="center"/>
        <w:rPr>
          <w:b/>
          <w:b/>
          <w:bCs/>
        </w:rPr>
      </w:pPr>
      <w:r>
        <w:rPr>
          <w:b/>
          <w:bCs/>
        </w:rPr>
      </w:r>
    </w:p>
    <w:p>
      <w:pPr>
        <w:pStyle w:val="Normal"/>
        <w:ind w:left="720" w:hanging="720"/>
        <w:jc w:val="center"/>
        <w:rPr>
          <w:b/>
          <w:b/>
        </w:rPr>
      </w:pPr>
      <w:r>
        <w:rPr>
          <w:b/>
        </w:rPr>
        <w:t>Speaker:  Antón Camen.  Legal Adviser for Latin America, International Humanitarian Law Advisory Services of the International Committee of the Red Cross (ICR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n behalf of the International Committee of the Red Cross (ICRC), I want first of all to thank the Committee on Juridical and Political Affairs for organizing this special meeting on promoting and respecting IHL and for giving us this opportunity to spe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 speak of IHL achievements makes sense only if we look at those people who need its protection, that is to say, people who are the victims of armed conflicts.  In the 70 or so armed conflicts going on in the world today, there are countless children, women, and men who are not involved or are no longer involved in the hostilities, but who daily face extreme difficulties and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se people have been the focus of the ICRC's concern for the last 140 years, during which our institution has worked to alleviate their suffering by encouraging respect for the rules that should restrain the effects of violence during host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want to stress that phrase "should restrain": in fact, judging from the news reported in the various media, we may ask ourselves seriously and legitimately whether human rights rules really prevail in the field.  We hear about acts of genocide, so-called ethnic cleansing, the displacement of entire populations, attacks deliberately targeted against civilians, and so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 prevent excesses of this kind was a key intent of the founders of the International Red Cross and Red Crescent Movement, and also of the states that negotiated the IHL treaties on the basis of internationally agreed standards.  The Geneva Conventions of 1949 arose directly from the horrors of the Second World War that so traumatized the conscience of huma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rules that were conceived and distilled in those texts also reflected the pragmatism of their authors.  Although they wanted no more war, and expressly prohibited resort to the use of force in the United Nations Charter, they recognized that reality would be diffe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er a little more than 50 years, we may say, IHL has been consolidated in a complex and firms set of rules the relevance of which no one can deny.  One hundred and ninety states are parties to the Conventions including all 35 states of the Western Hemisphere.  One hundred and sixty-one states are signatories to the first Additional Protocol of 1977, and 156 to the second Protocol of that year.  While there are fewer signatories to the other humanitarian law treaties, they too generally enjoy broad and steadily growing acceptance by states.  Yet despite this, we must say that the promises of half a century ago had not been fulfi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med conflicts continued to displace millions of people, primarily as the direct result of violations of IHL.  Frequently, even decades after the end of hostilities, we find that for thousands of persons there is no news of their whereabouts.  Countless children and young people regularly suffer the brutality of armed violence, and many of them are forced into service in the ranks of one party or another to the hostilities.  Countries are still infested with antipersonnel mines and other unexploded munitions that can frustrate reconstruction and rehabilitation efforts even many years later.  Because small arms are so widely available, undisciplined groups can readily sow fear with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ust ask ourselves about the causes of this imbalance between commitments and d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systematically encourages states to adhere to humanitarian law treaties, and it is convinced that the greater the rate of participation in those treaties, the more strongly their rules will be established in international law, and thus more difficult to ques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twithstanding the broad participation referred to, it is clearly not sufficient to guarantee full compliance with contractual commitments.  We must make treaties operational at the national level, that is to say, in the context where its effects must unf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any of the violations to which I have referred resulted not so much from the lack of international rules, but from the absence of any measures to enforce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wanda, for example, has been a party to the Geneva Conventions since 1964, when it succeeded to Belgium, and it adhered to the Additional Protocol to 1984.  It has also been a party to the Convention on Prevention and Punishment of the Crime of Genocide since 1975.  And yet this did not prevent the massacre of more than 500,000 people between April and July of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sad example would be the hostilities that broke out in the former Yugoslavia and that led the United Nations Security Council to set up an international criminal tribunal, whose case law alone is having a great impact on us in light of the suffering endured by the victims.  It should be noted that socialist Yugoslavia was a party to the Geneva Con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at I mean to say here is that accession to the treaties is only the first step.  States must then translate the provisions of those treaties into practice, in order for them to be truly effective.  This implies that national measures must be taken in peacetime and that they must be incorporated into domestic 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is point, an understanding of the rules and principles of IHL plays a key role.  If they are to be respected, they have to be understood.  Hence the importance of publicizing the rules and principles of humanitarian law to all who must apply them, and above all to the armed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er the last 20 years the ICRC has conducted many programs in nearly every country of the Americas to help the armed forces make IHL better kn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rrently, given the rising incidence of domestic violence and tensions, training in the principles and standards of human rights is now being provided to the police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program consists primarily of practical exercises relating to the use of firearms, controlling disturbances, arrests and detentions, and so on.  The program was designed in Brazil in 1998, and since then has been offered in cooperation with the appropriate ministries in Ecuador, Venezuela, Peru, Mexico, Jamaica, Guyana, Trinidad and Tobago and, most recently, in Boli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ust also note that, just as the armed forces, generally speaking, should not intervene to maintain order, nor should IHL, which was designed for wartime situations, be taught to the police and the security forces for the purpose of maintaining order.  Of course, if the security forces are placed under military command and participate in military operations, then training in IHL is relevant for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any years of experience with different armed services has shown clearly that training can only be successful if it is part of an ongoing institutional process.  Moreover, behavior is not influenced solely by what is taught.  If military personnel are to bring their actions into line with law, that law must be reflected in military doctrine and in operating manuals.  The same goes for the police and the security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ublicizing and incorporating IHL is one way of giving national application to the treaties.  Other ways are administrative or practical in nature, or involve reforms to national legislation, such as in the case of the obligation to prosecute war crimin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is point, the obligation to punish severe violations of humanitarian law is required not only to guarantee respect for that branch of law, but also to serve as a parameter for measuring the very credibility of the law.  The IHL establishes a system of national enforcement that states commit themselves to implement upon adhering to the Geneva Conventions.  Domestic criminal law must allow for the prosecution and punishment of all severe violations, wherever they are committed and whatever the nationality of their author, or of their victims, in application of universal juris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provides legal and technical advisory services to states that so request, to help them fulfill their commitments under humanitarian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also insists that persons standing trial must benefit from the minimum standards of humane treatment, as well as from due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is point, we must dispel any concerns as to whether the observance of IHL in the case of persons deprived of their liberty could be an obstacle to justice.  Indeed, I cannot insist enough that observance of IHL is not the same thing as impunity, whether we are talking about crimes committed during hostilities, or crimes committed in situations remote from confl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only thing that IHL requires is that the rules of due process must apply in prosecuting suspected violators.  This is hardly surprising, since the requirement for a fair trial is already enshrined in other branches of law, such as the international law of human rights, constitutional law, or domestic criminal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fact, national legislation frequently provides broader protection to individuals than do the basic rules of IHL.  Moreover, those rules are only applicable when the crime is committed in the context of host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cently the question has been raised as to whether international law in general, and IHL in particular, are adequate tools for addressing the problem of terror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worth remembering that IHL differs from other instruments, such as for example the United Nations Charter.  That Charter allows the international community to issue political or other statements relating to the use of force in international relations, while IHL regulates the protection of persons and the conduct of hostilities during an armed conflict.</w:t>
      </w:r>
    </w:p>
    <w:p>
      <w:pPr>
        <w:pStyle w:val="Normal"/>
        <w:jc w:val="both"/>
        <w:rPr>
          <w:rFonts w:ascii="Arial" w:hAnsi="Arial" w:cs="Arial"/>
          <w:sz w:val="20"/>
          <w:szCs w:val="20"/>
        </w:rPr>
      </w:pPr>
      <w:r>
        <w:rPr>
          <w:rFonts w:cs="Arial" w:ascii="Arial" w:hAnsi="Arial"/>
          <w:sz w:val="20"/>
          <w:szCs w:val="20"/>
        </w:rPr>
        <w:tab/>
        <w:t>The overriding objective of IHL is to alleviate the suffering of persons affected by war, regardless of the underlying causes, or the justification of the conflict.  In accordance with IHL, there are no "just" or "unjust" wars, because civilians–to mention just one category of persons protected by its rules–have the right not to be killed, tortured or raped, regardless of their political str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truggle against terrorism can take many forms, such as judicial cooperation and punishment for those responsible for acts of terrorism, as well as the freezing of assets that finance terrorism, and, since the attacks in September 11, we must include the use of armed force.  To the extent that combating terrorism involves armed conflict, the position is clear: IHL app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re is no doubt that terrorism runs counter to the fundamental principles of humanity.  Yet it would be too hasty to deduce thereby that existing law is inadequate to deal with modern forms of terror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enerations of experts and diplomats have contributed to the development of IHL over the last two centuries, recognizing the need to prepare standards applicable to the use of force that will maintain a balance between state security and the respect for human life, health, and dignity.  We must first prove that those rules are no longer relevant, then, before we set out to amend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 stress the relevance and importance of IHL in today's world is not to say that this body of rules cannot evolve and impr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HL is not static.  It is a body of rules, as is law in general, that is constantly subject to refinement and change.  It continuously seeks to respond to new challenges posed by the evolution of war.  This can be seen in the various developments that it has gone through since the adoption in 1864 of the first Geneva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history of the ICRC itself is intimately linked to this process of development.  For as long as it has existed, the ICRC has consistently called upon the international community to develop adequate standards and to institute cooperation mechanisms for protecting the victims of armed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nstitution is also convinced that any attempt to reassess the pertinence of IHL will be meaningless unless we first determine that there is an actual shortcoming in the law, rather than simply a lack of political will to enforce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y other approach would bring with it the risk of depriving IHL of its very rationale, which is to facilitate the predictable and orderly conduct of international re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HL cannot answer all the problems relating to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American Hemisphere, the ICRC has maintained a presence since the late 1970s, and it has observed in recent years that it is economic and social problems, and no longer the ideological divisions of previous decades, that are now the driving force behind armed violence.  This can be seen in the growing numbers of situations of violence and domestic t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profound divide between rich and poor is obviously still the principal cause of social tensions and violence, which cannot necessarily be called armed conflict, and to which therefore humanitarian law does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decline in economic activity and the recession have in many cases exacerbated this divide, affecting in particular those people who lack access to the most booming sectors of the economy (those which, we may add, benefit the most from external subsidies).  Economic deprivation has given a political dimension to ethnic differences, and the greatest proportion of the most disadvantaged groups tends to consist of indigenous peo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r the International Red Cross and Red Crescent Movement, the situation in many countries of Latin America and the Caribbean has led us to question how that movement should conduct its mission.  The commitment of the ICRC and of the national societies concerned is fairly clear in countries where there is conflict, such as in Colombia, or internal disruptions and tensions, such as in Venezuela or Bolivia.  Yet this is not true in other contexts, where the magnitude and nature of the crisis may not be so readily appa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any case, the disastrous economic events that took place in Argentina after December 2001 left no doubt that there were thousands if not hundreds of thousands of people who were suddenly thrown overnight into profound distress, and who required some kind of humanitarian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prolonged armed conflict in Colombia, the only large-scale hostilities persisting in this Hemisphere, is ostensibly rooted in the struggle over control of land and economic resources, and is characterized by an alarmingly high and persistent level of violation of IHL.  The tone of the conflict has worsened since the peace process between the government and the FARC collapsed in February 2002, while the needs for humanitarian assistance have suddenly swe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order to reinforce its capacity to intervene in such events, the ICRC has had to increase its budget and its personnel for its operations in Colombia during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still have ahead of us the enormous task of promoting humanitarian values and seeing to the complete respect for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respect, ICRC takes this opportunity to express its profound gratitude to member states of the OAS for their efforts, year in and year out, through special sessions such as this one and other initiatives, through resolutions of the General Assembly, and through its field activities, to enforce respect for IH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is is a challenge that we share, and we are fully at your disposal for meeting that challenge, with patience but with deter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2:00Z</dcterms:created>
  <dc:creator>sdsouza</dc:creator>
  <dc:description/>
  <dc:language>en-US</dc:language>
  <cp:lastModifiedBy>sdsouza</cp:lastModifiedBy>
  <dcterms:modified xsi:type="dcterms:W3CDTF">2003-05-23T15:33:00Z</dcterms:modified>
  <cp:revision>1</cp:revision>
  <dc:subject/>
  <dc:title>International humanitarian law: achievements, current status, and the outlook for new developments</dc:title>
</cp:coreProperties>
</file>