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/>
          <w:b/>
          <w:color w:val="000000"/>
          <w:sz w:val="22"/>
        </w:rPr>
      </w:pPr>
      <w:r>
        <w:rPr>
          <w:rFonts w:cs="Arial;Arial"/>
          <w:b/>
          <w:color w:val="000000"/>
          <w:sz w:val="22"/>
        </w:rPr>
        <w:t>ARTICULO 221.-</w:t>
      </w:r>
    </w:p>
    <w:p>
      <w:pPr>
        <w:pStyle w:val="Normal"/>
        <w:jc w:val="both"/>
        <w:rPr>
          <w:rFonts w:cs="Arial;Arial"/>
          <w:b/>
          <w:b/>
          <w:color w:val="000000"/>
          <w:sz w:val="22"/>
        </w:rPr>
      </w:pPr>
      <w:r>
        <w:rPr>
          <w:rFonts w:cs="Arial;Arial"/>
          <w:b/>
          <w:color w:val="000000"/>
          <w:sz w:val="22"/>
        </w:rPr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 xml:space="preserve">El Juez, a petición del Ministerio Público o de parte acusadora, podrá ordenar mediante resolución fundada, la interceptación de la correspondencia postal, telegráfica, facsimilar o de cualquier otra clase remitida por el imputado o destinada al mismo, cuando existan razones para creer que tienen relación con el delito investigado. </w:t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 xml:space="preserve">Esta facultad comprende las comunicaciones hechas a través de un intermediario o bajo nombre supuesto. </w:t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 xml:space="preserve">El Juez valorará, en su resolución, la gravedad del delito investigado, la utilidad y proporcionalidad de la medida. </w:t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>En caso de urgencia que impida solicitar la autorización judicial, el secuestro de correspondencia podrá efectuarse por el Ministerio Público o incluso por la autoridad policial.</w:t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>La autoridad policial entregará al correspondencia secuestrada, sin abrirla, al Ministerio Público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ab/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>El Ministerio Público hará entrega, a su vez, de la correspondencia recibida o cuyo secuestro haya ordenado, sin proceder a su apertura, al Juez competente, exponiendo las razones que dieron lugar a su interceptación sin autorización judicial.</w:t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</w:r>
    </w:p>
    <w:p>
      <w:pPr>
        <w:pStyle w:val="Normal"/>
        <w:jc w:val="both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 xml:space="preserve">El Juez, en el plazo de veinticuatro (24) horas, convalidará o anulará la interceptación. Si la convalidare, se procederá con arreglo a lo establecido en el Artículo siguiente. Si la anulare, se devolverá a la oficina postal o telegráfica de su procedencia, para que se le dé el curso ordinario. </w:t>
      </w:r>
    </w:p>
    <w:p>
      <w:pPr>
        <w:pStyle w:val="Normal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  <w:t>Lo dispuesto en este Artículo no será aplicable a las personas a que se refiere el Artículo 228, siguie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7:00Z</dcterms:created>
  <dc:creator>mthomas</dc:creator>
  <dc:description/>
  <cp:keywords/>
  <dc:language>en-US</dc:language>
  <cp:lastModifiedBy>mthomas</cp:lastModifiedBy>
  <dcterms:modified xsi:type="dcterms:W3CDTF">2009-06-23T16:17:00Z</dcterms:modified>
  <cp:revision>1</cp:revision>
  <dc:subject/>
  <dc:title>ARTICULO 221</dc:title>
</cp:coreProperties>
</file>