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rFonts w:cs="Arial;Arial"/>
          <w:b/>
          <w:sz w:val="22"/>
        </w:rPr>
        <w:t>ARTICULO 254.</w:t>
      </w:r>
      <w:r>
        <w:rPr>
          <w:rFonts w:cs="Arial;Arial"/>
          <w:sz w:val="22"/>
        </w:rPr>
        <w:t xml:space="preserve"> Se impondrá reclusión de 3 a 5  años  a quien destruya, inutilice, haga desaparecer o de cualquier modo, deteriore cosas muebles o inmuebles o animales de ajena pertenencia, siempre que el hecho no constituya un delito de los previstos en el capitulo siguiente.</w:t>
      </w:r>
    </w:p>
    <w:p>
      <w:pPr>
        <w:pStyle w:val="Footer"/>
        <w:jc w:val="both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Footer"/>
        <w:jc w:val="both"/>
        <w:rPr>
          <w:rFonts w:cs="Arial;Arial"/>
          <w:sz w:val="22"/>
        </w:rPr>
      </w:pPr>
      <w:r>
        <w:rPr>
          <w:rFonts w:cs="Arial;Arial"/>
          <w:sz w:val="22"/>
        </w:rPr>
        <w:t>La misma pena se impondrá al que por cualquier medio destruya, altere, inutilice o de cualquier otro modo dañe  los datos, programas o documentos electrónicos ajenos, contenidos  en redes, soportes o sistemas informáticos.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3:00Z</dcterms:created>
  <dc:creator>mthomas</dc:creator>
  <dc:description/>
  <cp:keywords/>
  <dc:language>en-US</dc:language>
  <cp:lastModifiedBy>mthomas</cp:lastModifiedBy>
  <dcterms:modified xsi:type="dcterms:W3CDTF">2009-06-23T16:13:00Z</dcterms:modified>
  <cp:revision>2</cp:revision>
  <dc:subject/>
  <dc:title>ARTICULO 214</dc:title>
</cp:coreProperties>
</file>