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CO"/>
        </w:rPr>
      </w:pPr>
      <w:r>
        <w:rPr>
          <w:lang w:val="es-CO"/>
        </w:rPr>
        <w:t>Artículo 274 “E”. Se impondrá  prisión de uno a cinco años y multa de quinientos a tres mil quetzales, al que utilizare registros informáticos o programas de computación para ocultar, alterar o distorsionar información requerida para una actividad comercial, para el cumplimiento de una obligación respecto al Estado o para ocultar, falsear o alterar los estados contables o la situación patrimonial de una persona física o jurídica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01:00Z</dcterms:created>
  <dc:creator>mthomas</dc:creator>
  <dc:description/>
  <cp:keywords/>
  <dc:language>en-US</dc:language>
  <cp:lastModifiedBy>mthomas</cp:lastModifiedBy>
  <dcterms:modified xsi:type="dcterms:W3CDTF">2009-06-23T16:03:00Z</dcterms:modified>
  <cp:revision>3</cp:revision>
  <dc:subject/>
  <dc:title>Artículo 274 “A”</dc:title>
</cp:coreProperties>
</file>