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 xml:space="preserve">ARTÍCULO 94.- </w:t>
      </w:r>
      <w:r>
        <w:rPr>
          <w:rFonts w:cs="Times New Roman;Times New Roman" w:ascii="Times New Roman;Times New Roman" w:hAnsi="Times New Roman;Times New Roman"/>
          <w:b/>
          <w:sz w:val="22"/>
          <w:szCs w:val="24"/>
        </w:rPr>
        <w:t>Acceso desautorizado a la información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 xml:space="preserve">Será sancionado con prisión de uno a tres años quien, por cualquier medio tecnológico, acceda a los sistemas de información o bases de datos de la Administración Tributaria, sin la autorización correspondiente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(Así reformado por el artículo 2º de la ley No.7900 de 3 de agosto de 1999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s-C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11:00Z</dcterms:created>
  <dc:creator>mthomas</dc:creator>
  <dc:description/>
  <cp:keywords/>
  <dc:language>en-US</dc:language>
  <cp:lastModifiedBy>mthomas</cp:lastModifiedBy>
  <dcterms:modified xsi:type="dcterms:W3CDTF">2009-06-23T15:13:00Z</dcterms:modified>
  <cp:revision>1</cp:revision>
  <dc:subject/>
  <dc:title>ARTÍCULO 94</dc:title>
</cp:coreProperties>
</file>