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Y DE MINISTE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y 25.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ificación. Créase la Oficina Anticorrupción en el ámbito del Ministerio de Justicia y Derechos Huma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CULO 13.</w:t>
      </w:r>
      <w:r>
        <w:rPr/>
        <w:t xml:space="preserve"> — Créase la Oficina Anticorrupción en el ámbito del Ministerio de Justicia y Derechos Humanos, la que tendrá a su cargo la elaboración y coordinación de programas de lucha contra la corrupción en el sector público nacional y, en forma concurrente con la Fiscalía de Investigaciones Administrativas, gozará de las competencias y atribuciones establecidas en los artículos 26, 45 y 50 de la Ley Nº 24.94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16:00Z</dcterms:created>
  <dc:creator>María Florencia Guerzovich</dc:creator>
  <dc:description/>
  <dc:language>en-US</dc:language>
  <cp:lastModifiedBy>María Florencia Guerzovich</cp:lastModifiedBy>
  <dcterms:modified xsi:type="dcterms:W3CDTF">2002-07-19T16:18:00Z</dcterms:modified>
  <cp:revision>1</cp:revision>
  <dc:subject/>
  <dc:title>LEY DE MINISTERIOS</dc:title>
</cp:coreProperties>
</file>