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Y MARCO DE REGULACION</w:t>
      </w:r>
    </w:p>
    <w:p>
      <w:pPr>
        <w:pStyle w:val="Normal"/>
        <w:jc w:val="both"/>
        <w:rPr/>
      </w:pPr>
      <w:r>
        <w:rPr/>
      </w:r>
    </w:p>
    <w:p>
      <w:pPr>
        <w:pStyle w:val="Normal"/>
        <w:jc w:val="both"/>
        <w:rPr/>
      </w:pPr>
      <w:r>
        <w:rPr/>
        <w:t>DE EMPLEO PUBLICO NACIO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ey 25.16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arco normativo y autoridad de aplicación. Requisitos para el ingreso. Impedimentos para el ingreso. Naturaleza de la relación de empleo. Derechos. Deberes. Sistema Nacional de la Profesión Administrativa. Régimen disciplinario. Recurso judicial. Causales de egreso. Fondo permanente de capacitación y recalificación labor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ancionada: Septiembre 15 de 1999</w:t>
      </w:r>
    </w:p>
    <w:p>
      <w:pPr>
        <w:pStyle w:val="Normal"/>
        <w:jc w:val="both"/>
        <w:rPr/>
      </w:pPr>
      <w:r>
        <w:rPr/>
      </w:r>
    </w:p>
    <w:p>
      <w:pPr>
        <w:pStyle w:val="Normal"/>
        <w:jc w:val="both"/>
        <w:rPr/>
      </w:pPr>
      <w:r>
        <w:rPr/>
        <w:t>Promulgada de Hecho: Octubre 6 de 199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Senado y Cámara de Diputados de la Nación Argentina reunidos en Congreso, etc. sancionan con fuerza de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1º — Apruébase la ley marco de regulación de empleo público nacional que, como anexo, forma parte integrante de la pres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2º — Dentro de los ciento ochenta (180) días de su entrada en vigencia, el Poder Ejecutivo reglamentará las disposiciones de la presente y del régimen anexo y el Jefe de Gabinete de Ministros, dentro del mismo plazo, dictará los reglamentos de su competencia que sean necesarios a los fines de la presente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3º — Las disposiciones de la ley marco de regulación del empleo público tienen carácter general. Sus disposiciones serán adecuadas a los sectores de la administración pública que presenten características particulares por medio de la negociación colectiva sectorial prevista en la Ley 24.185, excepto en cuanto fueren alcanzados por lo dispuesto en el inciso i) del artículo 3ºde la Ley 24.185. En este último caso, previo el dictado del acto administrativo que excluye al personal deberá consultarse a la comisión negociadora del convenio colectivo general. En cualquier caso, la resolución que el Poder Ejecutivo adoptare en los términos de esta última disposición, será recurrible ante la Justi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4º — Deróganse las Leyes 22.140 y su modificatoria 24.150; 22.251 y 17.409; 20.239 y 20.46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in perjuicio de lo establecido precedentemente, dichos ordenamientos y sus respectivas reglamentaciones continuarán rigiendo la relación laboral del personal de que se trate, hasta que se firmen los convenios colectivos de trabajo, o se dicte un nuevo ordenamiento legal que reemplace al anteri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ningún caso se entenderá que las normas de esta ley modifican las de la Ley 24.18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5º — Quedan expresamente excluidos del ámbito de aplicación de la presente ley el personal del Poder Legislativo nacional y del Poder Judicial de la Nación, que se rigen por sus respectivos ordenamientos especi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6º — Comuníquese al Poder Ejecutiv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DA EN LA SALA DE SESIONES DEL CONGRESO ARGENTINO, EN BUENOS AIRES, A LOS QUINCE DIAS DEL MES DE SETIEMBRE DEL AÑO MIL NOVECIENTOS NOVENTA Y NUEV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REGISTRADA BAJO EL Nº 25.164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LBERTO R. PIERRI. — EDUARDO MENEM. — Esther H. Pereyra Arandía de Pérez Pardo. — Juan C. Oyarzú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EX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EY MARCO DE REGULACION DE EMPLEO PUBLICO NACIO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ARCO NORMATIVO Y AUTORIDAD DE APLICACI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º — La relación de empleo público queda sujeta a los principios generales establecidos en la presente ley, los que deberán ser respetados en las negociaciones colectivas que se celebren en el marco de la Ley 24.185. Los derechos y garantías acordados en esta ley a los trabajadores que integran el servicio civil de la Nación constituirán mínimos que no podrán ser desplazados en perjuicio de éstos en las negociaciones colectivas que se celebren en el marco de la citada Ley 24.18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º — El Poder Ejecutivo establecerá el órgano rector en materia de empleo público y autoridad de aplicación e interpretación de las disposiciones de este régimen, en el ámbito de la Jefatura de Gabinete de Ministr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º — La presente normativa regula los deberes y derechos del personal que integra el Servicio Civil de la Nación. Este está constituido por las personas que habiendo sido designadas conforme lo previsto en la presente ley, prestan servicios en dependencias del Poder Ejecutivo, inclusive entes jurídicamente descentraliz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Quedan exceptuados de lo establecido en el párrafo anteri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El Jefe de Gabinete de Ministros, los Ministros, el Secretario General de la Presidencia de la Nación, los Secretarios, Subsecretarios, el Jefe de la Casa Militar, las máximas autoridades de organismos descentralizados e instituciones de la Seguridad Social y los miembros integrantes de los cuerpos colegi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Las personas que por disposición legal o reglamentaria ejerzan funciones de jerarquía equivalente a la de los cargos mencionados en el inciso preced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El personal militar en actividad y el retirado que prestare servicios milita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El personal perteneciente a las Fuerzas de Seguridad y Policiales, en actividad y retirado que prestare servicios por convocato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El personal diplomático en actividad comprendido en la Ley del Servicio Exterior de la N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El personal comprendido en convenciones colectivas de trabajo aprobadas en el marco de la Ley 14.250 (t.o. decreto 198/88) o la que se dicte en su reemplaz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El cler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l personal que preste servicios en organismos pertenecientes a la Administración Pública Nacional, y esté regido por los preceptos de la Ley de Contrato de Trabajo Nº 20.744 (t.o. 1976), y modificatorias o la que se dicte en su reemplazo, se les aplicarán las previsiones contenidas en ese régimen normativ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los supuestos contemplados en el párrafo anterior y en el inciso f), las partes, de común acuerdo, podrán insertarse en el régimen de empleo público, a través de la firma de convenios colectivos de trabajo, tal como lo regula el inciso j) de la Ley 24.185 y de acuerdo con las disposiciones de dicha norm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QUISITOS PARA EL INGRE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º — El ingreso a la Administración Pública Nacional estará sujeto a la previa acreditación de las siguientes condi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Ser argentino nativo, por opción o naturalizado. El Jefe de Gabinete de Ministros podrá exceptuar del cumplimiento de este requisito mediante fundamentación precisa y circunstanciada de la jurisdicción solicita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Condiciones de conducta e idoneidad para el cargo, que se acreditará mediante los regímenes de selección que se establezcan, asegurando el principio de igualdad en el acceso a la función pública. El convenio colectivo de trabajo, deberá prever los mecanismos de participación y de control de las asociaciones sindicales en el cumplimiento de los criterios de selección y evaluación a fin de garantizar la efectiva igualdad de oportunidad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Aptitud psicofísica para el car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MPEDIMENTOS PARA EL INGRE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5º — Sin perjuicio de lo establecido en el artículo anterior no podrán ingresa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El que haya sido condenado por delito doloso, hasta el cumplimiento de la pena privativa de la libertad, o el término previsto para la prescripción de la pe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El condenado por delito en perjuicio de la Administración Pública Nacional, Provincial o Municip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El que tenga proceso penal pendiente que pueda dar lugar a condena por los delitos enunciados en los incisos a) y b) del presente artícul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El inhabilitado para el ejercicio de cargos públic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El sancionado con exoneración o cesantía en la Administración Pública Nacional, Provincial o Municipal, mientras no sea rehabilitado conforme lo previsto en los artículos 32 y 33 de la presente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El que tenga la edad prevista en la ley previsional para acceder al beneficio de la jubilación o el que gozare de un beneficio previsional, salvo aquellas personas de reconocida aptitud, las que no podrán ser incorporadas al régimen de estabi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El que se encuentre en infracción a las leyes electorales y del servicio militar, en el supuesto del artículo 19 de la Ley 24.429.</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 El deudor moroso del Fisco Nacional mientras se encuentre en esa situ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Los que hayan incurrido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6º — Las designaciones efectuadas en violación a lo dispuesto en los artículos 4º y 5º o de cualquier otra norma vigente, podrán ser declaradas nulas, cualquiera sea el tiempo transcurrido, sin perjuicio de la validez de los actos y de las prestaciones cumplidas durante el ejercicio de sus fun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ATURALEZA DE LA RELACION DE EMPLE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7º — El personal podrá revistar en el régimen de estabilidad, en el régimen de contrataciones, o como personal de gabinete de las autoridades superiores. La situación del personal designado con carácter ad honorem será reglamentada por el Poder Ejecutivo, de conformidad con las características propias de la naturaleza de su rel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8º — El régimen de estabilidad comprende al personal que ingrese por los mecanismos de selección que se establezcan, a cargos pertenecientes al régimen de carrera cuya financiación será prevista para cada jurisdicción u organismos descentralizados en la Ley de Presupues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carrera administrativa básica y las específicas deberán contemplar la aplicación de criterios que incorporen los principios de transparencia, publicidad y mérito en los procedimientos de selección para determinar la idoneidad de la función a cubrir, de la promoción o avance en la carrera basada en la evaluación de la eficiencia, eficacia, rendimiento laboral y de exigencias de capacitación acorde con las necesidades de las tareas o funciones a desarrollar, así como la previsión de sistemas basados en el mérito y la capacidad de los agentes, que motiven la promoción de los mismos en la carrer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9º — El régimen de contrataciones de personal por tiempo determinado comprenderá exclusivamente la prestación de servicios de carácter transitorio o estacionales, no incluidos en las funciones propias del régimen de carrera, y que no puedan ser cubiertos por personal de planta perman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personal contratado en esta modalidad no podrá superar en ningún caso el porcentaje que se establezca en el convenio colectivo de trabajo, el que tendrá directa vinculación con el número de trabajadores que integren la planta permanente del organism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icho personal será equiparado en los niveles y grados de la planta permanente y percibirá la remuneración de conformidad con la correspondiente al nivel y grado respectiv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Ley de Presupuesto fijará anualmente los porcentajes de las partidas correspondientes que podrán ser afectados por cada jurisdicción u organismo descentralizado para la aplicación del referido régim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0. — El régimen de prestación de servicios del personal de gabinete de las autoridades superiores, que será reglamentado por el Poder Ejecutivo, solamente comprende funciones de asesoramiento, o de asistencia administrativa. El personal cesará en sus funciones simultáneamente con la autoridad cuyo gabinete integra y su designación podrá ser cancelada en cualquier momen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1. — El personal alcanzado por el régimen de estabilidad que resulte afectado por medidas de reestructuración que comporten la supresión de organismos, dependencias o de las funciones asignadas a las mismas, con la eliminación de los respectivos cargos, será reubicado en las condiciones reglamentarias que se establezcan. A este objeto se garantizará la incorporación del agente afectado para ocupar cargoks vacantes. Asimismo en los convenios colectivos de trabajo se preverán acciones de reconversión laboral que permitan al agente insertarse en dichos carg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el supuesto de no concretarse la reubicación, el agente quedará en situación de disponibi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período de disponibilidad se asignará según la antigüedad del trabajador, no pudiendo ser menor a seis (6) meses ni mayor a doce (12) mes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i durante el período de disponibilidad se produjeran vacantes en la Administración Pública Central y Organismos descentralizados, deberá priorizarse el trabajador que se encuentre en situación de disponibilidad para la cobertura de dichas vacant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encido el término de la disponibilidad, sin que haya sido reubicado, o en el caso que el agente rehusare el ofrecimiento de ocupar un cargo o no existieran vacantes, se producirá la baja, generándose el derecho a percibir una indemnización igual a un (1) mes de sueldo por cada año de servicio o fracción mayor de tres meses, tomando como base la mejor remuneración mensual, normal y habitual percibida durante el último año o durante el tiempo de prestación de servicios si éste fuera menor, salvo el mejor derecho que se estableciere en el Convenio Colectivo de Trabajo y las indemnizaciones especiales que pudieren regularse por dicha ví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2. — Para los supuestos previstos en el artículo anterior, los delegados de personal con mandato vigente o pendiente el año posterior de la tutela sindical no podrán ser afectados en el ejercicio de sus funciones ni puestos en disponibilidad. En el caso de supresión del organismo deberán ser afectados a otro, dentro de la misma jurisdicción y zona de actu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simismo aquellos agentes que se encuentren de licencia por enfermedad o accidente, por embarazo y por matrimonio, hasta vencido el período de su licencia no podrán ser puestos en situación de disponibi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el caso de licencias sin goce de haberes, la situación de disponibilidad surtirá efecto desde su notificación, correspondiendo desde ese momento la percepción de los haberes mensu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3. — No podrán ser puestos en disponibilidad los agentes cuya renuncia se encuentre pendiente de resolución, ni los que estuvieran en condiciones de jubilarse o pudieren estarlo dentro del período máximo de doce meses contados desde la fecha en que pudieron ser afectados por la disponibi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4. — Los organismos o dependencias suprimidos y los cargos o funciones eliminados no podrán ser creados nuevamente, ni con la misma asignación ni con otra distinta por un plazo de dos años a partir de la fecha de su supres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os cargos o funciones eliminados no podrán ser cumplidos por personal contratado ni personal de gabine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iculo 15. — Los agentes serán destinados a las tareas propias de la categoría o nivel que hayan alcanzado y al desarrollo de tareas complementarias o instrumentales, para la consecución de los objetivos del trabajo. Pueden ser destinados por decisión fundada de sus superiores a desarrollar transitoriamente tareas específicas del nivel superior percibiendo la diferencia de haberes correspondiente. La movilidad del personal de una dependencia a otra dentro o fuera de la misma jurisdicción presupuestaria, dentro del ámbito de aplicación del presente régimen, estará sujeta a la regulación que se establezca en los convenios colectivos celebrados en el marco de la Ley 24.185, debiendo contemplarse en todos los casos la ausencia de perjuicio material y moral al trabajad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ara la movilidad geográfica se requerirá el consentimiento expreso del trabajad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Poder Ejecutivo podrá celebrar convenios con los otros poderes del Estado, Provincias y Municipios, que posibiliten la movilidad interjurisdiccional de los agentes, sin perjuicio del cumplimiento de las disposiciones contenidas en la presente ley. La movilidad del personal que se instrumente a través de la adscripción de su respectivo ámbito a otro poder del Estado nacional, Estados provinciales y/o Gobierno Autónomo de la Ciudad de Buenos Aires no podrá exceder los trescientos sesenta y cinco (365) días corridos salvo excepción fundada en requerimientos extraordinarios de servicios y estará sujeta a las reglamentaciones que dicten en sus respectivas jurisdicciones los Poderes Ejecutivo, Legislativo y Judici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RECH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6. — Las personas vinculadas laboralmente con la Administración Pública Nacional, según el régimen al que hubieren ingresado, tendrán los siguientes derechos, de conformidad con las modalidades establecidas en las leyes, en las normas reglamentarias y, en cuanto corresponda, en los convenios colectivos de trabaj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Estabi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Retribución justa por sus servicios, con más los adicionales que correspond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Igualdad de oportunidades en la carrer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Capacitación perman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Libre afiliación sindical y negociación colec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Licencias, justificaciones y franquici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Compensaciones, indemnizaciones y subsidi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 Asistencia social para sí y su famil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Interposición de recurs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j) Jubilación o retir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k) Renunc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 Higiene y seguridad en el trabaj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 Participación, por intermedio de las organizaciones sindicales, en los procedimientos de calificaciones y disciplinarios de conformidad con que se establezca en el Convenio Colectivo Trabaj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presente enumeración no tiene carácter taxativo, pudiendo ser ampliada por vía de la negociación colec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l personal comprendido en el régimen de contrataciones y en el de gabinete de las autoridades superiores sólo le alcanzarán los derechos enunciados en los incisos b), e), f), i), j), k) y l) con salvedades que se establezcan por vía reglamenta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7. — El personal comprendido en régimen de estabilidad tendrá derecho a conservar el empleo, el nivel y grado de la carrera alcanzado. La estabilidad en la función, será materia de regulación convencio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adquisición de la estabilidad en el empleo se producirá cuando se cumplimenten las siguientes condi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Acredite condiciones de idoneidad a través de las evaluaciones periódicas de desempeño, capacitación y del cumplimiento de las metas objetivos establecidos para la gestión durante transcurso de un período de prueba de doce meses de prestación de servicios efectivos, como de la aprobación de las actividades de formación profesional que se establezc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La obtención del certificado definitivo de aptitud psicofísica para el car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 La ratificación de la designación mediante acto expreso emanado de la autoridad competente con facultades para efectuar designaciones, vencimiento del plazo establecido en el incis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ranscurridos treinta (30) días de vencido el plazo previsto en el inciso citado sin que la administración dicte el acto administrativo pertinente, designación se considerará efectuada, adquiriendo el agente el derecho a la estabi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urante el período en que el agente no goce estabilidad, su designación podrá ser cancela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personal que goce de estabilidad la retendrá cuando fuera designado para cumplir funciones sin dicha garantí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o será considerado como ingresante el agente que cambie su situación de revista presupuestaria, sin que hubiera mediado interrupción de relación de empleo público dentro del ámbito presente régim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estabilidad en el empleo cesa únicamente cuando se configura alguna de las causales previstas en la presente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8. — El personal tiene derecho igualdad de oportunidades en el desarrollo de carrera administrativa, a través de los mecanismos que se determinen. Las promociones a cargos vacantes sólo procederán mediante sistemas de selección de antecedentes, méritos y aptitudes. El Convenio Colectivo de Trabajo deberá prever los mecanismos de participación y de control que permitan a las asociaciones sindicales verificar el cumplimiento de los criterios indic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19.— El régimen de licencias, justificaciones y franquicias será materia de regulación en el Convenio Colectivo de Trabajo, que contemplará las características propias de la función pública, y de los diferentes organism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asta tanto se firmen los convenios colectivos de trabajo, se mantiene vigente el régimen rige actualmente para el sector públic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0. — El personal podrá ser intimado a iniciar los trámites jubilatorios cuando reúna requisitos exigidos para obtener la jubilación ordinaria, autorizándolos a que continúen en la prestación de sus servicios por el período de un año partir de la intimación respec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gual previsión regirá para el personal solicitare voluntariamente su jubilación o retir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1. — El personal que goza de jubilación o retiro no tiene derecho a la estabilidad. designación podrá ser cancelada en cualquier momento, por razones de oportunidad, mérito o conveniencia. En ese supuesto el agente tendrá derecho al pago de una indemnización que se calculará de conformidad con lo normado en el artículo 11 de la presente ley, computándose a los fines del cálculo de la antigüedad, el último período trabajado en la administr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2. — La renuncia es el derecho a concluir la relación de empleo produciéndose la baja automática del agente a los treinta (30) días corridos de su presentación, si con anterioridad no hubiera sido aceptada por autoridad compet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aceptación de la renuncia podrá ser dejada en suspenso por un término no mayor de ciento ochenta (180) días corridos si al momento de presentar la renuncia se encontrara involucrado en una investigación sumari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BE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3. — Los agentes tienen los siguientes deberes, sin perjuicio de los que en función de las particularidades de la actividad desempeñada, se establezcan en las convenciones colectivas de trabaj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Prestar el servicio personalmente, encuadrando su cumplimiento en principios de eficiencia, eficacia y rendimiento laboral, en las condiciones y modalidades que se determin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Observar las normas legales y reglamentarias y conducirse con colaboración, respeto y cortesía en sus relaciones con el público y con el resto del perso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Responder por la eficacia, rendimiento de la gestión y del personal del área a su car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Respetar y hacer cumplir, dentro del marco de competencia de su función, el sistema jurídico vig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Obedecer toda orden emanada del superior jerárquico competente, que reúna las formalidades del caso y tenga por objeto la realización de actos de servicio compatibles con la función del ag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Observar el deber de fidelidad que se derive de la índole de las tareas que le fueron asignadas y guardar la discreción correspondiente o la reserva absoluta, en su caso, de todo asunto del servicio que así lo requiera, en función de su naturaleza o de instrucciones específicas, con independencia de lo que establezcan las disposiciones vigentes en materia de secreto o reserva administra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Declarar bajo juramento su situación patrimonial y modificaciones ulteriores con los alcances que determine la reglament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 Llevar a conocimiento de la superioridad todo acto, omisión o procedimiento que causare o pudiere causar perjuicio al Estado, configurar delito, o resultar una aplicación ineficiente de los recursos públicos. Cuando el acto, omisión o procedimiento involucrase a sus superiores inmediatos podrá hacerlo conocer directamente a la Sindicatura General de la Nación, Fiscalía Nacional de Investigaciones Administrativas y/o a la Auditoría General de la N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Concurrir a la citación por la instrucción de un sumario, cuando se lo requiera en calidad de testi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j) Someterse a examen psicofísico en la forma que determine la reglament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k) Excusarse de intervenir en toda actuación que pueda originar interpretaciones de parciali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 Velar por el cuidado y la conservación de los bienes que integran el patrimonio del Estado y de los terceros que específicamente se pongan bajo su custod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 Seguir la vía jerárquica correspondiente en las peticiones y tramitaciones realizad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 Encuadrarse en las disposiciones legales y reglamentarias sobre incompatibilidad y acumulación de carg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ROHIBI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4. — El personal queda sujeto a las siguientes prohibiciones, sin perjuicio de las que en función de las particularidades de la actividad desempeñada se establezcan en las convenciones colectivas de trabaj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Patrocinar trámites o gestiones administrativas referentes a asuntos de terceros que se vinculen con sus fun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Dirigir, administrar, asesorar, patrocinar, representar o prestar servicio remunerados o no, personas de existencia visible o jurídica que gestionen o exploten concesiones o privilegios de administración en el orden nacional, provincial municipal, o que fueran proveedores o contratistas de las mism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Recibir directa o indirectamente beneficios originados en contratos, concesiones o franquicias que celebre u otorgue la administración en orden nacional, provincial o municip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Mantener vinculaciones que le signifiquen beneficios u obligaciones con entidades directamente fiscalizadas por el ministerio, dependencia o entidad en el que se encuentre prestando servici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Valerse directa o indirectamente de facultades o prerrogativas inherentes a sus funciones para fines ajenos a dicha función o para realizar proselitismo o acción polít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Aceptar dádivas, obsequios u otros beneficios u obtener ventajas de cualquier índole con motivo u ocasión del desempeño de sus fun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Representar, patrocinar a litigantes o intervenir en gestiones extrajudiciales contra la Administración Pública Nacio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 Desarrollar toda acción u omisión que suponga discriminación por razón de raza, religión, nacionalidad, opinión, sexo o cualquier otra condición o circunstancia personal o soci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Hacer uso indebido o con fines particulares del patrimonio estat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5. — Es incompatible el desempeño de un cargo remunerado en la Administración Pública Nacional, con el ejercicio de otro de igual carácter en el orden nacional, provincial o municipal, con excepción de los supuestos que se determinen por vía reglamentaria, o que se establezca en el Convenio Colectivo de Trabaj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ISTEMA NACIONAL DE LA PROFESIÓN ADMINISTRA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6. — El Sistema Nacional de la Profesión Administrativa vigente, podrá ser revisado, adecuado y modificado de resultar procedente, el ámbito de la negociación colectiva, con excepción de las materias reservadas a la potestad reglamentaria del Estado por la Ley 24.185. En los organismos previstos por dicho sistema deberán tener participación todas las asociaciones sindicales signatarias de los convenios colectivos de trabajo de conformidad con lo normado en la Ley 24.18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GIMEN DISCIPLINAR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7. — El personal vinculado por una relación de empleo público regulada por la presente ley, y que revista en la planta permanente, no podrá ser privado de su empleo ni ser objeto de medidas disciplinarias, sino por las causas en las condiciones que expresamente se establece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l personal comprendido en el régimen contrataciones, y de gabinete se le aplicarán los preceptos del presente capítulo, en las condiciones que establezcan las respectivas reglamenta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8. — El personal no podrá ser sancionado más de una vez por la misma causa, debiendo graduarse la sanción en base a la gravedad de la falta cometida, y los antecedentes del ag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29. — El personal comprendido en ámbito de aplicación del presente régimen tiene derecho a que se le garantice el debido proceso adjetivo, en los términos del artículo 1º inciso f) de la Ley 19.549 o la que la sustituy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0. — El personal podrá ser objeto de las siguientes medidas disciplinari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Apercibimien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Suspensión de hasta treinta (30) días en un año, contados a partir de la primera suspens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Cesantí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Exoner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suspensión se hará efectiva sin prestación de servicios ni goce de haberes, en las normas y términos que se determinen y sin perjuicio de las responsabilidades penales y civiles que fije la legislación vig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1. — Son causas para imponer el apercibimiento o la suspensión hasta 30 dí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Incumplimiento reiterado del horario estableci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Inasistencias injustificadas que no exceden de diez (10) días discontinuos en el lapso de doce meses inmediatos anteriores y siempre que no configuren abandono de tare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Incumplimiento de los deberes determinados en el art. 23 de esta ley, salvo que la gravedad y magnitud de los hechos justifiquen la aplicación de la causal de cesantí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2. — Son causales para imponer cesantí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Inasistencias injustificadas que excedan de 10 (diez) días discontinuos, en los 12 (doce) meses inmediatos anteri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Abandono de servicio, el cual se considerará consumado cuando el agente registrare más de cinco (5) inasistencias continuas sin causa que lo justifique y fuera intimado previamente en forma fehaciente a retomar sus tare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Infracciones reiteradas en el cumplimiento de sus tareas, que hayan dado lugar a treinta (30) días de suspensión en los doce meses anterior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Concurso civil o quiebra no causal, salvo casos debidamente justificados por la autoridad administra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Incumplimiento de los deberes establecidos en los artículos 23 y 24 cuando por la magnitud y gravedad de la falta así correspondier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Delito doloso no referido a la Administración Pública, cuando por sus circunstancias afecte el prestigio de la función o del ag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Calificaciones deficientes como resultado de evaluaciones que impliquen desempeño ineficaz durante tres (3) años consecutivos o cuatro (4) alternados en los últimos diez (10) años de servicio y haya contado con oportunidades de capacitación adecuada para el desempeño de las tare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todos los casos podrá considerarse la solicitud de rehabilitación a partir de los dos (2) años de consentido el acto por el que se dispusiera la cesantía o de declarada firme la sentencia judicial, en su ca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3. — Son causales para imponer la exoner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Sentencia condenatoria firme por delito contra la Administración Pública Nacional, Provincial o Municip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Falta grave que perjudique materialmente a la Administración Públ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Pérdida de la ciudadaní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Violación de las prohibiciones previstas en el artículo 2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Imposición como pena principal o accesoria de inhabilitación absoluta o especial para la función públ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todos los casos podrá considerarse la solicitud de rehabilitación a partir de los cuatro (4) años de consentido el acto por el que se dispusiera la exoneración o de declarada firme la sentencia judicial, en su ca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exoneración conllevará necesariamente la baja en todos los cargos públicos que ejerciere el agente sancion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4. — La substanciación de los sumarios por hechos que puedan configurar delitos y la imposición de las sanciones pertinentes en el orden administrativo, son independientes de la causa criminal, excepto en aquellos casos en que de la sentencia definitiva surja la configuración de una causal más grave que la sancionada; en tal supuesto se podrá sustituir la medida aplicada por otra de mayor graveda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5. — La aplicación de apercibimiento y suspensión hasta el máximo de cinco (5) días, no requerirá la instrucción de sumar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s suspensiones que excedan de dicho plazo serán aplicadas previa instrucción de un sumario, salvo que se funden en las causales previstas en los incisos a) y b) del art. 3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cesantía será aplicada previa instrucción de sumario, salvo que medien las causales previstas en los incisos a), b) y c) del art. 3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6. — El personal sumariado podrá ser suspendido preventivamente o trasladado dentro de su zona por la autoridad administrativa competente cuando su alejamiento sea necesario para el esclarecimiento de los hechos investigados o cuando su permanencia en funciones fuera evaluada como peligrosa o riesgosa. Esta decisión deberá ser tomada por la autoridad competente con los debidos fundamentos y tendrá los efectos de una medida precautoria, no pudiendo extenderse en ningún caso, durante más de tres (3) meses desde la fecha de iniciación del sumario. Vencido dicho plazo, si el sumario no hubiera sido concluido, el trabajador deberá ser reincorporado a sus tareas habituales. Una vez concluido el sumario, si del mismo no resulta la aplicación de sanciones o las que se determinen no impliquen la pérdida de los haberes, el trabajador que hubiera sido afectado por una suspensión preventiva tendrá derecho a que se le abonen los salarios caídos durante el lapso de vigencia de la misma, o la parte proporcional de los mismos, según le correspon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7. — Los plazos de prescripción para la aplicación de las sanciones disciplinarias, con las salvedades que determine la reglamentación, se computarán de la siguiente form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Causales que dieran lugar a la aplicación de apercibimiento y suspensión: seis (6) mes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Causales que dieran lugar a la cesantía: un (1) añ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Causales que dieran lugar a la exoneración: dos (2) añ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todos los casos, el plazo se contará a partir del momento de la comisión de la fal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8. — Por vía reglamentaria se determinará las autoridades con atribuciones para aplicar las sanciones a que se refiere este capítulo, como así también el procedimiento de investigación aplicable. Este procedimiento deberá garantizar el derecho de defensa en juicio y establecerá plazos perentorios e improrrogables para resolver los sumarios administrativos, que nunca podrán exceder de seis (6) meses de cometido el hecho o la conducta imputa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VII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CURSO JUDICI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39. — Contra los actos administrativos que dispongan la aplicación de sanciones al personal amparado por la estabilidad prevista en este régimen, el agente afectado podrá optar por impugnarlo por la vía administrativa común y una vez agotada ésta acudir a sede judicial, o recurrir directamente por ante la Cámara Nacional de Apelaciones en lo Contencioso Administrativo Federal o por ante las cámaras federales con asiento en las provincias, según corresponda conforme al lugar de prestación de servicios del agente. La opción formulada es excluyente e inhibe la utilización de cualquier otra vía o ac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recurso judicial directo sólo podrá fundarse en la ilegitimidad de la sanción, con expresa indicación de las normas presuntamente violadas o de los vicios que se atribuyen al sumario instrui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0. — El recurso judicial directo deberá interponerse ante el Tribunal dentro de los noventa (90) días de notificada la sanción, debiendo la autoridad administrativa enviar al Tribunal el expediente con el legajo personal del recurrente, dentro de los diez (10) días de requeri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cibidos los antecedentes, el Tribunal correrá traslado por su orden por diez (10) días perentorios al recurrente y a la administr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encido este plazo y cumplidas las medidas para mejor proveer que pudiera haber dispuesto el Tribunal, llamará autos para sentencia, la que se dictará dentro de los sesenta (60) días. Todos los términos fijados en el presente artículo se computarán en días hábiles judici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1. — Si la sentencia fuera favorable al recurrente, en caso de ordenar su reincorporación, la administración deberá habilitar una vacante de igual categoría a la que revistaba. Este podrá optar por percibir la indemnización prevista en el artículo 11 renunciando al derecho de reincorpor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IX</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USALES DE EGRES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2. — La relación de empleo del agente con la Administración Pública Nacional concluye por las siguientes caus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 Cancelación de la designación del personal sin estabilidad en los términos del artículo 1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 Renuncia aceptada o vencimiento del plazo de conformidad con lo previsto en el artículo 2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Conclusión o rescisión del contrato en el caso del personal bajo el régimen de contratac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 Vencimiento del plazo que le correspondiere de conformidad con lo previsto en el artículo 11 por reestructuración o disolución de organism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 Razones de salud que lo imposibiliten para el cumplimiento de tareas labora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 Aplicación de sanciones de cesantía o exoneració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 Baja por jubilación, retiro o vencimiento del plazo previsto en el artículo 2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 Por fallecimien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PITULO X</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L FONDO PERMANENTE DE CAPACITACION Y RECALIFICACION LABOR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3. — Facúltase al Poder Ejecutivo, a crear un fondo de capacitación permanente y recalificación laboral que funcionará en el ámbito de la Jefatura de Gabinete de Ministr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4. — El fondo tendrá por objetivo elaborar programas de capacitación, recalificación de puestos de trabajo y toda otra acción tendiente a facilitar la movilidad funcional y la readaptación de los empleados públicos a los cambios tecnológicos, funcionales u organizacionales propios de la administración moder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ículo 45. — El órgano de administración de este fondo, su composición y modalidades de funcionamiento, será establecido en el marco de la negociación colectiva y los recursos a asignar deberán responder al carácter de los diferentes programas de modernización de los organismos jurisdicciones.</w:t>
      </w:r>
    </w:p>
    <w:p>
      <w:pPr>
        <w:pStyle w:val="Normal"/>
        <w:jc w:val="both"/>
        <w:rPr/>
      </w:pPr>
      <w:r>
        <w:rPr/>
      </w:r>
    </w:p>
    <w:sectPr>
      <w:type w:val="nextPage"/>
      <w:pgSz w:w="11906" w:h="16838"/>
      <w:pgMar w:left="1701"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36:00Z</dcterms:created>
  <dc:creator>María Florencia Guerzovich</dc:creator>
  <dc:description/>
  <dc:language>en-US</dc:language>
  <cp:lastModifiedBy>María Florencia Guerzovich</cp:lastModifiedBy>
  <dcterms:modified xsi:type="dcterms:W3CDTF">2002-07-18T20:46:00Z</dcterms:modified>
  <cp:revision>2</cp:revision>
  <dc:subject/>
  <dc:title>LEY MARCO DE REGULACION</dc:title>
</cp:coreProperties>
</file>