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Magistrados de los tribunales colegiados jurarán ante el tribunal que integran. Los demás magistrados prestaran juramento ante la Corte Suprema o ante la cámara respectiva. Los funcionarios juraran ante el tribunal o magistrado de quien depend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0:00Z</dcterms:created>
  <dc:creator>María Florencia Guerzovich</dc:creator>
  <dc:description/>
  <dc:language>en-US</dc:language>
  <cp:lastModifiedBy>María Florencia Guerzovich</cp:lastModifiedBy>
  <dcterms:modified xsi:type="dcterms:W3CDTF">2002-08-29T16:54:00Z</dcterms:modified>
  <cp:revision>1</cp:revision>
  <dc:subject/>
  <dc:title>Decreto 1285</dc:title>
</cp:coreProperties>
</file>