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>Art.  93.- Incautación.-</w:t>
      </w:r>
      <w:r>
        <w:rPr/>
        <w:t xml:space="preserve"> Si el Fiscal supiere o presumiere que en algún  lugar  hay armas, efectos, papeles u otros objetos relacionados con la infracción o sus posibles autores, solicitará al juez competente  autorización  para  incautarlos,  así  como  la  orden  de allanamiento, si fuere del cas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  <w:t>Si se trata de documentos, el Fiscal procederá como lo dispone el Capítulo  IV  de  este  título,  en cuanto fuere aplic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2:00Z</dcterms:created>
  <dc:creator>Michael G. Thomas</dc:creator>
  <dc:description/>
  <cp:keywords/>
  <dc:language>en-US</dc:language>
  <cp:lastModifiedBy>Michael G. Thomas</cp:lastModifiedBy>
  <dcterms:modified xsi:type="dcterms:W3CDTF">2011-10-18T18:52:00Z</dcterms:modified>
  <cp:revision>2</cp:revision>
  <dc:subject/>
  <dc:title>ART</dc:title>
</cp:coreProperties>
</file>