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rtículo 60.-</w:t>
      </w:r>
      <w:r>
        <w:rPr>
          <w:b/>
          <w:bCs/>
        </w:rPr>
        <w:t xml:space="preserve"> </w:t>
      </w:r>
      <w:r>
        <w:rPr/>
        <w:t xml:space="preserve"> Sustitúyase el Art. 262 por el siguiente: “Serán reprimidos con 3 a seis años de reclusión menor, todo empleado público y toda persona encargada de un servicio público, que hubiere maliciosa y fraudulentamente, destruido o suprimido documentos, títulos, programas, datos, bases de datos, información o cualquier mensaje de datos contenido en un sistema de información o red electrónica, de que fueren depositarios, en su calidad de tales, o que les hubieren sido encomendados en razón de su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ículo 62.- </w:t>
      </w:r>
      <w:r>
        <w:rPr/>
        <w:t>A continuación del Art. 415 del Código Penal, inclúyanse los siguientes artículos innumer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....- Daños informáticos.- </w:t>
      </w:r>
      <w:r>
        <w:rPr>
          <w:bCs/>
        </w:rPr>
        <w:t xml:space="preserve">El que dolosamente, </w:t>
      </w:r>
      <w:r>
        <w:rPr/>
        <w:t>de cualquier modo o utilizando cualquier método, destruya, altere, inutilice, suprima o dañe, de forma temporal o definitiva, los programas, datos, bases de datos, información o cualquier mensaje de datos contenido en un sistema de información o red electrónica, será reprimido con prisión de seis meses a tres años y multa de sesenta a ciento cincuenta dólares de los Estados Unidos de Norteamér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La pena de prisión será de tres a cinco años y multa de doscientos a seis cientos dólares de los Estados Unidos de Norteamérica, cuando se trate de programas, datos, bases de datos, información o cualquier mensaje de datos contenido en un sistema de información o red electrónica, destinada a prestar un servicio público o vinculado con la defensa nac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4:00Z</dcterms:created>
  <dc:creator>Michael G. Thomas</dc:creator>
  <dc:description/>
  <cp:keywords/>
  <dc:language>en-US</dc:language>
  <cp:lastModifiedBy>Michael G. Thomas</cp:lastModifiedBy>
  <dcterms:modified xsi:type="dcterms:W3CDTF">2011-10-18T18:55:00Z</dcterms:modified>
  <cp:revision>3</cp:revision>
  <dc:subject/>
  <dc:title>Artículo 59</dc:title>
</cp:coreProperties>
</file>