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720" w:hanging="0"/>
        <w:rPr/>
      </w:pPr>
      <w:r>
        <w:rPr/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869" w:hanging="0"/>
        <w:rPr/>
      </w:pPr>
      <w:r>
        <w:rPr/>
        <w:tab/>
        <w:t>ORGANIZACIÓN DE LOS ESTADOS AMERICANOS</w:t>
        <w:tab/>
        <w:t>CP/CAJP-2903/10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ab/>
        <w:t>8 octubre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COMISIÓN DE ASUNTOS JURÍDICOS Y POLÍTICOS</w:t>
        <w:tab/>
        <w:t>Original: español</w:t>
      </w:r>
    </w:p>
    <w:p>
      <w:pPr>
        <w:pStyle w:val="Normal"/>
        <w:ind w:right="-1109" w:hanging="0"/>
        <w:rPr/>
      </w:pPr>
      <w:r>
        <w:rPr/>
      </w:r>
    </w:p>
    <w:p>
      <w:pPr>
        <w:pStyle w:val="Normal"/>
        <w:ind w:right="-1109" w:hanging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M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SIÓN ESPECIAL DE LA COMISIÓN DE ASUNTOS JURÍDICOS Y POLÍTICOS SOBRE ACCESO A LA INFORMACIÓN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>
          <w:spacing w:val="2"/>
        </w:rPr>
        <w:t xml:space="preserve">AG/RES. 2514 (XXXIX-O/09) y </w:t>
      </w:r>
      <w:r>
        <w:rPr/>
        <w:t>AG/RES. 2607 (XL-O/10)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ocumento considerado en la sesión de la CAJP del 23 de septiembre de 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Fecha: 7 de diciembre de 2010</w:t>
      </w:r>
    </w:p>
    <w:p>
      <w:pPr>
        <w:pStyle w:val="Normal"/>
        <w:jc w:val="center"/>
        <w:rPr/>
      </w:pPr>
      <w:r>
        <w:rPr/>
        <w:t>Washington, D. 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Las resoluciones de la Asamblea General AG/RES. 2514 (XXXIX-O/09), “Acceso a la información pública: Fortalecimiento de la democracia” y AG/RES. 2607 (XL-O/10), “Ley Modelo Interamericana sobre Acceso a la Información Pública,” encomiendan al Consejo Permanente que, en el marco de su Comisión de Asuntos Jurídicos y Políticos (CAJP), convoque una sesión especial durante el segundo semestre de 2010, con la participación de los Estados Miembros, la Secretaría General y representantes de la sociedad civil, para examinar la posibilidad de elaborar un programa interamericano sobre acceso a la información pública, teniendo en consideración las Recomendaciones sobre Acceso a la Información </w:t>
      </w:r>
      <w:r>
        <w:rPr>
          <w:color w:val="000000"/>
        </w:rPr>
        <w:t>(CP/CAJP-2599/08)</w:t>
      </w:r>
      <w:r>
        <w:rPr/>
        <w:t xml:space="preserve">, presentado a la </w:t>
      </w:r>
      <w:r>
        <w:rPr>
          <w:color w:val="000000"/>
        </w:rPr>
        <w:t>CAJP el 24 de abril de 2008, y tomando en cuenta la Ley Modelo Interamericana sobre Acceso a la Información Pública y las observaciones que sobre la misma puedan presentar los Estados Miembr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La sesión especial se llevará a cabo el 7 de diciembre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440" w:hanging="720"/>
        <w:jc w:val="both"/>
        <w:rPr>
          <w:u w:val="single"/>
        </w:rPr>
      </w:pPr>
      <w:r>
        <w:rPr>
          <w:u w:val="single"/>
        </w:rPr>
        <w:t>Sesión de apertu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pertura de la sesión, antecedentes procesales y sustantivos del tema de acceso a la información pública y organización de la reunió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440" w:hanging="720"/>
        <w:jc w:val="both"/>
        <w:rPr>
          <w:u w:val="single"/>
        </w:rPr>
      </w:pPr>
      <w:r>
        <w:rPr>
          <w:u w:val="single"/>
        </w:rPr>
        <w:t>Labor de la OEA en torno al acceso a la información públi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A.</w:t>
        <w:tab/>
        <w:t>Principios del acceso a la información pública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esentación sobre los principios del acceso a la información pública aprobados por el Comité Jurídico Interamericano en su septuagésimo tercer período ordinario de sesiones, celebrado del 4 al 14 de agosto de 2008 [CJI/RES. 147 (LXXIII-O/08)]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B.</w:t>
        <w:tab/>
        <w:t>Recomendaciones sobre el acceso a la información pública</w:t>
      </w:r>
    </w:p>
    <w:p>
      <w:pPr>
        <w:pStyle w:val="Normal"/>
        <w:keepNext w:val="true"/>
        <w:autoSpaceDE w:val="false"/>
        <w:ind w:left="720" w:hanging="0"/>
        <w:jc w:val="both"/>
        <w:rPr/>
      </w:pPr>
      <w:r>
        <w:rPr>
          <w:color w:val="000000"/>
        </w:rPr>
        <w:t>Presentación de las recomendaciones sobre acceso a la información contenidas en el estudio organizado por el Departamento de Derecho Internacional de la Secretaría de Asuntos Jurídicos (CP/CAJP-2599/08) y presentado a la CAJP el 24 de abril de 2008. [</w:t>
      </w:r>
      <w:r>
        <w:rPr>
          <w:spacing w:val="2"/>
        </w:rPr>
        <w:t xml:space="preserve">AG/RES. 2514, </w:t>
      </w:r>
      <w:r>
        <w:rPr>
          <w:color w:val="000000"/>
        </w:rPr>
        <w:t>párrafo operativo 8(a)]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C.</w:t>
        <w:tab/>
        <w:t>Mejores prácticas sobre acceso a la información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Presentación de las respuestas al cuestionario sobre legislación y mejores prácticas sobre acceso a la información pública (CP/CAJP-2608/08). [</w:t>
      </w:r>
      <w:r>
        <w:rPr>
          <w:spacing w:val="2"/>
        </w:rPr>
        <w:t xml:space="preserve">AG/RES. 2514, párrafo operativo </w:t>
      </w:r>
      <w:r>
        <w:rPr>
          <w:color w:val="000000"/>
        </w:rPr>
        <w:t>8(b)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D. </w:t>
        <w:tab/>
        <w:t>Ley Modelo Interamericana sobre Acceso a la Información Pública y Guía de Implementación</w:t>
      </w:r>
    </w:p>
    <w:p>
      <w:pPr>
        <w:pStyle w:val="Normal"/>
        <w:ind w:left="720" w:hanging="0"/>
        <w:jc w:val="both"/>
        <w:rPr/>
      </w:pPr>
      <w:r>
        <w:rPr/>
        <w:t>Presentación de la Ley Modelo Interamericana sobre Acceso a la Información Pública (CP/CAJP-2840/10 corr.1), la Guía de Implementación (CP/CAJP-2841/10) y los comentarios de los Estados Miembros. [AG/RES. 2607, párrafo operativo 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u w:val="single"/>
        </w:rPr>
      </w:pPr>
      <w:r>
        <w:rPr>
          <w:u w:val="single"/>
        </w:rPr>
        <w:t xml:space="preserve">Recomendaciones sobre protección de datos personale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resentación del estudio y recomendaciones sobre la protección de datos personales. [AG/RES. 2418, párrafo operativo 10 y </w:t>
      </w:r>
      <w:r>
        <w:rPr>
          <w:spacing w:val="2"/>
        </w:rPr>
        <w:t xml:space="preserve">AG/RES. 2514, párrafo operativo </w:t>
      </w:r>
      <w:r>
        <w:rPr>
          <w:color w:val="000000"/>
        </w:rPr>
        <w:t>11</w:t>
      </w:r>
      <w:r>
        <w:rPr/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u w:val="single"/>
        </w:rPr>
      </w:pPr>
      <w:r>
        <w:rPr>
          <w:u w:val="single"/>
        </w:rPr>
        <w:t>Programa interamericano sobre acceso a la información públ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Discusión sobre la posibilidad de elaborar un programa interamericano sobre acceso a la información pública en el marco de la Organización de los Estados Americanos. [</w:t>
      </w:r>
      <w:r>
        <w:rPr>
          <w:spacing w:val="2"/>
        </w:rPr>
        <w:t xml:space="preserve">AG/RES. 2514, párrafo operativo </w:t>
      </w:r>
      <w:r>
        <w:rPr>
          <w:color w:val="000000"/>
        </w:rPr>
        <w:t xml:space="preserve">8(a) y </w:t>
      </w:r>
      <w:r>
        <w:rPr/>
        <w:t>AG/RES. 2607, párrafo operativo 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u w:val="single"/>
        </w:rPr>
      </w:pPr>
      <w:r>
        <w:rPr>
          <w:u w:val="single"/>
        </w:rPr>
        <w:t>Sesión de clausu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clusiones de la reunión y pasos siguientes sobre el tema de acceso a la información pública dentro del sistema interamerican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6585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1z1">
    <w:name w:val="WW8Num1z1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val="es-E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lbcopybody">
    <w:name w:val="colbcopybody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31:00Z</dcterms:created>
  <dc:creator>jwilson</dc:creator>
  <dc:description/>
  <cp:keywords/>
  <dc:language>en-US</dc:language>
  <cp:lastModifiedBy>NSforzini</cp:lastModifiedBy>
  <cp:lastPrinted>2008-12-11T11:07:00Z</cp:lastPrinted>
  <dcterms:modified xsi:type="dcterms:W3CDTF">2010-11-04T21:31:00Z</dcterms:modified>
  <cp:revision>2</cp:revision>
  <dc:subject/>
  <dc:title/>
</cp:coreProperties>
</file>