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lang w:val="es-ES"/>
        </w:rPr>
      </w:pPr>
      <w:r>
        <w:rPr>
          <w:rFonts w:cs="Book Antiqua" w:ascii="Book Antiqua" w:hAnsi="Book Antiqua"/>
          <w:lang w:val="es-ES"/>
        </w:rPr>
        <w:t>Biografía</w:t>
      </w:r>
    </w:p>
    <w:p>
      <w:pPr>
        <w:pStyle w:val="Normal"/>
        <w:rPr>
          <w:rFonts w:ascii="Book Antiqua" w:hAnsi="Book Antiqua" w:cs="Book Antiqua"/>
          <w:lang w:val="es-ES"/>
        </w:rPr>
      </w:pPr>
      <w:r>
        <w:rPr>
          <w:rFonts w:cs="Book Antiqua" w:ascii="Book Antiqua" w:hAnsi="Book Antiqua"/>
          <w:lang w:val="es-ES"/>
        </w:rPr>
      </w:r>
    </w:p>
    <w:p>
      <w:pPr>
        <w:pStyle w:val="Normal"/>
        <w:rPr/>
      </w:pPr>
      <w:r>
        <w:rPr>
          <w:rFonts w:cs="Book Antiqua" w:ascii="Book Antiqua" w:hAnsi="Book Antiqua"/>
          <w:b/>
          <w:lang w:val="es-ES"/>
        </w:rPr>
        <w:t>Darío Paya</w:t>
      </w:r>
      <w:r>
        <w:rPr>
          <w:rFonts w:cs="Book Antiqua" w:ascii="Book Antiqua" w:hAnsi="Book Antiqua"/>
          <w:lang w:val="es-ES"/>
        </w:rPr>
        <w:t xml:space="preserve"> es el Representante Permanente de Chile ante la Organización de los Estados Americanos, nombrado en Marzo de 2010, habiéndose desempeñado previamente como miembro del Congreso de Chile durante cuatro periodos consecutivos. El Embajador Paya inició su carrera política en 1989, al ser elegido presidente del Centro de Alumnos de la Escuela de Derecho de su casa de estudios. En 1992 y hasta 1994, presidió la Juventud de la Unión Demócrata Independiente (UDI), mientras que ejerció como abogado investigador del Instituto Libertad y Desarrollo y prestando asesorías a parlamentarios. </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En 1993, fue electo diputado por la Región Metropolitana (período legislativo 1994 - 1998), convirtiéndose en uno de los diputados más jóvenes electos a la fecha. Durante su primera gestión perteneció a las comisiones permanentes de Gobierno Interior, Regionalización, Planificación y Desarrollo Social; y de Derechos Humanos, Nacionalidad y Ciudadanía.</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El Embajador Paya fue reelecto en diciembre de 1997 por el mismo distrito, (periodo legislativo 1998 - 2002), participando en la Comisión Permanente de Trabajo y Seguridad Social. En diciembre de 2001, defendió con éxito su escaño en la Cámara (período legislativo 2002 - 2006), integrando en esta ocasión las comisiones permanentes de Constitución, Legislación y Justicia; y de Ciencia y Tecnología, además de la Comisión Especial sobre Seguridad Ciudadana.</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En diciembre de 2005, obtuvo su cuarta reelección, (periodo legislativo 2006 a 2010), participando en las comisiones permanentes de Economía; y de Ciencia y Tecnología.</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Desde 2006 hasta el 2008, fue secretario general de la Directiva Nacional de la UDI y anunció que no buscaría la reelección al terminar su cuarto período en Marzo de 2010.</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El Embajador Darío Paya se tituló de abogado por la Facultad de Derecho de la Universidad Católica de Chile. Una vez titulado, efectuó cursos de especialización en Japón, España y Estados Unid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1:00Z</dcterms:created>
  <dc:creator>VAbalo</dc:creator>
  <dc:description/>
  <cp:keywords/>
  <dc:language>en-US</dc:language>
  <cp:lastModifiedBy>VAbalo</cp:lastModifiedBy>
  <dcterms:modified xsi:type="dcterms:W3CDTF">2012-02-27T15:06:00Z</dcterms:modified>
  <cp:revision>1</cp:revision>
  <dc:subject/>
  <dc:title>Biografía</dc:title>
</cp:coreProperties>
</file>