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NTER-AMERICAN COMMITTEE AGAINST TERRORISM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IGHTEENTH REGULAR SESSION </w:t>
        <w:tab/>
        <w:t>OEA/Ser.L/X.2.18</w:t>
      </w:r>
    </w:p>
    <w:p>
      <w:pPr>
        <w:pStyle w:val="Normal"/>
        <w:tabs>
          <w:tab w:val="clear" w:pos="720"/>
          <w:tab w:val="left" w:pos="702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May 3-4, 2018</w:t>
        <w:tab/>
        <w:t>CICTE/doc.3/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, United States</w:t>
        <w:tab/>
        <w:t>24 April 2018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ST OF SPECIAL INVITED GUESTS TO THE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EIGHTEENTH REGULAR SESSION OF CICTE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pproved during the second preparatory meeting held April 19,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ST OF SPECIAL INVITED GUESTS TO THE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EIGHTEENTH REGULAR SESSION OF CICTE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pproved during the second preparatory meeting held April 19,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ers: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sz w:val="22"/>
          <w:szCs w:val="22"/>
          <w:u w:val="single"/>
          <w:vertAlign w:val="superscript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retary General of the OAS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air of the Inter-American Committee against Terrorism 2016-2017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ir of the Inter-American Committee against Terrorism 2017-2018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cutive Secretary of the Inter-American Committee against Terroris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e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manent observers to the O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s, agencies, and other entities of the inter-American syst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ficers of the political bodies of the OA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 of the OAS Permanent Council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hair of the OAS Committee on Hemispheric Securit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hair of the Meeting of Ministers of Justice or Other Ministers or Attorneys General of the Americas (REMJA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hair of the Working Group on Cyber-Crime of the Meeting of Ministers or Other Ministers or Attorneys General of the Americas (REMJA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hair of the Meeting of Ministers Responsible for Public Security in the Americas (MISPA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tional, international, regional, and subregional organiz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y for the Prohibition of Nuclear Weapons in Latin America (OPANAL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Police Community of the Americas (AMERIPOL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ndean Community (CAN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ission of the African Un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a-Pacific Economic Cooperation (APEC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ssociation of Caribbean Commissioners of Police (ACCP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ssociation of Caribbean States (ACS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Biological and Toxin Weapons Convention Implementation Support Unit (ISU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aribbean Community (CARICOM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aribbean Financial Action Task Force (CFATF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ICOM Implementation Agency for Crime and Security (IMPACS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ARICOM Standing Committee of Comptrollers of Custom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entral American Integration System (SIC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onwealth of Independent States (CIS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retariat of the Andean Community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onwealth Telecommunications Organisat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onwealth Cybercrime Initiative (CCI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unity of Latin American and Caribbean States (CELAC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ommittee of Experts on Terrorism (CODEXTER) of the Council of Europ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ecretariat of the Cybercrime Convention Committee of the Council of Europ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Development Bank of Latin America (CAF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Digital Righ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gmont Group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uropean Commiss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uropean External Action Service (EEAS), Security Policy and Conflict Prevention Directorat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Financial Action Task Force (FATF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Financial Action Task Force of Latin America (GAFILAT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Global Counterterrorism Forum (GCTF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up of Experts on Aviation Safety, Security and Assistance (GEASA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bero-American General Secretariat (SEGIB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-American Development Bank (IDB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Atomic Energy Agency (IAE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Civil Aviation Organization (ICAO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Committee of the Red Cross (ICRC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Maritime Organization (IMO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Monetary Fund (IMF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Organization for Migration (IOM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national Criminal Police Organization (INTERPOL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League of Arab Stat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National Defense University/Center for Hemispheric Defense Studie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North Atlantic Treaty Organization (NATO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sation of the Islamic Conference (OIC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tion for Security and Co-operation in Europe (OSCE) - Action against Terrorism Uni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tion for the Prohibition of Chemical Weapons (OPCW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atory Committee of the Nuclear Non-Proliferation Treaty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ted Dat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on of South American Nations (UNASUR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Regional Forum of the Association of Southeast Asian Nations (ASEAN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Regional Security System (RSS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outheast Asia Regional Centre for Counter Terrorism (SEARCCT) of the Ministry of Foreign Relations of Malaysi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outheast European Cooperation Initiative (SECI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outhern Common Market (MERCOSUR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pecial Rapporteur on the promotion and protection of human rights and fundamental freedoms while countering terrorism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ted Nations Counter-Terrorism Implementation Task Force (CTITF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High Representative for Disarmament Affair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Interregional Crime and Justice Research Institute (UNICRI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Latin American Institute for the Prevention of Crime and the Treatment of Offenders (ILANUD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Office of Legal Affairs (OL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Regional Centre for Peace, Disarmament and Development in Latin America and the Caribbean (UN-LiREC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ed Nations Office on Drugs and Crime (UNDOC), Terrorism Prevention Branch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Security Council Committee established pursuant to resolution 1267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Security Council Committee established pursuant to resolution 1373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UN Security Council Committee established pursuant to resolution 1540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ld Tourism Organization (UNWTO)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orld Ban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orld Customs Organization (WCO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sation for Economic Co-operation and Development (OECD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European Union (EU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Group of Experts of the 1540 Committee of the United Nations Security Council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ter-Terrorism Committee Executive Directorate (CTED) of the United Nations Security Council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ted Nation Security Council Counter-Terrorism Committee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Nongovernmental and other organiza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fro-Colombian Pacific Corporation (ACP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nti-Phishing Working Group (APW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sociación Argentina de Usuarios de la Informática y las Comunicaciones [Argentine Association of Information Technology and Communications Users] (USUARIA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merican Registry for Internet Numbers (ARI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Association of Central American Chiefs of Pol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Center on Global Counterterrorism Cooperation (CGC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Global Organization of Parliamentarians Against Corruption (GOPA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International Association of Chiefs of Pol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Inter-American Institute of Human Rights (IIH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International Police Associ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atin American Jewish Congr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atin American and Caribbean TLD Association (LACTL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atin American and Caribbean Internet Addresses Registry (LACNI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University of Oxford, Cyber Security Cen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Open Web Application Security Project (OWASP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Internet Corporation for Assigned Names and Numbers (ICAN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World Economic Forum (WEF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Latin American Banking Federation (FELABA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/>
      </w:pPr>
      <w:r>
        <w:rPr>
          <w:sz w:val="22"/>
          <w:szCs w:val="22"/>
          <w:lang w:val="es-ES"/>
        </w:rPr>
        <w:t>Inter-Parliamentary Union (IP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250" w:hanging="8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monwealth Secretari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dayah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Institute of Criminal Justice and Security 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3.</w:t>
        <w:tab/>
        <w:t>Peace Direct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4.</w:t>
        <w:tab/>
        <w:t>Youth Portal for Latin America and the Caribbean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5.</w:t>
        <w:tab/>
        <w:t xml:space="preserve">Alliance for Peace Building 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6.</w:t>
        <w:tab/>
        <w:t>Search for Common Ground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7.</w:t>
        <w:tab/>
        <w:t>PSI - Caribbean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8.</w:t>
        <w:tab/>
        <w:t>Race Equality First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29.</w:t>
        <w:tab/>
        <w:t>The World Organization for Resource Development and Education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30.</w:t>
        <w:tab/>
        <w:t>Global Center on Cooperative Security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31.</w:t>
        <w:tab/>
        <w:t>Steven J. Green School of International and Public Affairs - FIU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32.</w:t>
        <w:tab/>
        <w:t>Center for Cyber and Homeland Security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33.</w:t>
        <w:tab/>
        <w:t>Texas A&amp;M International University - Laredo</w:t>
      </w:r>
    </w:p>
    <w:p>
      <w:pPr>
        <w:pStyle w:val="Normal"/>
        <w:ind w:left="2160" w:hanging="720"/>
        <w:rPr>
          <w:sz w:val="22"/>
          <w:szCs w:val="22"/>
        </w:rPr>
      </w:pPr>
      <w:r>
        <w:rPr>
          <w:sz w:val="22"/>
          <w:szCs w:val="22"/>
        </w:rPr>
        <w:t>34.</w:t>
        <w:tab/>
        <w:t>Amazon Web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35.</w:t>
        <w:tab/>
        <w:t>International Center for the Study of Violent Extremism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>36.</w:t>
        <w:tab/>
        <w:t>Counter Extremism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 xml:space="preserve">. </w:t>
        <w:tab/>
        <w:t>All speakers are subject to confirmation and appear in the order of their present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8:00Z</dcterms:created>
  <dc:creator>law</dc:creator>
  <dc:description/>
  <cp:keywords/>
  <dc:language>en-US</dc:language>
  <cp:lastModifiedBy>Burbano, Carmela</cp:lastModifiedBy>
  <cp:lastPrinted>2016-12-13T10:46:00Z</cp:lastPrinted>
  <dcterms:modified xsi:type="dcterms:W3CDTF">2018-04-24T18:18:00Z</dcterms:modified>
  <cp:revision>3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