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lang w:val="es-ES_tradnl"/>
        </w:rPr>
      </w:pPr>
      <w:r>
        <w:drawing>
          <wp:anchor behindDoc="0" distT="0" distB="0" distL="114935" distR="114935" simplePos="0" locked="0" layoutInCell="0" allowOverlap="1" relativeHeight="32">
            <wp:simplePos x="0" y="0"/>
            <wp:positionH relativeFrom="column">
              <wp:posOffset>-295910</wp:posOffset>
            </wp:positionH>
            <wp:positionV relativeFrom="paragraph">
              <wp:posOffset>-824230</wp:posOffset>
            </wp:positionV>
            <wp:extent cx="2258695" cy="639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258695" cy="639445"/>
                    </a:xfrm>
                    <a:prstGeom prst="rect">
                      <a:avLst/>
                    </a:prstGeom>
                  </pic:spPr>
                </pic:pic>
              </a:graphicData>
            </a:graphic>
          </wp:anchor>
        </w:drawing>
      </w:r>
      <w:r>
        <w:rPr>
          <w:rFonts w:cs="Times New Roman" w:ascii="Times New Roman" w:hAnsi="Times New Roman"/>
          <w:b/>
          <w:bCs/>
          <w:lang w:val="es-ES_tradnl"/>
        </w:rPr>
        <w:t>COMITÉ INTERAMERICANO CONTRA EL TERRORISMO (CICTE)</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rFonts w:ascii="Times New Roman" w:hAnsi="Times New Roman" w:cs="Times New Roman"/>
          <w:szCs w:val="22"/>
          <w:lang w:val="es-ES_tradnl"/>
        </w:rPr>
      </w:pPr>
      <w:r>
        <w:rPr>
          <w:rFonts w:cs="Times New Roman" w:ascii="Times New Roman" w:hAnsi="Times New Roman"/>
          <w:szCs w:val="22"/>
          <w:lang w:val="es-ES_tradnl"/>
        </w:rPr>
        <w:t>DECIMO OCTAVO PERÍODO ORDINARIO DE SESIONES</w:t>
        <w:tab/>
        <w:t>OEA/Ser.L/X.2.18</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1090" w:hanging="0"/>
        <w:jc w:val="left"/>
        <w:rPr>
          <w:rFonts w:ascii="Times New Roman" w:hAnsi="Times New Roman" w:cs="Times New Roman"/>
          <w:szCs w:val="22"/>
          <w:lang w:val="es-ES_tradnl"/>
        </w:rPr>
      </w:pPr>
      <w:r>
        <w:rPr>
          <w:rFonts w:cs="Times New Roman" w:ascii="Times New Roman" w:hAnsi="Times New Roman"/>
          <w:szCs w:val="22"/>
          <w:lang w:val="es-ES_tradnl"/>
        </w:rPr>
        <w:t>3-4 de mayo de 2018</w:t>
        <w:tab/>
        <w:t>CICTE/doc.8/18 rev. 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pPr>
      <w:r>
        <w:rPr>
          <w:rFonts w:cs="Times New Roman" w:ascii="Times New Roman" w:hAnsi="Times New Roman"/>
          <w:szCs w:val="22"/>
          <w:lang w:val="es-ES_tradnl"/>
        </w:rPr>
        <w:t>Washington, D.C., Estados Unidos</w:t>
        <w:tab/>
        <w:t>4 mayo 2018</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jc w:val="left"/>
        <w:rPr>
          <w:rFonts w:ascii="Times New Roman" w:hAnsi="Times New Roman" w:cs="Times New Roman"/>
          <w:szCs w:val="22"/>
          <w:lang w:val="es-ES_tradnl"/>
        </w:rPr>
      </w:pPr>
      <w:r>
        <w:rPr>
          <w:rFonts w:cs="Times New Roman" w:ascii="Times New Roman" w:hAnsi="Times New Roman"/>
          <w:szCs w:val="22"/>
          <w:lang w:val="es-ES_tradnl"/>
        </w:rPr>
        <w:tab/>
        <w:t>Original: españ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693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ind w:right="306" w:hanging="0"/>
        <w:outlineLvl w:val="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jc w:val="center"/>
        <w:outlineLvl w:val="0"/>
        <w:rPr/>
      </w:pPr>
      <w:r>
        <w:rPr>
          <w:rFonts w:cs="Times New Roman" w:ascii="Times New Roman" w:hAnsi="Times New Roman"/>
          <w:sz w:val="22"/>
          <w:szCs w:val="22"/>
        </w:rPr>
        <w:t>PLAN DE TRABAJO DEL COMITÉ INTERAMERICANO</w:t>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CONTRA EL TERRORISMO PARA EL 2018-2019</w:t>
      </w:r>
    </w:p>
    <w:p>
      <w:pPr>
        <w:pStyle w:val="TextBody"/>
        <w:ind w:right="306"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center"/>
        <w:rPr/>
      </w:pPr>
      <w:r>
        <w:rPr>
          <w:bCs/>
          <w:szCs w:val="22"/>
          <w:lang w:val="es-AR"/>
        </w:rPr>
        <w:t xml:space="preserve">(Aprobado durante la cuarta sesión plenaria celebrada el </w:t>
      </w:r>
      <w:r>
        <w:rPr>
          <w:szCs w:val="22"/>
          <w:lang w:val="es-UY"/>
        </w:rPr>
        <w:t>4 de mayo de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s-UY"/>
        </w:rPr>
      </w:pPr>
      <w:r>
        <w:rPr>
          <w:rFonts w:cs="Times New Roman" w:ascii="Times New Roman" w:hAnsi="Times New Roman"/>
          <w:szCs w:val="22"/>
          <w:lang w:val="es-UY"/>
        </w:rPr>
      </w:r>
    </w:p>
    <w:p>
      <w:pPr>
        <w:sectPr>
          <w:headerReference w:type="default" r:id="rId3"/>
          <w:headerReference w:type="first" r:id="rId4"/>
          <w:type w:val="nextPage"/>
          <w:pgSz w:w="12240" w:h="15840"/>
          <w:pgMar w:left="1670" w:right="1670" w:gutter="0" w:header="720" w:top="2070" w:footer="0" w:bottom="2160"/>
          <w:pgNumType w:start="1" w:fmt="decimal"/>
          <w:formProt w:val="false"/>
          <w:titlePg/>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30" w:right="306" w:hanging="0"/>
        <w:jc w:val="center"/>
        <w:rPr>
          <w:rFonts w:ascii="Times New Roman" w:hAnsi="Times New Roman" w:cs="Times New Roman"/>
          <w:szCs w:val="22"/>
          <w:lang w:val="es-UY"/>
        </w:rPr>
      </w:pPr>
      <w:r>
        <w:rPr>
          <w:rFonts w:cs="Times New Roman" w:ascii="Times New Roman" w:hAnsi="Times New Roman"/>
          <w:szCs w:val="22"/>
          <w:lang w:val="es-UY"/>
        </w:rPr>
      </w:r>
    </w:p>
    <w:p>
      <w:pPr>
        <w:pStyle w:val="TextBody"/>
        <w:numPr>
          <w:ilvl w:val="0"/>
          <w:numId w:val="0"/>
        </w:numPr>
        <w:jc w:val="center"/>
        <w:outlineLvl w:val="0"/>
        <w:rPr/>
      </w:pPr>
      <w:r>
        <w:rPr>
          <w:rFonts w:cs="Times New Roman" w:ascii="Times New Roman" w:hAnsi="Times New Roman"/>
          <w:sz w:val="22"/>
          <w:szCs w:val="22"/>
        </w:rPr>
        <w:t>PLAN DE TRABAJO DEL COMITÉ INTERAMERICANO</w:t>
      </w:r>
    </w:p>
    <w:p>
      <w:pPr>
        <w:pStyle w:val="TextBody"/>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CONTRA EL TERRORISMO PARA EL 2018-2019</w:t>
      </w:r>
    </w:p>
    <w:p>
      <w:pPr>
        <w:pStyle w:val="TextBody"/>
        <w:ind w:right="306" w:hanging="0"/>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jc w:val="center"/>
        <w:rPr/>
      </w:pPr>
      <w:r>
        <w:rPr>
          <w:bCs/>
          <w:szCs w:val="22"/>
          <w:lang w:val="es-AR"/>
        </w:rPr>
        <w:t xml:space="preserve">(Aprobado durante la cuarta sesión plenaria celebrada el </w:t>
      </w:r>
      <w:r>
        <w:rPr>
          <w:szCs w:val="22"/>
          <w:lang w:val="es-UY"/>
        </w:rPr>
        <w:t>4 de mayo de 201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UY"/>
        </w:rPr>
      </w:pPr>
      <w:r>
        <w:rPr>
          <w:rFonts w:cs="Times New Roman" w:ascii="Times New Roman" w:hAnsi="Times New Roman"/>
          <w:szCs w:val="22"/>
          <w:lang w:val="es-U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UY"/>
        </w:rPr>
      </w:pPr>
      <w:r>
        <w:rPr>
          <w:rFonts w:cs="Times New Roman" w:ascii="Times New Roman" w:hAnsi="Times New Roman"/>
          <w:szCs w:val="22"/>
          <w:lang w:val="es-UY"/>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t>El objetivo principal del Comité Interamericano contra el Terrorismo (CICTE) es promover y desarrollar la cooperación entre los Estados Miembros para prevenir, combatir y eliminar el terrorismo de acuerdo con los principios de la Carta de la Organización de los Estados Americanos y de la Convención Interamericana contra el Terrorismo y con pleno respeto a la soberanía de los Estados, al estado de derecho y al derecho internacional, incluidos el derecho internacional humanitario, el derecho internacional de los derechos humanos y el derecho internacional de los refugiados.</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El alcance de la labor del CICTE y su Secretaría se establece en los Estatutos y el Reglamento del CICTE. Los Estados Miembros establecen los mandatos por medio de declaraciones del CICTE y resoluciones y declaraciones pertinentes de la Asamblea General de la OEA. A menos que se indique otra cosa, se considera que todos los mandatos asignados al CICTE y a su Secretaría siguen vigentes. Los Estados Miembros han establecido más objetivos estratégicos y líneas de acción en el marco de la Visión Estratégica de la Organización, en el pilar de seguridad multidimensional.</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De acuerdo con los Estatutos del CICTE, su Secretaría presta apoyo técnico y administrativo, incluida la preparación de programas y proyectos de cooperación de acuerdo con el Plan de Trabajo. Mediante la Orden Ejecutiva 16-01 rev. 1, que fue aprobada por el Secretario General el 19 de julio de 2016, se establece la estructura interna de la Secretaría, que es una dependencia de la Secretaría de Seguridad Multidimensional. Específicamente, la Orden Ejecutiva 16-01 rev. 1, dispone que la Secretaría del CICTE está compuesta por las dos secciones siguient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pPr>
      <w:r>
        <w:rPr>
          <w:rFonts w:cs="Times New Roman" w:ascii="Times New Roman" w:hAnsi="Times New Roman"/>
          <w:szCs w:val="22"/>
        </w:rPr>
        <w:t xml:space="preserve">la </w:t>
      </w:r>
      <w:r>
        <w:rPr>
          <w:rFonts w:cs="Times New Roman" w:ascii="Times New Roman" w:hAnsi="Times New Roman"/>
          <w:szCs w:val="22"/>
          <w:u w:val="single"/>
        </w:rPr>
        <w:t>Sección de Fomento de la Capacidad de Lucha Contra el Terrorismo</w:t>
      </w:r>
      <w:r>
        <w:rPr>
          <w:rFonts w:cs="Times New Roman" w:ascii="Times New Roman" w:hAnsi="Times New Roman"/>
          <w:szCs w:val="22"/>
        </w:rPr>
        <w:t>, cuya finalidad principal es proporcionar asistencia a los Estados Miembros en la formulación y ejecución de políticas y programas para fortalecer la capacidad antiterrorista de los Estados Miembros, incluida la respuesta a incidentes cibernéticos; y</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outlineLvl w:val="0"/>
        <w:rPr/>
      </w:pPr>
      <w:r>
        <w:rPr>
          <w:rFonts w:cs="Times New Roman" w:ascii="Times New Roman" w:hAnsi="Times New Roman"/>
          <w:szCs w:val="22"/>
        </w:rPr>
        <w:t xml:space="preserve">la </w:t>
      </w:r>
      <w:r>
        <w:rPr>
          <w:rFonts w:cs="Times New Roman" w:ascii="Times New Roman" w:hAnsi="Times New Roman"/>
          <w:szCs w:val="22"/>
          <w:u w:val="single"/>
        </w:rPr>
        <w:t>Sección de Políticas contra el Terrorismo</w:t>
      </w:r>
      <w:r>
        <w:rPr>
          <w:rFonts w:cs="Times New Roman" w:ascii="Times New Roman" w:hAnsi="Times New Roman"/>
          <w:szCs w:val="22"/>
        </w:rPr>
        <w:t>, cuya finalidad principal es proporcionar asistencia a los Estados Miembros en la formulación y ejecución de políticas e iniciativas para prevenir, combatir y eliminar el terrorismo, incluso por medio de la formulación de leyes y normas y el diseño de mecanismos de cooperación.</w:t>
      </w:r>
    </w:p>
    <w:p>
      <w:pPr>
        <w:pStyle w:val="Normal"/>
        <w:widowControl/>
        <w:rPr>
          <w:rFonts w:ascii="Times New Roman" w:hAnsi="Times New Roman" w:cs="Times New Roman"/>
          <w:szCs w:val="22"/>
        </w:rPr>
      </w:pPr>
      <w:r>
        <w:rPr>
          <w:rFonts w:cs="Times New Roman" w:ascii="Times New Roman" w:hAnsi="Times New Roman"/>
          <w:szCs w:val="22"/>
        </w:rPr>
        <w:tab/>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 xml:space="preserve">Dentro de estas dos secciones se han identificado 12 programas a desarrollarse a lo largo del año, sujeto a la disponibilidad de recursos humanos y financieros. Es muy importante destacar que casi todos los programas ejecutados por la Secretaría del CICTE están directamente vinculados con la protección de la infraestructura crítica de un país, sea virtual o física. En este orden de ideas, la Secretaría del CICTE aprovecha la oportunidad para alentar a los Estados Miembros que aún no lo han hecho a que definen a la brevedad los varios sistemas que forman parte de su infraestructura crítica nacional. </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El cuadro que se detalla a continuación incluye el objetivo general, los posibles asociados, las actividades previstas, así como los resultados esperados para los siguientes 12 programas:</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 xml:space="preserve">En materia de ciberseguridad: </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bCs/>
          <w:szCs w:val="22"/>
        </w:rPr>
        <w:t>Seguridad cibernética</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pPr>
      <w:r>
        <w:rPr>
          <w:rFonts w:cs="Times New Roman" w:ascii="Times New Roman" w:hAnsi="Times New Roman"/>
          <w:bCs/>
          <w:szCs w:val="22"/>
        </w:rPr>
        <w:t>En materia de gestión de frontera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bCs/>
          <w:szCs w:val="22"/>
        </w:rPr>
        <w:t>Protección marítim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bCs/>
          <w:szCs w:val="22"/>
        </w:rPr>
        <w:t>Seguridad de la cadena de suministro</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szCs w:val="22"/>
        </w:rPr>
        <w:t>Seguridad de la carga y los contenedore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szCs w:val="22"/>
        </w:rPr>
        <w:t>Facilitación, identificación y seguridad de viajero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szCs w:val="22"/>
        </w:rPr>
        <w:t>Seguridad turístic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szCs w:val="22"/>
        </w:rPr>
        <w:t>Seguridad de la aviación</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szCs w:val="22"/>
        </w:rPr>
        <w:t>Grandes eventos</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Cs/>
          <w:szCs w:val="22"/>
        </w:rPr>
      </w:pPr>
      <w:r>
        <w:rPr>
          <w:rFonts w:cs="Times New Roman" w:ascii="Times New Roman" w:hAnsi="Times New Roman"/>
          <w:bCs/>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En materia de asistencia legislativa y polític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 xml:space="preserve">Prevención del financiamiento del terrorismo </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pPr>
      <w:r>
        <w:rPr>
          <w:rFonts w:cs="Times New Roman" w:ascii="Times New Roman" w:hAnsi="Times New Roman"/>
          <w:szCs w:val="22"/>
        </w:rPr>
        <w:t>Prevención de la proliferación de armas de destrucción masiv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pPr>
      <w:r>
        <w:rPr>
          <w:rFonts w:cs="Times New Roman" w:ascii="Times New Roman" w:hAnsi="Times New Roman"/>
          <w:szCs w:val="22"/>
        </w:rPr>
        <w:t>Prevención del extremismo violento y el fenómeno de combatientes terroristas extranjeros</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t>Asistencia legislativa y políticas contra el terrorismo</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pPr>
      <w:r>
        <w:rPr>
          <w:rFonts w:cs="Times New Roman" w:ascii="Times New Roman" w:hAnsi="Times New Roman"/>
          <w:szCs w:val="22"/>
        </w:rPr>
        <w:t>La Secretaría del CICTE informará regularmente a los Estados Miembros sobre el estado de la ejecución de este Plan de Trabajo y presentará un informe final de las actividades realizadas, con los resultados alcanzados y todo logro o dificultad notable, en el décimo noveno período de sesiones del CICTE.</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sectPr>
          <w:headerReference w:type="default" r:id="rId5"/>
          <w:headerReference w:type="first" r:id="rId6"/>
          <w:type w:val="nextPage"/>
          <w:pgSz w:w="12240" w:h="15840"/>
          <w:pgMar w:left="1670" w:right="1670" w:gutter="0" w:header="720" w:top="1296" w:footer="0" w:bottom="2160"/>
          <w:pgNumType w:start="1" w:fmt="decimal"/>
          <w:formProt w:val="false"/>
          <w:titlePg/>
          <w:textDirection w:val="lrTb"/>
          <w:docGrid w:type="default" w:linePitch="299" w:charSpace="0"/>
        </w:sect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t>SECCIÓN DE FOMENTO DE LA CAPACIDAD DE LUCHA CONTRA EL TERRORISMO</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5"/>
        </w:numPr>
        <w:rPr>
          <w:rFonts w:ascii="Times New Roman" w:hAnsi="Times New Roman" w:cs="Times New Roman"/>
          <w:b/>
          <w:b/>
          <w:szCs w:val="22"/>
        </w:rPr>
      </w:pPr>
      <w:r>
        <w:rPr>
          <w:rFonts w:cs="Times New Roman" w:ascii="Times New Roman" w:hAnsi="Times New Roman"/>
          <w:b/>
          <w:szCs w:val="22"/>
        </w:rPr>
        <w:t xml:space="preserve">Seguridad cibernética </w:t>
      </w:r>
    </w:p>
    <w:p>
      <w:pPr>
        <w:pStyle w:val="Normal"/>
        <w:rPr/>
      </w:pPr>
      <w:r>
        <w:rPr/>
        <w:t> </w:t>
      </w:r>
    </w:p>
    <w:tbl>
      <w:tblPr>
        <w:tblW w:w="5000" w:type="pct"/>
        <w:jc w:val="left"/>
        <w:tblInd w:w="-265" w:type="dxa"/>
        <w:tblLayout w:type="fixed"/>
        <w:tblCellMar>
          <w:top w:w="0" w:type="dxa"/>
          <w:left w:w="115" w:type="dxa"/>
          <w:bottom w:w="0" w:type="dxa"/>
          <w:right w:w="115" w:type="dxa"/>
        </w:tblCellMar>
      </w:tblPr>
      <w:tblGrid>
        <w:gridCol w:w="1803"/>
        <w:gridCol w:w="6336"/>
        <w:gridCol w:w="4821"/>
      </w:tblGrid>
      <w:tr>
        <w:trPr/>
        <w:tc>
          <w:tcPr>
            <w:tcW w:w="12960"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cs="Times New Roman"/>
                <w:szCs w:val="22"/>
              </w:rPr>
            </w:pPr>
            <w:r>
              <w:rPr>
                <w:rFonts w:cs="Times New Roman" w:ascii="Times New Roman" w:hAnsi="Times New Roman"/>
                <w:b/>
                <w:bCs/>
                <w:szCs w:val="22"/>
              </w:rPr>
              <w:t>Programa: Seguridad cibernética</w:t>
            </w:r>
          </w:p>
        </w:tc>
      </w:tr>
      <w:tr>
        <w:trPr/>
        <w:tc>
          <w:tcPr>
            <w:tcW w:w="1296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Times New Roman" w:ascii="Times New Roman" w:hAnsi="Times New Roman"/>
                <w:b/>
                <w:bCs/>
                <w:szCs w:val="22"/>
              </w:rPr>
              <w:t>Objetivo del programa:</w:t>
            </w:r>
            <w:r>
              <w:rPr>
                <w:rStyle w:val="Appleconvertedspace"/>
                <w:rFonts w:cs="Times New Roman" w:ascii="Times New Roman" w:hAnsi="Times New Roman"/>
                <w:b/>
                <w:bCs/>
                <w:szCs w:val="22"/>
              </w:rPr>
              <w:t> </w:t>
            </w:r>
            <w:r>
              <w:rPr>
                <w:rFonts w:cs="Times New Roman" w:ascii="Times New Roman" w:hAnsi="Times New Roman"/>
                <w:szCs w:val="22"/>
              </w:rPr>
              <w:t>Fortalecer la capacidad de los Estados Miembros para detectar amenazas cibernéticas y prevenir, responder y recuperarse de incidentes cibernéticos por medio del programa integral de fortalecimiento de la se</w:t>
            </w:r>
            <w:r>
              <w:rPr/>
              <w:t>guridad cibernética en las Américas, que opera en tres áreas básicas</w:t>
            </w:r>
            <w:r>
              <w:rPr>
                <w:rFonts w:cs="Times New Roman" w:ascii="Times New Roman" w:hAnsi="Times New Roman"/>
                <w:szCs w:val="22"/>
              </w:rPr>
              <w:t>: formulación de políticas, fortalecimiento institucional, e investigación y divulgación.</w:t>
            </w:r>
          </w:p>
        </w:tc>
      </w:tr>
      <w:tr>
        <w:trPr>
          <w:trHeight w:val="2631" w:hRule="atLeast"/>
        </w:trPr>
        <w:tc>
          <w:tcPr>
            <w:tcW w:w="12960"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Times New Roman" w:ascii="Times New Roman" w:hAnsi="Times New Roman"/>
                <w:b/>
                <w:bCs/>
                <w:szCs w:val="22"/>
              </w:rPr>
              <w:t>Asociados:</w:t>
            </w:r>
            <w:r>
              <w:rPr>
                <w:rStyle w:val="Appleconvertedspace"/>
                <w:rFonts w:cs="Times New Roman" w:ascii="Times New Roman" w:hAnsi="Times New Roman"/>
                <w:b/>
                <w:bCs/>
                <w:szCs w:val="22"/>
              </w:rPr>
              <w:t> </w:t>
            </w:r>
            <w:r>
              <w:rPr>
                <w:rFonts w:cs="Times New Roman" w:ascii="Times New Roman" w:hAnsi="Times New Roman"/>
                <w:szCs w:val="22"/>
              </w:rPr>
              <w:t xml:space="preserve">Asuntos Mundiales Canadá (GAC), Seguridad Pública Canadá, Ministerio de Relaciones Exteriores y del Commonwealth del Reino Unido (UKFCO), Departamento de Seguridad Nacional de Estados Unidos (DHS), Departamento de Estado de Estados Unidos (DOS), Servicio Secreto de Estados Unidos (USSS), Ministerio de Asuntos Exteriores y de Cooperación de España (MAEC), Instituto Nacional de Ciberseguridad de España (INCIBE), Centro Nacional de Protección de Infraestructuras Críticas de España (CNPIC), Dirección de Sistemas de Información de Estonia (RIA), Organización Internacional de Policía Criminal  (INTERPOL), Banco Interamericano de Desarrollo (BID), Foro Económico Mundial (FEM), Foro Mundial de Competencia Cibernética (GFCE), Foro de Equipos de Seguridad y Respuesta a Incidentes (FIRST), Asociación de Auditoría y Control de Sistemas de Información (ISACA), Amazon Web Services (AWS), Microsoft, Trend Micro, Symantec, Kaspersky, Centro Mundial de Capacidad de Seguridad Cibernética (GCSCC) de la Universidad de Oxford, STOP.THINK.CONNECT. Messaging Convention, National Cyber Security Alliance, </w:t>
            </w:r>
            <w:r>
              <w:rPr>
                <w:szCs w:val="22"/>
              </w:rPr>
              <w:t>Iniciativa de Crimen Cibernético del Commonwealth</w:t>
            </w:r>
            <w:r>
              <w:rPr>
                <w:rFonts w:cs="Times New Roman" w:ascii="Times New Roman" w:hAnsi="Times New Roman"/>
                <w:szCs w:val="22"/>
              </w:rPr>
              <w:t xml:space="preserve"> (ICCC), Organización de las Telecomunicaciones del Commonwealth (OTC), Agencia de Implementación de Seguridad y contra la Delincuencia de CARICOM (IMPACS), Fondo de Jóvenes Empresarios de las Américas (YABT), </w:t>
            </w:r>
            <w:r>
              <w:rPr>
                <w:szCs w:val="22"/>
              </w:rPr>
              <w:t>Proyecto de Seguridad de Aplicaciones Web Abierta (PSAWA</w:t>
            </w:r>
            <w:r>
              <w:rPr>
                <w:rFonts w:cs="Times New Roman" w:ascii="Times New Roman" w:hAnsi="Times New Roman"/>
                <w:szCs w:val="22"/>
              </w:rPr>
              <w:t>), Asociación Argentina de Usuarios de la Informática y las Comunicaciones (USUARIA), Corporación de Internet para la Asignación de Nombres y Números (ICANN), South School of Internet Governance (SSIG), Reunión de Ministros de Justicia u otros Ministros, Procuradores o Fiscales Generales de las Américas (REMJA), Comisión Interamericana de Telecomunicaciones (CITEL), Comisión Interamericana de Derechos Humanos (CIDH)</w:t>
            </w:r>
          </w:p>
        </w:tc>
      </w:tr>
      <w:tr>
        <w:trPr/>
        <w:tc>
          <w:tcPr>
            <w:tcW w:w="18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Proyecto</w:t>
            </w:r>
          </w:p>
        </w:tc>
        <w:tc>
          <w:tcPr>
            <w:tcW w:w="633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Actividad</w:t>
            </w:r>
          </w:p>
        </w:tc>
        <w:tc>
          <w:tcPr>
            <w:tcW w:w="482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2"/>
              </w:rPr>
            </w:pPr>
            <w:r>
              <w:rPr>
                <w:rFonts w:cs="Times New Roman" w:ascii="Times New Roman" w:hAnsi="Times New Roman"/>
                <w:b/>
                <w:bCs/>
                <w:szCs w:val="22"/>
              </w:rPr>
              <w:t>Resultados previstos en 2018</w:t>
            </w:r>
          </w:p>
        </w:tc>
      </w:tr>
      <w:tr>
        <w:trPr/>
        <w:tc>
          <w:tcPr>
            <w:tcW w:w="18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
                <w:bCs/>
                <w:szCs w:val="22"/>
              </w:rPr>
              <w:t>Formulación de políticas</w:t>
            </w:r>
          </w:p>
        </w:tc>
        <w:tc>
          <w:tcPr>
            <w:tcW w:w="6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Organizar talleres y misiones nacionales para la formulación de estrategias nacionales de seguridad cibernética.</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Preparar proyectos de estrategias nacionales de seguridad cibernética y planes de aplicación para consideración de las autoridades apropiadas en los Estados Miembro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Proporcionar conocimientos técnicos especializados y apoyo para la organización y realización de campañas de concientización.</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Organizar y ofrecer cursos de seguridad cibernética y actividades de concientización para los encargados de la formulación de políticas, líderes de los sectores público y privado, la sociedad civil y el sector académico.</w:t>
            </w:r>
          </w:p>
        </w:tc>
        <w:tc>
          <w:tcPr>
            <w:tcW w:w="48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2 estrategias nacionales para la seguridad cibernética establecidas o actualizadas.</w:t>
            </w:r>
          </w:p>
          <w:p>
            <w:pPr>
              <w:pStyle w:val="Normal"/>
              <w:rPr>
                <w:rFonts w:ascii="Times New Roman" w:hAnsi="Times New Roman" w:cs="Times New Roman"/>
                <w:szCs w:val="22"/>
              </w:rPr>
            </w:pPr>
            <w:r>
              <w:rPr>
                <w:rFonts w:cs="Times New Roman" w:ascii="Times New Roman" w:hAnsi="Times New Roman"/>
                <w:szCs w:val="22"/>
              </w:rPr>
              <w:t> </w:t>
            </w:r>
          </w:p>
          <w:p>
            <w:pPr>
              <w:pStyle w:val="Normal"/>
              <w:rPr/>
            </w:pPr>
            <w:r>
              <w:rPr>
                <w:rFonts w:cs="Times New Roman" w:ascii="Times New Roman" w:hAnsi="Times New Roman"/>
                <w:szCs w:val="22"/>
              </w:rPr>
              <w:t>1 estrategia de concientización diseñada y difundida en los Estados Miembros.</w:t>
            </w:r>
          </w:p>
          <w:p>
            <w:pPr>
              <w:pStyle w:val="Normal"/>
              <w:rPr>
                <w:rFonts w:ascii="Times New Roman" w:hAnsi="Times New Roman" w:cs="Times New Roman"/>
                <w:szCs w:val="22"/>
              </w:rPr>
            </w:pPr>
            <w:r>
              <w:rPr>
                <w:rFonts w:cs="Times New Roman" w:ascii="Times New Roman" w:hAnsi="Times New Roman"/>
                <w:szCs w:val="22"/>
              </w:rPr>
            </w:r>
          </w:p>
        </w:tc>
      </w:tr>
      <w:tr>
        <w:trPr/>
        <w:tc>
          <w:tcPr>
            <w:tcW w:w="18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b/>
                <w:bCs/>
                <w:sz w:val="21"/>
                <w:szCs w:val="21"/>
              </w:rPr>
              <w:t>Fortalecimiento institucional</w:t>
            </w:r>
          </w:p>
        </w:tc>
        <w:tc>
          <w:tcPr>
            <w:tcW w:w="6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Organizar talleres nacionales, cursos técnicos o misiones de asistencia técnica a fin de ayudar a los Estados Miembros a establecer o fortalecer sus Equipos de Respuesta a Incidentes de Seguridad Informática (CSIRT) y a desarrollar la capacidad para responder a incidente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Proveer equipo y software para CSIRT encabezados por el gobiern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Mantener y promover la plataforma en línea de la red virtual hemisférica de CSIRT de la OEA y agregarle las funcionalidades que sean necesaria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Organizar un ejercicio cibernético (como International CyberEx 2018) basado en situaciones hipotéticas en determinados sectores y en amenazas cibernéticas actuales en colaboración con el INCIB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t xml:space="preserve">Organización de un ciberejercicio para desarrolladores de políticas.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un hackatón (maratón de piratería informática) para estudiantes de posgrado y agentes de la sociedad civil en colaboración con el Departamento de Estado de Estados Unido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Organizar cursos técnicos a nivel nacional, subregional o regional para técnicos en seguridad de la información, operadores de infraestructura crítica y funcionarios del orden público sobre temas tales como protección de sistemas de control de infraestructura crítica e industrial, técnicas básicas y avanzadas de respuesta a incidentes, técnicas de investigación digital y usos de Internet para actividades delictivas y terrorista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Organizar cursos técnicos a nivel nacional, subregional o regional sobre técnicas para combatir el uso de Internet en actividades vinculadas al terrorismo y la delincuencia organizada.</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Facilitar la participación de profesionales especializados en respuesta a incidentes, funcionarios del orden público y encargados de la formulación de políticas de Estados Miembros de la OEA en el campamento de verano en León, España, en colaboración con el INCIB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actividades sobre temas relacionados con la seguridad cibernética y la gestión de Internet.</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Organizar cursos de seguridad cibernética para profesionales jóvenes (“Creación de una carrera de seguridad digital”).</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Realización de una Reunión los Jefes de CSIRTs de la Reg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alización de 20 “OEA Cyberchallenge” en asociación con Trend Mic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esarrollo de actividades sobre Criptomonedas y Blockchain</w:t>
            </w:r>
          </w:p>
          <w:p>
            <w:pPr>
              <w:pStyle w:val="Normal"/>
              <w:rPr>
                <w:rFonts w:ascii="Times New Roman" w:hAnsi="Times New Roman" w:cs="Times New Roman"/>
                <w:szCs w:val="22"/>
              </w:rPr>
            </w:pPr>
            <w:r>
              <w:rPr>
                <w:rFonts w:cs="Times New Roman" w:ascii="Times New Roman" w:hAnsi="Times New Roman"/>
                <w:szCs w:val="22"/>
              </w:rPr>
            </w:r>
          </w:p>
        </w:tc>
        <w:tc>
          <w:tcPr>
            <w:tcW w:w="48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1 CSIRT nacional establecido o fortalecido en los Estados Miembro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Red virtual hemisférica de CSIRT de la OEA consolidada.</w:t>
            </w:r>
          </w:p>
          <w:p>
            <w:pPr>
              <w:pStyle w:val="Normal"/>
              <w:rPr>
                <w:rFonts w:ascii="Times New Roman" w:hAnsi="Times New Roman" w:cs="Times New Roman"/>
                <w:szCs w:val="22"/>
              </w:rPr>
            </w:pPr>
            <w:r>
              <w:rPr>
                <w:rFonts w:cs="Times New Roman" w:ascii="Times New Roman" w:hAnsi="Times New Roman"/>
                <w:szCs w:val="22"/>
              </w:rPr>
              <w:t> </w:t>
            </w:r>
          </w:p>
          <w:p>
            <w:pPr>
              <w:pStyle w:val="Normal"/>
              <w:rPr/>
            </w:pPr>
            <w:r>
              <w:rPr>
                <w:rFonts w:cs="Times New Roman" w:ascii="Times New Roman" w:hAnsi="Times New Roman"/>
                <w:szCs w:val="22"/>
              </w:rPr>
              <w:t>100 funcionarios de los sectores público y privado con responsabilidades en el ámbito de la seguridad cibernética capacitados en la  respuesta a incidentes en International CyberEx 2018.</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 xml:space="preserve">25 funcionarios tomadores de decisión adquieren conocimiento práctico sobre cómo responder a un incidente cibernético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50 funcionarios de los sectores público y privado con responsabilidades en el ámbito de la seguridad cibernética en los Estados Miembros capacitados en temas pertinentes a sus funcione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50 participantes capacitados en la gestión de respuesta de incidentes cibernéticos a través de un hackatón.</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00 técnicos capacitados en técnicas para combatir el uso de Internet en actividades vinculadas al terrorismo y la delincuencia organizada.</w:t>
            </w:r>
          </w:p>
          <w:p>
            <w:pPr>
              <w:pStyle w:val="Normal"/>
              <w:rPr>
                <w:rFonts w:ascii="Times New Roman" w:hAnsi="Times New Roman" w:cs="Times New Roman"/>
                <w:szCs w:val="22"/>
              </w:rPr>
            </w:pPr>
            <w:r>
              <w:rPr>
                <w:rFonts w:cs="Times New Roman" w:ascii="Times New Roman" w:hAnsi="Times New Roman"/>
                <w:szCs w:val="22"/>
              </w:rPr>
              <w:t> </w:t>
            </w:r>
          </w:p>
          <w:p>
            <w:pPr>
              <w:pStyle w:val="Normal"/>
              <w:rPr/>
            </w:pPr>
            <w:r>
              <w:rPr>
                <w:rFonts w:cs="Times New Roman" w:ascii="Times New Roman" w:hAnsi="Times New Roman"/>
                <w:szCs w:val="22"/>
              </w:rPr>
              <w:t>150 profesionales especializados en respuesta a incidentes, funcionarios del orden público y encargados de la formulación de políticas de Estados Miembros de la OEA capacitados en el campamento de veran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50 funcionarios de los sectores público y privado participan en actividades relacionadas con la seguridad cibernética y la gestión de Internet.</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80 jóvenes de comunidades de bajos ingresos capacitados en seguridad cibernét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Un documento sobre la situación actual, recomendaciones y acciones a seguir en materia de ciberseguridad de parte de los jefes de los CSIRT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400 funcionarios mejor informados sobre temas emergentes en cibersegurida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00 participantes del sector gubernamental, privado y académico incrementan su nivel de conocimiento sobre criptomonedas y blockchain</w:t>
            </w:r>
          </w:p>
          <w:p>
            <w:pPr>
              <w:pStyle w:val="Normal"/>
              <w:rPr>
                <w:rFonts w:ascii="Times New Roman" w:hAnsi="Times New Roman" w:cs="Times New Roman"/>
                <w:szCs w:val="22"/>
              </w:rPr>
            </w:pPr>
            <w:r>
              <w:rPr>
                <w:rFonts w:cs="Times New Roman" w:ascii="Times New Roman" w:hAnsi="Times New Roman"/>
                <w:szCs w:val="22"/>
              </w:rPr>
            </w:r>
          </w:p>
        </w:tc>
      </w:tr>
      <w:tr>
        <w:trPr/>
        <w:tc>
          <w:tcPr>
            <w:tcW w:w="180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b/>
                <w:bCs/>
                <w:szCs w:val="22"/>
              </w:rPr>
              <w:t>Investigación y divulgación</w:t>
            </w:r>
          </w:p>
        </w:tc>
        <w:tc>
          <w:tcPr>
            <w:tcW w:w="633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2"/>
              </w:rPr>
            </w:pPr>
            <w:r>
              <w:rPr>
                <w:rFonts w:cs="Times New Roman" w:ascii="Times New Roman" w:hAnsi="Times New Roman"/>
                <w:szCs w:val="22"/>
              </w:rPr>
              <w:t>Preparar un informe sobre las tendencias y los problemas regionales en el ámbito de la seguridad cibernética, en colaboración con instituciones asociada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Preparar un Estudio sobre el Impacto de la Ciberseguridad en dos Estados Miembros de la OEA</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Facilitar la participación de funcionarios de Estados Miembros con responsabilidades en el ámbito de la seguridad cibernética y de expertos de la Secretaría General de la OEA en iniciativas y diálogos internacionales sobre el ciberespacio.</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Coordinar o apoyar reuniones regionales de alto nivel y de trabajo sobre medidas de fomento de la confianza en el ciberespacio.</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Entablar relaciones y negociar convenios con instituciones que posean conocimientos especializados de seguridad cibernética en los sectores público y privado, el sector académico y la sociedad civil.</w:t>
            </w:r>
          </w:p>
          <w:p>
            <w:pPr>
              <w:pStyle w:val="Normal"/>
              <w:rPr>
                <w:rFonts w:ascii="Times New Roman" w:hAnsi="Times New Roman" w:cs="Times New Roman"/>
                <w:szCs w:val="22"/>
              </w:rPr>
            </w:pPr>
            <w:r>
              <w:rPr>
                <w:rFonts w:cs="Times New Roman" w:ascii="Times New Roman" w:hAnsi="Times New Roman"/>
                <w:szCs w:val="22"/>
              </w:rPr>
              <w:t> </w:t>
            </w:r>
          </w:p>
          <w:p>
            <w:pPr>
              <w:pStyle w:val="Normal"/>
              <w:rPr/>
            </w:pPr>
            <w:r>
              <w:rPr>
                <w:rFonts w:cs="Times New Roman" w:ascii="Times New Roman" w:hAnsi="Times New Roman"/>
                <w:szCs w:val="22"/>
              </w:rPr>
              <w:t xml:space="preserve">Actualizar los datos y los perfiles de país en </w:t>
            </w:r>
            <w:hyperlink r:id="rId7">
              <w:r>
                <w:rPr>
                  <w:rStyle w:val="InternetLink"/>
                  <w:rFonts w:cs="Times New Roman" w:ascii="Times New Roman" w:hAnsi="Times New Roman"/>
                  <w:szCs w:val="22"/>
                </w:rPr>
                <w:t>cybersecurityobservatory.com</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un taller sobre seguridad cibernética e inclusión de género en colaboración con el INCIB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un curso en línea masivo y abierto sobre seguridad cibernética para funcionarios del público y del sector privado en colaboración con el INCIBE y Fundación Cit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alización de documentos técnicos sobre ciberseguridad en asociación con aliados del sector privado y/o la comunidad técnica.</w:t>
            </w:r>
          </w:p>
          <w:p>
            <w:pPr>
              <w:pStyle w:val="Normal"/>
              <w:rPr>
                <w:rFonts w:ascii="Times New Roman" w:hAnsi="Times New Roman" w:cs="Times New Roman"/>
                <w:szCs w:val="22"/>
              </w:rPr>
            </w:pPr>
            <w:r>
              <w:rPr>
                <w:rFonts w:cs="Times New Roman" w:ascii="Times New Roman" w:hAnsi="Times New Roman"/>
                <w:szCs w:val="22"/>
              </w:rPr>
            </w:r>
          </w:p>
        </w:tc>
        <w:tc>
          <w:tcPr>
            <w:tcW w:w="482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Cs w:val="22"/>
              </w:rPr>
              <w:t>Las principales tendencias y problemas en el ámbito de la seguridad cibernética identificados y publicados en un inform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El impacto económico de los incidentes cibernéticos identificado en 2 Estados Miembros a través de un informe, compartido con y validado por las autoridades correspondientes de cada país.</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15 funcionarios de Estados Miembros y de la Secretaría General de la OEA con responsabilidades en el ámbito de la seguridad cibernética participan activamente en iniciativas y diálogos regionales y mundiales sobre el ciberespacio.</w:t>
            </w:r>
          </w:p>
          <w:p>
            <w:pPr>
              <w:pStyle w:val="Normal"/>
              <w:rPr>
                <w:rFonts w:ascii="Times New Roman" w:hAnsi="Times New Roman" w:cs="Times New Roman"/>
                <w:szCs w:val="22"/>
              </w:rPr>
            </w:pPr>
            <w:r>
              <w:rPr>
                <w:rFonts w:cs="Times New Roman" w:ascii="Times New Roman" w:hAnsi="Times New Roman"/>
                <w:szCs w:val="22"/>
              </w:rPr>
              <w:t>Base de datos de expertos en seguridad cibernética que pueden participar en misiones técnicas creada y mantenid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Sitio web </w:t>
            </w:r>
            <w:hyperlink r:id="rId8">
              <w:r>
                <w:rPr>
                  <w:rStyle w:val="InternetLink"/>
                  <w:rFonts w:cs="Times New Roman" w:ascii="Times New Roman" w:hAnsi="Times New Roman"/>
                  <w:szCs w:val="22"/>
                </w:rPr>
                <w:t>cybersecurityobservatory.com</w:t>
              </w:r>
            </w:hyperlink>
            <w:r>
              <w:rPr>
                <w:rFonts w:cs="Times New Roman" w:ascii="Times New Roman" w:hAnsi="Times New Roman"/>
                <w:szCs w:val="22"/>
              </w:rPr>
              <w:t xml:space="preserve"> actualiz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50 interesados de Estados Miembros de la OEA participan en el taller sobre seguridad cibernética e inclusión de géner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000 funcionarios públicos y del sector privado capacitado por medio del curso en línea masiv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aboración de por lo menos 4 documentos sobre temas técnicos de interés regional, en asociación con aliados del sector privado y/o la comunidad técnica.</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5"/>
        </w:numPr>
        <w:rPr>
          <w:rFonts w:ascii="Times New Roman" w:hAnsi="Times New Roman" w:cs="Times New Roman"/>
          <w:b/>
          <w:b/>
          <w:szCs w:val="22"/>
        </w:rPr>
      </w:pPr>
      <w:r>
        <w:rPr>
          <w:rFonts w:cs="Times New Roman" w:ascii="Times New Roman" w:hAnsi="Times New Roman"/>
          <w:b/>
          <w:szCs w:val="22"/>
        </w:rPr>
        <w:t>Gestión de Fronteras</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70"/>
        <w:gridCol w:w="4816"/>
        <w:gridCol w:w="4512"/>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imes New Roman" w:ascii="Times New Roman" w:hAnsi="Times New Roman"/>
                <w:b/>
                <w:szCs w:val="22"/>
              </w:rPr>
              <w:t>Programa: Protección marítima</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Objetivo del programa:</w:t>
            </w:r>
            <w:r>
              <w:rPr>
                <w:rFonts w:cs="Times New Roman" w:ascii="Times New Roman" w:hAnsi="Times New Roman"/>
                <w:szCs w:val="22"/>
              </w:rPr>
              <w:t xml:space="preserve"> </w:t>
            </w:r>
            <w:r>
              <w:rPr>
                <w:rFonts w:cs="Times New Roman" w:ascii="Times New Roman" w:hAnsi="Times New Roman"/>
                <w:color w:val="333333"/>
                <w:szCs w:val="22"/>
              </w:rPr>
              <w:t>Proporcionar asistencia técnica y capacitación a los Estados Miembros para ayudarles a cumplir con las normas de la Organización Marítima Internacional (OMI) y otros estándares internacionales para la protección portuaria y marítima. Fortalecer la capacidad de autoridades nacionales y otros actores involucrados en el transporte y comercio marítimo a prevenir y responder a actos terroristas, actividades criminales y otros eventos que podrían afectar negativamente el sector marítimo. Actualizar las leyes y políticas que permiten los Estados Miembros a proteger sus infraestructuras y procesos marítimos, y mejorar la coordinación e intercambio de información entre las autoridades gubernamentales competentes y otros actores involucrados en la protección marítima.</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Asociados: </w:t>
            </w:r>
            <w:r>
              <w:rPr>
                <w:rFonts w:cs="Times New Roman" w:ascii="Times New Roman" w:hAnsi="Times New Roman"/>
                <w:szCs w:val="22"/>
              </w:rPr>
              <w:t>Organización Marítima Internacional, Organización Mundial de Aduanas, Guardia Costera de Estados Unidos, Transporte Canadá, Agencia de Servicios Fronterizos de Canadá, Seguridad Pública Canadá, Guardia Costera de Canadá, Comisión Interamericana de Puertos (CIP), Comisión Interamericana para el Control del Abuso de Drogas (CICAD), Caribbean Development Bank</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highlight w:val="yellow"/>
              </w:rPr>
            </w:pPr>
            <w:r>
              <w:rPr>
                <w:rFonts w:cs="Times New Roman" w:ascii="Times New Roman" w:hAnsi="Times New Roman"/>
                <w:sz w:val="21"/>
                <w:szCs w:val="21"/>
              </w:rPr>
              <w:t>Fortalecimiento de la Protección Marítima para combatir la delincuencia y el terrorismo en las Américas y en el Caribe.</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r cursos y facilitar el intercambio de buenas prácticas  en materia de conocimiento del dominio marítimo y controles portuarios-estatal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cursos y facilitar el intercambio de buenas prácticas  en materia de protección de la cadena de suministro y evaluación y gestión de riesg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cursos y facilitar el intercambio de buenas prácticas relacionadas a la resiliencia y recuperación del comercio marítim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Organizar ejercicios de manejo de crisis portuaria y marítim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Organizar prácticas y simulacros de protección marítima</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rPr>
            </w:pPr>
            <w:r>
              <w:rPr>
                <w:rFonts w:cs="Times New Roman" w:ascii="Times New Roman" w:hAnsi="Times New Roman"/>
                <w:szCs w:val="22"/>
              </w:rPr>
              <w:t>Organizar cursos sobre protección de sistemas de información en el dominio marítimo.</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Times New Roman" w:ascii="Times New Roman" w:hAnsi="Times New Roman"/>
                <w:szCs w:val="22"/>
              </w:rPr>
              <w:t>90 o</w:t>
            </w:r>
            <w:r>
              <w:rPr>
                <w:szCs w:val="22"/>
              </w:rPr>
              <w:t xml:space="preserve">ficiales gubernamentales, </w:t>
            </w:r>
            <w:r>
              <w:rPr>
                <w:rFonts w:cs="Times New Roman" w:ascii="Times New Roman" w:hAnsi="Times New Roman"/>
                <w:szCs w:val="22"/>
              </w:rPr>
              <w:t xml:space="preserve">incluyendo representantes de la Autoridad Designada, Oficiales de Protección de Instalaciones Portuarias/OPIPs y otros funcionarios responsables para la protección de instalaciones portuarias, Guardacostas, Aduanas, oficiales policiales, y otros actores involucrados en aspectos de la protección de infraestructuras y procesos marítimos familiarizados con el Dominio Marítimo y Control del Estado del Puerto, según los estándares internacionales relevantes, con énfasis en la </w:t>
            </w:r>
            <w:r>
              <w:rPr>
                <w:rFonts w:cs="Times New Roman" w:ascii="Times New Roman" w:hAnsi="Times New Roman"/>
                <w:szCs w:val="22"/>
                <w:lang w:val="es-ES_tradnl"/>
              </w:rPr>
              <w:t>detección y prevención de actividades ilícitas que podrían impactar adversamente el comercio y transporte marítimo, y la seguridad del Esta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90 oficiales capacitados en la protección de la cadena de suministro y evaluación y gestión de riesgo en los puertos y en el entorno marítimo.</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90 oficiales capacitados en la resiliencia y recuperación del comercio marítimo con la finalidad de </w:t>
            </w:r>
            <w:r>
              <w:rPr>
                <w:rFonts w:cs="Times New Roman" w:ascii="Times New Roman" w:hAnsi="Times New Roman"/>
                <w:szCs w:val="22"/>
                <w:lang w:val="es-ES_tradnl"/>
              </w:rPr>
              <w:t>desarrollar planes y políticas para asegurar la continuidad de los negoci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rPr>
              <w:t>180 oficiales capacitados en la gestión y manejo de un crisis portuaria y marítima, con el fin de ampliar la conciencia y preparación para</w:t>
            </w:r>
            <w:r>
              <w:rPr>
                <w:rFonts w:cs="Times New Roman" w:ascii="Times New Roman" w:hAnsi="Times New Roman"/>
                <w:szCs w:val="22"/>
                <w:lang w:val="es-ES_tradnl"/>
              </w:rPr>
              <w:t xml:space="preserve"> un ataque u otro evento que podría impactar el dominio marítimo de un Estado Miembro, y fortalecer sus planes y mecanismos de respuestas para mitigar los mismo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120 oficiales capacitados en las Prácticas y Simulacros</w:t>
            </w:r>
            <w:r>
              <w:rPr>
                <w:rFonts w:cs="Times New Roman" w:ascii="Times New Roman" w:hAnsi="Times New Roman"/>
                <w:szCs w:val="22"/>
                <w:lang w:val="es-ES_tradnl"/>
              </w:rPr>
              <w:t xml:space="preserve"> de Protección Marítima, con el fin de asegurar que los países realicen ejercicios y prácticas regularmente para probar, mantener y mejorar las capacidades de protección marítima a fin de cumplir con las pautas del Código PBIP.</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140 oficiales capacitados en la Protección de los Sistemas de Información en el Dominio Marítimo, con el fin de </w:t>
            </w:r>
            <w:r>
              <w:rPr>
                <w:rFonts w:cs="Times New Roman" w:ascii="Times New Roman" w:hAnsi="Times New Roman"/>
                <w:szCs w:val="22"/>
                <w:lang w:val="es-ES_tradnl"/>
              </w:rPr>
              <w:t>ampliar la conciencia en protección cibernética y capacitación a través de presentaciones y debates de temas clave.</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1"/>
                <w:szCs w:val="21"/>
              </w:rPr>
              <w:t>Evaluación y fortalecimiento de capacidades para la protección de instalaciones portuarias en los Estados Miembros</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t>Realizar visitas técnicas en distintos puertos de la región para identificar posibles necesidades de capacidad en áreas tales como: controles de acceso al puerto/instalación; control de aduanas; protección de mercancías y pasajeros; planes de protección, procedimientos y protocolos; capacidades de gestión de crisis; cooperación entre los distintos organismos; y conciencia de protección portuaria en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rFonts w:ascii="Times New Roman" w:hAnsi="Times New Roman" w:cs="Times New Roman"/>
                <w:szCs w:val="22"/>
                <w:lang w:val="es-ES_tradnl"/>
              </w:rPr>
            </w:pPr>
            <w:r>
              <w:rPr>
                <w:rFonts w:cs="Times New Roman" w:ascii="Times New Roman" w:hAnsi="Times New Roman"/>
                <w:szCs w:val="22"/>
                <w:lang w:val="es-ES_tradnl"/>
              </w:rPr>
              <w:t>Desarrollar un plan de capacitación basado en la evaluación y realizar los módulos correspondientes.</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rPr>
              <w:t xml:space="preserve">Realizar visitas de evaluación con la finalidad de determinar </w:t>
            </w:r>
            <w:r>
              <w:rPr>
                <w:rFonts w:cs="Times New Roman" w:ascii="Times New Roman" w:hAnsi="Times New Roman"/>
                <w:szCs w:val="22"/>
                <w:lang w:val="es-ES_tradnl"/>
              </w:rPr>
              <w:t>si la capacitación fue eficaz identificando modificaciones en las políticas, planes y/o procedimientos, evaluando el impacto en el desempeño de las funciones y retención, determinando si habían mejoras perceptibles y/o si hay oportunidades adicionales para el fortalecimiento de la protección del puerto.</w:t>
            </w:r>
          </w:p>
          <w:p>
            <w:pPr>
              <w:pStyle w:val="Normal"/>
              <w:rPr>
                <w:rFonts w:ascii="Times New Roman" w:hAnsi="Times New Roman" w:cs="Times New Roman"/>
                <w:szCs w:val="22"/>
                <w:lang w:val="es-ES_tradnl"/>
              </w:rPr>
            </w:pPr>
            <w:r>
              <w:rPr>
                <w:rFonts w:cs="Times New Roman" w:ascii="Times New Roman" w:hAnsi="Times New Roman"/>
                <w:szCs w:val="22"/>
                <w:lang w:val="es-ES_tradnl"/>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1 informe para cada puerto visitado (4 en total) que recopila las recomendaciones formuladas sobre las evaluaciones realizadas, preparado y compartido con el país beneficiario.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 xml:space="preserve">55 oficiales de 2 puertos de México capacitados en aspectos claves de la protección portuari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90 autoridades nacionales de 3 puertos capacitados en la aplicación del Código PBIP con el fin de fortalecer los regímenes de protección marítima en puertos seleccionados en México, Panamá y Costa Ric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Desarrollo de guías, políticas, y procedimientos (SOP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2"/>
              </w:rPr>
            </w:pPr>
            <w:r>
              <w:rPr>
                <w:rFonts w:cs="Times New Roman" w:ascii="Times New Roman" w:hAnsi="Times New Roman"/>
                <w:sz w:val="21"/>
                <w:szCs w:val="22"/>
              </w:rPr>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rPr>
            </w:pPr>
            <w:r>
              <w:rPr>
                <w:rFonts w:cs="Times New Roman" w:ascii="Times New Roman" w:hAnsi="Times New Roman"/>
                <w:sz w:val="21"/>
                <w:szCs w:val="21"/>
              </w:rPr>
              <w:t>Desarrollo de un Estrategia Regional sobre Protección Marítima en el Caribe</w:t>
            </w:r>
            <w:r>
              <w:rPr>
                <w:rFonts w:eastAsia="Calibri" w:cs="Times New Roman" w:ascii="Times New Roman" w:hAnsi="Times New Roman"/>
                <w:sz w:val="21"/>
                <w:szCs w:val="21"/>
              </w:rPr>
              <w:t xml:space="preserve"> </w:t>
            </w:r>
            <w:r>
              <w:rPr>
                <w:rFonts w:cs="Times New Roman" w:ascii="Times New Roman" w:hAnsi="Times New Roman"/>
                <w:szCs w:val="22"/>
              </w:rPr>
              <w:t>(</w:t>
            </w:r>
            <w:r>
              <w:rPr>
                <w:rFonts w:cs="Times New Roman" w:ascii="Times New Roman" w:hAnsi="Times New Roman"/>
                <w:szCs w:val="22"/>
                <w:highlight w:val="yellow"/>
              </w:rPr>
              <w:t>actualmente no existen fondos</w:t>
            </w:r>
            <w:r>
              <w:rPr>
                <w:rFonts w:cs="Times New Roman" w:ascii="Times New Roman" w:hAnsi="Times New Roman"/>
                <w:szCs w:val="22"/>
              </w:rPr>
              <w:t>)</w:t>
            </w:r>
          </w:p>
          <w:p>
            <w:pPr>
              <w:pStyle w:val="Normal"/>
              <w:rPr>
                <w:rFonts w:ascii="Times New Roman" w:hAnsi="Times New Roman" w:eastAsia="Calibri" w:cs="Times New Roman"/>
                <w:sz w:val="21"/>
                <w:szCs w:val="21"/>
                <w:highlight w:val="yellow"/>
              </w:rPr>
            </w:pPr>
            <w:r>
              <w:rPr>
                <w:rFonts w:eastAsia="Calibri" w:cs="Times New Roman" w:ascii="Times New Roman" w:hAnsi="Times New Roman"/>
                <w:sz w:val="21"/>
                <w:szCs w:val="21"/>
                <w:highlight w:val="yellow"/>
              </w:rPr>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1"/>
                <w:szCs w:val="21"/>
                <w:lang w:val="es-ES_tradnl"/>
              </w:rPr>
            </w:pPr>
            <w:r>
              <w:rPr>
                <w:rFonts w:cs="Times New Roman" w:ascii="Times New Roman" w:hAnsi="Times New Roman"/>
                <w:sz w:val="21"/>
                <w:szCs w:val="21"/>
                <w:lang w:val="es-ES_tradnl"/>
              </w:rPr>
              <w:t>Realizar visitas de evaluación y coordinación en colaboración con el Sistema de Seguridad Regional (RSS) del Caribe, en los países del Caribe Este.</w:t>
            </w:r>
          </w:p>
          <w:p>
            <w:pPr>
              <w:pStyle w:val="Normal"/>
              <w:rPr>
                <w:rFonts w:ascii="Times New Roman" w:hAnsi="Times New Roman" w:eastAsia="Calibri" w:cs="Times New Roman"/>
                <w:sz w:val="21"/>
                <w:szCs w:val="21"/>
                <w:lang w:val="es-ES_tradnl"/>
              </w:rPr>
            </w:pPr>
            <w:r>
              <w:rPr>
                <w:rFonts w:eastAsia="Calibri" w:cs="Times New Roman" w:ascii="Times New Roman" w:hAnsi="Times New Roman"/>
                <w:sz w:val="21"/>
                <w:szCs w:val="21"/>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szCs w:val="21"/>
                <w:highlight w:val="yellow"/>
                <w:lang w:val="es-ES_tradnl"/>
              </w:rPr>
            </w:pPr>
            <w:r>
              <w:rPr>
                <w:rFonts w:cs="Times New Roman" w:ascii="Times New Roman" w:hAnsi="Times New Roman"/>
                <w:sz w:val="21"/>
                <w:szCs w:val="21"/>
                <w:lang w:val="es-ES_tradnl"/>
              </w:rPr>
              <w:t>Coordinar y liderar el desarrollo de una estrategia regional para la protección marítima y portuaria, así como contribuir al fortalecimiento de capacidades y estrategias 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1"/>
                <w:szCs w:val="21"/>
                <w:highlight w:val="yellow"/>
                <w:lang w:val="es-ES_tradnl"/>
              </w:rPr>
            </w:pPr>
            <w:r>
              <w:rPr>
                <w:rFonts w:cs="Times New Roman" w:ascii="Times New Roman" w:hAnsi="Times New Roman"/>
                <w:sz w:val="21"/>
                <w:szCs w:val="21"/>
                <w:highlight w:val="yellow"/>
                <w:lang w:val="es-ES_tradnl"/>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highlight w:val="yellow"/>
              </w:rPr>
            </w:pPr>
            <w:r>
              <w:rPr>
                <w:rFonts w:cs="Times New Roman" w:ascii="Times New Roman" w:hAnsi="Times New Roman"/>
                <w:sz w:val="21"/>
                <w:szCs w:val="21"/>
              </w:rPr>
              <w:t>Una estrategia regional para la protección marítima en el Caribe Este, preparada y difundida entre los países del RSS</w:t>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Normal"/>
              <w:rPr>
                <w:rFonts w:ascii="Times New Roman" w:hAnsi="Times New Roman" w:cs="Times New Roman"/>
                <w:sz w:val="21"/>
                <w:szCs w:val="21"/>
                <w:highlight w:val="yellow"/>
              </w:rPr>
            </w:pPr>
            <w:r>
              <w:rPr>
                <w:rFonts w:cs="Times New Roman" w:ascii="Times New Roman" w:hAnsi="Times New Roman"/>
                <w:sz w:val="21"/>
                <w:szCs w:val="21"/>
                <w:highlight w:val="yellow"/>
              </w:rPr>
            </w:r>
          </w:p>
        </w:tc>
      </w:tr>
    </w:tbl>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41" w:type="dxa"/>
        <w:tblLayout w:type="fixed"/>
        <w:tblCellMar>
          <w:top w:w="0" w:type="dxa"/>
          <w:left w:w="115" w:type="dxa"/>
          <w:bottom w:w="0" w:type="dxa"/>
          <w:right w:w="115" w:type="dxa"/>
        </w:tblCellMar>
      </w:tblPr>
      <w:tblGrid>
        <w:gridCol w:w="4366"/>
        <w:gridCol w:w="4823"/>
        <w:gridCol w:w="4509"/>
      </w:tblGrid>
      <w:tr>
        <w:trPr/>
        <w:tc>
          <w:tcPr>
            <w:tcW w:w="13698"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Programa: Seguridad de la cadena de suministro</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bCs/>
                <w:szCs w:val="22"/>
              </w:rPr>
              <w:t xml:space="preserve">Objetivo del programa: </w:t>
            </w:r>
            <w:r>
              <w:rPr>
                <w:rFonts w:cs="Times New Roman" w:ascii="Times New Roman" w:hAnsi="Times New Roman"/>
                <w:szCs w:val="22"/>
              </w:rPr>
              <w:t>Fortalecer la capacidad de los Estados Miembros para posibilitar el movimiento seguro de mercancías.</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bCs/>
                <w:szCs w:val="22"/>
              </w:rPr>
              <w:t xml:space="preserve">Asociados: </w:t>
            </w:r>
            <w:r>
              <w:rPr/>
              <w:t>Departamento de Estado de Estados Unidos, Organización Mundial de Aduanas, Banco Interamericano de Desarrollo, Programa de operadores económicos autorizados de Estados Unidos, Programa de operadores económicos autorizados de la República Dominicana</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Proyecto</w:t>
            </w:r>
          </w:p>
        </w:tc>
        <w:tc>
          <w:tcPr>
            <w:tcW w:w="4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Actividad</w:t>
            </w:r>
          </w:p>
        </w:tc>
        <w:tc>
          <w:tcPr>
            <w:tcW w:w="45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Resultados previstos en 2018</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2"/>
              </w:rPr>
            </w:pPr>
            <w:r>
              <w:rPr>
                <w:rFonts w:cs="Times New Roman" w:ascii="Times New Roman" w:hAnsi="Times New Roman"/>
                <w:szCs w:val="22"/>
              </w:rPr>
              <w:t xml:space="preserve">Fortalecimiento de los operadores económicos autorizados en las Américas </w:t>
            </w:r>
          </w:p>
        </w:tc>
        <w:tc>
          <w:tcPr>
            <w:tcW w:w="48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Realizar visitas de evaluación para conocer el estado actual del programa, la voluntad política para promoverlo y el interés del sector privado en uni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ar visitas técnicas con el fin de facilitar el intercambio de prácticas óptimas entre organismos de aduanas en lo que respecta a la participación del sector privado, técnicas de validación, el análisis posterior a los incidentes, suspensiones, expulsiones y la organización del progr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ribuir a la formulación de una estrategia nacional para fomentar la participación del sector privado en el progr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ver la articulación entre la Dirección de Aduanas y otros departamentos relacionados con la facilitación del comercio internacional en 3 países.</w:t>
            </w:r>
          </w:p>
          <w:p>
            <w:pPr>
              <w:pStyle w:val="Normal"/>
              <w:rPr>
                <w:rFonts w:ascii="Times New Roman" w:hAnsi="Times New Roman" w:eastAsia="Calibri" w:cs="Times New Roman"/>
                <w:szCs w:val="22"/>
              </w:rPr>
            </w:pPr>
            <w:r>
              <w:rPr>
                <w:rFonts w:eastAsia="Calibri" w:cs="Times New Roman" w:ascii="Times New Roman" w:hAnsi="Times New Roman"/>
                <w:szCs w:val="22"/>
              </w:rPr>
            </w:r>
          </w:p>
        </w:tc>
        <w:tc>
          <w:tcPr>
            <w:tcW w:w="450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 informe preparado para cada uno de los 3 países beneficiarios que recopila recomendaciones sobre metas para fomentar el progr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 compañías del sector privado de 3 países mejor familiarizadas con los beneficios de participar del progra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funcionarios aduaneros capacitados en técnicas de validación, análisis posterior a los incidentes, suspensiones y expulsiones con el fin de mejorar la seguridad en la cadena logísti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strategia para fomentar la participación del sector privado en el programa Operadores Económicos Autorizados formulada y difundida en 3 países.</w:t>
            </w:r>
          </w:p>
          <w:p>
            <w:pPr>
              <w:pStyle w:val="Normal"/>
              <w:rPr>
                <w:rFonts w:ascii="Times New Roman" w:hAnsi="Times New Roman" w:eastAsia="Calibri" w:cs="Times New Roman"/>
                <w:szCs w:val="22"/>
              </w:rPr>
            </w:pPr>
            <w:r>
              <w:rPr>
                <w:rFonts w:eastAsia="Calibri" w:cs="Times New Roman" w:ascii="Times New Roman" w:hAnsi="Times New Roman"/>
                <w:szCs w:val="22"/>
              </w:rPr>
            </w:r>
          </w:p>
        </w:tc>
      </w:tr>
    </w:tbl>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41" w:type="dxa"/>
        <w:tblLayout w:type="fixed"/>
        <w:tblCellMar>
          <w:top w:w="0" w:type="dxa"/>
          <w:left w:w="115" w:type="dxa"/>
          <w:bottom w:w="0" w:type="dxa"/>
          <w:right w:w="115" w:type="dxa"/>
        </w:tblCellMar>
      </w:tblPr>
      <w:tblGrid>
        <w:gridCol w:w="4366"/>
        <w:gridCol w:w="4823"/>
        <w:gridCol w:w="4509"/>
      </w:tblGrid>
      <w:tr>
        <w:trPr/>
        <w:tc>
          <w:tcPr>
            <w:tcW w:w="13698" w:type="dxa"/>
            <w:gridSpan w:val="3"/>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 xml:space="preserve">Programa: </w:t>
            </w:r>
            <w:r>
              <w:rPr>
                <w:rFonts w:cs="Times New Roman" w:ascii="Times New Roman" w:hAnsi="Times New Roman"/>
                <w:b/>
                <w:szCs w:val="22"/>
              </w:rPr>
              <w:t>Seguridad de la carga y los contenedores</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b/>
                <w:bCs/>
                <w:szCs w:val="22"/>
              </w:rPr>
              <w:t xml:space="preserve">Objetivo del programa: </w:t>
            </w:r>
            <w:r>
              <w:rPr>
                <w:rFonts w:cs="Times New Roman" w:ascii="Times New Roman" w:hAnsi="Times New Roman"/>
                <w:szCs w:val="22"/>
              </w:rPr>
              <w:t>Fortalecer la capacidad de los Estados Miembros, en particular de las autoridades responsables de los controles fronterizos, para posibilitar el movimiento seguro de carga y contenedores por puntos de entrada nacionales y promover el intercambio de información y la cooperación entre organismos gubernamentales clave y otros interesados en toda la región.</w:t>
            </w:r>
          </w:p>
        </w:tc>
      </w:tr>
      <w:tr>
        <w:trPr/>
        <w:tc>
          <w:tcPr>
            <w:tcW w:w="13698"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rPr>
                <w:rFonts w:ascii="Times New Roman" w:hAnsi="Times New Roman" w:eastAsia="Calibri" w:cs="Times New Roman"/>
                <w:b/>
                <w:b/>
                <w:bCs/>
                <w:szCs w:val="22"/>
              </w:rPr>
            </w:pPr>
            <w:r>
              <w:rPr>
                <w:rFonts w:cs="Times New Roman" w:ascii="Times New Roman" w:hAnsi="Times New Roman"/>
                <w:szCs w:val="22"/>
              </w:rPr>
              <w:t>Asuntos Mundiales Canadá, Agencia de Servicios Fronterizos de Canadá (CBSA), Servicio de Aduanas y Protección Fronteriza de Estados Unidos (CBP), Aduanas y Derechos Indirectos de Francia, Servicio de Administración Tributaria de México (SAT), Comisión Interamericana de Puertos (CIP), Aduanas de Chile, Superintendencia Nacional de Administración Tributaria y Aduanas del Perú (SUNAT).</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Proyecto</w:t>
            </w:r>
          </w:p>
        </w:tc>
        <w:tc>
          <w:tcPr>
            <w:tcW w:w="4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Actividad</w:t>
            </w:r>
          </w:p>
        </w:tc>
        <w:tc>
          <w:tcPr>
            <w:tcW w:w="450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b/>
                <w:b/>
                <w:bCs/>
                <w:szCs w:val="22"/>
              </w:rPr>
            </w:pPr>
            <w:r>
              <w:rPr>
                <w:rFonts w:cs="Times New Roman" w:ascii="Times New Roman" w:hAnsi="Times New Roman"/>
                <w:b/>
                <w:bCs/>
                <w:szCs w:val="22"/>
              </w:rPr>
              <w:t>Resultados previstos en 2018</w:t>
            </w:r>
          </w:p>
        </w:tc>
      </w:tr>
      <w:tr>
        <w:trPr/>
        <w:tc>
          <w:tcPr>
            <w:tcW w:w="4366" w:type="dxa"/>
            <w:tcBorders>
              <w:top w:val="single" w:sz="8" w:space="0" w:color="000000"/>
              <w:left w:val="single" w:sz="8" w:space="0" w:color="000000"/>
              <w:bottom w:val="single" w:sz="8" w:space="0" w:color="000000"/>
              <w:right w:val="single" w:sz="8" w:space="0" w:color="000000"/>
            </w:tcBorders>
          </w:tcPr>
          <w:p>
            <w:pPr>
              <w:pStyle w:val="Normal"/>
              <w:keepNext w:val="true"/>
              <w:widowControl/>
              <w:rPr>
                <w:rFonts w:ascii="Times New Roman" w:hAnsi="Times New Roman" w:cs="Times New Roman"/>
                <w:szCs w:val="22"/>
              </w:rPr>
            </w:pPr>
            <w:r>
              <w:rPr>
                <w:rFonts w:cs="Times New Roman" w:ascii="Times New Roman" w:hAnsi="Times New Roman"/>
                <w:szCs w:val="22"/>
              </w:rPr>
              <w:t>Fortalecimiento de la seguridad de la carga en las Américas</w:t>
            </w:r>
          </w:p>
        </w:tc>
        <w:tc>
          <w:tcPr>
            <w:tcW w:w="4823" w:type="dxa"/>
            <w:tcBorders>
              <w:top w:val="single" w:sz="8" w:space="0" w:color="000000"/>
              <w:left w:val="single" w:sz="8" w:space="0" w:color="000000"/>
              <w:bottom w:val="single" w:sz="8" w:space="0" w:color="000000"/>
              <w:right w:val="single" w:sz="8" w:space="0" w:color="000000"/>
            </w:tcBorders>
          </w:tcPr>
          <w:p>
            <w:pPr>
              <w:pStyle w:val="Normal"/>
              <w:keepNext w:val="true"/>
              <w:rPr>
                <w:rFonts w:ascii="Times New Roman" w:hAnsi="Times New Roman" w:cs="Times New Roman"/>
              </w:rPr>
            </w:pPr>
            <w:r>
              <w:rPr>
                <w:rFonts w:cs="Times New Roman" w:ascii="Times New Roman" w:hAnsi="Times New Roman"/>
              </w:rPr>
              <w:t>Organizar visitas de evaluación para obtener información pertinente y determinar las capacidades locales a fin de preparar el currículo y los temas principales de los curso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Desarrollar cursos básicos de formación en materia de seguridad e inspección de contenedores y buques de carga.</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Realizar cursos nacionales avanzados de seguridad e inspección de contenedores y buques de carga (formación de instructores).</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Cs w:val="22"/>
              </w:rPr>
            </w:pPr>
            <w:r>
              <w:rPr>
                <w:rFonts w:cs="Times New Roman" w:ascii="Times New Roman" w:hAnsi="Times New Roman"/>
              </w:rPr>
              <w:t>Organizar talleres nacionales para replicar a nivel nacional los cursos de seguridad de los buques de carga e inspección de contenedores (capacitación ofrecida por los instructores a sus colegas). Los instructores locales ofrecen cursos con el apoyo de expertos asignados por el CICTE para fortalecer su capacidad de instrucción.</w:t>
            </w:r>
          </w:p>
        </w:tc>
        <w:tc>
          <w:tcPr>
            <w:tcW w:w="4509" w:type="dxa"/>
            <w:tcBorders>
              <w:top w:val="single" w:sz="8" w:space="0" w:color="000000"/>
              <w:left w:val="single" w:sz="8" w:space="0" w:color="000000"/>
              <w:bottom w:val="single" w:sz="8" w:space="0" w:color="000000"/>
              <w:right w:val="single" w:sz="8" w:space="0" w:color="000000"/>
            </w:tcBorders>
          </w:tcPr>
          <w:p>
            <w:pPr>
              <w:pStyle w:val="Normal"/>
              <w:keepNext w:val="true"/>
              <w:rPr>
                <w:rFonts w:ascii="Times New Roman" w:hAnsi="Times New Roman" w:cs="Times New Roman"/>
              </w:rPr>
            </w:pPr>
            <w:r>
              <w:rPr>
                <w:rFonts w:cs="Times New Roman" w:ascii="Times New Roman" w:hAnsi="Times New Roman"/>
              </w:rPr>
              <w:t>4 diagnósticos sobre seguridad y protección de embarcaciones de carga y contenedores preparado y compartido con autoridades de cuatro (4) paíse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50 oficiales capacitados de 4 países en técnicas de inspección de embarcaciones de carga, análisis de riesgo y respuesta a incidentes en los puertos.</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13 oficiales de un país capacitados en técnicas de seguridad e inspección de contenedores y certificados como instructores.</w:t>
            </w:r>
          </w:p>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szCs w:val="22"/>
              </w:rPr>
            </w:pPr>
            <w:r>
              <w:rPr>
                <w:rFonts w:cs="Times New Roman" w:ascii="Times New Roman" w:hAnsi="Times New Roman"/>
              </w:rPr>
              <w:t>25 oficiales de 4 países entrenados por sus pares (instructores nacionales) en técnicas introductorias de inspección de contenedores y buques de carga</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58"/>
        <w:gridCol w:w="4818"/>
        <w:gridCol w:w="4522"/>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Programa: Facilitación, identificación y seguridad de viajeros </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Fortalecer la capacidad de los Estados Miembros para facilitar la identificación y el movimiento seguro de viajeros en las Américas y reforzar las medidas de seguridad para la emisión y el control de documentos de viaje y de identidad.</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pPr>
            <w:r>
              <w:rPr>
                <w:rFonts w:cs="Times New Roman" w:ascii="Times New Roman" w:hAnsi="Times New Roman"/>
                <w:b/>
                <w:szCs w:val="22"/>
              </w:rPr>
              <w:t xml:space="preserve">Asociados: </w:t>
            </w:r>
            <w:r>
              <w:rPr>
                <w:rFonts w:cs="Times New Roman" w:ascii="Times New Roman" w:hAnsi="Times New Roman"/>
                <w:szCs w:val="22"/>
              </w:rPr>
              <w:t xml:space="preserve">Departamento de Estado de Estados Unidos, Organización Internacional de Policía Criminal (INTERPOL), Laboratorio Forense de Investigaciones del Departamento de Seguridad Nacional de Estados Unidos (DHS), Buró Federal de Investigaciones (FBI), Servicio de Aduanas y Protección Fronteriza de Estados Unidos (CBP), </w:t>
            </w:r>
            <w:hyperlink r:id="rId9">
              <w:r>
                <w:rPr>
                  <w:rStyle w:val="InternetLink"/>
                  <w:rFonts w:cs="Times New Roman" w:ascii="Times New Roman" w:hAnsi="Times New Roman"/>
                  <w:szCs w:val="22"/>
                </w:rPr>
                <w:t>Organización de Aviación Civil Internacional (OACI</w:t>
              </w:r>
            </w:hyperlink>
            <w:r>
              <w:rPr>
                <w:rFonts w:cs="Times New Roman" w:ascii="Times New Roman" w:hAnsi="Times New Roman"/>
                <w:szCs w:val="22"/>
              </w:rPr>
              <w:t>), Organización Internacional para las Migraciones (OIM), FRONTEX, Sistema de la Integración Centroamericana (SICA), Secretaría de Integración Económica Centroamericana (SIECA)</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omento de la capacidad en materia de controles fronterizos y migración irregular en Centroamérica - Año II (</w:t>
            </w:r>
            <w:r>
              <w:rPr>
                <w:rFonts w:cs="Times New Roman" w:ascii="Times New Roman" w:hAnsi="Times New Roman"/>
                <w:szCs w:val="22"/>
                <w:highlight w:val="yellow"/>
              </w:rPr>
              <w:t>actualmente no existen fondos</w:t>
            </w:r>
            <w:r>
              <w:rPr>
                <w:rFonts w:cs="Times New Roman" w:ascii="Times New Roman" w:hAnsi="Times New Roman"/>
                <w:szCs w:val="22"/>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Realizar misiones a fin de evaluar las necesidades de capacitación en distintos pasos fronteriz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obre la base de los resultados de las evaluaciones, organizar talleres binacionales sobre controles fronterizos y migración irregular en temas tales como: examinación de documentos y prevención del fraude; técnicas de entrevista; tráfico ilícito y trata de personas; protección de víctimas; derechos humanos y temas de genero relacionados con la migración irregular, especialmente de menores no acompañados.</w:t>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Organizar talleres subregionales sobre controles fronterizos y migración irregular.</w:t>
            </w:r>
          </w:p>
          <w:p>
            <w:pPr>
              <w:pStyle w:val="Normal"/>
              <w:jc w:val="left"/>
              <w:rPr>
                <w:rFonts w:ascii="Times New Roman" w:hAnsi="Times New Roman" w:cs="Times New Roman"/>
                <w:szCs w:val="22"/>
              </w:rPr>
            </w:pPr>
            <w:r>
              <w:rPr>
                <w:rFonts w:cs="Times New Roman" w:ascii="Times New Roman" w:hAnsi="Times New Roman"/>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 xml:space="preserve">4 estudios en pasos fronterizos preparados con recomendaciones sobre los requerimientos de capacitación necesaria a funcionarios públicos de las zonas (migración,  aduanas, policía) entre Guatemala, El Salvador, Belize y Honduras.  </w:t>
            </w:r>
          </w:p>
          <w:p>
            <w:pPr>
              <w:pStyle w:val="Normal"/>
              <w:rPr>
                <w:rFonts w:ascii="Times New Roman" w:hAnsi="Times New Roman" w:cs="Times New Roman"/>
                <w:color w:val="1F497D"/>
                <w:szCs w:val="22"/>
              </w:rPr>
            </w:pPr>
            <w:r>
              <w:rPr>
                <w:rFonts w:cs="Times New Roman" w:ascii="Times New Roman" w:hAnsi="Times New Roman"/>
                <w:color w:val="1F497D"/>
                <w:szCs w:val="22"/>
              </w:rPr>
            </w:r>
          </w:p>
          <w:p>
            <w:pPr>
              <w:pStyle w:val="Normal"/>
              <w:rPr>
                <w:rFonts w:ascii="Times New Roman" w:hAnsi="Times New Roman" w:cs="Times New Roman"/>
                <w:szCs w:val="22"/>
              </w:rPr>
            </w:pPr>
            <w:r>
              <w:rPr>
                <w:rFonts w:cs="Times New Roman" w:ascii="Times New Roman" w:hAnsi="Times New Roman"/>
                <w:szCs w:val="22"/>
              </w:rPr>
              <w:t>100 oficiales con directa responsabilidad en fronteras terrestres capacitad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ltados de las evaluaciones a fronteras y sobre las capacitaciones binacionales en cuanto a las mejores prácticas en la gestión de fronteras y la prevención de la migración irregular preparados y difundidos entre los países beneficiarios.</w:t>
            </w:r>
          </w:p>
          <w:p>
            <w:pPr>
              <w:pStyle w:val="Normal"/>
              <w:rPr>
                <w:rFonts w:ascii="Times New Roman" w:hAnsi="Times New Roman" w:cs="Times New Roman"/>
                <w:szCs w:val="22"/>
              </w:rPr>
            </w:pPr>
            <w:r>
              <w:rPr>
                <w:rFonts w:cs="Times New Roman" w:ascii="Times New Roman" w:hAnsi="Times New Roman"/>
                <w:szCs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talecimiento de los controles fronterizos  en la República Dominicana </w:t>
            </w:r>
            <w:r>
              <w:rPr>
                <w:rFonts w:cs="Times New Roman" w:ascii="Times New Roman" w:hAnsi="Times New Roman"/>
                <w:szCs w:val="22"/>
              </w:rPr>
              <w:t>(</w:t>
            </w:r>
            <w:r>
              <w:rPr>
                <w:rFonts w:cs="Times New Roman" w:ascii="Times New Roman" w:hAnsi="Times New Roman"/>
                <w:szCs w:val="22"/>
                <w:highlight w:val="yellow"/>
              </w:rPr>
              <w:t>actualmente no existen fondos</w:t>
            </w:r>
            <w:r>
              <w:rPr>
                <w:rFonts w:cs="Times New Roman" w:ascii="Times New Roman" w:hAnsi="Times New Roman"/>
                <w:szCs w:val="22"/>
              </w:rPr>
              <w: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ar cursos sobre examen de documentos y prevención de fra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ar curso de formación de instructores sobre examen básico de documentos y prevención de fra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ar talleres sobre controles fronterizos y gestión integrada de fronte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ar talleres binacionales de Gestión de Pasos Fronterizos en los principales pasos fronterizos entre Haití y República Dominicana enfocándose en la cooperación y facilitación con la intención de promover buenas relaciones en ambos lados de la frontera para una mejor seguridad fronteriza</w:t>
            </w:r>
          </w:p>
          <w:p>
            <w:pPr>
              <w:pStyle w:val="Normal"/>
              <w:rPr>
                <w:rFonts w:ascii="Times New Roman" w:hAnsi="Times New Roman" w:cs="Times New Roman"/>
                <w:szCs w:val="22"/>
                <w:highlight w:val="green"/>
              </w:rPr>
            </w:pPr>
            <w:r>
              <w:rPr>
                <w:rFonts w:cs="Times New Roman" w:ascii="Times New Roman" w:hAnsi="Times New Roman"/>
                <w:szCs w:val="22"/>
                <w:highlight w:val="green"/>
              </w:rPr>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0 oficiales de 5 puestos de control de las áreas de migración, fuerzas de aplicación de la ley, y demás personal responsable del control de  movimiento de personas a través de fronteras y puestos de control (aeropuertos, puertos, fronteras) capacitados para examinar y detectar documentos de viaje alterados, falsificados y para identificar impostores.</w:t>
            </w:r>
          </w:p>
          <w:p>
            <w:pPr>
              <w:pStyle w:val="Normal"/>
              <w:rPr>
                <w:rFonts w:ascii="Times New Roman" w:hAnsi="Times New Roman" w:cs="Times New Roman"/>
                <w:szCs w:val="22"/>
                <w:highlight w:val="green"/>
              </w:rPr>
            </w:pPr>
            <w:r>
              <w:rPr>
                <w:rFonts w:cs="Times New Roman" w:ascii="Times New Roman" w:hAnsi="Times New Roman"/>
                <w:szCs w:val="22"/>
                <w:highlight w:val="green"/>
              </w:rPr>
            </w:r>
          </w:p>
          <w:p>
            <w:pPr>
              <w:pStyle w:val="Normal"/>
              <w:rPr>
                <w:rFonts w:ascii="Times New Roman" w:hAnsi="Times New Roman" w:cs="Times New Roman"/>
                <w:szCs w:val="22"/>
              </w:rPr>
            </w:pPr>
            <w:r>
              <w:rPr>
                <w:rFonts w:cs="Times New Roman" w:ascii="Times New Roman" w:hAnsi="Times New Roman"/>
                <w:szCs w:val="22"/>
              </w:rPr>
              <w:t>15 oficiales de las áreas de migración, fuerzas de aplicación de la ley, y demás personal responsable del control de  movimiento de personas a través de fronteras y puestos de control entrenados como capacitadores en técnicas de examinación de documentos y prevención de fraud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20 oficiales de migración, aduanas y policías con directa responsabilidad en el control de fronteras capacitados en mejores prácticas de gestión integrada fronteras, así como el uso de las bases de datos Internacionales y de INTERPOL disponibles para el control y manejo de fronteras.</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120 oficiales de Haiti y República Dominicana asignados a los 4 pasos fronterizos capacitados en temas de manejo de la identidad, efectividad operacional, análisis de conducta, inspección de equipaje y vehículos, casos de estudio de las amenazas a las seguridad de los puestos de control fronteriz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highlight w:val="green"/>
              </w:rPr>
            </w:pPr>
            <w:r>
              <w:rPr>
                <w:rFonts w:cs="Times New Roman" w:ascii="Times New Roman" w:hAnsi="Times New Roman"/>
                <w:szCs w:val="22"/>
              </w:rPr>
              <w:t>Mecanismos de intercambio de información y colaboración entre aduanas, migración y policía responsables de los puntos de control entre Haití y República Dominicana fortalecidos.</w:t>
            </w:r>
          </w:p>
        </w:tc>
      </w:tr>
    </w:tbl>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9"/>
        <w:gridCol w:w="4821"/>
        <w:gridCol w:w="450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Seguridad turística</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Fortalecer la capacidad de los Estados Miembros para prevenir, combatir y eliminar amenazas y ataques terroristas contra instalaciones turísticas y sitios de interés, incluidos los turistas internacionales, nacionales y las comunidades receptora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b/>
                <w:b/>
                <w:szCs w:val="22"/>
              </w:rPr>
            </w:pPr>
            <w:r>
              <w:rPr>
                <w:rFonts w:cs="Times New Roman" w:ascii="Times New Roman" w:hAnsi="Times New Roman"/>
                <w:b/>
                <w:szCs w:val="22"/>
              </w:rPr>
              <w:t xml:space="preserve">Asociados: </w:t>
            </w:r>
            <w:r>
              <w:rPr>
                <w:rFonts w:cs="Times New Roman" w:ascii="Times New Roman" w:hAnsi="Times New Roman"/>
                <w:szCs w:val="22"/>
              </w:rPr>
              <w:t>Asuntos Mundiales Canadá,</w:t>
            </w:r>
            <w:r>
              <w:rPr>
                <w:rFonts w:cs="Times New Roman" w:ascii="Times New Roman" w:hAnsi="Times New Roman"/>
                <w:b/>
                <w:szCs w:val="22"/>
              </w:rPr>
              <w:t xml:space="preserve"> </w:t>
            </w:r>
            <w:r>
              <w:rPr>
                <w:rFonts w:cs="Times New Roman" w:ascii="Times New Roman" w:hAnsi="Times New Roman"/>
                <w:szCs w:val="22"/>
              </w:rPr>
              <w:t xml:space="preserve">Gobierno de México, Instituto Interregional de las Naciones Unidas para Investigaciones sobre la Delincuencia y la Justicia (UNICRI), Organización Panamericana de la Salud (OPS), Comunidad de Policías de América (AMERIPOL), Real Policía Montada de Canadá (RCMP), Carabineros de Chile, UNDSS México, </w:t>
            </w:r>
            <w:r>
              <w:rPr/>
              <w:t>Hudson Trident, Rovertech International, Centry Global.</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ortalecimiento de la seguridad del turismo y respuesta a crisis terroristas en destinos turísticos de las Américas</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VE"/>
              </w:rPr>
              <w:t>Realizar evaluaciones de necesidades a fin de obtener información sobre las vulnerabilidades de la seguridad y los retos desde el punto de vista de los funcionarios involucrados en actividades turísticas o de seguridad de los sectores público y privado (ministerios de seguridad, turismo, salud, público, justicia, transporte, inmigración, cámaras hoteleras y de comercio, policías, entre otros, dependiendo del paí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VE"/>
              </w:rPr>
              <w:t>Organizar cursos básicos de seguridad turística que contemplan conocimientos teóricos y prácticos sobre planes de seguridad y contingencia, policía de inteligencia y policía comunitaria orientada a la actividad turística, comunicaciones y manejo de medios, estándares de seguridad en puertos de cruceros, alianzas público-privadas, análisis de riesgos, entre otros.</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Preparar planes integrados de seguridad del turismo con el objetivo de mejorar los procedimientos de seguridad en el destino turístico específico, mediante el establecimiento de alianzas entre los sectores público y privado (en curso).</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szCs w:val="22"/>
              </w:rPr>
            </w:pPr>
            <w:r>
              <w:rPr>
                <w:rFonts w:cs="Times New Roman" w:ascii="Times New Roman" w:hAnsi="Times New Roman"/>
                <w:lang w:val="es-VE"/>
              </w:rPr>
              <w:t>Organizar cursos especializados de gestión de riesgos y prevención del delito en destinos turísticos.</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s-VE"/>
              </w:rPr>
              <w:t>Una evaluación de necesidades de 7 sitios turísticos de 5 países preparada y compartida con los países benefici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VE"/>
              </w:rPr>
            </w:pPr>
            <w:r>
              <w:rPr>
                <w:rFonts w:cs="Times New Roman" w:ascii="Times New Roman" w:hAnsi="Times New Roman"/>
                <w:lang w:val="es-VE"/>
              </w:rPr>
              <w:t>150 funcionarios involucrados en actividades turísticas o de seguridad de los sectores público y privado (ministerios de seguridad, turismo, salud, público, justicia, transporte, inmigración, cámaras hoteleras y de comercio, policías, entre otros, dependiendo del país) de 4 países capacitados y concientizados en aspectos básicos de la seguridad del turismo.</w:t>
            </w:r>
          </w:p>
          <w:p>
            <w:pPr>
              <w:pStyle w:val="Normal"/>
              <w:rPr>
                <w:rFonts w:ascii="Times New Roman" w:hAnsi="Times New Roman" w:cs="Times New Roman"/>
                <w:lang w:val="es-VE"/>
              </w:rPr>
            </w:pPr>
            <w:r>
              <w:rPr>
                <w:rFonts w:cs="Times New Roman" w:ascii="Times New Roman" w:hAnsi="Times New Roman"/>
                <w:lang w:val="es-VE"/>
              </w:rPr>
            </w:r>
          </w:p>
          <w:p>
            <w:pPr>
              <w:pStyle w:val="Normal"/>
              <w:rPr/>
            </w:pPr>
            <w:r>
              <w:rPr>
                <w:rFonts w:cs="Times New Roman" w:ascii="Times New Roman" w:hAnsi="Times New Roman"/>
                <w:lang w:val="es-VE"/>
              </w:rPr>
              <w:t>Un plan nacional de seguridad del turismo de 2 destinos turísticos elaborado.</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lang w:val="es-VE"/>
              </w:rPr>
              <w:t>80 funcionaros de 2 países capacitados en gestión de riesgos y prevención del delito.</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szCs w:val="22"/>
              </w:rPr>
            </w:pPr>
            <w:r>
              <w:rPr>
                <w:rFonts w:cs="Times New Roman" w:ascii="Times New Roman" w:hAnsi="Times New Roman"/>
                <w:lang w:val="es-VE"/>
              </w:rPr>
              <w:t>Un documento de recomendaciones y hallazgos claves, presentado al final del proyecto en el 2019. </w:t>
            </w:r>
          </w:p>
        </w:tc>
      </w:tr>
    </w:tbl>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00"/>
        <w:gridCol w:w="4947"/>
        <w:gridCol w:w="4451"/>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Seguridad de la aviación</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Fortalecer la capacidad de los Estados Miembros para cumplir las normas y las prácticas recomendadas por la Organización de Aviación Civil Internacional (OACI), sus anexos (en particular el anexo 17) y otras recomendaciones con respecto a la protección de la aviación civil internacional y sus instalaciones para prevenir y combatir posibles actos de terrorismo y otros tipos de interferencia ilícita.</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Asociados: </w:t>
            </w:r>
            <w:r>
              <w:rPr>
                <w:rFonts w:cs="Times New Roman" w:ascii="Times New Roman" w:hAnsi="Times New Roman"/>
                <w:szCs w:val="22"/>
              </w:rPr>
              <w:t xml:space="preserve">Departamento de Estado de Estados Unidos, Organización de Aviación Civil Internacional (OACI), </w:t>
            </w:r>
            <w:hyperlink r:id="rId10">
              <w:r>
                <w:rPr>
                  <w:rStyle w:val="InternetLink"/>
                  <w:rFonts w:cs="Times New Roman" w:ascii="Times New Roman" w:hAnsi="Times New Roman"/>
                  <w:szCs w:val="22"/>
                </w:rPr>
                <w:t>Administración de la Seguridad en el Transporte de Estados Unidos (TSA)</w:t>
              </w:r>
            </w:hyperlink>
            <w:r>
              <w:rPr>
                <w:rFonts w:cs="Times New Roman" w:ascii="Times New Roman" w:hAnsi="Times New Roman"/>
                <w:szCs w:val="22"/>
              </w:rPr>
              <w:t xml:space="preserve">, </w:t>
            </w:r>
            <w:hyperlink r:id="rId11">
              <w:r>
                <w:rPr>
                  <w:rStyle w:val="InternetLink"/>
                  <w:rFonts w:cs="Times New Roman" w:ascii="Times New Roman" w:hAnsi="Times New Roman"/>
                  <w:szCs w:val="22"/>
                </w:rPr>
                <w:t>Agencia de Servicios Fronterizos de Canadá (CBSA)</w:t>
              </w:r>
            </w:hyperlink>
            <w:r>
              <w:rPr>
                <w:rFonts w:cs="Times New Roman" w:ascii="Times New Roman" w:hAnsi="Times New Roman"/>
                <w:szCs w:val="22"/>
              </w:rPr>
              <w:t xml:space="preserve">, </w:t>
            </w:r>
            <w:hyperlink r:id="rId12">
              <w:r>
                <w:rPr>
                  <w:rStyle w:val="InternetLink"/>
                  <w:rFonts w:cs="Times New Roman" w:ascii="Times New Roman" w:hAnsi="Times New Roman"/>
                  <w:szCs w:val="22"/>
                </w:rPr>
                <w:t xml:space="preserve">Agencia Israelí de Cooperación para el Desarrollo, Asociación de Transporte Aéreo Internacional </w:t>
              </w:r>
            </w:hyperlink>
            <w:r>
              <w:rPr>
                <w:rFonts w:cs="Times New Roman" w:ascii="Times New Roman" w:hAnsi="Times New Roman"/>
                <w:szCs w:val="22"/>
              </w:rPr>
              <w:t>(IATA)</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Lucha contra las amenazas internas y externas para la aviación civil (</w:t>
            </w:r>
            <w:r>
              <w:rPr>
                <w:rFonts w:cs="Times New Roman" w:ascii="Times New Roman" w:hAnsi="Times New Roman"/>
                <w:szCs w:val="22"/>
                <w:highlight w:val="yellow"/>
              </w:rPr>
              <w:t>actualmente no existen fondos</w:t>
            </w:r>
            <w:r>
              <w:rPr>
                <w:rFonts w:cs="Times New Roman" w:ascii="Times New Roman" w:hAnsi="Times New Roman"/>
                <w:szCs w:val="22"/>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apacitar y proveer asistencia técnica para la aplicación de las prácticas, las normas, los procedimientos, las medidas de control de calidad y otras prácticas de seguridad recomendadas por la OACI.</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50 funcionarios capacitados en técnicas de control del acceso en aeropuertos.</w:t>
            </w:r>
          </w:p>
          <w:p>
            <w:pPr>
              <w:pStyle w:val="Normal"/>
              <w:jc w:val="left"/>
              <w:rPr>
                <w:rFonts w:ascii="Times New Roman" w:hAnsi="Times New Roman" w:cs="Times New Roman"/>
                <w:szCs w:val="22"/>
              </w:rPr>
            </w:pPr>
            <w:r>
              <w:rPr>
                <w:rFonts w:cs="Times New Roman" w:ascii="Times New Roman" w:hAnsi="Times New Roman"/>
                <w:szCs w:val="22"/>
              </w:rPr>
              <w:t>50 funcionarios capacitados en la identificación y mitigación de amenazas internas en los aeropuerto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talecimiento de los controles fronterizos  en la República Dominicana </w:t>
            </w:r>
            <w:r>
              <w:rPr>
                <w:rFonts w:cs="Times New Roman" w:ascii="Times New Roman" w:hAnsi="Times New Roman"/>
                <w:szCs w:val="22"/>
              </w:rPr>
              <w:t>(</w:t>
            </w:r>
            <w:r>
              <w:rPr>
                <w:rFonts w:cs="Times New Roman" w:ascii="Times New Roman" w:hAnsi="Times New Roman"/>
                <w:szCs w:val="22"/>
                <w:highlight w:val="yellow"/>
              </w:rPr>
              <w:t>actualmente no existen fondos</w:t>
            </w:r>
            <w:r>
              <w:rPr>
                <w:rFonts w:cs="Times New Roman" w:ascii="Times New Roman" w:hAnsi="Times New Roman"/>
                <w:szCs w:val="22"/>
              </w:rPr>
              <w:t>)</w:t>
            </w:r>
          </w:p>
        </w:tc>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zar cursos de interceptación de pasajer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0 oficiales de 3 aeropuertos internacionales de las áreas de migración, aduanas, policía y seguridad aeroportuaria capacitados en técnicas fundamentales para detectar pasajeros de alto riesgo, mediante técnicas de entrevista, análisis de conducta, inspección de equipaje, examinación de documentos de viaje e identificación de impostores, además de fomentar el uso de las bases de datos internacionales y de INTERPOL disponibles para el control y manejo de la de identidad.</w:t>
            </w:r>
          </w:p>
        </w:tc>
      </w:tr>
    </w:tbl>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55"/>
        <w:gridCol w:w="4827"/>
        <w:gridCol w:w="4516"/>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Grandes Evento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El programa busca establecer y promover un mecanismo permanente de cooperación entre los Estados Miembros de la OEA para la planeación y protección de grandes eventos. En particular, en colaboración con UNICRI “IPO Americas”, se busca contribuir al desarrollo de estrategias, mecanismos y herramientas para prevenir actividades terroristas y  criminales antes,  durante y después de grandes evento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Asociados: </w:t>
            </w:r>
            <w:r>
              <w:rPr>
                <w:rFonts w:cs="Times New Roman" w:ascii="Times New Roman" w:hAnsi="Times New Roman"/>
                <w:szCs w:val="22"/>
              </w:rPr>
              <w:t>Instituto Interregional de las Naciones Unidas para Investigaciones sobre la Delincuencia y la Justicia (UNICRI), Comunidad de Policías de América (AMERIPOL), Real Policía Montada de Canadá (RCMP), Carabineros de Chile, INTERPOL</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ortalecimiento de políticas contra el terrorismo y prevención del crimen, y mejoramiento de la cooperación internacional dentro del marco para la protección de grandes eventos y blancos vulnerables</w:t>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highlight w:val="yellow"/>
              </w:rPr>
              <w:t>actualmente no existen fondos</w:t>
            </w:r>
            <w:r>
              <w:rPr>
                <w:rFonts w:cs="Times New Roman" w:ascii="Times New Roman" w:hAnsi="Times New Roman"/>
                <w:szCs w:val="22"/>
              </w:rPr>
              <w:t>)</w:t>
            </w:r>
          </w:p>
          <w:p>
            <w:pPr>
              <w:pStyle w:val="Normal"/>
              <w:rPr>
                <w:rFonts w:ascii="Times New Roman" w:hAnsi="Times New Roman" w:cs="Times New Roman"/>
                <w:szCs w:val="22"/>
                <w:highlight w:val="green"/>
                <w:lang w:val="es-US"/>
              </w:rPr>
            </w:pPr>
            <w:r>
              <w:rPr>
                <w:rFonts w:cs="Times New Roman" w:ascii="Times New Roman" w:hAnsi="Times New Roman"/>
                <w:szCs w:val="22"/>
                <w:highlight w:val="green"/>
                <w:lang w:val="es-US"/>
              </w:rPr>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s-US"/>
              </w:rPr>
            </w:pPr>
            <w:r>
              <w:rPr>
                <w:rFonts w:cs="Times New Roman" w:ascii="Times New Roman" w:hAnsi="Times New Roman"/>
                <w:szCs w:val="22"/>
                <w:lang w:val="es-US"/>
              </w:rPr>
              <w:t xml:space="preserve">Realizar visitas de asistencia técnica y evaluaciones de necesidades al país anfitrión de un gran evento a fin de discutir y trabajar de manera coordinada las actividades requeridas para la planeación y preparación al evento. </w:t>
            </w:r>
          </w:p>
          <w:p>
            <w:pPr>
              <w:pStyle w:val="Normal"/>
              <w:rPr>
                <w:rFonts w:ascii="Times New Roman" w:hAnsi="Times New Roman" w:cs="Times New Roman"/>
                <w:szCs w:val="22"/>
                <w:lang w:val="es-US"/>
              </w:rPr>
            </w:pPr>
            <w:r>
              <w:rPr>
                <w:rFonts w:cs="Times New Roman" w:ascii="Times New Roman" w:hAnsi="Times New Roman"/>
                <w:szCs w:val="22"/>
                <w:lang w:val="es-US"/>
              </w:rPr>
            </w:r>
          </w:p>
          <w:p>
            <w:pPr>
              <w:pStyle w:val="Normal"/>
              <w:rPr>
                <w:rFonts w:ascii="Times New Roman" w:hAnsi="Times New Roman" w:cs="Times New Roman"/>
                <w:lang w:val="es-VE"/>
              </w:rPr>
            </w:pPr>
            <w:r>
              <w:rPr>
                <w:rFonts w:cs="Times New Roman" w:ascii="Times New Roman" w:hAnsi="Times New Roman"/>
                <w:lang w:val="es-VE"/>
              </w:rPr>
              <w:t>Organizar talleres de capacitación y ejercicios de simulación (“Table-Top”) dirigidos al personal encargado de la planeación y seguridad en grandes eventos, que contemplan conocimientos teóricos y prácticos sobre seguridad en sedes y fuera de sedes, logística, integración y coordinación, seguridad de VIP’s, cooperación entre el sector público y privado, planificación de contingencias, gestión de crisis, manejo de la información,  entre otros.</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lang w:val="es-VE"/>
              </w:rPr>
            </w:pPr>
            <w:r>
              <w:rPr>
                <w:rFonts w:cs="Times New Roman" w:ascii="Times New Roman" w:hAnsi="Times New Roman"/>
                <w:szCs w:val="22"/>
              </w:rPr>
              <w:t>Organizar talleres de capacitación con enfoque subregional para el intercambio de buenas prácticas en cuanto a la Seguridad de Grandes Eventos.</w:t>
            </w:r>
          </w:p>
          <w:p>
            <w:pPr>
              <w:pStyle w:val="Normal"/>
              <w:rPr>
                <w:rFonts w:ascii="Times New Roman" w:hAnsi="Times New Roman" w:cs="Times New Roman"/>
                <w:lang w:val="es-VE"/>
              </w:rPr>
            </w:pPr>
            <w:r>
              <w:rPr>
                <w:rFonts w:cs="Times New Roman" w:ascii="Times New Roman" w:hAnsi="Times New Roman"/>
                <w:lang w:val="es-VE"/>
              </w:rPr>
            </w:r>
          </w:p>
          <w:p>
            <w:pPr>
              <w:pStyle w:val="Normal"/>
              <w:rPr>
                <w:rFonts w:ascii="Times New Roman" w:hAnsi="Times New Roman" w:cs="Times New Roman"/>
                <w:szCs w:val="22"/>
                <w:lang w:val="es-US"/>
              </w:rPr>
            </w:pPr>
            <w:r>
              <w:rPr>
                <w:rFonts w:cs="Times New Roman" w:ascii="Times New Roman" w:hAnsi="Times New Roman"/>
                <w:szCs w:val="22"/>
                <w:lang w:val="es-VE"/>
              </w:rPr>
              <w:t>Realizar</w:t>
            </w:r>
            <w:r>
              <w:rPr>
                <w:rFonts w:cs="Times New Roman" w:ascii="Times New Roman" w:hAnsi="Times New Roman"/>
                <w:szCs w:val="22"/>
              </w:rPr>
              <w:t xml:space="preserve"> talleres de carácter regional para la Red de Puntos Focales en las Américas.</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lang w:val="es-US"/>
              </w:rPr>
            </w:pPr>
            <w:r>
              <w:rPr>
                <w:rFonts w:cs="Times New Roman" w:ascii="Times New Roman" w:hAnsi="Times New Roman"/>
                <w:szCs w:val="22"/>
                <w:lang w:val="es-US"/>
              </w:rPr>
              <w:t>Una evaluación de necesidades preparada y compartida con el  país beneficiario.</w:t>
            </w:r>
          </w:p>
          <w:p>
            <w:pPr>
              <w:pStyle w:val="Normal"/>
              <w:jc w:val="left"/>
              <w:rPr>
                <w:rFonts w:ascii="Times New Roman" w:hAnsi="Times New Roman" w:cs="Times New Roman"/>
                <w:szCs w:val="22"/>
                <w:lang w:val="es-US"/>
              </w:rPr>
            </w:pPr>
            <w:r>
              <w:rPr>
                <w:rFonts w:cs="Times New Roman" w:ascii="Times New Roman" w:hAnsi="Times New Roman"/>
                <w:szCs w:val="22"/>
                <w:lang w:val="es-US"/>
              </w:rPr>
            </w:r>
          </w:p>
          <w:p>
            <w:pPr>
              <w:pStyle w:val="Normal"/>
              <w:rPr/>
            </w:pPr>
            <w:r>
              <w:rPr>
                <w:rFonts w:cs="Times New Roman" w:ascii="Times New Roman" w:hAnsi="Times New Roman"/>
                <w:lang w:val="es-US"/>
              </w:rPr>
              <w:t>150</w:t>
            </w:r>
            <w:r>
              <w:rPr>
                <w:rFonts w:cs="Times New Roman" w:ascii="Times New Roman" w:hAnsi="Times New Roman"/>
                <w:lang w:val="es-VE"/>
              </w:rPr>
              <w:t xml:space="preserve"> funcionarios de aplicación de la ley encargados de la planeación y seguridad de grandes eventos capacitados y concientizados en aspectos básicos de la seguridad de grandes eventos.</w:t>
            </w:r>
          </w:p>
          <w:p>
            <w:pPr>
              <w:pStyle w:val="Normal"/>
              <w:jc w:val="left"/>
              <w:rPr>
                <w:rFonts w:ascii="Times New Roman" w:hAnsi="Times New Roman" w:cs="Times New Roman"/>
                <w:szCs w:val="22"/>
                <w:lang w:val="es-VE"/>
              </w:rPr>
            </w:pPr>
            <w:r>
              <w:rPr>
                <w:rFonts w:cs="Times New Roman" w:ascii="Times New Roman" w:hAnsi="Times New Roman"/>
                <w:szCs w:val="22"/>
                <w:lang w:val="es-VE"/>
              </w:rPr>
            </w:r>
          </w:p>
          <w:p>
            <w:pPr>
              <w:pStyle w:val="Normal"/>
              <w:jc w:val="left"/>
              <w:rPr>
                <w:rFonts w:ascii="Times New Roman" w:hAnsi="Times New Roman" w:cs="Times New Roman"/>
                <w:szCs w:val="22"/>
                <w:lang w:val="es-VE"/>
              </w:rPr>
            </w:pPr>
            <w:r>
              <w:rPr>
                <w:rFonts w:cs="Times New Roman" w:ascii="Times New Roman" w:hAnsi="Times New Roman"/>
                <w:szCs w:val="22"/>
                <w:lang w:val="es-VE"/>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lang w:val="es-US"/>
              </w:rPr>
              <w:t>30</w:t>
            </w:r>
            <w:r>
              <w:rPr>
                <w:rFonts w:cs="Times New Roman" w:ascii="Times New Roman" w:hAnsi="Times New Roman"/>
                <w:lang w:val="es-VE"/>
              </w:rPr>
              <w:t xml:space="preserve"> funcionarios de aplicación de la ley encargados de la planeación y seguridad de grandes eventos en el Caribe capacitados e informados acerca de la implementación de protocolos de seguridad y planes nacionales a ser implementados para la seguridad de eventos deportivos, tales como </w:t>
            </w:r>
            <w:r>
              <w:rPr>
                <w:rFonts w:cs="Times New Roman" w:ascii="Times New Roman" w:hAnsi="Times New Roman"/>
                <w:szCs w:val="22"/>
              </w:rPr>
              <w:t>la Liga Premier del caribe (CPL T20)</w:t>
            </w:r>
          </w:p>
          <w:p>
            <w:pPr>
              <w:pStyle w:val="Normal"/>
              <w:jc w:val="left"/>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La Red de Puntos Focales del programa de Seguridad de Grandes Eventos de los Estados Miembros de la OEA consolidada y mejor preparada para compartir información y experiencias.</w:t>
            </w:r>
          </w:p>
          <w:p>
            <w:pPr>
              <w:pStyle w:val="Normal"/>
              <w:jc w:val="left"/>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Cs w:val="22"/>
          <w:lang w:val="es-US"/>
        </w:rPr>
      </w:pPr>
      <w:r>
        <w:rPr>
          <w:rFonts w:cs="Times New Roman" w:ascii="Times New Roman" w:hAnsi="Times New Roman"/>
          <w:b/>
          <w:szCs w:val="22"/>
          <w:lang w:val="es-US"/>
        </w:rPr>
      </w:r>
    </w:p>
    <w:p>
      <w:pPr>
        <w:pStyle w:val="Normal"/>
        <w:rPr>
          <w:rFonts w:ascii="Times New Roman" w:hAnsi="Times New Roman" w:cs="Times New Roman"/>
          <w:b/>
          <w:b/>
          <w:szCs w:val="22"/>
          <w:lang w:val="es-US"/>
        </w:rPr>
      </w:pPr>
      <w:r>
        <w:rPr>
          <w:rFonts w:cs="Times New Roman" w:ascii="Times New Roman" w:hAnsi="Times New Roman"/>
          <w:b/>
          <w:szCs w:val="22"/>
          <w:lang w:val="es-US"/>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SECCIÓN DE POLÍTICAS CONTRA EL TERRORISMO</w:t>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6"/>
        <w:gridCol w:w="4813"/>
        <w:gridCol w:w="4519"/>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Times New Roman" w:ascii="Times New Roman" w:hAnsi="Times New Roman"/>
                <w:b/>
                <w:szCs w:val="22"/>
              </w:rPr>
              <w:t>Programa: Prevención del financiamiento del terrorismo</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Objetivo del programa</w:t>
            </w:r>
            <w:r>
              <w:rPr>
                <w:rFonts w:cs="Times New Roman" w:ascii="Times New Roman" w:hAnsi="Times New Roman"/>
                <w:szCs w:val="22"/>
              </w:rPr>
              <w:t>: Fortalecer la capacidad de los Estados Miembros para cumplir las obligaciones jurídicas internacionales y regionales relacionadas con la prevención y el combate del financiamiento del terrorismo.</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Asociados:</w:t>
            </w:r>
            <w:r>
              <w:rPr>
                <w:rFonts w:cs="Times New Roman" w:ascii="Times New Roman" w:hAnsi="Times New Roman"/>
                <w:szCs w:val="22"/>
              </w:rPr>
              <w:t xml:space="preserve"> Departamento de Estado de Estados Unidos, Grupo de Acción Financiera de Latinoamérica (GAFILAT), Grupo de Acción Financiera del Caribe (GAFIC), Comunidad del Caribe (CARICOM), Grupo de Trabajo Interinstitucional Antiterrorista de las Naciones Unidas (UNCTITF), Subdivisión de Prevención del Terrorismo de la Oficina de las Naciones Unidas contra la Droga y el Delito (UNODC/TPB), Comité de las Naciones Unidas contra el Terrorismo (UNCTED), AMERIPOL.</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sistencia técnica para la implementación de regímenes de sanciones financieras dirigidas y sistemas para las designaciones doméstica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ar evaluaciones legislativas del marco jurídico existente en 3 países, en relación al cumplimiento de las Resoluciones del Consejo de Seguridad de Naciones Unidas (UNSCRs) vinculadas al régimen de sanciones financieras y al sistema de designaciones domésticas (UNSCRs 1267, 1373, 2253 y 2368) y a las Recomendaciones 5 y 6 del Grupo de Acción Financiera Internacional (GAF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ribuir a la formulación de proyectos de reforma de ley, si fuese necesario, para incorporar en las legislaciones penales nacionales vinculadas con las tipificaciones de los delitos comprendidos en los instrumentos legales internacionales, la aplicación de sanciones financieras, y los sistemas de designaciones doméstic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rcionar asesoramiento técnico legislativo y operativo para mejorar cualquier deficiencia existente en la aplicación de las medidas relativas al congelamiento, incautación y administración de bienes y activos provenientes del LA/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porcionar asistencia técnica legislativa para la implementación de sistemas de designaciones nacionales mediante la aplicación de los criterios de designaciones establecidas por las Naciones Unid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veer capacitación para mejorar la aplicación del régimen de sanciones financieras y los sistemas de designaciones domésticas a los funcionarios competentes en la materia en cada país beneficiari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mover y fomentar una mayor coordinación y cooperación entre las autoridades nacionales encargadas de implementar las sanciones financieras contempladas en las UNSCRs y los sistemas de designaciones doméstic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pilar las mejores prácticas legislativas para alcanzar el cumplimiento de los estándares internacionales en el combate contra el lavado de activos y el financiamiento del terrorismo.</w:t>
            </w:r>
          </w:p>
          <w:p>
            <w:pPr>
              <w:pStyle w:val="Normal"/>
              <w:rPr>
                <w:rFonts w:ascii="Times New Roman" w:hAnsi="Times New Roman" w:cs="Times New Roman"/>
                <w:szCs w:val="22"/>
              </w:rPr>
            </w:pPr>
            <w:r>
              <w:rPr>
                <w:rFonts w:cs="Times New Roman" w:ascii="Times New Roman" w:hAnsi="Times New Roman"/>
                <w:szCs w:val="22"/>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informe de análisis legislativo de la normativa vigente en materia de LA/FT de 3 países, que incluirá recomendaciones a ser incorporadas en las legislaciones nacionales vigentes en materia de lucha contra el lavado de activos y la financiación del terroris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royectos de reforma de leyes, redactados y compartidos con los países beneficiar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funcionarios de mediano/alto rango involucrados y concientizados en la importancia de implementar las recomendaciones 5 y 6 del GAFI y las UNSCRs relacionadas a la lucha contra el 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0 funcionarios: miembros de las unidades de inteligencia financiera, bancos centrales, funcionarios encargados de la supervisión y regulación de entidades financieras, sector privado, oficiales de cumplimiento, fuerzas de seguridad especializadas en la materia, funcionarios de control de fronteras, jueces, fiscales, capacitados en los mecanismos para la implementación de sanciones financieras y sistemas de designaciones doméstic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canismos de cooperación y coordinación interinstitucional para el intercambio de información diseñ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con las mejores prácticas legislativas en materia del combate contra el lavado de activos y el financiamiento del terrorismo preparado y difundido entre los países beneficiarios.</w:t>
            </w:r>
          </w:p>
          <w:p>
            <w:pPr>
              <w:pStyle w:val="Normal"/>
              <w:rPr>
                <w:rFonts w:ascii="Times New Roman" w:hAnsi="Times New Roman" w:cs="Times New Roman"/>
                <w:szCs w:val="22"/>
              </w:rPr>
            </w:pPr>
            <w:r>
              <w:rPr>
                <w:rFonts w:cs="Times New Roman" w:ascii="Times New Roman" w:hAnsi="Times New Roman"/>
                <w:szCs w:val="22"/>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oyo al fortalecimiento de las capacidades operativas para prevenir y combatir el LA/FT en la zona de la Triple Frontera</w:t>
            </w:r>
          </w:p>
          <w:p>
            <w:pPr>
              <w:pStyle w:val="Normal"/>
              <w:rPr>
                <w:rFonts w:ascii="Times New Roman" w:hAnsi="Times New Roman" w:cs="Times New Roman"/>
                <w:szCs w:val="22"/>
              </w:rPr>
            </w:pPr>
            <w:r>
              <w:rPr>
                <w:rFonts w:cs="Times New Roman" w:ascii="Times New Roman" w:hAnsi="Times New Roman"/>
              </w:rPr>
              <w:t>(</w:t>
            </w:r>
            <w:r>
              <w:rPr>
                <w:rFonts w:cs="Times New Roman" w:ascii="Times New Roman" w:hAnsi="Times New Roman"/>
                <w:highlight w:val="yellow"/>
              </w:rPr>
              <w:t>si se consiguen fondo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ejorar la implementación del marco legislativo nacional de conformidad con los estándares internacionales en materia de lucha contra LA y F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porcionar asistencia legislativa para la mejor armonización y coordinación de la legislación vinculada al combate contra el LA/FT vigente en los tres paí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ver la detección de métodos y tipologías de LA/FT existentes en la región a fin de identificar los riesgos emergentes en el á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over un sistema amplio de cooperación y de intercambio de información interinstitucional relacionada con el LA/FT entre los tres países involucrados en el á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jorar las capacidades de los funcionarios del sector financiero y no financiero en la prevención, detección e investigación de operaciones vinculadas con el L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jorar las capacidades y experiencias de los funcionarios judiciales en el uso de técnicas especiales de investigación para aumentar el número de investigaciones judiciales sobre los delitos de Lavado de activos, financiamiento del terrorismo y delitos conex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Promover las mejores prácticas internacionales, la asistencia jurídica recíproca y la cooperación internacional.</w:t>
            </w:r>
          </w:p>
        </w:tc>
        <w:tc>
          <w:tcPr>
            <w:tcW w:w="4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 informe sobre derecho comparado de la legislación vigente en los tres países en materia de LA/FT, que incluirá una evaluación sobre la adecuación a las normas internacionales vigentes y recomendaciones sobre mecanismos de cooperación nacionales y subregionales en materia de combate contra el L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mecanismo de cooperación e intercambio de información entre las autoridades competentes en materia de LA/FT de los países involucrados desarrollad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aún por determinar] de funcionarios y analistas de las unidades de inteligencia financiera, policía especializada; oficiales de control fronterizo; oficiales de instituciones financieras supervisoras / reguladoras; y oficiales de cumplimiento del sector privado mejor informados sobre mecanismos para la prevención y detección de operaciones de LA/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aún por determinar] de jueces, fiscales y otros tribunales de justicia pertinentes capacitados en la utilización de nuevas herramientas y técnicas especiales de investigación vinculados con los delitos de LA, FT y otros delitos conexos, que incluirá simulaciones de casos de LA/FT.</w:t>
            </w:r>
          </w:p>
          <w:p>
            <w:pPr>
              <w:pStyle w:val="Normal"/>
              <w:rPr>
                <w:rFonts w:ascii="Times New Roman" w:hAnsi="Times New Roman" w:cs="Times New Roman"/>
                <w:color w:val="1F497D"/>
              </w:rPr>
            </w:pPr>
            <w:r>
              <w:rPr>
                <w:rFonts w:cs="Times New Roman" w:ascii="Times New Roman" w:hAnsi="Times New Roman"/>
                <w:color w:val="1F497D"/>
              </w:rPr>
            </w:r>
          </w:p>
          <w:p>
            <w:pPr>
              <w:pStyle w:val="Normal"/>
              <w:rPr>
                <w:rFonts w:ascii="Times New Roman" w:hAnsi="Times New Roman" w:cs="Times New Roman"/>
                <w:color w:val="1F497D"/>
                <w:szCs w:val="22"/>
              </w:rPr>
            </w:pPr>
            <w:r>
              <w:rPr>
                <w:rFonts w:cs="Times New Roman" w:ascii="Times New Roman" w:hAnsi="Times New Roman"/>
                <w:color w:val="1F497D"/>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13698" w:type="dxa"/>
        <w:jc w:val="left"/>
        <w:tblInd w:w="-230" w:type="dxa"/>
        <w:tblLayout w:type="fixed"/>
        <w:tblCellMar>
          <w:top w:w="0" w:type="dxa"/>
          <w:left w:w="115" w:type="dxa"/>
          <w:bottom w:w="0" w:type="dxa"/>
          <w:right w:w="115" w:type="dxa"/>
        </w:tblCellMar>
      </w:tblPr>
      <w:tblGrid>
        <w:gridCol w:w="4342"/>
        <w:gridCol w:w="4811"/>
        <w:gridCol w:w="4545"/>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Prevención de la Proliferación de Armas de Destrucción Masiva</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Fortalecer la capacidad de los Estados Miembros para prevenir, combatir y reaccionar contra el uso ilegítimo de materiales químicos, biológicos, radiológicos o nucleares (QBRN) por agentes no estatales, principalmente por medio de la aplicación de la resolución 1540 del Consejo de Seguridad de las Naciones Unida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Asociados:</w:t>
            </w:r>
            <w:r>
              <w:rPr>
                <w:rFonts w:cs="Times New Roman" w:ascii="Times New Roman" w:hAnsi="Times New Roman"/>
                <w:szCs w:val="22"/>
              </w:rPr>
              <w:t xml:space="preserve"> Programa en el marco de la Asociación Mundial de Canadá (GPP), Oficina de Asuntos de Desarme de las Naciones Unidas (UNODA), Comité 1540, Grupo de Expertos del Comité 1540, Coordinador regional de CARICOM para la aplicación de la resolución 1540 del Consejo de Seguridad de las Naciones Unidas, Organización para la Prohibición de las Armas Químicas (OPAQ), Organismo Internacional de Energía Atómica (OIEA), Centro Regional de las Naciones Unidas para la Paz, el Desarme y el Desarrollo en América Latina y el Caribe (UNLIREC), Oficina de las Naciones Unidas contra la Droga y el Delito (UNODC), Organización Mundial de la Salud (OMS) y sociedad civil (Stimson Center, Vertic).</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Asistencia legislativa para la aplicación de la resolución 1540 del Consejo de Seguridad de las Naciones Unidas en las Américas (hay fondos hasta el 31 de marzo de 2018)</w:t>
            </w:r>
          </w:p>
          <w:p>
            <w:pPr>
              <w:pStyle w:val="Normal"/>
              <w:rPr>
                <w:rFonts w:ascii="Times New Roman" w:hAnsi="Times New Roman" w:cs="Times New Roman"/>
                <w:szCs w:val="22"/>
              </w:rPr>
            </w:pPr>
            <w:r>
              <w:rPr>
                <w:rFonts w:cs="Times New Roman" w:ascii="Times New Roman" w:hAnsi="Times New Roman"/>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veer asesoría legislativa con el fin de fortalecer el marco jurídico nacional para prevenir y combatir cualquier amenaza para la seguridad nacional e internacional causada por el riesgo de que actores no estatales adquieran, fabriquen o usen armas de destrucción en masa, de acuerdo con las disposiciones de las resoluciones 1540 (2004) y 2325 (2016) del Consejo de Seguridad de las Naciones Uni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ientizar a autoridades nacionales a fin de señalar las prioridades nacionales para la aplicación de la resolución 1540 del Consejo de Seguridad de las Naciones Unidas, incluso en temas tales como la penalización de delitos relacionados con la proliferación y los medios para financiarla, leyes sobre el control estratégico del comercio y la exportación de materiales de doble u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aborar planes nacionales de acción para la implementación de la resolución 1540 del Consejo de Seguridad de las Naciones Uni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ar y llevar a cabo actividades de fomento de la capacidad para promover el cumplimiento de los mandatos de la resolución 1540 del Consejo de Seguridad de las Naciones Unidas.</w:t>
            </w:r>
          </w:p>
          <w:p>
            <w:pPr>
              <w:pStyle w:val="Normal"/>
              <w:rPr>
                <w:rFonts w:ascii="Times New Roman" w:hAnsi="Times New Roman" w:cs="Times New Roman"/>
                <w:szCs w:val="22"/>
              </w:rPr>
            </w:pPr>
            <w:r>
              <w:rPr>
                <w:rFonts w:cs="Times New Roman" w:ascii="Times New Roman" w:hAnsi="Times New Roman"/>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análisis jurídicos sobre reforma de la legislación para penalizar los delitos relacionados a la proliferación y el terrorismo preparados y compartidos con las autoridades correspondien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0 participantes de 34 países concientizados sobre los mandatos de la resolución 1540 y capacitados en medidas contra la proliferación y su financia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plan nacional de acción redactado y presentado a las autoridades correspondi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participantes capacitados en materia de análisis de riesgos, intercambio de información, técnicas de investigación, juzgamiento de delitos relacionados con la proliferación,  control de las exportaciones de materiales de doble uso y procedimientos de seguridad fronteriza para la detección y la prevención del tráfico ilícito de materiales QBRN, prestando especial atención al contrabando de material nucl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participantes capacitados en prevención y lucha contra la financiación de la proliferación y control fronterizo y aduanero.</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Refuerzo de las actividades regionales de promoción de la aplicación de la resolución 1540 del Consejo de Seguridad de las Naciones Unidas en las Américas </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ientizar a autoridades nacionales a fin de señalar las prioridades nacionales para la aplicación de la resolución 1540 del Consejo de Seguridad de las Naciones Unid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aborar planes nacionales de acción para la implementación de la resolución 1540 del Consejo de Seguridad de las Naciones Unid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mentar la entrega de informes nacionales al Comité 1540 sobre la aplicación de la resolución 1540 del Consejo de Seguridad de las Naciones Unidas a fin de facilitar la aplicación de la resolución por los Estados Miembros y contribuir a su universalida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mentar la coordinación y la cooperación a nivel regional y subregional en este campo.</w:t>
            </w:r>
          </w:p>
          <w:p>
            <w:pPr>
              <w:pStyle w:val="Normal"/>
              <w:rPr>
                <w:rFonts w:ascii="Times New Roman" w:hAnsi="Times New Roman" w:cs="Times New Roman"/>
                <w:szCs w:val="22"/>
              </w:rPr>
            </w:pPr>
            <w:r>
              <w:rPr>
                <w:rFonts w:cs="Times New Roman" w:ascii="Times New Roman" w:hAnsi="Times New Roman"/>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participantes de 15 países mejor informados sobre la naturaleza de sus responsabilidades para implementar la resolución 1540 y mejor preparados para elaborar planes nacionales de acción en la mate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lanes nacionales de acción redactados y presentados a las autoridades correspondi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 menos 2 informes nacionales entregados a las autoridades correspondi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red regional de puntos de contacto nacionales estableci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rPr>
              <w:t>1 estrategia de implementación regional de la UNSCR 1540 diseñada y difundida.</w:t>
            </w:r>
          </w:p>
        </w:tc>
      </w:tr>
    </w:tbl>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1"/>
        <w:gridCol w:w="4809"/>
        <w:gridCol w:w="452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Prevención del extremismo violento y los combatientes terroristas extranjero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Apoyar a los Estados Miembros en la formulación y aplicación de políticas nacionales y marcos jurídicos para prevenir y contrarrestar el extremismo violento que puede conducir al terrorismo así como el fenómeno de los combatientes terroristas extranjeros.</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Asociados:</w:t>
            </w:r>
            <w:r>
              <w:rPr>
                <w:rFonts w:cs="Times New Roman" w:ascii="Times New Roman" w:hAnsi="Times New Roman"/>
                <w:szCs w:val="22"/>
              </w:rPr>
              <w:t xml:space="preserve"> Oficina de Lucha contra el Terrorismo de las Naciones Unidas (OCT), Comité de las Naciones Unidas contra el Terrorismo (UNCTED), Organización para la Seguridad y Cooperación en Europa (OSCE), Instituto Interregional de las Naciones Unidas para Investigaciones sobre la Delincuencia y la Justicia (UNIC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actores que inciden al extremismo violento</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iseñar y aplicar una metodología para identificar los posibles factores que contribuyen al fenómeno del extremismo violento en un país, o en ciertas comunidades de un paí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porcionar asistencia técnica para la elaboración de una estrategia nacional en materia de prevención y contrarreste del extremismo violento.</w:t>
            </w:r>
          </w:p>
          <w:p>
            <w:pPr>
              <w:pStyle w:val="Normal"/>
              <w:rPr>
                <w:rFonts w:ascii="Times New Roman" w:hAnsi="Times New Roman" w:cs="Times New Roman"/>
                <w:szCs w:val="22"/>
              </w:rPr>
            </w:pPr>
            <w:r>
              <w:rPr>
                <w:rFonts w:cs="Times New Roman" w:ascii="Times New Roman" w:hAnsi="Times New Roman"/>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etodología diseñada y aplicada en varias comunidad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comendaciones para una estrategia nacional en materia de prevención y contrarreste del extremismo violento, formuladas y compartidas con las autoridades respectiv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2964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ge">
                  <wp:posOffset>8305800</wp:posOffset>
                </wp:positionV>
                <wp:extent cx="3383280" cy="228600"/>
                <wp:effectExtent l="0" t="0" r="0" b="0"/>
                <wp:wrapNone/>
                <wp:docPr id="6"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4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ge">
                  <wp:posOffset>6179820</wp:posOffset>
                </wp:positionV>
                <wp:extent cx="3383280" cy="228600"/>
                <wp:effectExtent l="0" t="0" r="0" b="0"/>
                <wp:wrapNone/>
                <wp:docPr id="7"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86.6pt;mso-position-vertical-relative:page;margin-left:6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ge">
                  <wp:posOffset>358902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2.6pt;mso-position-vertical-relative:page;margin-left:-10.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144000</wp:posOffset>
                </wp:positionV>
                <wp:extent cx="3383280" cy="228600"/>
                <wp:effectExtent l="0" t="0" r="0" b="0"/>
                <wp:wrapNone/>
                <wp:docPr id="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ge">
                  <wp:posOffset>3970020</wp:posOffset>
                </wp:positionV>
                <wp:extent cx="3383280" cy="228600"/>
                <wp:effectExtent l="0" t="0" r="0" b="0"/>
                <wp:wrapNone/>
                <wp:docPr id="10"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12.6pt;mso-position-vertical-relative:page;margin-left:24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r>
    </w:p>
    <w:tbl>
      <w:tblPr>
        <w:tblW w:w="13698" w:type="dxa"/>
        <w:jc w:val="left"/>
        <w:tblInd w:w="-230" w:type="dxa"/>
        <w:tblLayout w:type="fixed"/>
        <w:tblCellMar>
          <w:top w:w="0" w:type="dxa"/>
          <w:left w:w="115" w:type="dxa"/>
          <w:bottom w:w="0" w:type="dxa"/>
          <w:right w:w="115" w:type="dxa"/>
        </w:tblCellMar>
      </w:tblPr>
      <w:tblGrid>
        <w:gridCol w:w="4361"/>
        <w:gridCol w:w="4809"/>
        <w:gridCol w:w="4528"/>
      </w:tblGrid>
      <w:tr>
        <w:trPr/>
        <w:tc>
          <w:tcPr>
            <w:tcW w:w="1369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Cs w:val="22"/>
              </w:rPr>
            </w:pPr>
            <w:r>
              <w:rPr>
                <w:rFonts w:cs="Times New Roman" w:ascii="Times New Roman" w:hAnsi="Times New Roman"/>
                <w:b/>
                <w:szCs w:val="22"/>
              </w:rPr>
              <w:t>Programa: Asistencia legislativa y políticas contra el terrorismo</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Objetivo del programa: </w:t>
            </w:r>
            <w:r>
              <w:rPr>
                <w:rFonts w:cs="Times New Roman" w:ascii="Times New Roman" w:hAnsi="Times New Roman"/>
                <w:szCs w:val="22"/>
              </w:rPr>
              <w:t>Apoyar a los Estados Miembros en la formulación, aplicación y evaluación de políticas nacionales y marcos jurídicos para prevenir, combatir y eliminar el terrorismo.</w:t>
            </w:r>
          </w:p>
        </w:tc>
      </w:tr>
      <w:tr>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Times New Roman" w:hAnsi="Times New Roman" w:cs="Times New Roman"/>
                <w:b/>
                <w:b/>
                <w:szCs w:val="22"/>
              </w:rPr>
            </w:pPr>
            <w:r>
              <w:rPr>
                <w:rFonts w:cs="Times New Roman" w:ascii="Times New Roman" w:hAnsi="Times New Roman"/>
                <w:b/>
                <w:szCs w:val="22"/>
              </w:rPr>
              <w:t xml:space="preserve">Asociados: </w:t>
            </w:r>
            <w:r>
              <w:rPr>
                <w:rFonts w:cs="Times New Roman" w:ascii="Times New Roman" w:hAnsi="Times New Roman"/>
                <w:szCs w:val="22"/>
              </w:rPr>
              <w:t>Sistema de Integración Centroamericana (SICA), Comunidad de Estados Latinoamericanos y Caribeños (CELAC), Grupo de Trabajo Antiterrorista de la APEC, Comité de las Naciones Unidas contra el Terrorismo (UNCTED), Grupo de Trabajo Interinstitucional Antiterrorista de las Naciones Unidas (UNCTITF)</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Proyecto</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ctividad</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Resultados previstos en 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Refuerzo de las estrategias antiterroristas en el Caribe (</w:t>
            </w:r>
            <w:r>
              <w:rPr>
                <w:rFonts w:cs="Times New Roman" w:ascii="Times New Roman" w:hAnsi="Times New Roman"/>
                <w:szCs w:val="22"/>
                <w:highlight w:val="yellow"/>
              </w:rPr>
              <w:t>si se consiguen fondos</w:t>
            </w:r>
            <w:r>
              <w:rPr>
                <w:rFonts w:cs="Times New Roman" w:ascii="Times New Roman" w:hAnsi="Times New Roman"/>
                <w:szCs w:val="22"/>
              </w:rPr>
              <w:t>)</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porcionar asistencia técnica y conocimientos técnicos especializados para la elaboración de una estrategia antiterrorista regional para la región de CARICO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porcionar capacitación para la elaboración de leyes apropiadas a fin de prevenir el terrorismo y nuevos métodos terrorist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 xml:space="preserve">Proporcionar capacitación sobre técnicas para investigar actividades terroristas, usando un formato de “formación de instructores”. </w:t>
            </w:r>
          </w:p>
          <w:p>
            <w:pPr>
              <w:pStyle w:val="Normal"/>
              <w:rPr>
                <w:rFonts w:ascii="Times New Roman" w:hAnsi="Times New Roman" w:cs="Times New Roman"/>
                <w:b/>
                <w:b/>
                <w:szCs w:val="22"/>
              </w:rPr>
            </w:pPr>
            <w:r>
              <w:rPr>
                <w:rFonts w:cs="Times New Roman" w:ascii="Times New Roman" w:hAnsi="Times New Roman"/>
                <w:b/>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atriz de la capacidad legislativa antiterrorista en las Américas consolid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strategia antiterrorista regional para los Estados Miembros de CARICOM aprob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comendaciones para fortalecer la legislación relacionada con el terrorismo en cuatro Estados Miembros de CARICOM formulad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100 funcionarios del orden público de Estados Miembros de CARICOM capacitados en técnicas y herramientas para investigar y juzgar actividades terrorista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romoción de la aplicación de instrumentos jurídicos y tratados para prevenir y combatir el terrorismo</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umentar la conciencia de los encargados de la formulación de políticas y los líderes políticos acerca de la importancia de la ratificación, incorporación y aplicación de los instrumentos jurídicos universales contra el terrorismo y el cumplimiento de las resoluciones pertinentes del Consejo de Seguridad de las Naciones Unidas sobre el terrorismo, en particular la resolución 1373, y la Convención Interamericana contra el Terrorismo.</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strategia para fomentar el nivel de ratificación a la Convención Interamericana contra el Terrorismo diseñada e implement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Fortalecimiento de los mecanismos regionales de cooperación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rganizar reuniones anuales del CICTE y reuniones preparatori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romover la cooperación y coordinación entre los puntos de contacto nacionales del CICT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articipar en eventos internacionales, regionales y subregionales para promover el trabajo del CICTE y de su Secretaría.</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Plan de Trabajo del CICTE ejecutado por la Secretaría Ejecutiv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Estrategia comunicacional de CICTE consolidada e implementad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t>Los resultados logrados por el CICTE mejor conocidos a nivel regional e internacional.</w:t>
            </w:r>
          </w:p>
        </w:tc>
      </w:tr>
    </w:tbl>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1"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296400</wp:posOffset>
                </wp:positionV>
                <wp:extent cx="3383280" cy="228600"/>
                <wp:effectExtent l="0" t="0" r="0" b="0"/>
                <wp:wrapNone/>
                <wp:docPr id="12"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8305800</wp:posOffset>
                </wp:positionV>
                <wp:extent cx="3383280" cy="228600"/>
                <wp:effectExtent l="0" t="0" r="0" b="0"/>
                <wp:wrapNone/>
                <wp:docPr id="13"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54pt;mso-position-vertical-relative:page;margin-left: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ge">
                  <wp:posOffset>6179820</wp:posOffset>
                </wp:positionV>
                <wp:extent cx="3383280" cy="228600"/>
                <wp:effectExtent l="0" t="0" r="0" b="0"/>
                <wp:wrapNone/>
                <wp:docPr id="14"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86.6pt;mso-position-vertical-relative:page;margin-left:6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540</wp:posOffset>
                </wp:positionH>
                <wp:positionV relativeFrom="page">
                  <wp:posOffset>3589020</wp:posOffset>
                </wp:positionV>
                <wp:extent cx="3383280" cy="228600"/>
                <wp:effectExtent l="0" t="0" r="0" b="0"/>
                <wp:wrapNone/>
                <wp:docPr id="15"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2.6pt;mso-position-vertical-relative:page;margin-left:-10.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16"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ge">
                  <wp:posOffset>3970020</wp:posOffset>
                </wp:positionV>
                <wp:extent cx="3383280" cy="228600"/>
                <wp:effectExtent l="0" t="0" r="0" b="0"/>
                <wp:wrapNone/>
                <wp:docPr id="17"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12.6pt;mso-position-vertical-relative:page;margin-left:24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6792595</wp:posOffset>
                </wp:positionV>
                <wp:extent cx="1699260" cy="259080"/>
                <wp:effectExtent l="0" t="0" r="0" b="0"/>
                <wp:wrapNone/>
                <wp:docPr id="18" name="Frame8"/>
                <a:graphic xmlns:a="http://schemas.openxmlformats.org/drawingml/2006/main">
                  <a:graphicData uri="http://schemas.microsoft.com/office/word/2010/wordprocessingShape">
                    <wps:wsp>
                      <wps:cNvSpPr txBox="1"/>
                      <wps:spPr>
                        <a:xfrm>
                          <a:off x="0" y="0"/>
                          <a:ext cx="1699260" cy="25908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33.8pt;height:20.4pt;mso-wrap-distance-left:9.05pt;mso-wrap-distance-right:9.05pt;mso-wrap-distance-top:0pt;mso-wrap-distance-bottom:0pt;margin-top:534.85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3"/>
      <w:headerReference w:type="first" r:id="rId14"/>
      <w:type w:val="nextPage"/>
      <w:pgSz w:orient="landscape" w:w="15840" w:h="12240"/>
      <w:pgMar w:left="1440" w:right="1440" w:gutter="0" w:header="432" w:top="1008" w:footer="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0010" cy="189230"/>
              <wp:effectExtent l="0" t="0" r="0" b="0"/>
              <wp:wrapSquare wrapText="largest"/>
              <wp:docPr id="3" name="Frame18"/>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89230"/>
              <wp:effectExtent l="0" t="0" r="0" b="0"/>
              <wp:wrapSquare wrapText="largest"/>
              <wp:docPr id="19" name="Frame1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68" w:before="240" w:after="0"/>
      <w:jc w:val="center"/>
      <w:outlineLvl w:val="1"/>
    </w:pPr>
    <w:rPr>
      <w:rFonts w:ascii="Times New Roman" w:hAnsi="Times New Roman" w:cs="Times New Roman"/>
      <w:b/>
      <w:bCs/>
      <w:szCs w:val="2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qFormat/>
    <w:rPr>
      <w:rFonts w:ascii="CG Times;Times New Roman" w:hAnsi="CG Times;Times New Roman" w:cs="CG Times;Times New Roman"/>
      <w:sz w:val="18"/>
      <w:lang w:val="es-ES" w:bidi="ar-SA"/>
    </w:rPr>
  </w:style>
  <w:style w:type="character" w:styleId="HeaderChar">
    <w:name w:val="Header Char"/>
    <w:qFormat/>
    <w:rPr>
      <w:rFonts w:ascii="CG Times;Times New Roman" w:hAnsi="CG Times;Times New Roman" w:cs="CG Times;Times New Roman"/>
      <w:sz w:val="22"/>
      <w:lang w:val="es-ES" w:bidi="ar-SA"/>
    </w:rPr>
  </w:style>
  <w:style w:type="character" w:styleId="FooterChar">
    <w:name w:val="Footer Char"/>
    <w:qFormat/>
    <w:rPr>
      <w:rFonts w:ascii="CG Times;Times New Roman" w:hAnsi="CG Times;Times New Roman" w:cs="CG Times;Times New Roman"/>
      <w:sz w:val="22"/>
      <w:lang w:val="es-ES" w:bidi="ar-SA"/>
    </w:rPr>
  </w:style>
  <w:style w:type="character" w:styleId="BodyTextChar">
    <w:name w:val="Body Text Char"/>
    <w:qFormat/>
    <w:rPr>
      <w:rFonts w:ascii="Arial" w:hAnsi="Arial" w:cs="Arial"/>
      <w:sz w:val="24"/>
      <w:szCs w:val="24"/>
      <w:lang w:val="es-ES" w:bidi="ar-SA"/>
    </w:rPr>
  </w:style>
  <w:style w:type="character" w:styleId="BodyText3Char">
    <w:name w:val="Body Text 3 Char"/>
    <w:qFormat/>
    <w:rPr>
      <w:rFonts w:ascii="Tahoma" w:hAnsi="Tahoma" w:cs="Tahoma"/>
      <w:sz w:val="24"/>
      <w:lang w:val="es-CO" w:bidi="ar-SA"/>
    </w:rPr>
  </w:style>
  <w:style w:type="character" w:styleId="BodyTextIndent2Char">
    <w:name w:val="Body Text Indent 2 Char"/>
    <w:qFormat/>
    <w:rPr>
      <w:sz w:val="24"/>
      <w:lang w:val="es-CO" w:bidi="ar-SA"/>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22"/>
      <w:szCs w:val="22"/>
    </w:rPr>
  </w:style>
  <w:style w:type="character" w:styleId="EndnoteTextChar">
    <w:name w:val="Endnote Text Char"/>
    <w:qFormat/>
    <w:rPr>
      <w:rFonts w:ascii="CG Times;Times New Roman" w:hAnsi="CG Times;Times New Roman" w:cs="CG Times;Times New Roman"/>
      <w:sz w:val="22"/>
      <w:lang w:val="es-ES"/>
    </w:rPr>
  </w:style>
  <w:style w:type="character" w:styleId="BalloonTextChar">
    <w:name w:val="Balloon Text Char"/>
    <w:qFormat/>
    <w:rPr>
      <w:rFonts w:ascii="Tahoma" w:hAnsi="Tahoma" w:cs="Tahoma"/>
      <w:sz w:val="16"/>
      <w:szCs w:val="16"/>
      <w:lang w:val="es-E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G Times;Times New Roman" w:hAnsi="CG Times;Times New Roman" w:eastAsia="Calibri" w:cs="CG Time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ahoma" w:hAnsi="Tahoma" w:cs="Tahoma"/>
      <w:sz w:val="24"/>
      <w:lang w:val="es-CO"/>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Times New Roman" w:hAnsi="Times New Roman" w:cs="Times New Roman"/>
      <w:sz w:val="24"/>
      <w:lang w:val="es-CO"/>
    </w:rPr>
  </w:style>
  <w:style w:type="paragraph" w:styleId="ColorfulListAccent1">
    <w:name w:val="Colorful List - Accen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Arial" w:hAnsi="Arial" w:cs="Arial"/>
      <w:color w:val="000000"/>
      <w:sz w:val="24"/>
      <w:szCs w:val="24"/>
      <w:lang w:val="es-MX"/>
    </w:rPr>
  </w:style>
  <w:style w:type="paragraph" w:styleId="CharChar">
    <w:name w:val="Char Char"/>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Arial" w:hAnsi="Arial" w:cs="Arial"/>
      <w:sz w:val="20"/>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Times New Roman"/>
      <w:szCs w:val="22"/>
      <w:lang w:val="en-US"/>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Calibri"/>
      <w:sz w:val="20"/>
      <w:lang w:val="en-US"/>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cybersecurityobservatory.com/" TargetMode="External"/><Relationship Id="rId8" Type="http://schemas.openxmlformats.org/officeDocument/2006/relationships/hyperlink" Target="http://cybersecurityobservatory.com/" TargetMode="External"/><Relationship Id="rId9" Type="http://schemas.openxmlformats.org/officeDocument/2006/relationships/hyperlink" Target="javascript:OpenParticipantForm(526);" TargetMode="External"/><Relationship Id="rId10" Type="http://schemas.openxmlformats.org/officeDocument/2006/relationships/hyperlink" Target="javascript:OpenParticipantForm(151);" TargetMode="External"/><Relationship Id="rId11" Type="http://schemas.openxmlformats.org/officeDocument/2006/relationships/hyperlink" Target="javascript:OpenParticipantForm(153);" TargetMode="External"/><Relationship Id="rId12" Type="http://schemas.openxmlformats.org/officeDocument/2006/relationships/hyperlink" Target="javascript:OpenParticipantForm(152);"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55:00Z</dcterms:created>
  <dc:creator>victor</dc:creator>
  <dc:description/>
  <cp:keywords/>
  <dc:language>en-US</dc:language>
  <cp:lastModifiedBy>Burbano, Carmela</cp:lastModifiedBy>
  <cp:lastPrinted>2018-01-24T11:25:00Z</cp:lastPrinted>
  <dcterms:modified xsi:type="dcterms:W3CDTF">2018-05-31T18:55:00Z</dcterms:modified>
  <cp:revision>2</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UFAAkxpNJwTxbICfVsb+fHVqhpgVeaF1kG6+j1+oLZsQ72weGM6LLTYKNIhZkMa9Sf3r7HZFwCx+LVRr
URi7xKMBEW9FH0zPdDaAXOb1lfHZNotjrBLNfTFyBlbxR6DOaRGc+Svn2qZg9HJIyasNZvKusLho
ouxsMemdPjtFYjQQQRuQwoBAYlzyBUpcnxt6eqAek6kE6Dc5CSVztdFNEmu1i2+owIru/wMiQnVY
42o7ge130RlNL0hph</vt:lpwstr>
  </property>
  <property fmtid="{D5CDD505-2E9C-101B-9397-08002B2CF9AE}" pid="4" name="MAIL_MSG_ID2">
    <vt:lpwstr>okGy2JZv2pxjQecyLl1G10+yww7ldfNFrasI2ZkBYpOXRGDzDXj5WHw90Wy
gB2Kzy+K71SUsSQffwtz7G0qaYE=</vt:lpwstr>
  </property>
  <property fmtid="{D5CDD505-2E9C-101B-9397-08002B2CF9AE}" pid="5" name="RESPONSE_SENDER_NAME">
    <vt:lpwstr>sAAAb0xRtPDW5UsICCqy6/34Gz8cKyE8WHeDF3UrOg7Z5dY=</vt:lpwstr>
  </property>
</Properties>
</file>