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rPr>
        <w:t>COMITÊ INTERAMERICANO CONTRA O TERRORISMO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020" w:leader="none"/>
        </w:tabs>
        <w:rPr>
          <w:sz w:val="22"/>
          <w:szCs w:val="22"/>
        </w:rPr>
      </w:pPr>
      <w:r>
        <w:rPr>
          <w:sz w:val="22"/>
          <w:szCs w:val="22"/>
        </w:rPr>
        <w:t>DÉCIMO OITAVO PERÍODO ORDINÁRIO DE SESSÕES</w:t>
        <w:tab/>
        <w:t>OEA/Ser.L/X.2.18</w:t>
      </w:r>
    </w:p>
    <w:p>
      <w:pPr>
        <w:pStyle w:val="Normal"/>
        <w:tabs>
          <w:tab w:val="clear" w:pos="720"/>
          <w:tab w:val="left" w:pos="7020" w:leader="none"/>
        </w:tabs>
        <w:ind w:right="-1109" w:hanging="0"/>
        <w:rPr/>
      </w:pPr>
      <w:r>
        <w:rPr>
          <w:sz w:val="22"/>
          <w:szCs w:val="22"/>
        </w:rPr>
        <w:t>3 e 4 de maio de 2018</w:t>
        <w:tab/>
        <w:t>CICTE/DEC. 1/18</w:t>
      </w:r>
    </w:p>
    <w:p>
      <w:pPr>
        <w:pStyle w:val="Normal"/>
        <w:tabs>
          <w:tab w:val="clear" w:pos="720"/>
          <w:tab w:val="left" w:pos="7020" w:leader="none"/>
        </w:tabs>
        <w:ind w:right="-29" w:hanging="0"/>
        <w:jc w:val="both"/>
        <w:rPr/>
      </w:pPr>
      <w:r>
        <w:rPr>
          <w:sz w:val="22"/>
          <w:szCs w:val="22"/>
        </w:rPr>
        <w:t>Washington, D.C., Estados Unidos</w:t>
        <w:tab/>
        <w:t>4 maio 2018</w:t>
      </w:r>
    </w:p>
    <w:p>
      <w:pPr>
        <w:pStyle w:val="Normal"/>
        <w:tabs>
          <w:tab w:val="clear" w:pos="720"/>
          <w:tab w:val="left" w:pos="7020" w:leader="none"/>
        </w:tabs>
        <w:ind w:right="-29" w:hanging="0"/>
        <w:jc w:val="both"/>
        <w:rPr>
          <w:sz w:val="22"/>
          <w:szCs w:val="22"/>
        </w:rPr>
      </w:pPr>
      <w:r>
        <w:rPr>
          <w:sz w:val="22"/>
          <w:szCs w:val="22"/>
        </w:rPr>
        <w:tab/>
        <w:t>Original: espanhol</w:t>
      </w:r>
    </w:p>
    <w:p>
      <w:pPr>
        <w:pStyle w:val="Normal"/>
        <w:tabs>
          <w:tab w:val="clear" w:pos="720"/>
          <w:tab w:val="left" w:pos="7200" w:leader="none"/>
        </w:tabs>
        <w:ind w:right="-29"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ECLARAÇÃO</w:t>
      </w:r>
    </w:p>
    <w:p>
      <w:pPr>
        <w:pStyle w:val="Normal"/>
        <w:rPr>
          <w:sz w:val="22"/>
          <w:szCs w:val="22"/>
        </w:rPr>
      </w:pPr>
      <w:r>
        <w:rPr>
          <w:sz w:val="22"/>
          <w:szCs w:val="22"/>
        </w:rPr>
      </w:r>
    </w:p>
    <w:p>
      <w:pPr>
        <w:pStyle w:val="Normal"/>
        <w:jc w:val="center"/>
        <w:rPr/>
      </w:pPr>
      <w:r>
        <w:rPr>
          <w:caps/>
          <w:sz w:val="22"/>
          <w:szCs w:val="22"/>
        </w:rPr>
        <w:t>FORTALECENDO OS ESFORÇOS HEMISFÉRICOS PARA ABORDAR E COMBATER O EXTREMISMO VIOLENTO QUE LEVA AO TERRORISMO</w:t>
      </w:r>
    </w:p>
    <w:p>
      <w:pPr>
        <w:pStyle w:val="Normal"/>
        <w:rPr>
          <w:caps/>
          <w:sz w:val="22"/>
          <w:szCs w:val="22"/>
        </w:rPr>
      </w:pPr>
      <w:r>
        <w:rPr>
          <w:caps/>
          <w:sz w:val="22"/>
          <w:szCs w:val="22"/>
        </w:rPr>
      </w:r>
    </w:p>
    <w:p>
      <w:pPr>
        <w:pStyle w:val="TextBody"/>
        <w:jc w:val="center"/>
        <w:rPr/>
      </w:pPr>
      <w:r>
        <w:rPr>
          <w:lang w:val="pt-BR"/>
        </w:rPr>
        <w:t xml:space="preserve">(Aprovado na </w:t>
      </w:r>
      <w:r>
        <w:rPr>
          <w:bCs/>
          <w:szCs w:val="22"/>
          <w:lang w:val="pt-BR" w:eastAsia="pt-BR"/>
        </w:rPr>
        <w:t>quarta sessão plenária</w:t>
      </w:r>
      <w:r>
        <w:rPr>
          <w:lang w:val="pt-BR"/>
        </w:rPr>
        <w:t xml:space="preserve"> em 4 de </w:t>
      </w:r>
      <w:r>
        <w:rPr>
          <w:szCs w:val="22"/>
        </w:rPr>
        <w:t>maio</w:t>
      </w:r>
      <w:r>
        <w:rPr>
          <w:lang w:val="pt-BR"/>
        </w:rPr>
        <w:t xml:space="preserve"> de 2018)</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ind w:firstLine="720"/>
        <w:jc w:val="both"/>
        <w:rPr>
          <w:sz w:val="22"/>
          <w:szCs w:val="22"/>
        </w:rPr>
      </w:pPr>
      <w:r>
        <w:rPr>
          <w:sz w:val="22"/>
          <w:szCs w:val="22"/>
        </w:rPr>
        <w:t xml:space="preserve">OS ESTADOS MEMBROS DO COMITÊ INTERAMERICANO CONTRA O TERRORISMO (CICTE) DA ORGANIZAÇÃO DOS ESTADOS AMERICANOS (OEA), reunidos em seu Décimo Oitavo Período Ordinário de Sessões, realizado na sede da OEA em Washington, D.C., em 3 e 4 de maio de 2018, </w:t>
      </w:r>
    </w:p>
    <w:p>
      <w:pPr>
        <w:pStyle w:val="Normal"/>
        <w:jc w:val="both"/>
        <w:rPr>
          <w:sz w:val="22"/>
          <w:szCs w:val="22"/>
        </w:rPr>
      </w:pPr>
      <w:r>
        <w:rPr>
          <w:sz w:val="22"/>
          <w:szCs w:val="22"/>
        </w:rPr>
      </w:r>
    </w:p>
    <w:p>
      <w:pPr>
        <w:pStyle w:val="Normal"/>
        <w:ind w:firstLine="720"/>
        <w:jc w:val="both"/>
        <w:rPr/>
      </w:pPr>
      <w:r>
        <w:rPr>
          <w:sz w:val="22"/>
          <w:szCs w:val="22"/>
        </w:rPr>
        <w:t xml:space="preserve">REAFIRMANDO que o terrorismo constitui uma das ameaças mais graves à paz e à segurança internacionais e que ele deve ser combatido no âmbito das obrigações do direito internacional, emanadas da Carta das Nações Unidas, da Carta da Organização dos Estados Americanos, da Convenção Interamericana contra o Terrorismo e das convenções e dos protocolos internacionais pertinentes, em particular do direito dos direitos humanos, do direito dos refugiados e do direito internacional humanitári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AFIRMANDO TAMBÉM que o terrorismo deve ser condenado em todas as suas formas e manifestações, com pleno respeito à soberania, à integridade territorial e à independência política de todos os Estados membros em conformidade com a Carta das Nações Unidas;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REAFIRMANDO TAMBÉM que o terrorismo e o extremismo violento que leva ao terrorismo não podem nem devem ser associados a nenhuma religião, nacionalidade, civilização ou grupo étnico; </w:t>
      </w:r>
    </w:p>
    <w:p>
      <w:pPr>
        <w:pStyle w:val="Normal"/>
        <w:rPr>
          <w:sz w:val="22"/>
          <w:szCs w:val="22"/>
        </w:rPr>
      </w:pPr>
      <w:r>
        <w:rPr>
          <w:sz w:val="22"/>
          <w:szCs w:val="22"/>
        </w:rPr>
      </w:r>
    </w:p>
    <w:p>
      <w:pPr>
        <w:pStyle w:val="ListParagraph"/>
        <w:tabs>
          <w:tab w:val="left" w:pos="720" w:leader="none"/>
        </w:tabs>
        <w:ind w:left="0" w:firstLine="720"/>
        <w:jc w:val="both"/>
        <w:rPr/>
      </w:pPr>
      <w:r>
        <w:rPr>
          <w:sz w:val="22"/>
          <w:szCs w:val="22"/>
        </w:rPr>
        <w:t xml:space="preserve">DESTACANDO que a responsabilidade primordial de enfrentar os atos terroristas e o extremismo violento que leva ao terrorismo é dos Estados membros e que as medidas que eles adotarem para combater o terrorismo deverão ajustar-se a todas as obrigações que lhes incumbem em virtude do direito internacional, em particular do direito internacional dos direitos humanos, do direito internacional dos refugiados e do direito internacional humanitário.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PREOCUPADOS com a grave e crescente ameaça colocada pelos combatentes terroristas estrangeiros, bem como por todos os que cometem, organizam, incitam ou facilitam atos terroristas quando regressam a seus países de origem ou nacionalidade, ou se deslocam para terceiros países, em especial a partir de zonas de conflito;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PREOCUPADOS TAMBÉM com os combatentes terroristas estrangeiros e outros terroristas individuais que utilizam sua ideologia extremista violenta para promover a radicalização que leva ao terrorismo;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RESSALTANDO a importância de se fortalecer a cooperação internacional para se enfrentar a ameaça colocada pelos combatentes terroristas estrangeiros, entre outras coisas em matéria de intercâmbio de informações, segurança das fronteiras, investigações, processos judiciais, extradição, melhoria da prevenção e eliminação das condições que propiciam a propagação do terrorismo, prevenção e luta contra a incitação ao cometimento de atos terroristas, prevenção da radicalização conducente ao terrorismo e ao recrutamento de combatentes terroristas estrangeiros, bloqueio e prevenção do apoio financeiro prestado aos combatentes terroristas estrangeiros, elaboração e aplicação de métodos de avaliação dos riscos colocados pelos combatentes terroristas estrangeiros que regressam e se deslocam, bem como por suas famílias, e medidas de julgamento, reabilitação e reintegração, em conformidade com o direito internacional aplicável; </w:t>
      </w:r>
    </w:p>
    <w:p>
      <w:pPr>
        <w:pStyle w:val="ListParagraph"/>
        <w:tabs>
          <w:tab w:val="left" w:pos="720" w:leader="none"/>
        </w:tabs>
        <w:ind w:left="0" w:hanging="0"/>
        <w:jc w:val="both"/>
        <w:rPr>
          <w:b/>
          <w:b/>
          <w:bCs/>
          <w:sz w:val="22"/>
          <w:szCs w:val="22"/>
        </w:rPr>
      </w:pPr>
      <w:r>
        <w:rPr>
          <w:b/>
          <w:bCs/>
          <w:sz w:val="22"/>
          <w:szCs w:val="22"/>
        </w:rPr>
      </w:r>
    </w:p>
    <w:p>
      <w:pPr>
        <w:pStyle w:val="ListParagraph"/>
        <w:tabs>
          <w:tab w:val="left" w:pos="720" w:leader="none"/>
        </w:tabs>
        <w:ind w:left="0" w:firstLine="720"/>
        <w:jc w:val="both"/>
        <w:rPr/>
      </w:pPr>
      <w:r>
        <w:rPr>
          <w:sz w:val="22"/>
          <w:szCs w:val="22"/>
        </w:rPr>
        <w:t xml:space="preserve">PREOCUPADOS com o uso contínuo da tecnologia das comunicações pelos terroristas e pelos que os apoiam, inclusive a internet, com o propósito de radicalizar, recrutar, capacitar, incitar ao cometimento de atos terroristas, financiar e facilitar viagens e atividades posteriores de combatentes terroristas estrangeiros;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RESSALTANDO a função decisiva que os jovens, as famílias, as mulheres, as vítimas do terrorismo, os líderes religiosos, culturais e da educação e a sociedade civil, bem como os meios informativos, podem desempenhar na luta contra os discursos do extremismo violento que incita a atos terroristas e na abordagem às condições que podem favorecer a propagação do terrorismo, em particular fomentando o respeito e o entendimento mútuos, a reconciliação e a coexistência pacífica entre as culturas, bem como promovendo e protegendo os direitos humanos, as liberdades fundamentais, os princípios democráticos e o estado de direito; </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RECORDANDO as resoluções do Conselho de Segurança das Nações Unidas 1267 (1999), 1373 (2001), 1540 (2004), 1624 (2005), 1977 (2011), 1988 (2011), 1989 (2011), 2083 (2012), 2133 (2014), 2178 (2014), 2199 (2015), 2242 (2015), 2250 (2015), 2253 (2015), 2325 (2016), 2332 (2016) e 2396 (2017), que concernem à adoção das medidas necessárias pelos Estados membros, em conformidade com a legislação internacional, para combater o terrorismo e enfrentar o extremismo violento; </w:t>
      </w:r>
    </w:p>
    <w:p>
      <w:pPr>
        <w:pStyle w:val="ListParagraph"/>
        <w:tabs>
          <w:tab w:val="left" w:pos="720" w:leader="none"/>
          <w:tab w:val="left" w:pos="5432" w:leader="none"/>
        </w:tabs>
        <w:ind w:left="0" w:hanging="0"/>
        <w:jc w:val="both"/>
        <w:rPr>
          <w:sz w:val="22"/>
          <w:szCs w:val="22"/>
        </w:rPr>
      </w:pPr>
      <w:r>
        <w:rPr>
          <w:sz w:val="22"/>
          <w:szCs w:val="22"/>
        </w:rPr>
      </w:r>
    </w:p>
    <w:p>
      <w:pPr>
        <w:pStyle w:val="ListParagraph"/>
        <w:tabs>
          <w:tab w:val="left" w:pos="720" w:leader="none"/>
        </w:tabs>
        <w:ind w:left="0" w:firstLine="720"/>
        <w:jc w:val="both"/>
        <w:rPr>
          <w:sz w:val="22"/>
          <w:szCs w:val="22"/>
        </w:rPr>
      </w:pPr>
      <w:r>
        <w:rPr>
          <w:sz w:val="22"/>
          <w:szCs w:val="22"/>
        </w:rPr>
        <w:t xml:space="preserve">RECONHECENDO o papel fundamental que as Nações Unidas desempenham nas iniciativas internacionais para prevenir e combater o terrorismo e o extremismo violento, bem como o compromisso assumido pelos Estados membros de aplicar plenamente a Estratégia Global das Nações Unidas contra o terrorismo; </w:t>
      </w:r>
    </w:p>
    <w:p>
      <w:pPr>
        <w:pStyle w:val="ListParagraph"/>
        <w:tabs>
          <w:tab w:val="left" w:pos="720" w:leader="none"/>
        </w:tabs>
        <w:ind w:left="0" w:hanging="0"/>
        <w:jc w:val="both"/>
        <w:rPr>
          <w:sz w:val="22"/>
          <w:szCs w:val="22"/>
        </w:rPr>
      </w:pPr>
      <w:r>
        <w:rPr>
          <w:sz w:val="22"/>
          <w:szCs w:val="22"/>
        </w:rPr>
      </w:r>
    </w:p>
    <w:p>
      <w:pPr>
        <w:pStyle w:val="Default"/>
        <w:ind w:firstLine="720"/>
        <w:jc w:val="both"/>
        <w:rPr>
          <w:sz w:val="22"/>
          <w:szCs w:val="22"/>
        </w:rPr>
      </w:pPr>
      <w:r>
        <w:rPr>
          <w:sz w:val="22"/>
          <w:szCs w:val="22"/>
        </w:rPr>
        <w:t xml:space="preserve">LEVANDO EM CONTA o Plano de Ação para Prevenir o Extremismo Violento: Relatório do Secretário-Geral das Nações Unidas (dezembro 2015) e suas recomendações para a formulação de um programa de ação integrado e multidimensional para prevenir o extremismo violento nos planos global, regional e nacional; </w:t>
      </w:r>
    </w:p>
    <w:p>
      <w:pPr>
        <w:pStyle w:val="ListParagraph"/>
        <w:tabs>
          <w:tab w:val="left" w:pos="720" w:leader="none"/>
        </w:tabs>
        <w:ind w:left="0" w:hanging="0"/>
        <w:jc w:val="both"/>
        <w:rPr>
          <w:sz w:val="22"/>
          <w:szCs w:val="22"/>
        </w:rPr>
      </w:pPr>
      <w:r>
        <w:rPr>
          <w:sz w:val="22"/>
          <w:szCs w:val="22"/>
        </w:rPr>
      </w:r>
    </w:p>
    <w:p>
      <w:pPr>
        <w:pStyle w:val="Default"/>
        <w:ind w:firstLine="720"/>
        <w:jc w:val="both"/>
        <w:rPr>
          <w:sz w:val="22"/>
          <w:szCs w:val="22"/>
        </w:rPr>
      </w:pPr>
      <w:r>
        <w:rPr>
          <w:sz w:val="22"/>
          <w:szCs w:val="22"/>
        </w:rPr>
        <w:t xml:space="preserve">RECONHECENDO a necessidade de se realizar uma pesquisa mais profunda sobre os fatores propulsores do extremismo violento para se enfrentar as condições que promovem a propagação do terrorismo; </w:t>
      </w:r>
    </w:p>
    <w:p>
      <w:pPr>
        <w:pStyle w:val="Normal"/>
        <w:rPr>
          <w:sz w:val="22"/>
          <w:szCs w:val="22"/>
        </w:rPr>
      </w:pPr>
      <w:r>
        <w:rPr>
          <w:sz w:val="22"/>
          <w:szCs w:val="22"/>
        </w:rPr>
      </w:r>
    </w:p>
    <w:p>
      <w:pPr>
        <w:pStyle w:val="Default"/>
        <w:ind w:firstLine="720"/>
        <w:jc w:val="both"/>
        <w:rPr>
          <w:sz w:val="22"/>
          <w:szCs w:val="22"/>
        </w:rPr>
      </w:pPr>
      <w:r>
        <w:rPr>
          <w:sz w:val="22"/>
          <w:szCs w:val="22"/>
        </w:rPr>
        <w:t xml:space="preserve">LEVANDO EM CONTA a necessidade de se fortalecer as capacidades nacionais para prevenir e combater o extremismo violento, inclusive por meio do reforço dos controles fronteiriços (terrestres, aéreos e marítimas) para prevenir e combater o movimento de terroristas, bem como por meio de medidas eficazes para se combater o uso da internet para fins terroristas; e </w:t>
      </w:r>
    </w:p>
    <w:p>
      <w:pPr>
        <w:pStyle w:val="Default"/>
        <w:ind w:firstLine="720"/>
        <w:jc w:val="both"/>
        <w:rPr>
          <w:sz w:val="22"/>
          <w:szCs w:val="22"/>
          <w:highlight w:val="yellow"/>
        </w:rPr>
      </w:pPr>
      <w:r>
        <w:rPr>
          <w:sz w:val="22"/>
          <w:szCs w:val="22"/>
          <w:highlight w:val="yellow"/>
        </w:rPr>
      </w:r>
    </w:p>
    <w:p>
      <w:pPr>
        <w:pStyle w:val="Default"/>
        <w:ind w:firstLine="720"/>
        <w:jc w:val="both"/>
        <w:rPr>
          <w:sz w:val="22"/>
          <w:szCs w:val="22"/>
        </w:rPr>
      </w:pPr>
      <w:r>
        <w:rPr>
          <w:sz w:val="22"/>
          <w:szCs w:val="22"/>
        </w:rPr>
        <w:t xml:space="preserve">RECONHECENDO que o terrorismo e o extremismo violento que leva ao terrorismo não respeitam fronteiras e só podem ser derrotados com um enfoque sustentado e integrado que requer a participação e a colaboração ativas de todos os Estados membros e das organizações internacionais e regionais, </w:t>
      </w:r>
    </w:p>
    <w:p>
      <w:pPr>
        <w:pStyle w:val="Default"/>
        <w:tabs>
          <w:tab w:val="clear" w:pos="720"/>
          <w:tab w:val="left" w:pos="4862" w:leader="none"/>
        </w:tabs>
        <w:jc w:val="both"/>
        <w:rPr>
          <w:sz w:val="22"/>
          <w:szCs w:val="22"/>
        </w:rPr>
      </w:pPr>
      <w:r>
        <w:rPr>
          <w:sz w:val="22"/>
          <w:szCs w:val="22"/>
        </w:rPr>
      </w:r>
    </w:p>
    <w:p>
      <w:pPr>
        <w:pStyle w:val="Default"/>
        <w:jc w:val="both"/>
        <w:rPr>
          <w:sz w:val="22"/>
          <w:szCs w:val="22"/>
        </w:rPr>
      </w:pPr>
      <w:r>
        <w:rPr>
          <w:sz w:val="22"/>
          <w:szCs w:val="22"/>
        </w:rPr>
        <w:t>DECLARAM:</w:t>
      </w:r>
    </w:p>
    <w:p>
      <w:pPr>
        <w:pStyle w:val="Default"/>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ua enérgica e inequívoca condenação do terrorismo e do extremismo violento em todas as suas formas e manifestações, independentemente de quem o cometa e de onde e com que propósitos seja cometido.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renovado compromisso de considerar a ratificação ou a adesão, conforme o caso, da Convenção Interamericana contra o Terrorismo e de outras convenções e protocolos internacionais pertinentes. </w:t>
      </w:r>
    </w:p>
    <w:p>
      <w:pPr>
        <w:pStyle w:val="ListParagraph"/>
        <w:ind w:left="0" w:hanging="0"/>
        <w:jc w:val="both"/>
        <w:rPr>
          <w:sz w:val="22"/>
          <w:szCs w:val="22"/>
          <w:highlight w:val="yellow"/>
        </w:rPr>
      </w:pPr>
      <w:r>
        <w:rPr>
          <w:sz w:val="22"/>
          <w:szCs w:val="22"/>
          <w:highlight w:val="yellow"/>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redobrar os esforços para prevenir e combater o extremismo violento sob uma perspectiva integrada e multidimensional, com pleno respeito pelos direitos humanos e pelo estado de direito, bem como para promover a conscientização, em todos os níveis, das ameaças do extremismo violento; intercambiar boas práticas e lições aprendidas para combater o extremismo violento; e realizar pesquisa e coleta de dados mais amplas para identificar os fatores propulsores do extremismo violento que leva ao terrorismo. </w:t>
      </w:r>
    </w:p>
    <w:p>
      <w:pPr>
        <w:pStyle w:val="ListParagraph"/>
        <w:ind w:left="0" w:hanging="0"/>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Seu reconhecimento da importância de se manter uma perspectiva de gênero em todos os esforços para prevenir e combater o extremismo violento, inclusive o papel da mulher no extremismo violento, bem como na prevenção e no combate ao extremismo violento. [</w:t>
      </w:r>
    </w:p>
    <w:p>
      <w:pPr>
        <w:pStyle w:val="Normal"/>
        <w:snapToGrid w:val="false"/>
        <w:spacing w:before="0" w:after="0"/>
        <w:contextualSpacing/>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implementar medidas destinadas a combater proativamente as narrativas extremistas violentas mediante a promoção da tolerância, do respeito, da inclusão, da diversidade e da resolução pacífica dos conflitos como alternativas ao extremismo violento. </w:t>
      </w:r>
    </w:p>
    <w:p>
      <w:pPr>
        <w:pStyle w:val="Normal"/>
        <w:snapToGrid w:val="false"/>
        <w:spacing w:before="0" w:after="0"/>
        <w:contextualSpacing/>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verificar se, em conformidade com suas obrigações sob as resoluções do Conselho de Segurança das Nações Unidas 2178 (2014) e 2396 (2017), suas leis ou outras normas internas tipificam como delitos graves as viagens, o recrutamento e o financiamento dos combatentes terroristas estrangeiros, e se essa normativa é suficiente para se poder julgar e punir de acordo com a gravidade do delito cometido. </w:t>
      </w:r>
    </w:p>
    <w:p>
      <w:pPr>
        <w:pStyle w:val="ListParagraph"/>
        <w:ind w:left="0" w:hanging="0"/>
        <w:rPr>
          <w:sz w:val="22"/>
          <w:szCs w:val="22"/>
          <w:highlight w:val="yellow"/>
        </w:rPr>
      </w:pPr>
      <w:r>
        <w:rPr>
          <w:sz w:val="22"/>
          <w:szCs w:val="22"/>
          <w:highlight w:val="yellow"/>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consistente com suas obrigações sob a resolução do Conselho de Segurança das Nações Unidas 2396 (2017), de desenvolver e implementar sistemas para a coleta de dados biométricos; de desenvolver listas de vigilância ou bancos de dados de terroristas conhecidos e supostos, inclusive combatentes terroristas estrangeiros, em conformidade com o direito internacional, o direito interno e o direito dos direitos humanos; e exortam os Estados membros a que proporcionem assistência técnica aos que o solicitarem para se colocar em funcionamento esses sistema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ua disposição de melhorar o intercâmbio oportuno de informações sobre os combatentes terroristas estrangeiros, por meios e mecanismos adequados e em conformidade com o direito internacional, o direito interno e o direito dos direitos humanos, especialmente entre os organismos de aplicação da lei, de inteligência, de luta contra o terrorismo e de serviços especiais, a fim de contribuir para a determinação do risco colocado pelos combatentes terroristas estrangeiros e impedi-los de planejar, dirigir ou cometer atentados terroristas ou recrutar ou inspirar outras pessoas a cometê-los. </w:t>
      </w:r>
    </w:p>
    <w:p>
      <w:pPr>
        <w:pStyle w:val="ListParagraph"/>
        <w:ind w:left="0" w:hanging="0"/>
        <w:rPr>
          <w:i/>
          <w:i/>
          <w:iCs/>
          <w:sz w:val="22"/>
          <w:szCs w:val="22"/>
        </w:rPr>
      </w:pPr>
      <w:r>
        <w:rPr>
          <w:i/>
          <w:iCs/>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impedir a circulação de terroristas mediante controles eficazes nas fronteiras nacionais e controles na emissão de documentos de identidade e de viagem, e mediante a adoção de medidas para evitar a falsificação, a adulteração e a utilização fraudulenta de documentos de identidade e de viagem.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pPr>
      <w:r>
        <w:rPr>
          <w:sz w:val="22"/>
          <w:szCs w:val="22"/>
        </w:rPr>
        <w:t xml:space="preserve">Sua disposição de contribuir para a utilização do banco de dados de documentos de viagem roubados e perdidos da INTERPOL (SLTD), no intuito de impedir viagens de terrorista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contínuo, consistente com suas obrigações sob a resolução do Conselho de Segurança das Nações Unidas 2396 (2017), de implementar as normas e práticas recomendadas da Organização de Aviação Civil Internacional (OACI), em particular o estabelecimento de sistemas de informação antecipada sobre passageiros (API) e a coleta e análise de dados do registro de nomes dos passageiros (PNR), bem como o intercâmbio dessas informações com as autoridades nacionais competentes, em conformidade com o direito interno e suas obrigações internacionais, com pleno respeito aos direitos humanos e às liberdades fundamentais a fim de prevenir, detectar e investigar os delitos de terrorismo e as viagens conexa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cooperar com vistas a impedir que os terroristas se aproveitem de tecnologias, comunicações e recursos para incitar ao apoio de atos terroristas, respeitando, ao mesmo tempo, os direitos humanos e as liberdades fundamentais, em consonância com outras obrigações do direito internacional, bem como de aumentar a colaboração voluntária entre as empresas de tecnologia do setor privado para o fortalecimento e a aplicação de seus próprios termos de serviço, inclusive com respeito aos terroristas designados, e fortalecer o intercâmbio de informações voluntárias relativas a terrorista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desenvolver e/ou fortalecer parcerias com o setor privado, a sociedade civil e outros atores sociais para fomentar o uso das tecnologias da informação e da comunicação (TIC), inclusive a internet, particularmente pelos jovens, para prevenir e combater o extremismo violento e fortalecer o desenvolvimento das capacidades de prevenir e combater a radicalização para a violência e a propaganda da violência extremista voltada principalmente para os joven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apoio à elaboração e/ou modernização, segundo o caso, de estratégias e planos de ação nacionais contra o terrorismo, inclusive políticas e medidas específicas para prevenir e combater o extremismo violento que leva ao terrorismo, no cumprimento de suas obrigações em conformidade com o direito internacional, inclusive das normas em matéria de direitos humanos.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trabalhar com a sociedade civil e outros atores sociais para aprofundar a compreensão dos fatores propulsores locais do extremismo violento e lidar ativamente com as condições que levam à propagação do terrorismo.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A necessidade de que a Secretaria do CICTE, no âmbito de suas atribuições e em conformidade com os recursos financeiros disponíveis, tome as medidas necessárias para fortalecer a assistência técnica aos Estados membros que o solicitarem no âmbito da prevenção e do combate ao terrorismo e extremismo violento, incluindo esforços para fomentar a capacidade nacional de impedir o movimento de terroristas através das fronteiras aéreas, terrestres e marítimas; de combater o uso da internet com fins terroristas; e de investigar os fatores propulsores do extremismo violento.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A necessidade de cooperar com as Nações Unidas e outras organizações e iniciativas internacionais e regionais pertinentes, a fim de se evitar qualquer duplicação de esforços e potencializar ao máximo as sinergias na prevenção e no combate ao extremismo violento que leva ao terrorismo. </w:t>
      </w:r>
    </w:p>
    <w:p>
      <w:pPr>
        <w:pStyle w:val="ListParagraph"/>
        <w:ind w:left="0" w:hanging="0"/>
        <w:jc w:val="both"/>
        <w:rPr>
          <w:sz w:val="22"/>
          <w:szCs w:val="22"/>
        </w:rPr>
      </w:pPr>
      <w:r>
        <w:rPr>
          <w:sz w:val="22"/>
          <w:szCs w:val="22"/>
        </w:rPr>
      </w:r>
    </w:p>
    <w:p>
      <w:pPr>
        <w:pStyle w:val="ListParagraph"/>
        <w:numPr>
          <w:ilvl w:val="0"/>
          <w:numId w:val="2"/>
        </w:numPr>
        <w:spacing w:before="0" w:after="0"/>
        <w:ind w:left="0" w:firstLine="720"/>
        <w:contextualSpacing/>
        <w:jc w:val="both"/>
        <w:rPr>
          <w:sz w:val="22"/>
          <w:szCs w:val="22"/>
        </w:rPr>
      </w:pPr>
      <w:r>
        <w:rPr>
          <w:sz w:val="22"/>
          <w:szCs w:val="22"/>
        </w:rPr>
        <w:t xml:space="preserve">Seu compromisso de assegurar que o orçamento-programa de 2019 da Organização dote a Secretaria do CICTE com os recursos financeiros necessários para implementar os mandatos, os programas e as atividades constantes do Plano de Trabalho do CICTE adotado em seu Décimo Oitavo Período Ordinário de Sessões, além de recursos suficientes para apoiar a preparação e a realização de sua reunião anual. Além disso, solicitar ao Secretário-Geral que atribua à Secretaria do CICTE recursos humanos adicionais, particularmente recursos do Fundo Ordinário, para fortalecer suas capacidades em matéria de assistência técnica e assegurar continuidade ao trabalho do CICT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sz w:val="22"/>
          <w:szCs w:val="22"/>
        </w:rPr>
      </w:pPr>
      <w:r>
        <w:rPr>
          <w:sz w:val="22"/>
          <w:szCs w:val="22"/>
        </w:rPr>
      </w:r>
    </w:p>
    <w:p>
      <w:pPr>
        <w:pStyle w:val="ListParagraph"/>
        <w:numPr>
          <w:ilvl w:val="0"/>
          <w:numId w:val="2"/>
        </w:numPr>
        <w:spacing w:before="0" w:after="0"/>
        <w:ind w:left="0" w:firstLine="720"/>
        <w:contextualSpacing/>
        <w:jc w:val="both"/>
        <w:rPr/>
      </w:pPr>
      <w:r>
        <w:rPr>
          <w:sz w:val="22"/>
          <w:szCs w:val="22"/>
        </w:rPr>
        <w:t xml:space="preserve">A importância de incentivar os Estados membros, os Observadores Permanentes e os organismos Internacionais a que continuem apoiando a Secretaria do CICTE por meio de fontes de financiamento externo com o objetivo de facilitar o cumprimento de suas funções. </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5:00Z</dcterms:created>
  <dc:creator>law</dc:creator>
  <dc:description/>
  <cp:keywords/>
  <dc:language>en-US</dc:language>
  <cp:lastModifiedBy>Burbano, Carmela</cp:lastModifiedBy>
  <cp:lastPrinted>2018-04-24T13:04:00Z</cp:lastPrinted>
  <dcterms:modified xsi:type="dcterms:W3CDTF">2018-05-31T18:35: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