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 xml:space="preserve">FORMULARIO DE LA OEA PARA DESIGNACIÓN DE AUTORIDAD CENTRAL - </w:t>
        <w:br/>
        <w:t>INDIA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765"/>
        <w:gridCol w:w="1091"/>
        <w:gridCol w:w="1194"/>
        <w:gridCol w:w="840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NVENCIÓN(ES) INTERAMERICANA(S): Convención Interamericana para el Cumplimiento de Condenas Penales en el Extranjero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ÓRGANO/ENTIDAD NACIONAL: Centre State Division of the Ministry of Home Affairs, Government of India </w:t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AMENTO/DESPACH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 +91-11-23438100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 NDCC-II Building, Jai Singh Road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 New Delhi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 11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 Indi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277"/>
        <w:gridCol w:w="2553"/>
      </w:tblGrid>
      <w:tr>
        <w:trPr>
          <w:trHeight w:val="64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 +91-11-23438097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804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APELLIDO(S):</w:t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:</w:t>
            </w:r>
          </w:p>
        </w:tc>
        <w:tc>
          <w:tcPr>
            <w:tcW w:w="5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2"/>
        <w:gridCol w:w="888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22:00Z</dcterms:created>
  <dc:creator>OAS</dc:creator>
  <dc:description/>
  <cp:keywords/>
  <dc:language>en-US</dc:language>
  <cp:lastModifiedBy>fmontero</cp:lastModifiedBy>
  <dcterms:modified xsi:type="dcterms:W3CDTF">2014-05-05T21:22:00Z</dcterms:modified>
  <cp:revision>2</cp:revision>
  <dc:subject/>
  <dc:title>OEA :: SAJ :: Departamento de Derecho Internacional :: Tratados Multilaterales Interamericanos</dc:title>
</cp:coreProperties>
</file>