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n-US"/>
        </w:rPr>
      </w:pPr>
      <w:r>
        <w:rPr>
          <w:rFonts w:cs="Calibri" w:ascii="Calibri" w:hAnsi="Calibri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828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lang w:val="es-ES"/>
        </w:rPr>
        <w:t>32º Modelo de la Asamblea General de la OEA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ara Universidades del Hemisferi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22 al 25  de julio de 2014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requipa, Perú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>TEMARIO CON DOCUMENTACION DE APOYO – Preliminar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(Los documentos adicionales se publicarán en revisiones claramente marcada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Documentos e información general que pueden aplicar a todos los tem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rta de la OEA (1948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dil/esp/tratados_A-41_Carta_de_la_Organizacion_de_los_Estados_Americanos.htm</w:t>
        </w:r>
      </w:hyperlink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rta Democrática Interamericana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OASpage/esp/Documentos/Carta_Democratica.htm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rta Social de las América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42ag/Documentos/AG05769S02.doc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DECLARACIÓN DE AREQUIPA</w:t>
      </w:r>
    </w:p>
    <w:p>
      <w:pPr>
        <w:pStyle w:val="Normal"/>
        <w:shd w:fill="FF6600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A desarrollarse por el Grupo Especial de Trabajo (GET) del 32º MOEA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La educación como elemento primordial para la inclusión social y económica en las Améric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general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eclaración de </w:t>
      </w:r>
      <w:r>
        <w:rPr>
          <w:rFonts w:cs="Calibri" w:ascii="Calibri" w:hAnsi="Calibri"/>
          <w:color w:val="333333"/>
          <w:sz w:val="22"/>
          <w:szCs w:val="22"/>
          <w:lang w:val="es-ES"/>
        </w:rPr>
        <w:t>Asunción del Cuadragésimo cuarto período ordinario de sesiones de la Asamblea General de la OEA: “Desarrollo con Inclusión Social”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centro_noticias/comunicado_prensa.asp?sCodigo=D-005/14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ágina Web del Departamento de Desarrollo Humano, Educación y Cultura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ES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sedi/dhdee/human_development_education.asp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específica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Mandatos surgidos de la VI Cumbre de las  Américas: </w:t>
      </w:r>
    </w:p>
    <w:p>
      <w:pPr>
        <w:pStyle w:val="Normal"/>
        <w:ind w:firstLine="720"/>
        <w:rPr>
          <w:rFonts w:ascii="Calibri" w:hAnsi="Calibri" w:cs="Arial"/>
          <w:color w:val="0000FF"/>
          <w:sz w:val="22"/>
          <w:szCs w:val="22"/>
          <w:lang w:val="es-CO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http://www.summit-americas.org/SIRG/2012/041412/mandates_sc_es.pdf</w:t>
        </w:r>
      </w:hyperlink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es-CO"/>
        </w:rPr>
      </w:pPr>
      <w:r>
        <w:rPr>
          <w:rFonts w:cs="Arial" w:ascii="Calibri" w:hAnsi="Calibri"/>
          <w:color w:val="0000FF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claración de Paramaribo “La transformación del rol del docente frente a los desafíos del siglo XXI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IDMS/Redirectpage.aspx?class=V.10.1%20CIDI/RME/DEC.&amp;classNum=1&amp;lang=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lan estratégico de cooperación solidaria para el desarrollo integral 2006-2009 (vigente hasta diciembre 2014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es-ES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becas/programaregular/docs/plan_estrategico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COMISIÓN</w:t>
      </w:r>
      <w:r>
        <w:rPr>
          <w:rFonts w:cs="Calibri" w:ascii="Calibri" w:hAnsi="Calibri"/>
          <w:b/>
          <w:color w:val="FFFFFF"/>
          <w:lang w:val="es-ES"/>
        </w:rPr>
        <w:t xml:space="preserve"> GENERAL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Establecimiento de mecanismos que fomenten la participación y el liderazgo político de la mujer en el Hemisferio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general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ágina web de la Comisión Interamericana de Mujeres, apartado de democracia y ciudadanía sustantiva de las mujeres </w:t>
      </w:r>
    </w:p>
    <w:p>
      <w:pPr>
        <w:pStyle w:val="Normal"/>
        <w:ind w:firstLine="720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oas.org/es/cim/democracia.asp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nvención Interamericana para la prevención, sanción y erradicación de la violencia contra las mujeres – Convención Belém do Pará. Arts. 4 j, 5,</w:t>
      </w:r>
    </w:p>
    <w:p>
      <w:pPr>
        <w:pStyle w:val="Normal"/>
        <w:ind w:firstLine="720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oas.org/juridico/spanish/tratados/a-61.html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nvención para la Eliminación de la Discriminación contra la Mujer – CEDAW Arts. 7 y 8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ca-ES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2.ohchr.org/spanish/law/cedaw.htm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específica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Recomendación número 23 </w:t>
      </w:r>
      <w:r>
        <w:rPr>
          <w:rFonts w:cs="Calibri" w:ascii="Calibri" w:hAnsi="Calibri"/>
          <w:sz w:val="22"/>
          <w:szCs w:val="22"/>
          <w:lang w:val="es-ES"/>
        </w:rPr>
        <w:t>adoptada por el Comité para la Eliminación de la Discriminación contra la Mujer</w:t>
      </w:r>
      <w:r>
        <w:rPr>
          <w:rFonts w:cs="Calibri" w:ascii="Calibri" w:hAnsi="Calibri"/>
          <w:sz w:val="22"/>
          <w:szCs w:val="22"/>
          <w:lang w:val="ca-ES"/>
        </w:rPr>
        <w:t>, sobre vida política y pública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equidad.scjn.gob.mx/IMG/pdf/VI-A-1-a-23-_Recomendacion_General_No-_23-_Vida_politica_y_publica-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eclaración y Plataforma de Acción de Beijing, en particular los objetivos relacionados con “G. La mujer en el ejercicio del poder y la adopción de decisiones”  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(páginas 85-91)</w:t>
      </w:r>
      <w:r>
        <w:rPr>
          <w:rFonts w:cs="Calibri" w:ascii="Calibri" w:hAnsi="Calibri"/>
          <w:sz w:val="22"/>
          <w:szCs w:val="22"/>
          <w:lang w:val="ca-ES"/>
        </w:rPr>
        <w:t>.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un.org/womenwatch/daw/beijing/pdf/BDPfA%20S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ción del Año Interamericano de las Mujeres “Mujeres y Poder: por un mundo con igualdad”, 2010</w:t>
      </w:r>
    </w:p>
    <w:p>
      <w:pPr>
        <w:pStyle w:val="Normal"/>
        <w:ind w:firstLine="720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s://www.oas.org/es/cim/docs/AoD35-Dec10.10[SP]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Resolución de la Asamblea General de NNUU sobre la participación de la mujer en política, 2011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un.org/en/ga/search/view_doc.asp?symbol=%20A/RES/66/130&amp;referer=http://www.un.org/en/ga/66/resolutions.shtml?utm_source=ISHR%20Publications%20and%20News&amp;Lang=S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nsenso de Santo Domingo, 2013, (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páginas 13 y 14</w:t>
      </w:r>
      <w:r>
        <w:rPr>
          <w:rFonts w:cs="Calibri" w:ascii="Calibri" w:hAnsi="Calibri"/>
          <w:sz w:val="22"/>
          <w:szCs w:val="22"/>
          <w:lang w:val="ca-ES"/>
        </w:rPr>
        <w:t>).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cepal.org/12conferenciamujer/noticias/paginas/6/49916/PLE_Consenso_de_Santo_Domingo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studio de la Comisión Interamericana de Mujeres/OEA: </w:t>
      </w:r>
      <w:r>
        <w:rPr>
          <w:rFonts w:cs="Calibri" w:ascii="Calibri" w:hAnsi="Calibri"/>
          <w:i/>
          <w:sz w:val="22"/>
          <w:szCs w:val="22"/>
          <w:lang w:val="ca-ES"/>
        </w:rPr>
        <w:t>La ciudadania de las mujeres en las democracias de las Américas</w:t>
      </w:r>
    </w:p>
    <w:p>
      <w:pPr>
        <w:pStyle w:val="Normal"/>
        <w:ind w:firstLine="720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://www.oas.org/es/cim/docs/CiudadaniaMujeresDemocracia-Web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studio de la Comisión Interamericana de Derechos Humanos/OEA: </w:t>
      </w:r>
      <w:r>
        <w:rPr>
          <w:rFonts w:cs="Calibri" w:ascii="Calibri" w:hAnsi="Calibri"/>
          <w:i/>
          <w:sz w:val="22"/>
          <w:szCs w:val="22"/>
          <w:lang w:val="ca-ES"/>
        </w:rPr>
        <w:t>El camino hacia una democracia sustantiva: la participación política de las mujeres en las Américas</w:t>
      </w:r>
    </w:p>
    <w:p>
      <w:pPr>
        <w:pStyle w:val="Normal"/>
        <w:ind w:firstLine="720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https://www.cidh.oas.org/pdf%20files/MUJERES%20PARTICIPACION%20POLITICA.pdf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PRIMERA COMISIÓN: Asuntos Políticos y Jurídico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Gobernabilidad democrática a través del fortalecimiento de los gobiernos locales en los Estados Miembros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específica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descentralización y los desafíos para la gobernabilidad democrát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sap/publications/2008/La%20Descentralizacin.pdf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unet – Municipios Eficientes y Transparentes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sap/dgpe/pub/MUNET1.pdf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centralización, gobierno local y desarrollo de instituciones democráticas. Allan Rosenbaum y Cristina Rodríguez-Acosta. Universidad Internacional de la Florida, EE.UU (2009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s://www.google.com/url?sa=t&amp;rct=j&amp;q=&amp;esrc=s&amp;source=web&amp;cd=5&amp;cad=rja&amp;uact=8&amp;ved=0CD0QFjAE&amp;url=http%3A%2F%2Funpan1.un.org%2Fintradoc%2Fgroups%2Fpublic%2Fdocuments%2Fun%2Funpan048928.pdf&amp;ei=mI-gU5W9N9SnsATU5IHQBA&amp;usg=AFQjCNHMMbjzUsOE9lKV_s7tldeVyAdkVA&amp;bvm=bv.68911936,d.cWc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Gobernabilidad local, anticorrupción y redd+ en América latina y el caribe: explorando sinergias para fortalecer transparencia y rendición de cuentas. Beatriz García. Septiembre 2011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unredd.net/index.php?option=com_docman&amp;task=doc_download&amp;gid=5860&amp;Itemzid=53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obernanza. Temas mundiales, Naciones Unida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ES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un.org/es/globalissues/governanc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rutos de la Democracia. Manual de implementación del Programa de Auditorias Ciudadanas. Calidad de las prácticas democráticas en municipio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auditoriaciudadana.com.ar/sitio/documentos_interes/Frutos-de-la-Democracia.pdf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SEGUNDA COMISIÓN: Seguridad Hemisférica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ins w:id="0" w:author="NRobinson" w:date="2014-05-29T12:05:00Z">
        <w:r>
          <w:rPr>
            <w:rFonts w:cs="Calibri" w:ascii="Calibri" w:hAnsi="Calibri"/>
            <w:b/>
            <w:bCs/>
            <w:sz w:val="22"/>
            <w:szCs w:val="22"/>
            <w:u w:val="single"/>
            <w:lang w:val="es-ES"/>
          </w:rPr>
          <w:t xml:space="preserve">Desarrollo de estrategias de </w:t>
        </w:r>
      </w:ins>
      <w:ins w:id="1" w:author="NRobinson" w:date="2014-05-29T12:09:00Z">
        <w:r>
          <w:rPr>
            <w:rFonts w:cs="Calibri" w:ascii="Calibri" w:hAnsi="Calibri"/>
            <w:b/>
            <w:bCs/>
            <w:sz w:val="22"/>
            <w:szCs w:val="22"/>
            <w:u w:val="single"/>
            <w:lang w:val="es-ES"/>
          </w:rPr>
          <w:t xml:space="preserve">prevención, </w:t>
        </w:r>
      </w:ins>
      <w:ins w:id="2" w:author="NRobinson" w:date="2014-05-29T12:05:00Z">
        <w:r>
          <w:rPr>
            <w:rFonts w:cs="Calibri" w:ascii="Calibri" w:hAnsi="Calibri"/>
            <w:b/>
            <w:bCs/>
            <w:sz w:val="22"/>
            <w:szCs w:val="22"/>
            <w:u w:val="single"/>
            <w:lang w:val="es-ES"/>
          </w:rPr>
          <w:t>respuesta y gestión de crisis ante amenazas bioterroristas</w:t>
        </w:r>
      </w:ins>
      <w:ins w:id="3" w:author="NRobinson" w:date="2014-05-29T12:11:00Z">
        <w:r>
          <w:rPr>
            <w:rFonts w:cs="Calibri" w:ascii="Calibri" w:hAnsi="Calibri"/>
            <w:b/>
            <w:bCs/>
            <w:sz w:val="22"/>
            <w:szCs w:val="22"/>
            <w:u w:val="single"/>
            <w:lang w:val="es-ES"/>
          </w:rPr>
          <w:t xml:space="preserve"> en las Américas</w:t>
        </w:r>
      </w:ins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general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rta de la OEA – Capitulo VI: Seguridad Colectiva; Artículos 28-29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es-ES"/>
        </w:rPr>
        <w:instrText xml:space="preserve"> HYPERLINK "http://www.oas.org/dil/esp/tratados_A-41_Carta_de_la_Organizacion_de_los_Estados_Americanos.htm" \l "ch6"</w:instrText>
      </w:r>
      <w:r>
        <w:rPr>
          <w:rStyle w:val="InternetLink"/>
          <w:sz w:val="22"/>
          <w:szCs w:val="22"/>
          <w:rFonts w:cs="Calibri" w:ascii="Calibri" w:hAnsi="Calibri"/>
          <w:lang w:val="es-ES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es-ES"/>
        </w:rPr>
        <w:t>http://www.oas.org/dil/esp/tratados_A-41_Carta_de_la_Organizacion_de_los_Estados_Americanos.htm#ch6</w:t>
      </w:r>
      <w:r>
        <w:rPr>
          <w:rStyle w:val="InternetLink"/>
          <w:sz w:val="22"/>
          <w:szCs w:val="22"/>
          <w:rFonts w:cs="Calibri" w:ascii="Calibri" w:hAnsi="Calibri"/>
          <w:lang w:val="es-E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olución 1540 (2004) del Consejo de Seguridad de las Naciones Unidas S/RES/1540 (200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2"/>
          <w:szCs w:val="22"/>
          <w:lang w:val="es-CO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http://www.un.org/en/ga/search/view_doc.asp?symbol=S/RES/1540%20(2004)&amp;referer=http://www.un.org/en/sc/1540/&amp;Lang=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claración sobre Seguridad en las Américas (OEA 2003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es-ES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documents/spa/DeclaracionSecurity_102803.asp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ES"/>
        </w:rPr>
        <w:t>Convención Interamericana contra el Terrorismo (OEA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2"/>
          <w:szCs w:val="22"/>
          <w:lang w:val="es-CO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http://www.cicte.oas.org/Rev/En/Documents/Conventions/AG%20RES%201840%202002%20espanol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color w:val="333333"/>
          <w:sz w:val="22"/>
          <w:szCs w:val="22"/>
          <w:shd w:fill="EFF4FC" w:val="clear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miendas al Estatuto del Comité Interamericano contra el Terrorismo (OEA 2004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sms/cicte/documents/estatutos/ag_res_2010_xxxiv_o_04_spa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ocumentos e </w:t>
      </w:r>
      <w:r>
        <w:rPr>
          <w:rFonts w:cs="Calibri" w:ascii="Calibri" w:hAnsi="Calibri"/>
          <w:b/>
          <w:sz w:val="22"/>
          <w:szCs w:val="22"/>
          <w:u w:val="single"/>
          <w:lang w:val="es-CO"/>
        </w:rPr>
        <w:t>información específica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para el te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ES"/>
        </w:rPr>
        <w:t>Documento por los Centros para el control y la prevención de enfermedades: Información general sobre el bioterrorism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CO"/>
        </w:rPr>
      </w:pPr>
      <w:hyperlink r:id="rId31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http://emergency.cdc.gov/bioterrorism/es/pdf/bioterrorism_overview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Información sobre el terrorismo biológico; escrito por el Organización Panamericana de la Salud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color w:val="000000"/>
          <w:sz w:val="22"/>
          <w:szCs w:val="22"/>
          <w:lang w:val="es-ES"/>
        </w:rPr>
      </w:pPr>
      <w:hyperlink r:id="rId3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ttp://www.paho.org/hq/index.php?option=com_content&amp;view=article&amp;id=299&amp;Itemid=391&amp;lang=e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Lista de agentes del terrorismo biológico – Centros para el Control y la Prevención de Enfermedades de los Estados Unidos (CDC)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  <w:lang w:val="es-ES"/>
        </w:rPr>
      </w:pPr>
      <w:hyperlink r:id="rId3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ttp://www.bt.cdc.gov/agent/espanol/agentlist.asp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nvención sobre la prohibición del desarrollo, la producción y el almacenamiento de armas bacteriológicas (biológicas) y toxínicas y sobre su destrucció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hyperlink r:id="rId34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icrc.org/spa/resources/documents/misc/treaty-1972-bacteriological-weapons-convention-5tdm6y.ht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TERCERA COMISIÓN: Consejo Interamericano para el Desarrollo Integral – CIDI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Gestión Integrada de Recursos Hídricos como elemento  promotor del desarrollo en las Améric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Documentos e información general para el Te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ágina web ONU- Agua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hyperlink r:id="rId35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unwater.org/news-events/news-details/en/c/237173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incipios de la Gestión Integrada de Recursos Hídricos, Bases para el Desarrollo de Planes Nacionales – Unión Internacional por el Agua (GWP)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_tradnl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pnuma.org/agua-miaac/PERIODISTAS%20BOLIVIA/MATERIAL%20ADICIONAL/BIBLIOGRAFIA-WEBGRAFIA/Agua/principiosGIRH-1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Gestión Integrada de Recursos Hídricos (GIRH) – Naciones Unidas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s-ES_tradnl"/>
        </w:rPr>
      </w:pPr>
      <w:hyperlink r:id="rId37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un.org/spanish/waterforlifedecade/iwrm.shtml</w:t>
        </w:r>
      </w:hyperlink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solución No. 65/154 de las Naciones Unidas: Año Internacional de la Cooperación en la Esfera del Agua, 2013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_tradnl"/>
        </w:rPr>
      </w:pPr>
      <w:hyperlink r:id="rId38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un.org/en/ga/search/view_doc.asp?symbol=A/RES/65/154&amp;referer=/english/&amp;Lang=S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tragedia de los Comunes – Garret Hardin:</w:t>
      </w:r>
    </w:p>
    <w:p>
      <w:pPr>
        <w:pStyle w:val="Normal"/>
        <w:ind w:left="720" w:hanging="0"/>
        <w:jc w:val="both"/>
        <w:rPr/>
      </w:pPr>
      <w:hyperlink r:id="rId39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uam.es/personal_pdi/ciencias/jonate/Eco_Rec/Intro/La_tragedia_de_los_comunes.pdf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CUARTA COMISIÓN: Asuntos Administrativos y Presupuestario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  <w:t>Mecanismos para disminuir la brecha entre los ingresos y egresos de la OEA para cubrir gastos de contingencia de la Organización y proyectos de prioridad en el Hemisferi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Documentos e información general para el Tem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-Presupuesto aprobado 2014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hyperlink r:id="rId40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budget/2014/Presupuesto%202014%20-%20Español%20V2%20Final.pdf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formes de Auditoría Externa 2013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hyperlink r:id="rId41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www.oas.org/es/saf/rendicion_cuentas/docs/201405130918-Audit-Book-FY13-SP.pdf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1er Informe Trimestral sobre Gestión de Recursos y Desempeño (Desde el 1 de enero al 31 de marzo de 2014)</w:t>
      </w:r>
    </w:p>
    <w:p>
      <w:pPr>
        <w:pStyle w:val="Normal"/>
        <w:ind w:firstLine="720"/>
        <w:rPr/>
      </w:pPr>
      <w:hyperlink r:id="rId42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Pdfs/2014/CP32991S.PDF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4to Informe Trimestral sobre Gestión de Recursos y Desempeño (Desde el 1 de enero al 31 de diciembre de 2013) </w:t>
      </w:r>
    </w:p>
    <w:p>
      <w:pPr>
        <w:pStyle w:val="Normal"/>
        <w:ind w:firstLine="720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pdfs/2014/CP32282S.pdf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Documentos específicos para el Tema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resentación del Secretario General sobre la situación del Presupuesto 2011  </w:t>
      </w:r>
    </w:p>
    <w:p>
      <w:pPr>
        <w:pStyle w:val="Normal"/>
        <w:ind w:firstLine="720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hyperlink r:id="rId44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pdfs/2010/CP24461S.pdf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sentación de la brecha entre ingresos y egresos (enero 17 de 2013)</w:t>
      </w:r>
    </w:p>
    <w:p>
      <w:pPr>
        <w:pStyle w:val="Normal"/>
        <w:ind w:firstLine="720"/>
        <w:rPr/>
      </w:pPr>
      <w:hyperlink r:id="rId45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://scm.oas.org/pdfs/2013/CP30058S.ppt</w:t>
        </w:r>
      </w:hyperlink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outlineLvl w:val="0"/>
    </w:pPr>
    <w:rPr>
      <w:bCs/>
      <w:kern w:val="2"/>
      <w:sz w:val="2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Robinson">
    <w:name w:val="NRobinso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dil/esp/tratados_A-41_Carta_de_la_Organizacion_de_los_Estados_Americanos.htm" TargetMode="External"/><Relationship Id="rId4" Type="http://schemas.openxmlformats.org/officeDocument/2006/relationships/hyperlink" Target="http://www.oas.org/OASpage/esp/Documentos/Carta_Democratica.htm" TargetMode="External"/><Relationship Id="rId5" Type="http://schemas.openxmlformats.org/officeDocument/2006/relationships/hyperlink" Target="http://scm.oas.org/42ag/Documentos/AG05769S02.doc" TargetMode="External"/><Relationship Id="rId6" Type="http://schemas.openxmlformats.org/officeDocument/2006/relationships/hyperlink" Target="http://www.oas.org/es/centro_noticias/comunicado_prensa.asp?sCodigo=D-005/14" TargetMode="External"/><Relationship Id="rId7" Type="http://schemas.openxmlformats.org/officeDocument/2006/relationships/hyperlink" Target="http://www.oas.org/es/sedi/dhdee/human_development_education.asp" TargetMode="External"/><Relationship Id="rId8" Type="http://schemas.openxmlformats.org/officeDocument/2006/relationships/hyperlink" Target="http://www.summit-americas.org/SIRG/2012/041412/mandates_sc_es.pdf" TargetMode="External"/><Relationship Id="rId9" Type="http://schemas.openxmlformats.org/officeDocument/2006/relationships/hyperlink" Target="http://scm.oas.org/IDMS/Redirectpage.aspx?class=V.10.1 CIDI/RME/DEC.&amp;classNum=1&amp;lang=s" TargetMode="External"/><Relationship Id="rId10" Type="http://schemas.openxmlformats.org/officeDocument/2006/relationships/hyperlink" Target="http://www.oas.org/es/becas/programaregular/docs/plan_estrategico.pdf" TargetMode="External"/><Relationship Id="rId11" Type="http://schemas.openxmlformats.org/officeDocument/2006/relationships/hyperlink" Target="http://www.oas.org/es/cim/democracia.asp" TargetMode="External"/><Relationship Id="rId12" Type="http://schemas.openxmlformats.org/officeDocument/2006/relationships/hyperlink" Target="http://www.oas.org/juridico/spanish/tratados/a-61.html" TargetMode="External"/><Relationship Id="rId13" Type="http://schemas.openxmlformats.org/officeDocument/2006/relationships/hyperlink" Target="http://www2.ohchr.org/spanish/law/cedaw.htm" TargetMode="External"/><Relationship Id="rId14" Type="http://schemas.openxmlformats.org/officeDocument/2006/relationships/hyperlink" Target="http://www.equidad.scjn.gob.mx/IMG/pdf/VI-A-1-a-23-_Recomendacion_General_No-_23-_Vida_politica_y_publica-.pdf" TargetMode="External"/><Relationship Id="rId15" Type="http://schemas.openxmlformats.org/officeDocument/2006/relationships/hyperlink" Target="http://www.un.org/womenwatch/daw/beijing/pdf/BDPfA S.pdf" TargetMode="External"/><Relationship Id="rId16" Type="http://schemas.openxmlformats.org/officeDocument/2006/relationships/hyperlink" Target="https://www.oas.org/es/cim/docs/AoD35-Dec10.10%5BSP%5D.pdf" TargetMode="External"/><Relationship Id="rId17" Type="http://schemas.openxmlformats.org/officeDocument/2006/relationships/hyperlink" Target="http://www.un.org/en/ga/search/view_doc.asp?symbol= A/RES/66/130&amp;referer=http://www.un.org/en/ga/66/resolutions.shtml?utm_source=ISHR Publications and News&amp;Lang=S" TargetMode="External"/><Relationship Id="rId18" Type="http://schemas.openxmlformats.org/officeDocument/2006/relationships/hyperlink" Target="http://www.cepal.org/12conferenciamujer/noticias/paginas/6/49916/PLE_Consenso_de_Santo_Domingo.pdf" TargetMode="External"/><Relationship Id="rId19" Type="http://schemas.openxmlformats.org/officeDocument/2006/relationships/hyperlink" Target="http://www.oas.org/es/cim/docs/CiudadaniaMujeresDemocracia-Web.pdf" TargetMode="External"/><Relationship Id="rId20" Type="http://schemas.openxmlformats.org/officeDocument/2006/relationships/hyperlink" Target="https://www.cidh.oas.org/pdf files/MUJERES PARTICIPACION POLITICA.pdf" TargetMode="External"/><Relationship Id="rId21" Type="http://schemas.openxmlformats.org/officeDocument/2006/relationships/hyperlink" Target="http://www.oas.org/sap/publications/2008/La Descentralizacin.pdf " TargetMode="External"/><Relationship Id="rId22" Type="http://schemas.openxmlformats.org/officeDocument/2006/relationships/hyperlink" Target="http://www.oas.org/es/sap/dgpe/pub/MUNET1.pdf" TargetMode="External"/><Relationship Id="rId23" Type="http://schemas.openxmlformats.org/officeDocument/2006/relationships/hyperlink" Target="https://www.google.com/url?sa=t&amp;rct=j&amp;q=&amp;esrc=s&amp;source=web&amp;cd=5&amp;cad=rja&amp;uact=8&amp;ved=0CD0QFjAE&amp;url=http%3A%2F%2Funpan1.un.org%2Fintradoc%2Fgroups%2Fpublic%2Fdocuments%2Fun%2Funpan048928.pdf&amp;ei=mI-gU5W9N9SnsATU5IHQBA&amp;usg=AFQjCNHMMbjzUsOE9lKV_s7tldeVyAdkVA&amp;bvm=bv.68911936,d.cWc" TargetMode="External"/><Relationship Id="rId24" Type="http://schemas.openxmlformats.org/officeDocument/2006/relationships/hyperlink" Target="http://www.unredd.net/index.php?option=com_docman&amp;task=doc_download&amp;gid=5860&amp;Itemzid=53" TargetMode="External"/><Relationship Id="rId25" Type="http://schemas.openxmlformats.org/officeDocument/2006/relationships/hyperlink" Target="http://www.un.org/es/globalissues/governance/" TargetMode="External"/><Relationship Id="rId26" Type="http://schemas.openxmlformats.org/officeDocument/2006/relationships/hyperlink" Target="http://www.auditoriaciudadana.com.ar/sitio/documentos_interes/Frutos-de-la-Democracia.pdf" TargetMode="External"/><Relationship Id="rId27" Type="http://schemas.openxmlformats.org/officeDocument/2006/relationships/hyperlink" Target="http://www.un.org/en/ga/search/view_doc.asp?symbol=S/RES/1540 (2004)&amp;referer=http://www.un.org/en/sc/1540/&amp;Lang=S" TargetMode="External"/><Relationship Id="rId28" Type="http://schemas.openxmlformats.org/officeDocument/2006/relationships/hyperlink" Target="http://www.oas.org/documents/spa/DeclaracionSecurity_102803.asp" TargetMode="External"/><Relationship Id="rId29" Type="http://schemas.openxmlformats.org/officeDocument/2006/relationships/hyperlink" Target="http://www.cicte.oas.org/Rev/En/Documents/Conventions/AG RES 1840 2002 espanol.pdf" TargetMode="External"/><Relationship Id="rId30" Type="http://schemas.openxmlformats.org/officeDocument/2006/relationships/hyperlink" Target="http://www.oas.org/es/sms/cicte/documents/estatutos/ag_res_2010_xxxiv_o_04_spa.pdf" TargetMode="External"/><Relationship Id="rId31" Type="http://schemas.openxmlformats.org/officeDocument/2006/relationships/hyperlink" Target="http://emergency.cdc.gov/bioterrorism/es/pdf/bioterrorism_overview.pdf" TargetMode="External"/><Relationship Id="rId32" Type="http://schemas.openxmlformats.org/officeDocument/2006/relationships/hyperlink" Target="http://www.paho.org/hq/index.php?option=com_content&amp;view=article&amp;id=299&amp;Itemid=391&amp;lang=es" TargetMode="External"/><Relationship Id="rId33" Type="http://schemas.openxmlformats.org/officeDocument/2006/relationships/hyperlink" Target="http://www.bt.cdc.gov/agent/espanol/agentlist.asp" TargetMode="External"/><Relationship Id="rId34" Type="http://schemas.openxmlformats.org/officeDocument/2006/relationships/hyperlink" Target="http://www.icrc.org/spa/resources/documents/misc/treaty-1972-bacteriological-weapons-convention-5tdm6y.htm" TargetMode="External"/><Relationship Id="rId35" Type="http://schemas.openxmlformats.org/officeDocument/2006/relationships/hyperlink" Target="http://www.unwater.org/news-events/news-details/en/c/237173/" TargetMode="External"/><Relationship Id="rId36" Type="http://schemas.openxmlformats.org/officeDocument/2006/relationships/hyperlink" Target="http://www.pnuma.org/agua-miaac/PERIODISTAS BOLIVIA/MATERIAL ADICIONAL/BIBLIOGRAFIA-WEBGRAFIA/Agua/principiosGIRH-1.pdf" TargetMode="External"/><Relationship Id="rId37" Type="http://schemas.openxmlformats.org/officeDocument/2006/relationships/hyperlink" Target="http://www.un.org/spanish/waterforlifedecade/iwrm.shtml" TargetMode="External"/><Relationship Id="rId38" Type="http://schemas.openxmlformats.org/officeDocument/2006/relationships/hyperlink" Target="http://www.un.org/en/ga/search/view_doc.asp?symbol=A/RES/65/154&amp;referer=/english/&amp;Lang=S" TargetMode="External"/><Relationship Id="rId39" Type="http://schemas.openxmlformats.org/officeDocument/2006/relationships/hyperlink" Target="http://www.uam.es/personal_pdi/ciencias/jonate/Eco_Rec/Intro/La_tragedia_de_los_comunes.pdf" TargetMode="External"/><Relationship Id="rId40" Type="http://schemas.openxmlformats.org/officeDocument/2006/relationships/hyperlink" Target="http://www.oas.org/budget/2014/Presupuesto 2014 - Espa&#241;ol V2 Final.pdf" TargetMode="External"/><Relationship Id="rId41" Type="http://schemas.openxmlformats.org/officeDocument/2006/relationships/hyperlink" Target="http://www.oas.org/es/saf/rendicion_cuentas/docs/201405130918-Audit-Book-FY13-SP.pdf" TargetMode="External"/><Relationship Id="rId42" Type="http://schemas.openxmlformats.org/officeDocument/2006/relationships/hyperlink" Target="http://scm.oas.org/Pdfs/2014/CP32991S.PDF" TargetMode="External"/><Relationship Id="rId43" Type="http://schemas.openxmlformats.org/officeDocument/2006/relationships/hyperlink" Target="http://scm.oas.org/pdfs/2014/CP32282S.pdf" TargetMode="External"/><Relationship Id="rId44" Type="http://schemas.openxmlformats.org/officeDocument/2006/relationships/hyperlink" Target="http://scm.oas.org/pdfs/2010/CP24461S.pdf" TargetMode="External"/><Relationship Id="rId45" Type="http://schemas.openxmlformats.org/officeDocument/2006/relationships/hyperlink" Target="http://scm.oas.org/pdfs/2013/CP30058S.ppt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5:00Z</dcterms:created>
  <dc:creator>NRobinson</dc:creator>
  <dc:description/>
  <cp:keywords/>
  <dc:language>en-US</dc:language>
  <cp:lastModifiedBy>NRobinson</cp:lastModifiedBy>
  <cp:lastPrinted>2013-05-29T18:50:00Z</cp:lastPrinted>
  <dcterms:modified xsi:type="dcterms:W3CDTF">2014-07-03T21:57:00Z</dcterms:modified>
  <cp:revision>18</cp:revision>
  <dc:subject/>
  <dc:title>31er Modelo de la Asamblea General de la OEA</dc:title>
</cp:coreProperties>
</file>